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9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7 de jul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7 de jul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Turnos de las iniciativas y demás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de conformidad con el artículo 66 de la Constitución Política del Estado. 7.- Presentación de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esentación de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p>
    <w:p>
      <w:pPr>
        <w:pStyle w:val="Textosinformato"/>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Hace sonar la camp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diecisiete horas [10:17 Hrs.] del día 7 de julio del año 2025, damos inicio a los trabajos de la sesión de la diputa… de la Segund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Segundo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s y dip… 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procedo a nombrar a quien se encuentra mediante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Segundo Secretario.- P.A.N.: </w:t>
      </w: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nos encontramos 8 diputad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Preguntas que formula la Diputada Jael Argüelles Díaz, integrante del Partido MORENA, al Secretario de Salud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imera Secretaria.- M.C.: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ta, que las y los diputados se han manifestado a favor de la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TURNOS A COMI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Segundo Secretario.- P.A.N.: </w:t>
      </w:r>
      <w:r>
        <w:rPr>
          <w:rFonts w:cs="Courier New" w:ascii="Arial Narrow" w:hAnsi="Arial Narrow"/>
        </w:rPr>
        <w:t>Co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egunto a las y los legisladores si tiene conocimiento de los turnos, así como los asu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que 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ta, que las y los legisladore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INFORME SOLICITUDES DE GEST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tinuando con el siguiente punto del orden del día, relativo a las solicitudes de gestión o información gubernamental, solicito a la Primer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imera Secretaria.- M.C.: </w:t>
      </w:r>
      <w:r>
        <w:rPr>
          <w:rFonts w:cs="Courier New" w:ascii="Arial Narrow" w:hAnsi="Arial Narrow"/>
        </w:rPr>
        <w:t>Pregunto a los… a las y los legisladores si han tenido conocimiento de la correspondencia ,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imera Secretaria.- M.C.: </w:t>
      </w:r>
      <w:r>
        <w:rPr>
          <w:rFonts w:cs="Courier New" w:ascii="Arial Narrow" w:hAnsi="Arial Narrow"/>
        </w:rPr>
        <w:t xml:space="preserve">Va de nueva cu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a ahora sí los legisladores si han tenido conocimiento de las solicitudes de gestión o de información gubernamental, favor de expresarl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les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PREGUNTAS A AUTORIDADES</w:t>
      </w:r>
      <w:r>
        <w:rPr>
          <w:rFonts w:cs="Courier New" w:ascii="Arial Narrow" w:hAnsi="Arial Narrow"/>
          <w:b/>
          <w:bCs/>
          <w:lang w:val="es-MX"/>
        </w:rPr>
        <w:t xml:space="preserve"> </w:t>
      </w:r>
      <w:r>
        <w:rPr>
          <w:rFonts w:cs="Courier New" w:ascii="Arial Narrow" w:hAnsi="Arial Narrow"/>
          <w:b/>
          <w:bCs/>
        </w:rPr>
        <w:t>DE CONFORMIDAD AL ARTÍCULO 66</w:t>
      </w:r>
      <w:r>
        <w:rPr>
          <w:rFonts w:cs="Courier New" w:ascii="Arial Narrow" w:hAnsi="Arial Narrow"/>
          <w:b/>
          <w:bCs/>
          <w:lang w:val="es-MX"/>
        </w:rPr>
        <w:t xml:space="preserve"> </w:t>
      </w:r>
      <w:r>
        <w:rPr>
          <w:rFonts w:cs="Courier New" w:ascii="Arial Narrow" w:hAnsi="Arial Narrow"/>
          <w:b/>
          <w:bCs/>
        </w:rPr>
        <w:t>DE LA CONSTITUCIÓN POLÍTICA DEL ESTA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desahogar el siguiente punto del orden del día relativo a las preguntas autoridades, se concede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Jael Argüelles Díaz, Diputada integrante del Grupo Parlamentario de MORENA, con fundamento en lo dispuesto por el artículo 66 de la Constitución Política del Estado Libre y Soberano de Chihuahua, me permito formular las siguientes preguntas a la titularidad de la Secretaría de Salud, cumpliendo con los requerimientos del artículo anteriormente ci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dirijo a la titularidad de la Secretaría de Salud, tras haber formulado ante el Congreso del Estado una serie de cuestionamientos relacionados con el brote de sarampión, y la respuesta institucional frente a las bajas coberturas de vacunación en el Estado de Chihuahua. Las preguntas y las respuestas emitidas por su Secretaría no corresponden al nivel de rigor, de claridad ni compromiso público que la ciudadanía merece. Por el contrario, reflejan un conjunto de evasivas, de generalidades y omisiones que evidencian más una intención de proteger la imagen institucional que de esclarecer los hechos o incentivar la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es inaceptable, pues incluso si el sarampión no resulta privativo del Estado de Chihuahua y tampoco en todo el mundo, hasta la Semana Epidemiológica 27 de 2025, Chihuahua es el Estado que tiene confirmados el 95.5% de los casos confirmados en todo el país. Así mismo, el 88% de las defunciones por sarampión han ocurrido en esta entidad, de las cuales 4 corresponden a personas de la etnia menonita, 3 a la etnia tarahumara y 1 a la etnia mixteca. El caso particular de Meoqui, de una mujer perteneciente a pueblos originarios, tiene también como coincidencia una conor… comorbilidad de desnutrición. Estas estadísticas continúan reflejando mucho de lo que cualquier gobierno se niega a hab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ontinúan reflejando que es en nuestro Estado donde enfrentamos la situación más crítica, hablan sobre la realidad de la salud en Chihuahua, donde siguen las muertes por causas prevenibles y donde el acceso a los servicios de salud, sobre todo en zonas de marginación social y en poblaciones socialmente vulnerables, es prácticamente inexist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el inicio, sus respuestas omiten elementos fundamentales. Cuando se preguntó por las herramientas utilizadas para la trazabilidad de contactos, se limitó a señalar que se usó ofimática, y esto no significa nada concreto. La ofimática incluye desde hojas de cálculo en Excel hasta procesadores de texto como Word, y lo que se necesitaba era claridad sobre si se usaron sistemas epidemiológicos especializados. Esa vaguedad es más grave si se considera que el uso de plataformas como Epi Info o Epidat, ha sido la diferencia entre una respuesta eficaz y una epidemia descontrol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poco se proporcionaron indicadores sólidos para evaluar la efectividad de las acciones, se limitó a mencionar la cobertura de vacunación, sin explicar cómo se miden los tiempos de respuesta, los impactos reales o las percepciones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ticularmente preocupante resulta la explicación que se le pidió sobre la baja cobertura de vacunación en menores de un año durante 2023. Usted atribuye esto al desabasto federal, a la desinformación en redes sociales y a la propia renuencia de la población. Sin embargo, omite decirnos exactamente qué vacunas faltaron, cuánto tiempo duró el desabasto y qué se hizo desde el nivel estatal para compensarlo. Incluyendo las fechas en las que potencialmente podrían haberse solicitado dichas vacunas. Sin embargo, lo más llamativo es que la mayoría de las entidades federativas en el país, sí alcanzaron sus coberturas mínimas de vacu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decir, independientemente del color del que emana ese gobierno, cada Estado tuvo una estrategia específica en salud en lo que refiere al programa universal de vacunación que debe de estar presente todo el año, extramuros e intramuros. Y este hecho contradice la justificación dada y demuestra que sí era posible lograr metas aceptables mediante mejores estrategias de movilización territorial.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Por otro lado, llama la atención que a pesar de que el primer caso de sarampión data del mes de febrero y que la propia Secretaría de Salud refiere como un obstáculo la desinformación y también la falta de educación entre la población, las acciones relativas a la educación en salud documentadas y expuestas empiezan hasta el 31 de marzo de 2025. En particular, capacitaciones para personal de salud hasta el 22 de abril; para entornos escolares, hasta el 29 de abril y en escuelas migrantes hasta el 16 de mayo. Esto conlleva por lo menos un retraso de 2 meses desde la confirmación del primer caso, y esto en detrimento del plan de respuesta rápida y los propios sectores en riesgo, como lo son guarderías, escuelas, y jornaleros agríco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en su intento de explicar el rezago vacunal responsabiliza al IMSS y al ISSSTE. Sin embargo, esta explicación nuevamente entra en contradicción directa con los datos disponi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me pudieran hacer el favor de presentar la primera imagen donde está la tabla de coberturas por sect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e mapa lo que se evidencia es que efectivamente este problema no es privativo específicamente de México y tampoco de Chihuahua. Sin embargo, la magnitud de ese círculo rojo demuestra que el brote de sarampión está fuera de control y que las curvas que estamos demostrando no son favorables, solo la magnitud de ese círculo rojo nos demuestra la proporción en la que está creciendo el brote aquí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siguiente tabla se puede apreciar la cantidad eh… de porcentaje de vacunación en cada sector, podemos apreciar en que en el caso del IMMS Bienestar se encuentra por debajo del 85 y sin embargo, por arriba del 80%, que en el caso del IMMS ordinario está por arriba del 95%, que el ISSTE probablemente tenga una sobreestimación, pero está por arriba del 100%. Sin embargo, en Secretaría de Salud Estatal tenemos visibles los porcentajes más bajos de cobertura en el caso de la primera dosis y la segunda dosis de SRP con un 66.5% al año y 51.3% a los 18 me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o lado, otra omisión inaceptable se encuentra en la falta de información precisa sobre las comunidades menonitas. Se le preguntó cuántos años pasaron sin campañas sostenidas de vacunación en estos grupos y simplemente no respondió. No solo fue evasión, sino que intentó escudar en un ataque a la federación, como si eso eximiera a su gobierno de ejercer una vigilancia activa en una población que históricamente ha demostrado rezagos graves en inmunización por cuestiones cul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ingún momento hubo un mínimo de autocrítica, ni se explicó qué obstáculos presupuestales, legales o logísticos impidieron actuar.</w:t>
      </w:r>
    </w:p>
    <w:p>
      <w:pPr>
        <w:pStyle w:val="Textosinformato"/>
        <w:jc w:val="both"/>
        <w:rPr/>
      </w:pPr>
      <w:r>
        <w:rPr>
          <w:rFonts w:cs="Courier New" w:ascii="Arial Narrow" w:hAnsi="Arial Narrow"/>
        </w:rPr>
        <w:t>Así mismo, en la respuesta sobre el número básico de reproducción, R</w:t>
      </w:r>
      <w:r>
        <w:rPr>
          <w:rFonts w:cs="Cambria Math" w:ascii="Cambria Math" w:hAnsi="Cambria Math"/>
        </w:rPr>
        <w:t>₀</w:t>
      </w:r>
      <w:r>
        <w:rPr>
          <w:rFonts w:cs="Courier New" w:ascii="Arial Narrow" w:hAnsi="Arial Narrow"/>
        </w:rPr>
        <w:t>, del sarampi</w:t>
      </w:r>
      <w:r>
        <w:rPr>
          <w:rFonts w:cs="Arial Narrow" w:ascii="Arial Narrow" w:hAnsi="Arial Narrow"/>
        </w:rPr>
        <w:t>ó</w:t>
      </w:r>
      <w:r>
        <w:rPr>
          <w:rFonts w:cs="Courier New" w:ascii="Arial Narrow" w:hAnsi="Arial Narrow"/>
        </w:rPr>
        <w:t>n, aunque t</w:t>
      </w:r>
      <w:r>
        <w:rPr>
          <w:rFonts w:cs="Arial Narrow" w:ascii="Arial Narrow" w:hAnsi="Arial Narrow"/>
        </w:rPr>
        <w:t>é</w:t>
      </w:r>
      <w:r>
        <w:rPr>
          <w:rFonts w:cs="Courier New" w:ascii="Arial Narrow" w:hAnsi="Arial Narrow"/>
        </w:rPr>
        <w:t>cnicamente correcta en t</w:t>
      </w:r>
      <w:r>
        <w:rPr>
          <w:rFonts w:cs="Arial Narrow" w:ascii="Arial Narrow" w:hAnsi="Arial Narrow"/>
        </w:rPr>
        <w:t>é</w:t>
      </w:r>
      <w:r>
        <w:rPr>
          <w:rFonts w:cs="Courier New" w:ascii="Arial Narrow" w:hAnsi="Arial Narrow"/>
        </w:rPr>
        <w:t>rminos generales, evade por completo la parte m</w:t>
      </w:r>
      <w:r>
        <w:rPr>
          <w:rFonts w:cs="Arial Narrow" w:ascii="Arial Narrow" w:hAnsi="Arial Narrow"/>
        </w:rPr>
        <w:t>á</w:t>
      </w:r>
      <w:r>
        <w:rPr>
          <w:rFonts w:cs="Courier New" w:ascii="Arial Narrow" w:hAnsi="Arial Narrow"/>
        </w:rPr>
        <w:t>s crucial de la pregunta: cu</w:t>
      </w:r>
      <w:r>
        <w:rPr>
          <w:rFonts w:cs="Arial Narrow" w:ascii="Arial Narrow" w:hAnsi="Arial Narrow"/>
        </w:rPr>
        <w:t>á</w:t>
      </w:r>
      <w:r>
        <w:rPr>
          <w:rFonts w:cs="Courier New" w:ascii="Arial Narrow" w:hAnsi="Arial Narrow"/>
        </w:rPr>
        <w:t>l fue el R</w:t>
      </w:r>
      <w:r>
        <w:rPr>
          <w:rFonts w:cs="Cambria Math" w:ascii="Cambria Math" w:hAnsi="Cambria Math"/>
        </w:rPr>
        <w:t>₀</w:t>
      </w:r>
      <w:r>
        <w:rPr>
          <w:rFonts w:cs="Courier New" w:ascii="Arial Narrow" w:hAnsi="Arial Narrow"/>
        </w:rPr>
        <w:t xml:space="preserve"> estimado espec</w:t>
      </w:r>
      <w:r>
        <w:rPr>
          <w:rFonts w:cs="Arial Narrow" w:ascii="Arial Narrow" w:hAnsi="Arial Narrow"/>
        </w:rPr>
        <w:t>í</w:t>
      </w:r>
      <w:r>
        <w:rPr>
          <w:rFonts w:cs="Courier New" w:ascii="Arial Narrow" w:hAnsi="Arial Narrow"/>
        </w:rPr>
        <w:t xml:space="preserve">ficamente para el brote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R</w:t>
      </w:r>
      <w:r>
        <w:rPr>
          <w:rFonts w:cs="Cambria Math" w:ascii="Cambria Math" w:hAnsi="Cambria Math"/>
        </w:rPr>
        <w:t>₀</w:t>
      </w:r>
      <w:r>
        <w:rPr>
          <w:rFonts w:cs="Courier New" w:ascii="Arial Narrow" w:hAnsi="Arial Narrow"/>
        </w:rPr>
        <w:t xml:space="preserve"> </w:t>
      </w:r>
      <w:r>
        <w:rPr>
          <w:rFonts w:cs="Arial Narrow" w:ascii="Arial Narrow" w:hAnsi="Arial Narrow"/>
        </w:rPr>
        <w:t>ó</w:t>
      </w:r>
      <w:r>
        <w:rPr>
          <w:rFonts w:cs="Courier New" w:ascii="Arial Narrow" w:hAnsi="Arial Narrow"/>
        </w:rPr>
        <w:t xml:space="preserve"> n</w:t>
      </w:r>
      <w:r>
        <w:rPr>
          <w:rFonts w:cs="Arial Narrow" w:ascii="Arial Narrow" w:hAnsi="Arial Narrow"/>
        </w:rPr>
        <w:t>ú</w:t>
      </w:r>
      <w:r>
        <w:rPr>
          <w:rFonts w:cs="Courier New" w:ascii="Arial Narrow" w:hAnsi="Arial Narrow"/>
        </w:rPr>
        <w:t>mero b</w:t>
      </w:r>
      <w:r>
        <w:rPr>
          <w:rFonts w:cs="Arial Narrow" w:ascii="Arial Narrow" w:hAnsi="Arial Narrow"/>
        </w:rPr>
        <w:t>á</w:t>
      </w:r>
      <w:r>
        <w:rPr>
          <w:rFonts w:cs="Courier New" w:ascii="Arial Narrow" w:hAnsi="Arial Narrow"/>
        </w:rPr>
        <w:t>sico de reproducción simplemente nos dice la velocidad de propagación de una enfermedad en una población susceptible o bien, prácticamente nos habla de contagiosidad; cuando es por arriba de 1 significa que la taza de contagio está superando a la tasa de recuperación y que vamos a enfrentarnos a un brote y probablemente a una epidem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R</w:t>
      </w:r>
      <w:r>
        <w:rPr>
          <w:rFonts w:cs="Cambria Math" w:ascii="Cambria Math" w:hAnsi="Cambria Math"/>
        </w:rPr>
        <w:t>₀</w:t>
      </w:r>
      <w:r>
        <w:rPr>
          <w:rFonts w:cs="Courier New" w:ascii="Arial Narrow" w:hAnsi="Arial Narrow"/>
        </w:rPr>
        <w:t xml:space="preserve"> no es una constante universal y sin embargo usted se limit</w:t>
      </w:r>
      <w:r>
        <w:rPr>
          <w:rFonts w:cs="Arial Narrow" w:ascii="Arial Narrow" w:hAnsi="Arial Narrow"/>
        </w:rPr>
        <w:t>ó</w:t>
      </w:r>
      <w:r>
        <w:rPr>
          <w:rFonts w:cs="Courier New" w:ascii="Arial Narrow" w:hAnsi="Arial Narrow"/>
        </w:rPr>
        <w:t xml:space="preserve"> a citar valores ampliamente conocidos si, de 12 a 18 pero no contextualiz</w:t>
      </w:r>
      <w:r>
        <w:rPr>
          <w:rFonts w:cs="Arial Narrow" w:ascii="Arial Narrow" w:hAnsi="Arial Narrow"/>
        </w:rPr>
        <w:t>ó</w:t>
      </w:r>
      <w:r>
        <w:rPr>
          <w:rFonts w:cs="Courier New" w:ascii="Arial Narrow" w:hAnsi="Arial Narrow"/>
        </w:rPr>
        <w:t>, ni calcul</w:t>
      </w:r>
      <w:r>
        <w:rPr>
          <w:rFonts w:cs="Arial Narrow" w:ascii="Arial Narrow" w:hAnsi="Arial Narrow"/>
        </w:rPr>
        <w:t>ó</w:t>
      </w:r>
      <w:r>
        <w:rPr>
          <w:rFonts w:cs="Courier New" w:ascii="Arial Narrow" w:hAnsi="Arial Narrow"/>
        </w:rPr>
        <w:t xml:space="preserve"> un valor vasado en los datos locales de transmisi</w:t>
      </w:r>
      <w:r>
        <w:rPr>
          <w:rFonts w:cs="Arial Narrow" w:ascii="Arial Narrow" w:hAnsi="Arial Narrow"/>
        </w:rPr>
        <w:t>ó</w:t>
      </w:r>
      <w:r>
        <w:rPr>
          <w:rFonts w:cs="Courier New" w:ascii="Arial Narrow" w:hAnsi="Arial Narrow"/>
        </w:rPr>
        <w:t>n. Sin el embargo el R</w:t>
      </w:r>
      <w:r>
        <w:rPr>
          <w:rFonts w:cs="Cambria Math" w:ascii="Cambria Math" w:hAnsi="Cambria Math"/>
        </w:rPr>
        <w:t>₀</w:t>
      </w:r>
      <w:r>
        <w:rPr>
          <w:rFonts w:cs="Courier New" w:ascii="Arial Narrow" w:hAnsi="Arial Narrow"/>
        </w:rPr>
        <w:t xml:space="preserve"> si es un par</w:t>
      </w:r>
      <w:r>
        <w:rPr>
          <w:rFonts w:cs="Arial Narrow" w:ascii="Arial Narrow" w:hAnsi="Arial Narrow"/>
        </w:rPr>
        <w:t>á</w:t>
      </w:r>
      <w:r>
        <w:rPr>
          <w:rFonts w:cs="Courier New" w:ascii="Arial Narrow" w:hAnsi="Arial Narrow"/>
        </w:rPr>
        <w:t>metro contextual que varía dependiendo del nivel de la inmunidad colectiva, de la estructura social, del nivel de contacto entre las personas, de las intervenciones aplicadas y sobre todo de las condiciones culturales. Omitir este cálculo impide saber si el brote se encontraba en expansión, en estabilización o en control al momento de su respuesta, y limita también la capacidad de evaluar la eficacia de las acciones implementadas, así como afinar la respuesta de salud públic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mismo sentido resulta preocupante la forma en que se respondió a la pregunta sobre si se observa un R</w:t>
      </w:r>
      <w:r>
        <w:rPr>
          <w:rFonts w:cs="Cambria Math" w:ascii="Cambria Math" w:hAnsi="Cambria Math"/>
        </w:rPr>
        <w:t>₀</w:t>
      </w:r>
      <w:r>
        <w:rPr>
          <w:rFonts w:cs="Courier New" w:ascii="Arial Narrow" w:hAnsi="Arial Narrow"/>
        </w:rPr>
        <w:t xml:space="preserve"> m</w:t>
      </w:r>
      <w:r>
        <w:rPr>
          <w:rFonts w:cs="Arial Narrow" w:ascii="Arial Narrow" w:hAnsi="Arial Narrow"/>
        </w:rPr>
        <w:t>á</w:t>
      </w:r>
      <w:r>
        <w:rPr>
          <w:rFonts w:cs="Courier New" w:ascii="Arial Narrow" w:hAnsi="Arial Narrow"/>
        </w:rPr>
        <w:t>s elevado en comunidades con alta prevalencia de desnutrici</w:t>
      </w:r>
      <w:r>
        <w:rPr>
          <w:rFonts w:cs="Arial Narrow" w:ascii="Arial Narrow" w:hAnsi="Arial Narrow"/>
        </w:rPr>
        <w:t>ó</w:t>
      </w:r>
      <w:r>
        <w:rPr>
          <w:rFonts w:cs="Courier New" w:ascii="Arial Narrow" w:hAnsi="Arial Narrow"/>
        </w:rPr>
        <w:t>n, como la zona serrana y esto en el contexto que nos ocupa, en el sentido de que Chihuahua ocupa lugares privilegiados en desnutrición infantil y también en mortalidad infantil. En vez, nuevamente, de abordar el valor del número de reproducción, la respuesta simplemente señaló que el 80% de los casos confirmados se encuentran en zonas urba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declaración no guarda relación con la pregunta original, ya que la distribución geográfica de los casos no sustituye ningún análisis epidemiológico sobre las tasas de transmisión. Se pierde de vista que el R</w:t>
      </w:r>
      <w:r>
        <w:rPr>
          <w:rFonts w:cs="Cambria Math" w:ascii="Cambria Math" w:hAnsi="Cambria Math"/>
        </w:rPr>
        <w:t>₀</w:t>
      </w:r>
      <w:r>
        <w:rPr>
          <w:rFonts w:cs="Courier New" w:ascii="Arial Narrow" w:hAnsi="Arial Narrow"/>
        </w:rPr>
        <w:t xml:space="preserve"> es una herramienta clave para entender la din</w:t>
      </w:r>
      <w:r>
        <w:rPr>
          <w:rFonts w:cs="Arial Narrow" w:ascii="Arial Narrow" w:hAnsi="Arial Narrow"/>
        </w:rPr>
        <w:t>á</w:t>
      </w:r>
      <w:r>
        <w:rPr>
          <w:rFonts w:cs="Courier New" w:ascii="Arial Narrow" w:hAnsi="Arial Narrow"/>
        </w:rPr>
        <w:t>mica de propagación de una enfermedad, especialmente en poblaciones vulnerables. Responder con porcentajes de casos sin estimar este valor es una omisión técnica que debilita la planeación sanitaria y el seguimiento del bro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uál es el interés de conocer el número básico de reproducción? Pues que se debe de interpretar en el contexto y también en conjunto con otros parámetros epidemiológicos y me gustaría que se proyectara la siguiente imag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udios a nivel central nos hablan de un R</w:t>
      </w:r>
      <w:r>
        <w:rPr>
          <w:rFonts w:cs="Cambria Math" w:ascii="Cambria Math" w:hAnsi="Cambria Math"/>
        </w:rPr>
        <w:t>₀</w:t>
      </w:r>
      <w:r>
        <w:rPr>
          <w:rFonts w:cs="Courier New" w:ascii="Arial Narrow" w:hAnsi="Arial Narrow"/>
        </w:rPr>
        <w:t xml:space="preserve"> de 64. Esto significa que una persona contagiada puede afectar o contagiar a otras 64 personas</w:t>
      </w:r>
      <w:r>
        <w:rPr>
          <w:rFonts w:cs="Courier New" w:ascii="Arial Narrow" w:hAnsi="Arial Narrow"/>
          <w:lang w:val="es-MX"/>
        </w:rPr>
        <w:t xml:space="preserve"> </w:t>
      </w:r>
      <w:r>
        <w:rPr>
          <w:rFonts w:cs="Courier New" w:ascii="Arial Narrow" w:hAnsi="Arial Narrow"/>
        </w:rPr>
        <w:t xml:space="preserve">susceptibles. Esto es específicamente en el brote de Chihuahua y se asocia a una baja cobertura de vacunación en grupos cavl… claves y también una ausencia inicial de medidas de control estrictas. Es necesario, pues, que se considere esta estim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se señaló que la salud no se ejerce desde los micrófonos. En eso estamos de acuerdo. Pero también recordamos que la salud pública no se ejerce en la oscuridad, se ejerce con datos, con diagnósticos claros, también con un liderazgo de índole técnico que no rehúye a comparecer ante la Comisión de Salud. Usted afirmó que se presentó a comparecer el 24 de abril, pero no hay ninguna evidencia de que haya sido así. No hay registros, no hay fotografías, no hay testigos legislativos que lo confirmen. Lo que sí hay es una justificación por escrito que pretende transformar una omisión constitucional en un malentendido logís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inalmente, resulta también preocupante la manera en que se manejó la comunicación de riesgo en salud desde el primer caso confirmado en… de sarampión. El laboratorio informó del resultado el 20 de febrero, pero el boletín oficial de su Secretaría, publicado tres días después, hablaba de Texas. El Distrito de Cuauhtémoc comunicó sobre el caso hasta el día 25. Esto no es informar con opo… oportunidad, sino minimizar un riesgo que para entonces ya era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nte la falta de control sostenido del brote, la persistencia de nuevos casos, en el sentido de que como Estado ya superamos la cantidad de casos en Estados Unidos y las brechas aún abiertas en la cobertura vacunal, todo indica que el sarampión corre el riesgo de convertirse en una enfermedad endémica en el Estado de Chihuahua y que demás probablemente vamos a regresar a la trasmisión endémica en todo el país si sigue circulando el mismo genotipo y el mismo linaje del virus por más de 12 meses y vamos a hacer retroceder a toda la región de las Américas, que fue la primera en ser declarada libre de saramp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hay comunidades aisladas, rurales o marginadas, como zonas indígenas o menonitas, con baja cobertura y además movilidad intermitente, este virus puede mantenerse circulando y este escenario no solo representa un grave retroceso en materia de salud pública, sino que implicaría una carga continua para el sistema sanitario y una amenaza constante sobre todo para las poblaciones má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nuevo se pide que no se tome este nuevo pronunciamiento como una confrontación, sino como un llamado firme a la transparencia, a la responsabilidad pública y a la ética que exigen los encargos en la función pública. Los datos y también los tiempos en los que se emiten importan, sobre todo para salvar vidas por causas de muerte preveni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tanto, exigimos que la Secretaría responda a estas preguntas con prontitud, con base en evidencia técnica y con la seriedad que la actual situación exige. De lo contrario, se estaría incurriendo otra vez en una grave omisión administrativa y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A esta Presidencia, turnar las preguntas anteriormente formuladas a las autoridades mencionadas a más tardar en la segunda sesión posterior a esta fecha, de conformidad con la fracción III del Artículo 66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a dar vista a la suscrita de la respuesta,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Morelos del Poder Legislativo, en sesión llevada a cabo a los 7 días del mes de jul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Jael Argüelles Díaz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os asuntos y les otorgará el trámite previsto en el artículo 66 de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PRESENTACIÓN INICIATIVAS</w:t>
      </w:r>
      <w:r>
        <w:rPr>
          <w:rFonts w:cs="Courier New" w:ascii="Arial Narrow" w:hAnsi="Arial Narrow"/>
          <w:b/>
          <w:bCs/>
          <w:lang w:val="es-MX"/>
        </w:rPr>
        <w:t xml:space="preserve"> </w:t>
      </w:r>
      <w:r>
        <w:rPr>
          <w:rFonts w:cs="Courier New" w:ascii="Arial Narrow" w:hAnsi="Arial Narrow"/>
          <w:b/>
          <w:bCs/>
        </w:rPr>
        <w:t>DE LEY O DECRET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mo siguiente punto relativo a la presentación de iniciativas de ley o decreto, se concede el uso de la voz al 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 a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Presidenta, con fundamento de los artículos 75, fracción XVII y 176 de la Ley Orgánica del Poder Legislativo, le solicito dispensa para prescindir de la lectura completa de la iniciativa que hoy presento, insentando… insertándose el texto completo de la misma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 xml:space="preserve"> Diputación Permanente del</w:t>
      </w:r>
      <w:r>
        <w:rPr>
          <w:rFonts w:cs="Courier New" w:ascii="Arial Narrow" w:hAnsi="Arial Narrow"/>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hihuahua se ha caracterizado por estar en los primeros lugares de los índices de suicidio en el país, a través de esta Tribuna se han enfocado múltiples esfuerzos por prevenir el suicidio, implementando atención médica y psicológica en pacientes con conducta suicida. La pregunta es ¿quién cuida al personal médico que da la atención 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Organización Internacional del Trabajo ha reconocido a la salud mental como un riesgo de trabajo, una afectación que se produce de… debidos a entornos sociales hosti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aso de los trabajadores de la salud, estos riesgos son aún más latentes, iniciando por largas jornadas laborales, turnos irregulares o rotativos o la exposición emocional a la que se encuentr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n los médicos, el personal de salud quienes están aún más expuestos al sufrimiento y desesperación humana, al tener, no solo la vida de una persona en sus manos, sino la estabilidad emocional de toda una famil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strés es definido como el conjunto de reacciones físicas y mentales que una persona sufre cuando se enfrenta a factores externos que sobrepasan su capacidad para llevar el entorno, afectando la salud de uno, de cada cinco trabajadores en el mu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su vez, el estrés laboral se refiere a la presión constante y progresiva en el entorno laboral que puede provojar… provocar la saturación física y/o mental del trabajador, generando diversas consecuencias que no sólo afectan la salud, sino también el entorno más próximo ya que genera un desequilibrio entre lo laboral y lo pers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los médicos no solo es el cansancio físico que produce el desarrollo de su actividad profesional, es común que se desarrolle el síndrome de Burnout entre profesionales de la salud, que se conoce como un estado de agotamiento crónico, ya sea físico o emocional ocasionado por el estrés en el trabajo que genera afectaciones a la calidad de vida de los profesiona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Nuestro país no ha estado alejado de este panorama, el artículo, Síndrome de Burnout en médicos y personal paramédico, ha determinado que las cifras de reportadas en estudios realizados entre el personal médico, van desde el 42.3%, hasta 50%. Los estudios son obtenidos con tres áreas de agotamiento emocional, despersonalización y falta de realización pers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atención psicológica para el personal médico permiten la gestión de emociones y brinda las herramientas para poder procesar las situaciones que se viven, no solo en el ambiente laboral, sino la empatía que se produce a personas que se atienden y que se encuentran en estado de sufr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emos brindar al personal que lucha por nuestra salud las herramientas para protegerlos y no solo son materiales e insumos, sino la resiliencia que se necesita para enfrentar su profesión con objetividad y no solo actuar cuando ya existe un daño, sino prevenir y gestionar la salud mental para evitar dicho da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proponemos que todo el personal de la salud que atiende a los chihuahuenses sea revisado psicológicamente de manera semestral y que se tome las acciones necesarias para aquellos que requieran terapia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pri… a primeros del mes de junio, un caso específico impacto a la sociedad mexicana, un médico re… médico residente de una clínica del IMSS en Monterrey, se quitó la vida después de haber sido víctima de acoso laboral, humillaciones y una sobre carga de trabajo, su lamentable caso abrió la ventana para que se hiciera justicia por muchos que, como él, han sido víctimas de esta situ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anteriormente expuesto es que someto a consideración de esta Diputación Permanente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Se adicionan los artículos 78 Bis, 103 con una fracción V, y 171 Bis, todos a la Ley Estatal de Salud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78 BIS.- El personal de salud que preste sus… sus servicios en instituciones del Estado tiene el derecho de recibir atención psicológica gratuita que les permita llevar a cabo su trabajo en las mejores condi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berá asistir a revisión psicológica de manera semestral. Derivado de dichas revisiones, se determinará la necesidad de atención psicológica o en su caso psiquiátrica y podrá ser remitido al Instituto de Salud Mental para dicha at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103.- Corresponde al ar… al Ejecutivo del Estado, sin perjuicio de las atribuciones de las autoridades educativas en la materia y en coordinación con és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nto.- Promover en todo momento el bienestar emocional y el cuidado de la salud mental del personal, así como brindar atención psicológica a quien lo necesi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171 BIS.- El personal de salud que preste sus servicios tiene derecho a recibir del Instituto Chihuahuense de Salud Mental y a contar con psicólogos especializados, que pueden atenderlos en momentos de crisis derivados del ejercicio de sus fu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remítase copia del presente a la Secretaría para que elabore la minuta de decret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 la sede del Poder Legislativo, a los 7 días del mes de jul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Diputad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Rosana Día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Para adherir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elicitar al compañero, Diputado Medina y también comentarle desde la fracción… desde la legislatura pasada, desde la Fracción Parlamentaria de MORENA, hemos insistido mucho en este tema, incluso presentamos varias inici… iniciativas en este sentido porque sabemos de la urgente necesidad de atención psicológica y de atención a la salud mental, de la prevención del suicid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hecho, una de las listas más grandes de… para… en demanda de atención psicológica, de visitas del psicólogo, es precisamente los estudiantes de medicina. Allí en Ciudad Juárez hemos tenido varios casos de jóvenes… de jóvenes estudiantes que apenas están a punto de concluir su carrera de medicina y que lamentablemente se han quitado la vi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es de que, pues es algo urgente, consideramos que es urgente y necesario reconocer que quienes se encargan de cuidar la salud de las y los chihuahuenses también necesitan ser cuidados, atendidos. Las jornadas extenuantes, que también es algo que hemos denunciado desde la Fracción Parlamentaria de MORENA, la carga emocional, el estrés continuo a los que están expuestos afectan directamente no solamente el bienestar de ellos, el desempeño de ellos, sino la salud de quienes somos los pacientes de los doct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venir el desgaste emocional y brindar acompañamiento profesional no solamente un acto de justicia para quienes sostienen nuestro sistema de salud, también es una apuesta por un sistema más humano, más fuerte y más empático. Por ello, eh… quiero pedirle que nos sume a esta iniciativa, tanto a la Presidenta Elizabeth Guzmán, a quienes estamos ahorita integrando parte de la… de la Fracción Parlamentaria de MORENA, Brenda Ríos, la doctora Jael Argüelles y una servidora, que nos permitas sumarnos a tu iniciativa porque estamos comprometidos con la salud y la salud mental especi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arle al Diputado… ah…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Diputado, muchas felicidades por esta iniciativa. Eh…</w:t>
      </w:r>
    </w:p>
    <w:p>
      <w:pPr>
        <w:pStyle w:val="Textosinformato"/>
        <w:jc w:val="both"/>
        <w:rPr/>
      </w:pPr>
      <w:r>
        <w:rPr>
          <w:rFonts w:cs="Courier New" w:ascii="Arial Narrow" w:hAnsi="Arial Narrow"/>
        </w:rPr>
        <w:t xml:space="preserve">creo que todas las y los legisladores de todas las fuerzas políticas deberíamos estarnos sumando a esta importante discusión a nivel estatal. Eh… si nos permite también adherirnos como… como Grupo Parlamentario de Movimiento Ciudad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Amér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P.T.: </w:t>
      </w:r>
      <w:r>
        <w:rPr>
          <w:rFonts w:cs="Courier New" w:ascii="Arial Narrow" w:hAnsi="Arial Narrow"/>
        </w:rPr>
        <w:t>Cada vez estamos este… viendo la necesidad de tomar acciones en la… en tema de salud mental y bueno, el personal de salud, como bien lo dijo ya la… la Diputada Ro</w:t>
      </w:r>
      <w:r>
        <w:rPr>
          <w:rFonts w:cs="Courier New" w:ascii="Arial Narrow" w:hAnsi="Arial Narrow"/>
          <w:lang w:val="es-MX"/>
        </w:rPr>
        <w:t>s</w:t>
      </w:r>
      <w:r>
        <w:rPr>
          <w:rFonts w:cs="Courier New" w:ascii="Arial Narrow" w:hAnsi="Arial Narrow"/>
        </w:rPr>
        <w:t xml:space="preserve">ana es eh… de nuestro interés y… y de nuestros… debe de ser de nuestros objetivos cuidarlo también, no nada más a los médicos y a las médicas, sino también a las enfermeras y a los enfermeros que son también los cuidadores de… de… de día y de noche en… en los hospit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bueno, además de todo lo que nosotros en general vivimos en pandemia, pero sin duda el personal de salud la tuvo este… pues podríamos decirlo todavía más difícil de lo que lo tuvimos el resto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pedirte si me… si me das la oportunidad de adherirme a tu iniciativa y pues felicitar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arle, Diputado Roberto Medina, si acepta las adhesiones comentadas por las diput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Diputado Olson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Sí, no, ig… igualmente este… solicitarle la adherencia en este tema, aunque creo que no es un tema exclusivo de los eh… personal del sector salud. Al final eh… creo que estamos teniendo una generación ansiosa, así lo llamaba el… el psicólogo y el psi… el psi… el psiquiatra eh… eh… Jonathan Haidt, si no me equivoco. Pero realmente el tema de lo que estamos viviendo ahora, el tema de enfermedades de la salud mental, sobre todo en los jóvenes, este… es… es algo transversal en… en toda la juvent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jalá podamos hacer más adelante algún tema quizá en la Comisión de Salud o en este Congreso un tema sobre el análisis realmente de lo que está pasando en el tema de la… de la salud mental, eh… sobre todo en estas gen… en la… en la… en lo que ahora le llaman las generaciones ansiosas, eh… donde se está perdiendo mucho a veces el sentido de la vida, la trascendencia del ser humano y a veces los lleva a estas cuestiones de estrés o pueden ser otros factores. Pero creo que es importante empezarlo a analizar con un tema eh… de seriedad, con expertos en la materia y… y empezar a… a legislar en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iputado Medina, acepta 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 ahí está.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xml:space="preserve">Bueno, eh… ya mi compañera querida Rosana eh… nos adhirió a todos, sin embargo, quería de todos modos no perder la oportunidad de extender una felicitación en el sentido de que, como lo mencioné en la sesión pasada, el suicidio es la primera causa de muerte entre médicos y médicas resid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jornadas extenuantes junto a la violencia jerárquica que viven al interior de los hospitales eh… pues generan un dec… declive evidente en su salud mental. También se ha visto que la privación crónica del sueño genera consecuencias estruc… estructurales medibles en el cerebro, que ralentiza la velocidad de rea… de reacción, que afecta la tensión selectiva, la velocidad de procesamiento, la memoria de trabajo que les permite aprender nuevos procedimientos y realizar otros procedimientos complej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este sentido, cuidar del personal de salud es también cuidar de las vidas de los pacientes. Así que, en este sentido, pues nuevamente extender mi felicitación y también explicar que efectivamente este burnout no se circunscribe únicamente a los médicos y a las médicas, sino que es una situación que afecta también al personal de enfermería, de odontología, de nutrición y que es importante que generemos las condiciones laborales para evitar la precariedad en aras de cuidarnos a todas y a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Medina, preguntarle si acepta las eh… adhesiones que comentaron nuestra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laro que sí, con mucho gusto y me da a… mucho gusto el interés de todos los compañeros diputados también felicitarlos por este… por este avance de este tema tan importante y sobre todo darle un reconocimiento a todo nuestro personal de salud que trabaja día y noche, siempre velando la salud de todos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ntinuar se concede el uso de la voz a la Diputada Brenda Francisca Ríos Pri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Con su vení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ñoras y señores diputados, el viernes pasado desde esta misma Soberanía, presentamos un exhorto que fue aprobado por este Congreso señalamos con urgencia la necesidad de atender a las familias afectadas por las lluvias, de activar protocolos institucionales y de poner a funcionar los mecanismos de protección civil. Reconozco la voluntad de todas y de todos para aprobarlo, pero hoy quiero decirlo con toda claridad. No basta con salir a las calles después de la torm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basta con llevar una despensa, tomar una foto o levantar un reporte. No basta tampoco con exhort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Poder Legislativo tiene una misión más profunda, crear leyes, modificarlas, darles fuerza obligatoria y convertir la experiencia del pueblo en acción institucional. Porque cada bache que se abrió, cada casa que se inundó, cada pérdida que sufrieron nuestras vecinas y vecinos, debe tener un correlato en una ley que prevenga, que corrija y que actúe desde la emergencia… para que la emergencia no vuelva a repeti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hoy pongo a consideración de esta Soberanía una iniciativa para reformar la Ley de Planea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no es una reforma cosmética, es una respuesta directa a una realidad que se impone con la fuerza de la naturaleza y con la claridad de la tragedia que ya vivimos. El cambio climático ya no es una amenaza futura, es una emergencia presente. Esta propuesta plantea con toda pla… con toda la planeación estatal y municipal incorpore de forma obligatoria la gestión de resi… de riesgos climáticos, la prevención de desastres y la resiliencia urbana como ejes estructurales, propone la creación de un consejo consultivo especializado con voz técnica y ciudadana para que las decisiones no se tomen desde el escritorio ni desde la improvisación, sino desde el conocimiento y la corresponsabi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blece que nuestras ciudades y comunidades reconozcan a las áreas verdes como parte esencial de su infraestructura pública, no como decoración, sino como barrera natural contra la crisis que viene y exige con toda claridad que estos compromisos no se queden en el discurso, que se reflejen en los presupuestos con recursos etiquetados y ejecut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bién propone un cambio que puede parecer pequeño, pero que es profundamente simbólico, sustituir el texto legal, la expresión el Gobernador del Estado por la persona titular del Poder Ejecutivo, porque la ley también debe de hablar con lenguaje del presente y hoy el Ejecutivo del Estado es una muj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a tarea no es solo legislar con técnica, sino también con memoria, con equidad y con justi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as y compañeros, esto no es id… ideología, es realidad y esta iniciativa no es una bandera partidista, es una herramienta institucional para cuidar lo más valioso que tiene el pueblo de Chihuahua, su vida, su salud, su casa y su futuro. Ojalá podamos aprobarla, porque legislar no es solo representar, es anticiparse y porque las lluvias no tienen partido, pero las soluciones sí tienen responsables y hoy esa responsabilidad es nues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el trámite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 </w:t>
      </w:r>
      <w:r>
        <w:rPr>
          <w:rFonts w:cs="Courier New" w:ascii="Arial Narrow" w:hAnsi="Arial Narrow"/>
          <w:b/>
          <w:bCs/>
        </w:rPr>
        <w:t>PRESENTACIÓN PROPOSICIONES</w:t>
      </w:r>
      <w:r>
        <w:rPr>
          <w:rFonts w:cs="Courier New" w:ascii="Arial Narrow" w:hAnsi="Arial Narrow"/>
          <w:b/>
          <w:bCs/>
          <w:lang w:val="es-MX"/>
        </w:rPr>
        <w:t xml:space="preserve"> </w:t>
      </w:r>
      <w:r>
        <w:rPr>
          <w:rFonts w:cs="Courier New" w:ascii="Arial Narrow" w:hAnsi="Arial Narrow"/>
          <w:b/>
          <w:bCs/>
        </w:rPr>
        <w:t>CON CARÁCTER DE PUNTO DE ACUER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tinuando con el desahogo del orden del día, en la presentación de proposiciones con carácter de punto de acuerdo, se concede la palabra a la 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dispense la lectura completa de la proposición con carácter de punto de acuerdo que presento, sin que ello afecte su publicación íntegra en la Gaceta Parlamentaria de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Asamble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Hidalgo del Parral, lo que debió ser una lluvia común se convirtió en una desgracia para decenas de familias. No fue la naturaleza la que falló, fue la negligencia de las autoridades, fue el abandono sistemático de una infraestructura que desde años da señales de colapso y el resultado, aguas negras dentro de los hogares, pertenencias arruinadas, enfermedades y familias que hoy enfrentan la pérdida de to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oblema no es nuevo. El problema es que la Junta Municipal de Agua y Saneamiento de Parral ha ignorado durante años sus obligaciones, ha dejado de dar mantenimiento, ha incumplido con la ley, ha preferido cerrar los ojos mientras la gente en las colonias del Parque y las Huertas saca lodo con cubetas y llora entre lo poco que queda de sus hog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ónde están los diagnóst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ónde estarán los programas de limpieza y desazol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ónde está el respeto por el derecho a vivir en condiciones salubres, seguras y dig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Ley del Estado de Chihuahua no deja lugar a duda. Los sistemas de drenaje sanitario y pluvial deben… deben ser planeados, conservados y mantenidos con eficiencia y cuando no se hace, cuando se omite, hay consecuencias. Se destruyen hogares, se pierde la tranquilidad y se violan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o no puede explicarse como un fenómeno natural, es el resultado de la irresponsabilidad institucional de la ausencia de planeación y del desdén por quienes menos tienen. Quienes lo perdieron todo no piden caridad, exigen justicia, verdad, soluciones y reparación y eso implica un diagnóstico técnico integral, un plan emergente de limpieza y mantenimiento, apoyo directo a las familias que se han visto afectadas y un proyecto de modernización del drenaje a la altura de una ciudad que no puede vivir al borde del colapso cada temporada de lluv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podemos permitir que cada año el pueblo pague con su salud y su patrimonio lo que las instituciones no han querido hacer. No podemos guardar silencio ante una tragedia que tiene responsables, que tiene causa y que no debe repetirse nunca más, porque los derechos no se tandean, porque la lluvia no puede seguir siendo una sentencia de abandono para la gente trabajadora de Par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esto, me permito someter a consideración de este Honorable Congreso del Estado de Chihuahua,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onorable Congreso del Estado de Chihuahua, exhorta de manera urgente, respetuosa y enérgica a la Junta Municipal de Agua y Saneamiento de Hidalgo del Parral, para</w:t>
      </w:r>
    </w:p>
    <w:p>
      <w:pPr>
        <w:pStyle w:val="Textosinformato"/>
        <w:jc w:val="both"/>
        <w:rPr/>
      </w:pPr>
      <w:r>
        <w:rPr>
          <w:rFonts w:cs="Courier New" w:ascii="Arial Narrow" w:hAnsi="Arial Narrow"/>
        </w:rPr>
        <w:t xml:space="preserve">que atienda de inmediato las afectaciones generadas por el colapso del sistema de drenaje en diversas colonias de este municipio; y para que implemente, sin demora, un programa integral de mantenimiento, rehabilitación y modernización de la red de drenaje sanitario en toda la ciudad, a fin de prevenir riesgos sanitarios, daños al patrimonio familiar y violaciones al derecho humano a un ambiente s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NDO.- Remítase copia del presente acuerdo a la Junta Municipal de Agua y Saneamiento de Hidalgo del Parral y a la Secretaría General de Gobierno del Estado, para su conocimiento y efectos condu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Asuntos Legislativos y Jurídicos, para su trámite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las y los diputados si alguien desea hacer eh… participación en est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o ser así,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Segundo Secretario.- P.A.N.: </w:t>
      </w:r>
      <w:r>
        <w:rPr>
          <w:rFonts w:cs="Courier New" w:ascii="Arial Narrow" w:hAnsi="Arial Narrow"/>
        </w:rPr>
        <w:t xml:space="preserve">Con gus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énes estén por la negativa,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quienes se encuentran de manera virtual o remota, manifiesten de viva voz el sentid… el sentido de su v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Segundo Secretario.- P.A.N.: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Segundo Secretari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informo, Presidenta, que se han emitido 8 votos a favor, cero en contra y cero abstenciones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lang w:val="es-MX"/>
        </w:rPr>
      </w:pPr>
      <w:r>
        <w:rPr>
          <w:rFonts w:cs="Courier New" w:ascii="Arial Narrow" w:hAnsi="Arial Narrow"/>
          <w:b/>
          <w:bCs/>
          <w:lang w:val="es-MX"/>
        </w:rPr>
        <w:t xml:space="preserve">9.-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Habiéndose desahogado todos los puntos del orden del día, se cita</w:t>
      </w:r>
      <w:r>
        <w:rPr>
          <w:rFonts w:cs="Courier New" w:ascii="Arial Narrow" w:hAnsi="Arial Narrow"/>
          <w:lang w:val="es-MX"/>
        </w:rPr>
        <w:t xml:space="preserve"> </w:t>
      </w:r>
      <w:r>
        <w:rPr>
          <w:rFonts w:cs="Courier New" w:ascii="Arial Narrow" w:hAnsi="Arial Narrow"/>
        </w:rPr>
        <w:t xml:space="preserve">para el 18 de julio a las diez horas, en la Sala Morelos del Poder Legislativo, con el propósito de llevar a cabo la sesión de la Diputación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once tres horas [11:03 Hrs.] del día 7 de julio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buen inicio de se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7 de juli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28:00Z</dcterms:created>
  <dc:creator>mvelasco</dc:creator>
  <dc:description/>
  <cp:keywords/>
  <dc:language>en-US</dc:language>
  <cp:lastModifiedBy>Magdalena Velasco Amarillas</cp:lastModifiedBy>
  <dcterms:modified xsi:type="dcterms:W3CDTF">2025-07-31T19:03:00Z</dcterms:modified>
  <cp:revision>7</cp:revision>
  <dc:subject/>
  <dc:title/>
</cp:coreProperties>
</file>