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VERSIÓN ESTENOGRÁFICA NÚMERO</w:t>
      </w:r>
      <w:r>
        <w:rPr>
          <w:rFonts w:cs="Courier New" w:ascii="Arial Narrow" w:hAnsi="Arial Narrow"/>
          <w:b/>
          <w:sz w:val="28"/>
          <w:szCs w:val="28"/>
          <w:lang w:val="es-MX"/>
        </w:rPr>
        <w:t xml:space="preserve"> 89</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146175"/>
                <wp:effectExtent l="0" t="0" r="0" b="0"/>
                <wp:wrapNone/>
                <wp:docPr id="2" name="Frame1"/>
                <a:graphic xmlns:a="http://schemas.openxmlformats.org/drawingml/2006/main">
                  <a:graphicData uri="http://schemas.microsoft.com/office/word/2010/wordprocessingShape">
                    <wps:wsp>
                      <wps:cNvSpPr txBox="1"/>
                      <wps:spPr>
                        <a:xfrm>
                          <a:off x="0" y="0"/>
                          <a:ext cx="4529455" cy="114617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de la Segunda Diputación Permanente de la Sexagésima Octava Legislatura, dentro del primer año de ejercicio constitucional, que se realiza de manera presencial en la Sala Morelos y en la modalidad de acceso remoto o virtual,</w:t>
                            </w:r>
                          </w:p>
                          <w:p>
                            <w:pPr>
                              <w:pStyle w:val="Normal"/>
                              <w:spacing w:lineRule="auto" w:line="240" w:before="0" w:after="0"/>
                              <w:jc w:val="center"/>
                              <w:rPr/>
                            </w:pPr>
                            <w:r>
                              <w:rPr>
                                <w:rFonts w:cs="Tahoma" w:ascii="Arial Narrow" w:hAnsi="Arial Narrow"/>
                                <w:b/>
                                <w:sz w:val="20"/>
                                <w:szCs w:val="20"/>
                              </w:rPr>
                              <w:t>el día 23 de juni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0.2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de la Segunda Diputación Permanente de la Sexagésima Octava Legislatura, dentro del primer año de ejercicio constitucional, que se realiza de manera presencial en la Sala Morelos y en la modalidad de acceso remoto o virtual,</w:t>
                      </w:r>
                    </w:p>
                    <w:p>
                      <w:pPr>
                        <w:pStyle w:val="Normal"/>
                        <w:spacing w:lineRule="auto" w:line="240" w:before="0" w:after="0"/>
                        <w:jc w:val="center"/>
                        <w:rPr/>
                      </w:pPr>
                      <w:r>
                        <w:rPr>
                          <w:rFonts w:cs="Tahoma" w:ascii="Arial Narrow" w:hAnsi="Arial Narrow"/>
                          <w:b/>
                          <w:sz w:val="20"/>
                          <w:szCs w:val="20"/>
                        </w:rPr>
                        <w:t>el día 23 de juni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Act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Correspondencia y Turnos a comision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Preguntas a autoridades, de conformidad con el artículo 66 de la Constitución Política del Estado. 7.-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Proposiciones con carácter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9.- Se levanta la sesión.</w:t>
      </w:r>
      <w:r>
        <w:br w:type="page"/>
      </w:r>
    </w:p>
    <w:p>
      <w:pPr>
        <w:pStyle w:val="Normal"/>
        <w:spacing w:lineRule="auto" w:line="36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Diputadas y diputados, muy buenos 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endo las diez siete horas [10:07 Hrs.]</w:t>
      </w:r>
      <w:r>
        <w:rPr>
          <w:rFonts w:cs="Courier New" w:ascii="Arial Narrow" w:hAnsi="Arial Narrow"/>
          <w:lang w:val="es-MX"/>
        </w:rPr>
        <w:t xml:space="preserve"> </w:t>
      </w:r>
      <w:r>
        <w:rPr>
          <w:rFonts w:cs="Courier New" w:ascii="Arial Narrow" w:hAnsi="Arial Narrow"/>
        </w:rPr>
        <w:t>del día 23 de junio del año 2025, damos inicio a los trabajos de la sesión de la Segunda Diputación Permanente, dentro del primer año de ejercicio constitucional, que se realiza de manera presencial en la Sala Morelos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 el objeto de verificar la existencia del quorum, solicito a la Primera Secretaría lleve a cabo el registro de la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Primer Secretario.- P.A.N.: </w:t>
      </w: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 continuación, procedo a nombrar a quien se encuentra mediante acceso remoto o virtual para que de viva voz registr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Primer Secretario.- P.A.N.: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Alma Yesenia Portillo Lerm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s 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Primer Secretario.- P.A.N.: </w:t>
      </w:r>
      <w:r>
        <w:rPr>
          <w:rFonts w:cs="Courier New" w:ascii="Arial Narrow" w:hAnsi="Arial Narrow"/>
        </w:rPr>
        <w:t>Buenos dí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Presente. Buenos 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Primer Secretario.-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cierra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e… le informo, Presidenta, que se encuentran 9 diputadas y diputados pres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rPr>
        <w:t>Por lo tanto, se declara l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t>La C. Dip. Elizabeth Guzmán Argueta, Presidenta.- MORENA:</w:t>
      </w:r>
      <w:r>
        <w:rPr>
          <w:rFonts w:cs="Courier New" w:ascii="Arial Narrow" w:hAnsi="Arial Narrow"/>
          <w:b/>
          <w:lang w:val="es-MX"/>
        </w:rPr>
        <w:t xml:space="preserve"> </w:t>
      </w:r>
      <w:r>
        <w:rPr>
          <w:rFonts w:cs="Courier New" w:ascii="Arial Narrow" w:hAnsi="Arial Narrow"/>
        </w:rPr>
        <w:t xml:space="preserve">A continuación, me voy a permitir dar lectura al </w:t>
      </w:r>
      <w:r>
        <w:rPr>
          <w:rFonts w:cs="Courier New" w:ascii="Arial Narrow" w:hAnsi="Arial Narrow"/>
          <w:lang w:val="es-MX"/>
        </w:rPr>
        <w:t>o</w:t>
      </w:r>
      <w:r>
        <w:rPr>
          <w:rFonts w:cs="Courier New" w:ascii="Arial Narrow" w:hAnsi="Arial Narrow"/>
        </w:rPr>
        <w:t>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I.- Lectura y aprobación, en su caso, del acta de la sesión celebrada el día 20 de juni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rrespondencia recib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 Preguntas a autoridades, de conformidad con el artículo 66 de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Preguntas que formula la Diputada Herminia Gómez Carrasco, al Secretario de Educación y Deporte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o Edin Cuauhtémoc Estrada Sotelo,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o Luis Fernando Chacón Erives,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Presentación de proposiciones con 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Jael Argüelles Día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o Arturo Zubía Fernández,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 Clausura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23 de junio del 2025.</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olicito a la Segunda Secretaría tome la votación respecto de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ocedemos con la votación con respecto al contenido de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identa, le informo que las y los diputados se han manifestado a favor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prueba el orden del d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ACT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siguiente punto, solicito a la Primera Secretaría, verifique si existe alguna objeción en cuanto al contenido del acta de la sesión celebrada el día 20 de junio del 2025, la cual fue notificada con toda oportunidad y en caso de no haber objeción proceda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Primer Secretario.- P.A.N.: </w:t>
      </w:r>
      <w:r>
        <w:rPr>
          <w:rFonts w:cs="Courier New" w:ascii="Arial Narrow" w:hAnsi="Arial Narrow"/>
        </w:rPr>
        <w:t>Por instrucciones de la Presid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si existe alguna objeción en cuanto al contenido de las actas,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 no haber objeción… al no haber objeciones, procedemos con la votación, a favor…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que las y los legisladores se han pronunciado a favor de las act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CORRESPONDENCIA Y TURNOS A COMISION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ara continuar con el desahogo del siguiente punto, solicito a la Segunda Secretaría, verifique si las y los legisladores han tenido conocimiento de la correspondencia recibida por este Cuerpo Colegi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egunto a las y los legisladores si han tenido conocimiento de la correspondencia; así como de los turnos,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Presidenta, que las y los diputado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a otorgar el trámite respectivo a la correspond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PREGUNTAS A AUTORIDADES DE CONFORMIDAD AL ARTÍCULO 66 DE LA CONSTITUCIÓN POLÍTICA DEL ESTA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ara desahogar el siguiente punto del orden del día relativo a las preguntas autoridades, se concede el uso de la palabra a la Diputada Herminia Gómez Carras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Buenos 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ien suscribe, Herminia Gómez Carrasco, Diputada integrante parla… del par… parla… del Grupo Parlamentario de MORENA, con fundamento en lo dispuesto por el artículo 66 de la Constitución Política del Estado Libre y Soberano de Chihuahua, me permito formular la siguiente pregun… las siguientes preguntas a autoridades: al Secretario de Educación y Deporte del Estado de Chihuahua, cumpliendo con los requerimientos del artículo anteriormente citado, al tenor de los siguiente… de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rPr>
        <w:t>En el Estado de Chihuahua, los Centros de Atención Múltiple CAM, tienen como objetivo fundamental garantizar el acceso a la educación de niñas, niños y adolescentes con discapacidad. Su labor no es menor, son instituciones creadas para brindar atención especializada, respetuosa y equitativa, conforme a los principios de la Convención sobre los Derechos de las Personas con Discapac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in embargo, existen denuncias ciudadanas de situaciones de restricción de acceso a instalaciones, usos indebidos de espacios públicos con fines religiosos y cobros irregulares dentro de algunos de los Centros de Atención Múltiple CAM, ubicados en la ciudad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Una de esas denuncias, presentada a finales de mayo del presente año, afirma que la directora del turno matutino del CAM 7009 habría limitado el acceso a áreas comunes, como oficinas y patios, al personal y estudiantes del turno vespertino, CAM 7010, bajo el argumento de necesidades operativas. Padres de familia y docentes del turno vespertino identificado como CAM 7010 del Centro de Atención Múltiple CAM 7009 en Chihuahua, dieron a conocer que la directora del turno matutino habría restringido el uso de áreas como oficinas, patios al personal y estudiantes del turno vespertino, argumentando necesidades operativ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e repor… se reportó que esos mismos espacios fueron rentados en al menos 4 ocasiones para eventos religiosos privados con cobros de hasta $700.00 por familia, lo anterior bajo el amparo de las propias autoridades educativas que confirmaron en medios del conocimiento del… de dichos event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demás, durante una reunión interna, se exhibieron sin autorización fotografías y videos de alumnos del turno vespertino, captados… captados por las cámaras de seguridad de la institu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otro lado, la tarde del 19 de mayo del 2025, padres de familia cerraron con cadenas y candados los accesos al Centro de Atención Múltiple CAM 7504, ubicado en la Colonia Pacífico, lo anterior en exigencia de que las autoridades educativas le restringieron unos salones de clase que les fueron quitados y entregra… entregados a USAE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nte esto, es necesario que la Secretaría de Educación y dep… Educación y Deporte, así como las instancias responsables de la atención y supervisión de los Centros de Atención Múltiple, brinden respetuosa cla… respetuosa clara… brinden respetuosa y claramente, asuman su responsabilidad institucional y tomen las medidas para corregir lo que sea necesario y se cumpla con el objetivo de brindar atención a los niños, niñas y adolescentes y jóvenes con discapacidad que acudan a la multi… a los multicitados cen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 expuesto, me permito formular las siguientes pregun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Qué ha investigado la Secretaría de Educación y Deporte sobre las denuncias presentadas en medios de comunicación del CAM 709 y del CAM… perdón 7009 y del CAM 7010, en relación con la restricción de acceso a espacios comunes y el uso de instalaciones para eventos religio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Cuáles son los lineamientos o reglamentos específicos que regulan el uso de instalaciones escolares… de instalaciones escolares públi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3.-]</w:t>
      </w:r>
      <w:r>
        <w:rPr>
          <w:rFonts w:cs="Courier New" w:ascii="Arial Narrow" w:hAnsi="Arial Narrow"/>
          <w:b/>
        </w:rPr>
        <w:t xml:space="preserve"> </w:t>
      </w:r>
      <w:r>
        <w:rPr>
          <w:rFonts w:cs="Courier New" w:ascii="Arial Narrow" w:hAnsi="Arial Narrow"/>
        </w:rPr>
        <w:t>¿Cuál es el protocolo vigente para el uso, resguardo y difusión del material audiovisual captado por cámara de seguridad en escuelas públicas del Estado? ¿Cuáles son las medidas que se toman en caso de violar dicho protoco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Qué medidas específicas está tomando el Gobierno del Estado para asegurar el acceso equitativo, digno y libre de discriminación de niñas, niños y adolescentes con discapacidad en los Centros de Atención Múltiple en todo el territorio Esta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5.-</w:t>
      </w:r>
      <w:r>
        <w:rPr>
          <w:rFonts w:cs="Courier New" w:ascii="Arial Narrow" w:hAnsi="Arial Narrow"/>
          <w:b/>
        </w:rPr>
        <w:t xml:space="preserve"> </w:t>
      </w:r>
      <w:r>
        <w:rPr>
          <w:rFonts w:cs="Courier New" w:ascii="Arial Narrow" w:hAnsi="Arial Narrow"/>
        </w:rPr>
        <w:t>¿Cuál es el resultado de las investigaciones que se han hecho… que ha hecho la Secretaría, donde se confirme el correcto actuar de las… de los CAM setesien… 7009 y 7010 o en su caso, las sanciones a las que son acreedores conforme a la normativa aplicabl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virtud de lo dispuesto por la fracción III, IV y V del artículo 66 de la Constitución Política del Estado de Chihuahua, solicito se le dé el trámite correspondiente en tiempo y for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iero aclarar aquí que lo que entregamos para… para que se investigue, pusimos las notas periodísticas que son cuatro… cinco artículos de diferentes periódicos, donde la Secretaría de Educación ni ninguna autoridad da un informe, hay solamente una guerra mediática con argumentos y con confesiones hechas, que sí se prestan las instalaciones de un CAM para que haya reuniones hasta de 100 personas en esas instalacion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n qué van a justificar esa… esa… esos préstamos que según esto la autoridad sabí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También existe ya la denuncia de que a una de las autoridades de uno de los CAM, le fue restringida su función como directo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en qué se fundamentan? Porque nada ha parecido públicamente de… del resultado de esos… de esas eventos y de esas manifestaciones. Así es la aclar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ado en el salón de sesiones permanentes del Poder Legislativo, a los 23 días del mes de juni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a Herminia Góm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a Presidencia recibe los asuntos y les otorgará el trámite previsto en el artículo 66 de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INICIATIVAS DE LEY O DECRE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mo siguiente punto relativa a la presentación de iniciativas de ley o decreto, se concede el uso de la palabra al Diputado Edin Cuauhtémoc Estrada Sote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Adelant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Eh… quienes suscribimos, en nuestro carácter de diputadas y diputados de la Sexagésima Octava Legislatura de este Congreso del Estado, integrantes todas y todos del Grupo Parlamentario de MORENA, con fundamento en lo dispuesto por los artículos 68, fracción I de la Constitución Política del Estado; y demás relativos de la Ley Orgánica y Reglamento eh… nos permitimos y acudimos ante esta Honorable Asamblea, a fin de someter a consideración de eh… el Pleno el siguiente proyecto con carácter de decreto, a efecto de reformar el artículo 40 de la Constitución del Estado de Chihuahua; adicionar el inciso W), al artículo 3 BIS, y reformar los numerales 11, 15 y 16 de la Ley Electoral del Estado de Chihuahua, con el objeto de garantizar la libertad política, mediante un sistema electoral que otorgue a la ciudadanía la representatividad y pluralidad, eficiencia y ahorro en el gasto público que contribuye a atender las necesidades más sentidas de la socie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fundamento en lo que dispone el artículo 176, segundo párrafo, de la Ley Orgánica del Poder Legislativo del Estado, le solicito, Presidenta, la dispensa eh… para proceder a leer un resumen sin perjuicio de que sea integrado en su totalidad en el Diario de los Debates la iniciativa comple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De acuerdo,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 xml:space="preserve">Muchas 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suscribimos, tenemos la certeza de que los diputados de representación proporcional deben ser designados de entre aquellos candidatos que, sin haber sido ganadores, hayan obtenido el mayor porcentaje de votación válida en su distrito, luego así la representatividad en cada una de las legislaturas consideramos se fortalecerá, puesto que los diputados ganadores y desde luego, los que no obtuvieron ese triunfo y que, les llamamos mejores perdedores representarán a la ciudadanía que les otorgó su voto, pues de lo contrario, con el procedimiento vigente, existen representantes populares con cero representación de la ciudadanía, pues al habérsele asignado mediante un procedimiento de lista, carecen de una representación directa de las y los ciudada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unado a lo anterior, la reforma que hoy proponemos tiene como propósito establecer de manera específica a nivel constitucional, que al menos cuatro distritos electorales sean reservados para grupos vulnerables; siendo por ello que aun cuando en la práctica ya se realiza, consideramos de vital importancia especificar que el Distrito XXII, con cabecera en la ciudad de Guachochi, deberá ser reservado para quienes formen parte de los grupos de las comunidades y pueblos indígenas; no menos importante es darle cumplimiento a las acciones afirmativas en materia de discapacidad, diversidad sexual y desde luego, nos resulta fundamentar… fundamental establecer espacios para que en la vida política de nuestro Estado participe la juventud, siendo así que, se establece que tres distritos deberán ser reservados para las personas con discapacidad, juventud y diversidad sex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virtud de lo anterior y atendiendo a lo antes expuesto y fundado, someto a consideración de esta Soberanía, la siguiente iniciativa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IMERO.- Se reforma el artículo 40 de la Constitución Política del Estado de Chihuahua, para quedar redactado en los siguiente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ículo 40.- El Congreso se integrará con representantes del pueblo de Chihuahua, electos como diputadas y diputados en su totalidad cada 3 años. Por cada dipu… por cada diputación propietario habrá un supl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Congreso se compro… se compondrá de 33 diputadas y diputados, de los cuales 22 serán electos en distritos electorales uni… uninominales, según el principio de mayoría relativa y 11 por el principio de representación proporcional. Los diputados de mayoría relativa y los de representación proporcional tendrán la misma categoría e iguales derechos y obligaciones, en la integración de la Asamblea se garantizará la paridad de género, la representación de los pueblos originarios, la juventud, las personas con discapacidad y de la diversidad sexu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l Distrito XXII con cabecera en la ciudad de Guachochi, los partidos políticos, deberán postular a la dipu… a… a la diputación a candidatas y candidatos pertenecientes a los pueblos originarios; de igual forma, en los distritos electorales que determine la autoridad electoral media… mediante insaculación, a los candidatos con discapacidad, juventud y de la diversidad sexual, quedando excluidos dichos distritos en las subsecuentes insaculaciones, hasta en tanto no haya… no hayan sido asignados en los 22 distritos uninomina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ara la asignación de diputadas y diputados electos por el principio de representación proporcional, con estricto respeto a la paridad de género en la integración de la Asamblea, se asignarán las diputaciones entre quienes hayan obtenido el mayor porcentaje de votación valita… válida emitida en su distrito, respetando en todo momento el orden de prel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GUNDO.- Se adiciona un inciso W) al artículo 3o. BIS; así mismo se reforman los numerales 11, 15 y 16 de la Ley Electoral del Estado de Chihuahua, para que las disposiciones de la Ley que nos ocupa prevean las modificaciones antes propues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3o. BIS.- Para los efectos de esta Ley se entiende p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W)] Distritos electorales preferentes: son distritos electorales en los cuales por disposición de la ley o mediante acuerdo, previa insaculación, sean determinados por la autoridad electoral y que se encuentren reservados para personas pertenecientes a los pueblos originarios, personas con discapacidad, juventud y personas de la diversidad sexu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distrito electoral preferente para la juventud, las y los candidatos deberán tener una edad entre los 18 y hasta los 24 años cumplidos al día de la elec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ículo 11.- El Congreso del Estado se integra por 33 diputadas y diputados; 22 se elegirán por el principio de mayoría relativa, mediante el sistema de distritos electorales uninominales y 11 según el principio de representación proporcional, para lo cual, existirá una circunscripción plurinominal correspondiente al territorio de la Entidad. En la integración del Congreso del Estado se deberá observar el principio de paridad de gén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partidos políticos deberán designar como candidatos a la diputación del distrito electoral número 22 con cabecera en Guachochi a personas pertenecientes a los pueblos y comunidades indígenas; igual un distrito para personas con discapacidad, otro para juventud y otro para la comunidad y la diversidad sexu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autoridad electoral al inicio del proceso electoral, mediante el procedimiento de insaculación, asignará los distritos en los cuales los partidos políticos deberán postular personas con discapacidad, para la juventud y de la diversidad sexual, los distritos que hayan sido asignados no se deberán incluir en las siguientes insaculaciones, hasta en tanto la totalidad de los distritos electorales hayan postulado a las personas de discapacidad, juventud y de la diversidad sexu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partidos eh… políticos y las personas que con el propósito de acceder a las diputaciones reservadas para las personas con discapacidad y la diversidad sexual, incurran en prácticas fraudulentas o de simulación, serán sancionadas con la suspensión del registro del instituto político por 5 años, así como de las prerrogativas correspondientes, no pudiendo participar en procesos electorales que tengan verificativo en dicho periodo y el retiro del cargo del legislador, respectivam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partidos políticos serán corresponsables que las personas que postulen en los distritos electorales preferentes, por lo tanto, deberán cerciorarse que cumplan con los requisitos exig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elección de diputadas y diputados de representación proporcional, se realizará conforme a las bases que establecen la Constitución Política del Estado, entre quienes hayan tenido el mayor porcentaje de la votación válida emiti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ículo 15.- La asignación de las diputaciones de representación proporcional se realizará única y exclusivamente entre los candidatos que, sin haber obtenido la mayoría de la votación, de manera subsecuente obtenga el mayor porcentaje de votación válida, observando la paridad de género en la integración de la cámara y en su caso las reglas sobre las… la sub… o sobre represen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nforme a lo dispuesto por el artículo 202, fracción I y II, de la Constitución Política, envíese copia de la iniciativa del dictamen y del Diario de los Debates al… del Congreso a los Ayuntamientos de los 67 Municipios que integran la Entidad, y en su oportunidad hágase por el Congreso del Estado por la Diputación Permanente, en su caso, el cómputo de los votos de los Ayuntamientos y la declaración de haber sido aprobada la reforma Constitucion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presente decreto entrará en vigor al día siguiente de su public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derogan todas las disposiciones que se opongan a lo dispuesto en el presente Decr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un plazo de 180 días a partir de la entrada en vigor del presente decreto, el Congreso del Estado de Chihuahua y la autoridad electoral local, deberán de expedir las leyes, modificaciones, derogaciones necesarias para el cumplimiento en los términos del presente decreto, así como delimitación de los distritos electorales para la votación de diputados y regidores en el Es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probado que sea, túrnese a la Secretaría de Asuntos Legislativos y Juríd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Sala Morelos del H. Congreso del Estado de Chihuahua, a los 23 días del mes de juni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h… compañeras y compañeros, consideramos que el momento histórico está dado para hacer una reforma de esta naturaleza en el Estado, no dejamos sin representación proporcional en la normativa; para empezar, no podemos, porque existe un anclaje constitucional federal en la representación proporcional, no podríamos eliminarla desde una competencia local, pero lo que sí podemos cambiar es el sistema que este estado tiene adoptado, tiene adoptado un sistema mixto donde la representación proporcional la conforma de candidatos que van en lista y de los candidatos que salen a territorio, que compitieron, que tienen una legitimación porque fueron con el electorado, convencieron a una parte de ese electorado y por alguna razón no tuvieron la mayor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trata de que sean esos candidatas y candidatos que fueron a territorio, que representan una parte importante del electorado los que ocupen la representación proporcional en este Congreso del Estado, y por eso la bancada de MORENA hacemos esta propuesta, invitamos a las demás fuerzas políticas a su análisis, a su lectura, a visionarla, a considerar qué puede funcionar, qué no puede funcionar, pero tiene un ingrediente mayor, la propuesta incluye ya las acciones afirmativas, esas acciones afirmativas que el órgano electoral determina, pero lo determina porque en la legislación no las hemos realizado, no obstante que tenemos ya resoluciones de órganos jurisdiccionales que nos obligan como Congreso a establecerlas ya en la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opuesta recoge y va más allá de lo que ha determinado el órgano jurisdic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órganos jurisdiccionales nos han dicho que legislemos en materia electoral, sobre pueblos originarios, sobre personas con discapacidad, sobre la comunidad de la diversidad y nosotros vamos allá… vamos más allá, incluimos también juventud y incluimos una juventud en un rango etario que nos parece importante, no hablamos de los jóvenes de 35, años no hablamos de los jóvenes de 30, ni de los 29, hablamos de jóvenes de 24 años entre 18 y 24 años, porque creemos que ese sector debe tener también la oportunidad de una representación en una Asamblea como es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h… pocos jóvenes eh tienen la posibilidad y el acceso a llegar a las representaciones populares en estas asambleas, aquí tenemos algunos ejemplos de compañeras que han sido incluso me parece históricamente las más jóvenes, eh… Jael, la Diputada Jael y creo también la Diputada Carla, este… y nos da mucho gusto que así sea, pero que no sea una obra de la casualidad de que así se dio, que quede establecido en la ley y que también ese sector de la juventud tenga el derecho a estar representado, porque la realidad es que ya nosotros vemos jóvenes, si ya no de 18 que es la edad mínima, jóvenes de 17 de 16 años con una gran capacidad y con un gran compromiso en la sociedad, y me parece que tenemos que ir derribando ciertos obstáculos que cargamos como sociedad, para que puedan eh dar lo mejor de sí en estas asamble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ntinuando, tiene el uso de la palabra el Diputado Luis Fernando Chacón Eriv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ción Permanente del</w:t>
      </w:r>
      <w:r>
        <w:rPr>
          <w:rFonts w:cs="Courier New" w:ascii="Arial Narrow" w:hAnsi="Arial Narrow"/>
          <w:lang w:val="es-MX"/>
        </w:rPr>
        <w:t xml:space="preserve"> </w:t>
      </w: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ienes suscribimos, en nuestro carácter de diputados de la sexe… de la Sexagésima Octava Legislatura del Estado e integrantes del Grupo Parlamentario del Partido Revolucionario Institucional, con fundamento en los artículos 68, fracción I de la Constitución Política del Estado Libre y Soberano del Estado de Chihuahua; 167, fracción I de la Ley Orgánica del Poder Legislativo; así como los numerales 75 y 76 del Reglamento Interior y de Prácticas Parlamentarias del Poder Legislativo, ambos ordenamientos del Estado de Chihuahua, acudimos ante esta Honorable Asamblea Legislativa para presentar iniciativa con carácter de decreto, a efecto de que en los términos de los artí… del artículo 57 y 58 del Código Municipal, se declaren suspendidas definitivamente las personas electas como Síndicas Propietaria y Suplente del Honorable Ayuntamiento de Madera, y, por tanto, se proceda a la designación de las personas sustitutas a ocupar la Sindicatura de dicho Municipio por este Congres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anterior al tenor de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pasado 2 de abril del presente año la li… la licenciada Cinthia Johana Caraveo Lechuga, Síndica del Municipio de Madera, solicitó licencia para presen… separarse del cargo por un periodo de seis meses, por lo que se llamó a la licenciada… a la ciudadana Elizabeth Soto Bustillos, para que se presentara el día 4 del mismo mes y año a tomar protesta del cargo, en su calidad de suplente de la propieta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No obstante, lo anterior la suplente de la Sindicatura no se presentó a la sesión extraordinaria de Cabildo, recibiéndose como respuesta un oficio en el que la C. Elizabeth so… so… Soto Bustillos, manifestó lo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Ayuntamiento del Municipio de Mad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nteponiendo un cordial saludo en respuesta de la notificación recibida mediante el oficio 285 expediente número 01 20 25, sirva la presente para hacer de su conocimiento que mi postura en referenc… en referencia a la toma de protesta como síndica suplente, por motivos personales y en el cono… conocimiento de que las condiciones para llevar el cargo de la sindicatura no son las óptimas para cumplir la responsabilidad y facultades de ley, manifiesto mi negativa a ocupar el cargo de síndica municipal supl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más por el moment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C. Elizabeth Soto Bustill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a acción derivo… derivó a que desde el 2 de abril el Municipio de Madera no cuente con persona que asuma la Sindicatura, ya que el Código Municipal no establece los supuestos para designar a otra persona a falta de la propietaria, y la suplente desechan… desechan asumir el cargo de Titular de la Sindicatu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abe señalar, que el párrafo sexto del artículo 17 del Código Municipal prevé… establece que por cada persona titular de la Presidencia Municipal, Sindicatura, Regiduría o Comisarías, habrá una persona suplente para sustituirlo en sus impedimentos o falt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Mientras que el artículo 36 A) en su párrafo séptimo, señala que en los casos no previstos con respecto al Sindicatura le serán aplicables en lo conducente, las disposiciones relativas a los Regidor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n embargo, no hay una disposición expresa para los casos en los que las personas suplentes de regidurías y sindicatura no asuman la tiuti… titularidad del cargo para que fueron electas, a diferencia de la persona que ocupe la Presidencia, a quien de conformidad al artículo 101, párrafo segundo se establece que: En caso de falta temporal o definitiva de la persona titular de la Presidencia Municipal se llamará a la persona suplente, quien estará obligada a desempeñar el cargo o a justificar su negativa ante el Ayuntamiento; aceptada la justificación el propio Ayuntamiento designará de entre sus integrantes al que deba desempeñ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su parte, el artículo 102 del Código Municipal, señala que para cubrir las faltas temporales o definitivas de las personas titulares de las regidurías se llevará a las suplentes respectiv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mo podemos apreciar, tanto para el caso de regidurías y síndicos, no queda claro quién asume la titularidad a falta de las personas suplentes; sin embargo, en los artículos 57 y 58 del mismo ordenamiento, en lo relativo a Capítulo II, De la Suspensión Definitiva de los Integrantes de los Ayuntamientos, establecen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rtículo 57.- Las y los integrantes de los Ayuntamientos, podrán ser suspendidos definitivamente en los puestos para los que… cuales fueron electos o designados, en los siguientes cas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ebrantamiento de los principios del régimen federal o de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bandono de sus funciones, en un lapso de quince días consecutivos, sin causa justific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asistencia consecutiva, a tres sesiones de Ayuntamiento, sin causa justific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misión res… reiterada en el cumplimiento de sus fun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stos casos, se aplicará en lo conducente lo dispuesto en la Ley de la… de la materia. La resolución correspondiente requerirá el acuerdo de por lo menos dos terceras partes de los integrantes del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la hipótesis de que la tuto… la totalidad de los integrantes del Ayuntamiento, se encuentre en alguno de los supuestos previstos en las fracciones anteriores, se es… se estará a lo dispuesto en el artículo 59 de este Códi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58.- En lo previsto en el artículo que antecede, una vez declarada la suspensión por el Congreso del Estado, éste procederá a la designación de se… los sustitut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te procedimiento, que por lo general se ha interpretado como suspensión de la totalidad de las y los integrantes del ayuntamiento, no obstante, el artículo 57… el último párrafo del artículo 57 deja claro que podrá tratarse de uno o varios integrantes, ya que hace referencia a las hipótesis de… de que la totalidad de los integrantes del Ayuntamiento se encuentren en alguno de los supuestos previstos en las fracciones anteriores. Se estará a lo dispuesto en el artículo 59 de este Códig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precisamente el artículo 59, habrá de que: Cuando por cualquier otra causa no conpre… no comprendida en el artículo 57 el Ayuntamiento deje de funcionar normalmente, desacate reiteradamente la legi… la legislación estatal o federal, o quebrante los principios del régimen federal o de la Constitución Política del Estado, el Congreso lo suspenderá definitivamente y nombrará un ayuntamiento interior, aplicándose en lo conducente, lo establecido en el Capítulo anterior; es decir, hace una distinción a lo que establece el artículo 57 en su segundo párrafo, lo que se puede inferir que la suspensión de algún integrante del Ayuntamiento bien puede hacerlo el Congreso y designar a su… a… a su sustitu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atención a lo anterior, es que… es que es dable suspender definitivamente a las personas propietaria y suplente de la Sindicatura de Madera, pues convergen varios de los supuestos que establece el artículo 57 del Código Municipal, pues es evidente que hay un abandono en sus funciones por un lapso de quince días consecutivos sin causa justificada, ya que al haber rechazado la suplente sin forma justificada asumir el cargo de síndica, la… la propietaria debió haber vuelto a asumir el cargo para el que fue electa, sin embargo, no lo hiz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otra parte, con lo anterior hay un quebrantamiento de los principios del régimen federal o de la Constitución Política del Estado, que establece la figura de la Sindicatura Municipal como parte del Sistema Estatal de Fiscalización, así como en atención a lo mencionado, se… se acredita la inasistencia a tres sesiones consecutivas del Ayuntamiento sin causa justificada y hay… hay una omisión reiterada en el cumplimiento de sus funciones como Síndic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por esto… es por todo ello, que se da el supuesto para el Congreso declare por la suspensión definitiva de las personas electas para el cargo de sindica municipal, propietaria y suplente del Municipio de Madera y, por ende, se tiene que designar de conformidad al artículo 58 del Código Municipal, a las personas sustitutas para la Sindicatura del Municipio de Mad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lo anteriormente expuesto, es que sometemos a consideración de esta Honorable… esta So… Honorable Soberanía, proponemos el siguiente proyecto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IMERO.- La Sexagésima Octava Legislatura del Honorable Congreso del Estado, suspende definitivamente a la C. Cinthia Johana Caraveo Lechuga, y a la C. Elizabeth Soto Bustillos, Síndica Propietaria y Suplente, respectivamente, del Municipio de Mad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EGUNDO.- Declarada la suspensión definitiva, convóquese a Periodo Extraordinario de las Sesiones a efecto de que por las dos terceras partes de los integrantes de este Congreso, se proceda a la designación de las personas sustitutas, propietaria y suplente de la Sindicatura del Municipio de Mader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CONÓMICO.- Aprobado que sea, remítase copia del presente a la Secretaría y que elabore la minuta de decreto en los término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la Sala Morelos de la sede del Poder Legislativo, a los 23 días del mes de juni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as iniciativas y les otorgara el trámite 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PROPOSICIONES CON CARÁCTER DE PUNTO DE ACUER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desahogo del orden del día en la presentación de proposiciones con carácter de punto de acuerdo, se concede la palabra a la Diputad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suscribimos, en nuestro carácter de diputados y diputadas de la Sexagésima Octava Legislatura e integrantes del Grupo Parlamentario de MORENA, acudimos ante esta Honorable Asamblea a presentar proposición con carácter de punto de acuerdo, a fin de exhortar a las Secretarías de Salud Federal y Estatal, así como a los 67 municipios de Chihuahua con el objeto de intensificar las campañas de prevención de las rickettsiosi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al tenor de la 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oda inversión en salud pública es fundamental para que exista bienestar en nuestras comunidades, principalmente para cuidarnos de factores externos que pueden afectar la salud y la integridad de las personas, incluso poner en peligro nuestras vid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te llamado toma vital importancia particularmente cuando contamos herramientas o acciones que pueden ayudar a disminuir las amenazas que existen, también pone a la luz la forma en que interactuamos o la forma en la que se constituyen las dinámicas, en las que nos relacionamos con el medio ambiente y el ecosistema de una manera san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te es el caso de las enfermedades infecciosas que se transmiten a través de picadura de parásitos, como son las rickettsiosis, las 3 de mayor importancia son: el tifo mul… tifo murino, transmitido por pulga; el tipo exantemático, por piojo, y la fiebre manchada de las montañas rocosas, por garrapat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 acuerdo con el Centro Nacional de Programas Preventivos y Control de Enfermedades, la enfermedad transmitida por la garrapata es la de mayor interés por la cantidad de complicaciones que presenta en su evolución clínica y lo rápido que llega a evolucionar y llegar a la muer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Fiebre Manchada de las Montañas Rocosas, tiene como vector a la garrapata café y ésta tiene como principal reservorio a los perros; es decir, que los animales vertebrados cobran un papel relevante en el ciclo biológico de la garrapata y nosotros como seres humanos somos huéspedes accidentales. Los síntomas aparecen de tres a doce días después de una picadura de una garrapata, pero este periodo de incubación puede llegar a ser incluso menor de 5 días en el caso de generar una enfermedad grav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tre los síntomas iniciales encontramos la fiebre, el dolor de cabeza, los escalofríos, el malestar general, también, por otro lado, el dolor de músculos, sin embargo, muchos de estos síntomas pueden ser inespecíficos y llegar hacer sospechar a un resfriado común, al tener también síntomas digestivos como lo es las náuseas, el vómito, el dolor abdominal, la anorexia, incluso también se puede llegar a sospechar de una gastroenteritis, apendicitis, colecistitis, por lo cual es importante educar a las personas acerca de cuáles son los signos y síntomas de la enfermedad, y además considerar enseñarles acerca de como identificar el peligro explicito que tiene la picadura de una garrapata y de otros parásit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También hay una erupción cutánea de dos a tres días después de la fiebre, sin embargo, los pacientes suelen buscar atención medica antes de que aparezca y esto genera que este signo en específico pase desapercibido, esta erupción comienza con pequeñas lesiones rosadas que blanquean, que se empiezan a localizar en muñecas, en tobillos, en antebrazos y que subsecuentemente se extienden a brazos, a pies, a tranco y usualmente respetan la ca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los días estas lesiones planas, se vuelven planas y elevadas y además tienen una petequia central, es decir, lesiones que son del tamaño de una cabeza de alfiler. En general podemos hablar de una enfermedad que evoluciona con rapidez, que puede llegar a complicaciones como el déficit neurológico, el edema pulmonar, el edema cerebral y en general un retraso en el diagnóstico y en el tratamiento puede terminar en muer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ello, es importante realizar una campaña extensiva de información a la comunidad, y es importante también identificar si la persona tuvo contacto con los parásitos transmisores, buscar atención médica inmediata e informar de esta situación al personal de salud, para poder realizar los exámenes adecuados y también evitar cuadros clínicos grav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e la Semana 23 en el año 2025, es decir, hasta el 7 de junio, del Boletín Epidemiológico del Sistema Nacional de Vigilancia Epidemiológico se desprende que 109 personas han contraído fiebre manchada durante el período reportado; para el mismo período de 2024 el conteo era de 87, por lo que estamos reportando un alta. Los 3 Estados con mayores personas con este padecimiento son Baja California con 28, Chihuahua con 26 y Sonora con 23.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Director de Epidemiología de la Secretaría de Salud del Estado, informó a medios de comunicación que con corte del 16 de junio, en Chihuahua se confirmaron 28 casos de rickettsiosis, de estos casos, 13 se localizan en Ciudad Juárez, 11 en Chihuahua y 4 en Meoqui, los más afectados son los niños y las niñas entre 5 y 14 años de edad.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asta la fecha informada, se registraron 11 defunciones, 5 entre infantes de las edades reseñadas, 3 de 25 a 44 años, 2 de 15 a 24 años y un caso de 45 a 64 años, en este caso se puede resumir en que nuevamente las infancias son las más vulnerables, aunque esta enfermedad se presenta indiscriminadamente en todos los grupos de e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entro de la misma información también se reporta una disminución del 20% en los casos, sin embargo, hay que resaltar que estos corresponden a otras formas de rickettsiosis y no de la más importante para la salud pública la fiebre manchada, por lo que los esfuerzos deben intensificarse en los casos de la garrapata café y la prevención de esta enfermedad mort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CENAPRECE, durante la Jornada Nacional de Concientización sobre la Prevención de Rickettsiosis 2025, señaló que los principales sitios en los que se pueden encontrar las garrapatas transmisoras son en las paredes y pisos con grietas, detrás de cuadros, repisas y adornos, en la tierra, en la maleza o hierba crecida y en los escombros o muebles arrumbados. En las personas también se alojan en… principalmente en las inglés, las axilas, el cuello, detrás de las orejas y entre el cabel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lo que esta dependencia recomienda como principales medidas de prevención el mantener la limpieza de casas y patios, cortar la maleza o hierba crecida, evitar acumular escombros, ropa o muebles a los que no se da uso y bañar, revisar y ectodesparasitar a perros contra las garrapatas y pulg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 respecto, la Ley Estatal de Salud establece que las autoridades sanitarias estatales podrán coordinarse con las federales para realizar campañas tendientes a prevenir, controlar y erradicar las enfermedades transmisibles que constituyan o puedan constituir un riesgo para la salubridad pública, incluyendo la rabia, la brucelosis y otras zoonosis, así como la fiebre recurrente transmitida por piojo y otras ricketsiosi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 por ello, que observando las competencias de los tres órdenes de gobierno y la importancia en la prevención y atención de la proliferación de las garrapatas, piojos y pulgas como vectores de transmisión de rickettsiosis, se deben intensificar las campañas y acciones com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La difusión sostenida en medios comunitarios, de comunicación y digitales sobre los signos y los síntomas de la enfermedad, el riesgo que representa la mordedura de garrapatas y las medidas de higiene en el hogar y con las mascotas, reafirmando la importancia de comunicar a las y los profesionales de la salud la presencia de garrapatas, piojos y pulgas como un elemento de diagnóstico oportu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otro lado, también se considera importante la coordinación interinstitucional entre salud, educación, servicios públicos y medio ambiente para realizar campañas regulares de promoción de la salud, de destilichaderos y de fumigación, sobre todo en temporadas críticas como la de ver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Formación continua del personal médico en centros de salud comunitarios para el reconocimiento inmediato de síntom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Protocolos de atención rápida para suministrar doxiciclina en las primeras 48 horas, clave para reducir mortal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Programas de adquisición y distribución eficaz de doxiciclina en clínicas rurales y urbanas, sin necesidad de recetas complicadas ante sospecha clín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También se incentiva la tenencia responsable a través de la ectodesparasitación, y la esterilización gratuita a través de campañas perman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Recursos específicos etiquetados en presupuestos estatales y municipales para control de parásitos que transmiten las rickettsias, vigilancia epidemiológica y atención médica oportu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lo anteriormente expuesto, y con fundamento en los artículos invocados, someto a consideración de esta Honorable Asamblea, el siguiente proyecto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rPr>
        <w:t>ÚNICO.- La Sexagésima Octava Legislatura del Honorable Congreso del Estado, exhorta respetuosamente a la Secretaría de Salud del Estado, para que en coordinación con la Secretaría de Salud Federal y los 67 Gobiernos Municipales del Estado de Chihuahua, intensifiquen las acciones para la prevención de las rickettsiosis y las recomendaciones para la atención de enfermedades como la fiebre manchada de las montañas, incluyendo campañas de información respecto a la mordedura de garrapata y sus signos y síntomas, fumigaciones en las principales zonas de riesgo, destilichaderos, desparasitación de animales de compañía para evitar la proliferación de garrapatas, piojos y pulgas, entre otras medidas que se consideren pertinentes. Se insta a las dependencias a generar también información en formato accesible para niñas, niños y jov… y jóvenes de 5 a 14 años, al ser el rango de edad con mayores casos repor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CONÓMICO.- Aprobado que sea, remítase el presente acuerdo a las autoridades antes mencionad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ado en la Sala Morelos del Poder Legislativo, a los 23 días del mes de junio del año 2024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E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l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olamente para pedirle eh… permiso a la Diputada Jael si nos permite suscribir, su punto de acuerdo, creo que es algo muy importante este tema de la rickettsia, al final de cuentas eso es un tema que se ha… se ha complicado mucho en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También pues eh… en las mesas de Bienestar Animal que estuvimos con la Diputada Rosana, veíamos que el problema se agudizó, porque al final son garrapatas infectadas, pero de dónde vienen estas garrapatas, prácticamente por la incursión de animales no endémicos en… en Chihuahua, principalmente por el… los… el jabalí, el jabalí el… este… europeo eh… que conviviendo con fauna eh… local este y… y es un… y se ha expandido por todo… y que ya ha convivido con… con la fauna doméstica. Y ese es el tema. El tema aquí al tema de la zona doméstica, pues ha se ha contagiado por esta garrapata infectada y pues bueno ya hemos visto los resul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creo que este programa de prevención tenemos que hacerlo muy… muy fuerte los tres niveles de gobierno, es un tema de… que se puede prevenir a través de hacer cuestiones muy sintéticas en base a todo lo mencionado por la Diputada Jael en el tema de… de… todo un tema de prevención en redes sociales, en medios masivos de comunic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otro tema, también, el tema de… del Reglamento Municipales sobre el tema de la adopción de animales domésticos, la convivencia con animales domésticos es muy import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si nos permi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si alguien más tuviera algún comen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no ser así, procederemos a la votación por lo que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Primer Secretario.- P.A.N.: </w:t>
      </w:r>
      <w:r>
        <w:rPr>
          <w:rFonts w:cs="Courier New" w:ascii="Arial Narrow" w:hAnsi="Arial Narrow"/>
        </w:rPr>
        <w:t>Diputadas y diputados, con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abre el sistema de votación electrón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énes por la afirmativa, quiénes por la negativa, quié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los que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A favor,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Primer Secretario.-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lma Yesenia Portillo Ler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e informo, Presidenta, se que… que se han emitido 9 votos a favor, cero en contra, cero abstenciones de la proposi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hora tiene el uso de la palabra el Diputado Arturo Zubía Fernánd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suscrito, Diputado Arturo Zubia Fernández, de la Sexagésima Octava Legislatura del Honorable Congreso del Estado de Chihuahua, en representación del Grupo Parlamentario de Acción Nacional, con fundamento en lo dispuesto por el artículo 68, fracción I de la Constitución Política del Estado Libre y Soberano de Chihuahua; así como 167, fracción I, y 170 de la Ley Orgánica del Poder Legislativo del Estado; artículo 75 y 76 del Reglamento Interior y de Prácticas Parlamentarias del Poder Legislativo, someto a consideración de esta Alta Representación Social la presente proposición con carácter de punto de acuerdo a fin de solicitar a las autoridades federales correspondientes, investiguen y sancionen el robo de agua en nuestro Estado, de conformidad co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acceso al agua es un Derecho Humano fundamental, indispensable para una vida digna, la salud pública, la seguridad alimentaria y el desarrollo sostenibl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te derecho ha sido reconocido explícitamente en el artículo 4o. de la Constitución Política de los Estados Unidos Mexicanos, que establece que toda persona tiene derecho al acceso, disposición y saneamiento de agua para consumo personal y doméstico en forma suficiente, salubre, aceptable y asequibl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 pesar su consagración en nuestra Constitución, nuestro Estado enfrenta una alarmante falta de acceso al agua debido a diversas razones; sin embargo, hoy resaltamos los actos deliberados que configuran delitos graves contra el interés públic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e acuerdo con denuncias ciudadanas y medios de comunicación locales, existen prácticas sistemáticas de de… desvío ilegal del agua mediante bombas instaladas en la corriente del río Conchos, particularmente en las comunidades del Municipio de San Francisco de Conchos, sin autorización legal, destinadas principalmente a grandes unidades de producción agrícol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as extracciones ilegales no solo violan la legislación en ma… en la materia de aguas nacionales, sino que además privan a las comunidades de un recurso esencial para su subsist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río Conchos representa una fuente vital de agua para numerosas comunidades y ecosistemas. Este río nace en la Sierra Tarahumara, en el municipio de Bocoyna, a una altitud de 2 mil 825 metros sobre el nivel del mar, y recorre una vasta extensión del Estado, alimentando diversos afluentes y sustentando actividades agrícolas, ganaderas y domésticas. Desemboca en el río Bravo, en el Municipio de Ojinaga a una altitud de 782 metros sobre el nivel del mar, después de abastecer de agua a región centro sur, la mayor zona agrícola del Estado, teniendo una anchura de 35 metros en este pu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ta situación ha dejado a numerosas familias sin acceso al agua potable durante varios días, obligando incluso a estudiantes de escuelas primarias a llevar agua desde sus hogares para poder realizar actividades básicas como la limpieza de los sanitari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extracción clandestina de agua no solo vulnera el derecho de las comunidades y el acceso del vital líquido, sino que también representa una amenaza para la sustentabilidad ambiental y la equidad en el uso de los recursos hídricos. Además, estos actos ilegales generan conflictos sociales y ponen en riesgo la paz y la seguridad de la reg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sde una pe… perspectiva ambiental, el robo del agua compromete seriamente los ecosistemas del río Conchos, que alimenta la cuenca del río Bravo, una de las más importantes del norte del país. La sobreexplotación del recurso hídrico altera los caudales ecológicos, disminuye la calidad del agua y agrava la desertificación de la región, lo cual tiene efectos de largo plazo sobre la flora, la fauna y la producción agropecuaria de pequeña escala, que depende directamente del acceso del agua para subsisti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abe destacar que el desvío ile… ilegal del recurso hídrico no es un fenómeno aislado ni espontáneo; por el contrario, implica organización, impunidad y, en muchos casos, la omisión de las autoridad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problema del huachicoleo del agua en Chihuahua refleja un patrón nacional que demanda atención urgente y acciones coordinadas por parte del estado mexicano. No se trata únicamente de un conflicto por recursos naturales, sino de una crisis de gobernanza, de legalidad y de justicia soci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s autoridades competentes tienen la responsabilidad legal y ética de intervenir con firmeza, para restituir el derecho al agua a las comunidades afectadas, proteger los ecosistemas del país y sancionar a quienes lucran con el sufrimiento de los demá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entras tanto, las comunidades más vulnerables enfrentan la sequía forzada, la pérdida de cosechas y el deterioro de las condiciones de vi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imperativo que las autoridades competentes, actúen de manera inmediata y coordinada para investigar estos hechos, identificar a los responsables y aplicar las sanciones establecidas en la ley. Asimismo, es necesario implementar mecanismos de vigilancia y control más di… más efectivos para prevenir futuras extracciones ilegales y garantizar el acceso equitativo al agua para todas las comunidad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a propuesta busca atender una problemática urgente que afecta directamente la calidad de vida de las comunidades chihuahuenses y de igual manera, presentar… preservar el equilibrio ecológico de la reg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someto a la consideración de esta Soberanía el siguiente pun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ÚNICO.- La Sexagésima Octava Legislatura del Honorable Congreso del Estado de Chihuahua exhorta respetuosamente a la Comisión Nacional del Agua, a la Procuraduría Federal de la Protección del… del Medio Ambiente y a la Fiscalía General de la República para que, en el ámbito de sus respectivas competencias, investiguen de manera exhaustiva las extracciones ilegales de agua del río Conchos en el Municipio de San Francisco de Conchos, y que, en su caso, procedan conforme a derecho contra quienes resulten responsab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CONÓMICO.- Aprobado que sea, túrnese a la Secretaría para que elabore la minuta en los término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la Sala Morelos, en la ciudad de Chihuahua, Chihuahua, a los 23 días del mes junio de este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as y compañeros legisladores, es la primera vez en la historia</w:t>
      </w:r>
    </w:p>
    <w:p>
      <w:pPr>
        <w:pStyle w:val="Textosinformato"/>
        <w:jc w:val="both"/>
        <w:rPr/>
      </w:pPr>
      <w:r>
        <w:rPr>
          <w:rFonts w:cs="Courier New" w:ascii="Arial Narrow" w:hAnsi="Arial Narrow"/>
        </w:rPr>
        <w:t>que observamos que el río Conchos no trae agua; es la primera vez que el Municipio de Camargo sufre las consecuencias por el robo ilegal de agua. Ya no corre el agua como comúnmente había pasado durante toda la histo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Municipio de Camargo tiene derecho a 15 millones de metros cúbicos para consumo humano y no llega absolutamente nada, nada, porque el río está obstruido en la parte del Municipio de San Francisco de Conchos, está completamente bloqueado con diferentes barreras en donde el Director Ejecutivo de… de la Junta de Aguas del Municipio de Camargo ha hecho múltiples llamados para que dejen correr el agua y Camargo tenga ese derech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No hay ciclo agrícola en la región de Camargo prácticamente en ningún lado se sembró, pero San Francisco de Conchos, en las tierras de San Francisco de Conchos se está o se realizó un trabajo igual como si la presa estuviera llen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uando se cierra la presa, la presa estaba arriba del 16% de su capacidad, ahorita ya anda en el 13%, la evaporación y las filtraciones que la presa tiene de manera diaria y cotidiana y que debería de estarse aprovechando exclusivamente para uso y consumo humano tristemente no es así, la Junta Municipal de Agua de aquel municipio ahorita ya se vio forzada a llevar a cabo la perforación de algunos pozos para sustituir las galerías filtrantes donde históricamente se ha abastecido de agua el municipio y a… y aún en los años más secos como hace 30 años nunca el municipio tuvo problema de desabasto de agua potable por los escurrimientos, ya no llega nada, ya las galerías filtrantes ya no funcion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si… yo creo… yo considero que… yo presentaba hace un tiempo una iniciativa de… de decreto para buscar elevar a rango constitucional el uso del agua en el uso agrícola, solo después del consumo humano, entonces… pero no se puede privilegiar el… el agua para siembra, para… con perjuicio de no tener agua en los hogares, no se puede privilegiar, lo digo yo como agricultor, como productor que soy, el consumo humano está por encima de… de cualquier otro uso, ya tenemos colonias enormes en Camargo sin ag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 presidente de… al Director Ejecutivo de… de la Junta Municipal de Agua en Camargo de diario le mientan la madre sin poder hacer nada, no esté en sus manos resolver el tema, la verdad es que sí hay una violación enorme que se ha permitido, más de 90 bombas existen a lo largo y ancho del río, para… algunas seguramente tendrán concesión, la enorme mayoría no las tiene, yo creo que es precisamente donde se debe hacer la… la revi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las y los diputados si alguien desea hacer uso de la palabra para comentar este te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Yo… yo si me permite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No… yo creo que este tema no solamente es de Camargo aunque no quiero hacer ninguna addendum al tema del… del punto de acuerdo, pero creo que es un tema que nos invita a la reflexión el tema del agua porque pues quizá ahorita será la guerra con Estados Unidos pero al rato será la guerra entre chihuahuenses, entre nosotros, porque es un tema donde sí tiene que haber una verdadera revisión de todas las conces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sobreexplotación de los mantos acuíferos ante estas sequías lo único que está haciendo es que se estén compactando estos mantos acuíferos y al momento de que vengan las lluvias pues no van a tener la misma recarga, vendrán las inundaciones, los desastres naturales y todo por un tema de robo de agua, incluso para actividades que ni siquiera generan un bien a la comunidad, lo vemos aquí en Chihuahua, mantos acuíferos en El Sauz, mantos acuíferos al sur de la ciudad que al rato vamos a estar lamentándonos de este tema, creo que es un tema que hay que tenerlo en la agenda del Congreso el tema del agua porque, créanme, que este es un tema que al rato va a empezar a haber problemas, manifestaciones por la falta de agua y el… y el robo de agua, cuando ves a una… que en tu casa no hay agua ni para tomar, pero ves las pulgadas de agua en los riegos dices, ¿pues dónde está la justi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gual yo… ah,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MORENA: </w:t>
      </w:r>
      <w:r>
        <w:rPr>
          <w:rFonts w:cs="Courier New" w:ascii="Arial Narrow" w:hAnsi="Arial Narrow"/>
        </w:rPr>
        <w:t>Igualmente comentar que compartimos esta preocupación sobre el… el Derecho Humano al… al agua y decir que también desde el Gobierno de México, por instrucciones de la Presidenta Claudia Sheinbaum, así lo ha hecho público en las conferencias mañaneras del pueblo, la Dirección Nacional de CONAGUA y la Dirección local de CONAGUA están trabajando en la revi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emos visto un caso que fue muy público en el tema de robo del agua en el… en… en el rancho del… del ex gobernador y, bueno, es un tema en que no habrá impunidad, en que me parece que el gobierno de México está atendiendo y por eso pues acompañamos esta preocupación de que se continúe revisando, algo que ya se está haciendo, y que pues compartimos esta ocu… preocup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S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imero decir que, tal como lo dice la Presidenta, acompañamos el punto de acuerdo. Me da gusto que sea ya un punto… un tema que se aborde no solo por una fracción política, me parece importante que ya lo abordemos distintas fracciones polític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e sumo a la… al llamado que hace el Diputado Olson a la reflexión. Y creo que esa reflexión en el tema del agua se debe abordar desde el punto de vista que lo establece el Diputado Zubía en cuanto al indebido aprovechamiento o robo, pero no debe llegar solo ahí. Yo sé que eso en el Estado de Chihuahua nos causa problemas, pero debe ir más allá esa reflexión al estudio debe ir más allá, la verdad es que debemos de entrar a esquematizar algunas políticas públicas sobre el aprovechamiento del ag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aunque a algunos sectores les moleste, la verdad es que tenemos que revisar tipos de cultivo, Diputado, es… es una realidad ¿por qué? Porque ya tenemos problemas muy serios en ese… en ese sentido. Y cuando se habla de eso, yo creo que algunos se imaginan alguien con una motosierra cortando nogales. No, no se trata de eso. No se trata de eso. Los que están sembrados están sembrados, pero me parece que es válido que ya nosotros pensemos en un tipo de políticas públicas donde distintos cultivos para quienes se dedican a eso, que además es una actividad lícita, este… pues puedan mudar a otros cultivos con consumos hasta de 90% menos de agua, o sea, a ese tipo de políticas me parece que también tenemos que entrar y que tiene que ser parte del análisi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lo otro, si usted lo permite, yo creo que mucho ayudaría, y lo establezco como moción, el… el… una coadyuvante, o sea, que el Estado también coadyuve. Entiendo la competencia de CONAGUA y del Gobierno Federal en el tema del agua, pero nada nos quitaría, es más, creo que abona que la Junta de Aguas, que la propia Fiscalía coadyuven en establecer las denuncias, en abrir un canal de comunicación institucional con las dependencias federales para el combate que usted plantea, porque creo que eso lo haría un tanto más efectiv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por eso plantearía que en… mediante moción, que su punto de acuerdo también exhortara a las instancias estatales para coadyuvar en ese aspecto. Yo creo que nos queda claro que su competencia aquí no lo es y lo serían coadyuvantes pero creo que eso abonaría al punto que usted plante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virtud de que se ha presentado una moción que entendí es incluir a la Junta Central de Agua en Saneamiento, a la Fiscalía para que coadyuven a la… a… a la atención de lo que acaba de presentar el Diputado Zubía solicitaría a la Primera Secretaría tome la votación de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Sí, sin problema.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Primer Secretario.- P.A.N.: </w:t>
      </w:r>
      <w:r>
        <w:rPr>
          <w:rFonts w:cs="Courier New" w:ascii="Arial Narrow" w:hAnsi="Arial Narrow"/>
        </w:rPr>
        <w:t xml:space="preserve">Con gus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s y diputados, con respecto a la moción antes presentada,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ación electrón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énes que estén por la afirmativa, quiénes por la negativa, quié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egunto a los que se encuentran de…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lma Yesenia Portillo Ler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 xml:space="preserve"> 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Primer Secretario.-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 de votación electrón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se han emitido 9 votos a favor, cero en contra, cero abstenciones de la propo… de la moción presen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procederemos a la votación en lo general, por lo que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ienes estén por la afirmativa, quienes estén por nativa… negativa o quie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 remo… en la modalidad remota para que de viva voz manifiesten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lma Yesenia Portillo Ler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Primer Secretario.-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e informo,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se manifestaron 9 votos a favor, cero en contra y cero abstenciones de la proposi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9.-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Habiéndose desahogado todos los puntos del orden del día, se cita para el 4 de julio</w:t>
      </w:r>
      <w:r>
        <w:rPr>
          <w:rFonts w:cs="Courier New" w:ascii="Arial Narrow" w:hAnsi="Arial Narrow"/>
          <w:lang w:val="es-MX"/>
        </w:rPr>
        <w:t>,</w:t>
      </w:r>
      <w:r>
        <w:rPr>
          <w:rFonts w:cs="Courier New" w:ascii="Arial Narrow" w:hAnsi="Arial Narrow"/>
        </w:rPr>
        <w:t xml:space="preserve"> a las diez horas, en la Sala Morelos del Poder Legislativo, con el propósito de llevar a cabo la sesión de la Diputación Perman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endo las once veinte horas [11:20 Hrs.] del día 23 de junio,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23 de junio de</w:t>
    </w:r>
    <w:r>
      <w:rPr>
        <w:rFonts w:cs="Arial Narrow" w:ascii="Arial Narrow" w:hAnsi="Arial Narrow"/>
        <w:sz w:val="20"/>
        <w:szCs w:val="20"/>
      </w:rPr>
      <w:t xml:space="preserv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20:00:00Z</dcterms:created>
  <dc:creator>mvelasco</dc:creator>
  <dc:description/>
  <cp:keywords/>
  <dc:language>en-US</dc:language>
  <cp:lastModifiedBy>Magdalena Velasco Amarillas</cp:lastModifiedBy>
  <dcterms:modified xsi:type="dcterms:W3CDTF">2025-07-14T19:48:00Z</dcterms:modified>
  <cp:revision>5</cp:revision>
  <dc:subject/>
  <dc:title/>
</cp:coreProperties>
</file>