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8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46175"/>
                <wp:effectExtent l="0" t="0" r="0" b="0"/>
                <wp:wrapNone/>
                <wp:docPr id="2" name="Frame1"/>
                <a:graphic xmlns:a="http://schemas.openxmlformats.org/drawingml/2006/main">
                  <a:graphicData uri="http://schemas.microsoft.com/office/word/2010/wordprocessingShape">
                    <wps:wsp>
                      <wps:cNvSpPr txBox="1"/>
                      <wps:spPr>
                        <a:xfrm>
                          <a:off x="0" y="0"/>
                          <a:ext cx="4529455" cy="114617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Octava Legislatura, dentro del primer año de ejercicio constitucional, que se realiza de manera presencial en la Sala Morelos y en la modalidad de acceso remoto o virtual,</w:t>
                            </w:r>
                          </w:p>
                          <w:p>
                            <w:pPr>
                              <w:pStyle w:val="Normal"/>
                              <w:spacing w:lineRule="auto" w:line="240" w:before="0" w:after="0"/>
                              <w:jc w:val="center"/>
                              <w:rPr/>
                            </w:pPr>
                            <w:r>
                              <w:rPr>
                                <w:rFonts w:cs="Tahoma" w:ascii="Arial Narrow" w:hAnsi="Arial Narrow"/>
                                <w:b/>
                                <w:sz w:val="20"/>
                                <w:szCs w:val="20"/>
                              </w:rPr>
                              <w:t>el día 20 de juni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0.2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Octava Legislatura, dentro del primer año de ejercicio constitucional, que se realiza de manera presencial en la Sala Morelos y en la modalidad de acceso remoto o virtual,</w:t>
                      </w:r>
                    </w:p>
                    <w:p>
                      <w:pPr>
                        <w:pStyle w:val="Normal"/>
                        <w:spacing w:lineRule="auto" w:line="240" w:before="0" w:after="0"/>
                        <w:jc w:val="center"/>
                        <w:rPr/>
                      </w:pPr>
                      <w:r>
                        <w:rPr>
                          <w:rFonts w:cs="Tahoma" w:ascii="Arial Narrow" w:hAnsi="Arial Narrow"/>
                          <w:b/>
                          <w:sz w:val="20"/>
                          <w:szCs w:val="20"/>
                        </w:rPr>
                        <w:t>el día 20 de juni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eguntas a autoridades, de conformidad con el artículo 66 de la Constitución Política del Estado. 8.-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Se levanta la sesión. </w:t>
      </w:r>
      <w:r>
        <w:br w:type="page"/>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Diputadas, diputados,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iez horas con cero nueve minutos del día 20 de junio del año 2025, damos inicio a los trabajos de la sesión de la Segunda Diputación Permanente, dentro del primer año de ejercicio constitucional, que se realiza de manera presencial en la Sala Morelos y en la modalidad de acceso remot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continuación, procedo a nombrar a quien se encuentra de forma remota para que de viva voz manifieste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me auxilian c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informo que estamos presentes 8 diputadas y diputados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or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Carla Yamileth Rivas Martínez, en funciones de Presidenta.- P.A.N.: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09, 11 y 12 de juni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de solicitudes de gestión o de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Respuesta que rinde el Secretario General de Gobierno a las preguntas formuladas por la 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Respuesta que rinde el Secretario General de Gobierno a las preguntas formuladas por la 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Respuesta que rinde el Secretario General de Gobierno, a las preguntas formuladas por la Diputada Herminia Gómez Carrasc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Jorge Carlos Soto Prieto,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20 de juni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t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ntinuando con el siguiente punto, solicito a la Segunda Secretaría, verifique si existe alguna objeción en cuanto al contenido de las actas de la sesión celebradas los días 9, 11 y 12 de junio del 2025, las cuales fueron notificadas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si existe alguna objeción en cuanto a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mos con la vo…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informo, Presidenta, que las y los legisladores se han pronunciado a favor de las act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n las 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Para continuar con el desahogo del siguiente punto, solicito a la Primera Secretarí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egunto a las y los legisladores si han tenido conocimiento de la correspondencia; así…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se sirva a otorgarle el trámite respectivo a la correspondencia; así mismo, en…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FORME SOLICITUDES DE GEST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Continuando con el siguiente punto del orden del día, relativo a las solicitudes de gestión o información gubernamental, solicito a la Segunda Secretaría verifique si las y los legisladores han tenido conocimiento de las mism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los… a las y los legisladores si han tenido conocimiento de las solicitudes de gestiones o de información gubernamental, favor de expresar leva…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PREGUNTAS A AUTORIDADES DE CONFORMIDAD AL ARTÍCULO 66 DE LA CONSTITUCIÓN POLÍTICA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Para continuar, la Diputada María Antonieta Pérez Reyes, formuló preguntas al titular de la Secretaría de Desarrollo Urbano y Ecología, en los términos del artículo 66 constitucional. En cumplimiento para tal disposición se hizo llegar a esta Presidencia la respuesta correspondiente, misma que fue notificada junto con la convocatoria a la presente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que es de todos conocido el contenido de la citada respuesta no… nos permitiremos obviar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secuencia, pregunto a las y los presentes si tienen comentario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más participaciones y una vez agotado el procedimiento previsto en el artículo 66 de la Constitución Política del Estado, se procede el archivo del presente asunto com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uando con el orden del día, la Diputada Jael Argüelles Díaz, formuló preguntas a la titular de la Secretaría de Salud en los términos del artículo 66 constitucional. En cumplimiento a tal disposición se hizo llegar a esta Presidencia la respuesta correspondiente, misma que fue notificada junto con la convocatoria a la presente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que es de todos conocido el contenido de la citada respuesta, nos permitiremos obviar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secuencia, pregunto a las y los presentes si existen comentario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Jorge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Gracias, Diputada en funciones de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s días a todas y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os comentarios al respecto de las respuestas del Secretario Gilberto Baeza. Secretario de Salud, a través… por conducto del Secretario General de Gobierno, con respecto a las preguntas que hace algunas semanas hizo la 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reconocer la respuesta puntual a cada uno de los cuestionamientos que en su momento hizo la Diputada Argüelles, fue una buena oportunidad para el Secretario de Salud para expresar, de manera muy precisa, con datos, el trabajo que esta Secretaría a su cargo ha realizado con respecto al brote de saramp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en lo que podemos ver en su respuesta me gustaría hacer unos comen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Destacar una respuesta inmediata y terro… territorialmente focalizada. Se intervinieron 68 campos menonitas, se reactivaron jornadas en la Sierra Tarahumara y se movilizaron brigadas casa por casa, esa es la realidad, esa es la diferencia entre hablar desde el escritorio y actuar en el terr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Chihuahua no negó el brote, lo enfrentó con prontitud y de manera estratégica, con más de 1,700 personas recuperadas y cero colapsos hospitalarios, Chihuahua está demostrando que se puede contener una crisis sanitaria, con organización local y personal capacitado, sin necesidad de esperar a la burocracia federal. Chihuahua no tiene tiempo para perder en chihuahua las vidas si impor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Destacar la descentralización contra el centralismo. Tragedia, tragedia hubiera sido enfrenar el brote con el IMSS Bienestar, el fracasado IMSS Bien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risis aquí… las crisis aquí se atienden con estrategias y rapidez, no podemos a esperar a que desde Palacio Nacional nos ayuden a resolver porque nos quedaríamos esperando, en chihuahua ante la crisis no hay protagonismo ni cultos a la personalidad, aquí trabajamos con una red de distritos sanitarios donde cada miembro de la cadena puede actuar, informar y sobre todo resolv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entralismo de los gobiernos de MORENA, solo ha causado dolor y pérdidas humanas evitables, IMVS… IMSS Bienestar y muchas otras instituciones no han resuelto nada, igual que el INSAB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4.- Abasto suficiente y datos públicos. Al 2 de junio, Chihuahua contaba con 200 mil dosis de vacuna doble viral, y más de 30 mil de triple viral en cámaras frías, todo transparente. En cambio, ¿qué podría decir la federación de su abasto? ¿Dónde están sus reportes? La opacidad no caracteriza a Chihuahua, sí caracteriza al gobiern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 Sobre re… sobre vacunas aplicadas de abril a mayo 38 mil 622 dosis de… de la doble viral y 69 mil 781 de la triple viral por parte de la</w:t>
      </w:r>
    </w:p>
    <w:p>
      <w:pPr>
        <w:pStyle w:val="Textosinformato"/>
        <w:jc w:val="both"/>
        <w:rPr>
          <w:rFonts w:ascii="Arial Narrow" w:hAnsi="Arial Narrow" w:cs="Courier New"/>
        </w:rPr>
      </w:pPr>
      <w:r>
        <w:rPr>
          <w:rFonts w:cs="Courier New" w:ascii="Arial Narrow" w:hAnsi="Arial Narrow"/>
        </w:rPr>
        <w:t>Secretaría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formación de junio aún no está disponible porque las plataformas no están abier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6.- MediChihuahua sí opera con total transparencia, todos los datos técnicos y reportes se publican diariamente en la plataforma MediChihuahua. Para el Gobierno de Chihuahua la transpare… la transparencia sí es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gobiernos de MORENA se caracterizan por la opacidad o el desconocimiento de sus propias cif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7.- El verdadero riesgo es la caída de cobertura nacional en vacunación. México retrocedió más de 10 años en cobertura de vacunas infantiles por culpa de la incompetencia del gobiern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esquemas de vacunación completos bajaron al 70% o menos en algunos Estados, abriendo la puerta al regreso de enfermedades prevenibles. Chihuahua ha hecho esfuerzos extraordinarios para mantener coberturas altas, pero no puede reemplazar a todo un sistema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8.- Se necesita corresponsabilidad. Las preguntas que hace la Diputada Argüelles son importantes, habría que hacérseles al Gobierno Federal, pero sería ocioso, ni responde, ni tiene los datos, ni tiene la transparencia, ni siquiera la voluntad para inform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laro que estamos de acuerdo en que la cancelación de las campañas nacionales de vacunación y el recorte del presupuesto al programa de vacunación universal y del personal de salud necesario para su ejecución causó el abandono de la vigela… de la vigilancia epidemiológica en comunidades indígenas y rurales. Qué diferencia ante un brote de sarampión y cómo se ha actuado con responsabilidad con transparencia y con estrategia en Chihuahua, qué diferencia. Y cómo hubieran sido distintos los resultados si se hubiera actuado de una manera similar cuando tuvimos la pandemia del COV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sí se hace conciencia, se hace con estrategia, no con escapularios y no diciendo que las enfermedades y las pandemias se curan y se enfrentan con la autoridad moral, autoridad moral que, por cierto, no tien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otr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más participaciones y una vez agotado el procedimiento previsto por el artículo 66 de la Constitución Política del Estado procede el archivo del presente asunto com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ntinuando con el orden del día, la Diputada Herminia Gómez Carrasco formuló preguntas al titular de la Secretaría de Salud en los términos del artículo 66 constitucional. En cumplimiento a tal disposición se hizo llegar a esta Presidencia la respuesta correspondiente, misma que fue notificada junto con la convocatoria a la presente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que es de todos conocido el contenido de la citada respuesta nos permitiremos obviar su lectura y en consecuencia pregunto a las y los</w:t>
      </w:r>
    </w:p>
    <w:p>
      <w:pPr>
        <w:pStyle w:val="Textosinformato"/>
        <w:jc w:val="both"/>
        <w:rPr>
          <w:rFonts w:ascii="Arial Narrow" w:hAnsi="Arial Narrow" w:cs="Courier New"/>
        </w:rPr>
      </w:pPr>
      <w:r>
        <w:rPr>
          <w:rFonts w:cs="Courier New" w:ascii="Arial Narrow" w:hAnsi="Arial Narrow"/>
        </w:rPr>
        <w:t>presentes si tienen comentario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participaciones, y una vez agotado el procedimiento previsto en el artículo 66 de la Constitución Política del Estado, procede al archivo del presente asunto com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ntinuando con el orden del día en asuntos generales, se concede la palabra al 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servidor, en mi carácter de Diputado de la Sexagésima Octava Legislatura del Honorable Congreso del Estado e integrante del Grupo Parlamentario del Partido Acción Nacional, comparezco ante esta Soberanía con el propósito de presentar el siguiente posicionamiento, respecto a las elecciones del Poder Judicial de la Federación y las irregularidades del Proceso Electora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ngo el siguiente posicion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sado 15 de junio, el Consejo General del Instituto Nacional Electoral declaró la validez del Proceso de Elección Judicial organizado por mandato de una reforma constitucional, lo hizo con una votación dividida, 6 consejeros a favor, 5 en contra; esta división no es menor, no hay registro en la historia del INE ni del extinto IFE de una validación tan polarizada respecto a una elección federal, ni siquiera en 2006, una elección que fue resuelta por la diferencia mínima. El Consejo General mostró fractura semej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ueron 5 consejeros que votaron en contra por razones de fondo, falta de certeza, irregularidades operativas graves, ausencia de condiciones mínimas de equidad y transparencia y por la vulneración de principios constitucionales. La calidad de esta elección está lejos de los estándares que México tardó décadas en construir. No fue una elección ciudadana, tampoco fue una elección confiable, no hubo control sobre el material electoral, la cantidad abrumadora de cargos, la complejidad de los perfiles, la ausencia de difusión clara sobre candidaturas y un INE sin presupuesto suficiente, conformaron un terreno fértil para el caos y la simulación. Si a todo esto le sumamos las casillas con participación del 100%, incluso algunas con más del 100% esto fue claramente una operación de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primera vez en la historia del INE y antes del IFE, los votos no fueron contados por las y los ciudadanos, tampoco hubo programas de resultados preliminares, la elección judicial se convirtió en un ejercicio de simulación y farsa. Resulta normal que el régimen antidemocrático ponga a trabajar a todo su aparato de propaganda para decir, fue un éxito, cuando la participación no llegó ni al 12%, una cifra que por sí sola revela el rechazo, desconfianza y desinterés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o esto nos obliga a decirlo con claridad, tenemos que dejar un registo… registro puntual en este Honorable Congreso del Estado de Chihuahua de lo que pasó. Esta no fue una elección democrática, fue una simulación de MORENA, la elección fue organizada desde el poder para el po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án empeñados en que esto sea la nueva forma, están demoliendo pieza por pieza los pilares que garantizaban equilibrio, vigilancia y legitimidad democrática en México. Primero se fueron por los organismos autónomos, hoy se robaron la justicia, mañana pueden seguir las libertades que tenem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quede registrado, que se nos quede en la memoria, esta elección ni fue legítima ni fue del pueblo, fue im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tiene una larga historia en la lucha democrática, antes ya nos enfrentamos al abuso, a las imposiciones y a la simulación; los chihuahuenses entendemos que la libertad es el pilar más importante para una sociedad y creemos que la democracia es la única y legítima manera de construirla, por eso la seguiré defendiendo y contua… continuaré señalando cada atentado que este régimen haga contra e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Un servid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biéndose desahogado todos los puntos del orden del día se cita para el 23…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Presidenta si me permite hacer un comen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gus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Graci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de concluir el asunto general a mí nada más me gustaría hacer un… un comentario breve, porque me resulta cuando menos, por decirlo de una forma, irónico, que quienes en este Congreso del Estado de Chihuahua intentaron violentar los principios de legalidad evitando enviar la lista de magistrados, pues vengan ahora y se presenten como grandes defensores de la democracia cuando en este Congreso hubo un proceso atropell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lanzan contra este proceso, pero por primera vez en la historia el pueblo participó en la elección de jueces y magistrados. Dicen, poca participación, yo opino mucha dignidad. Más de 13 millones de mexicanas y mexicanos ejercieron su derecho a decidir en las urnas quiénes deben integrar el Poder Judicial, un poder históricamente cerrado, elitista y ajeno a necesidades de la g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dicen que aho… esto es una simulación, a mí eh… me parece que lo que verdaderamente incomoda es la participación ciudadana… no es la participación ciudadana, sino la pérdida del privilegio de decidirlo todo entre unos cuantos, así como se ha venido hac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ritica la… que la elección no fue organizada por ciudadanos, yo le preguntaría si le dice eso a los miles de ciudadanos que fungieron como eh… integrantes de las mesas en la… en la votación, a los miles de ciudadanos que participaron como observadores electorales. El INE coordinó la logística y garantizó que el voto fuera universal, libre y secreto. Claro es perfectible, esperemos que estos procesos eh… en la próxima parte que… que toca para 2027 pues pueda eh… mejorarse la… la difusión para que haya mayor participación, pero antes lo que ocurría en lo oscurito hoy está a la vista de todas y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h… acusan de irreguli… irregularidades al INE, pero por ejemplo ayer el INE ya inició revisiones técnicas y está aplicando criterios constitucionales, como por ejemplo el promedio mínimo de 8 para quienes ocupen un cargo en el Poder Judicial. Ojalá que también nos pron… pronunciemos en eso en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cierto, informo que en estos días eh… han llegado al Congreso solicitudes formales de personas candidatas interesadas en conocer los expedientes de los comités de eva… evaluación, a fin de verificar su elegi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yo hago un llamado a los órganos del Congreso para darle una respuesta pronta y oportuna a este tema tan importante y cumplir… para que cumplir con la ley no dependa de a quién se favorece, sino de un compromiso ético con la democracia. Yo le deseo el mejor de los éxitos a los integrantes de la nueva Suprema Corte de Justicia de la Nación y a todo el pueblo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como en el 2018 mucho pueblo se hizo gobierno hoy en 2025 mucho pueblo se hizo justicia y la transformación ya nadie lo… la p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desea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Soto,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 xml:space="preserve">Jorge, sí, Jorge Carlos. Me llamo Jorge Carl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primero, rapidito no… no acusamos… no acuso irregularidades del INE, Diputada Guzm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a… hablé sobre el tema de la validez de la elección, precisamente por parte del Consejo General del INE. Lo que legislamos en Chihuahua fue una imposición de MORENA, tuvimos que legislar la estupidez de MORENA, básicamente tuvimos que hacer lo que pudimos para medio enderezar lo que de origen estuvo chueco. Esto fue un golpe de estado al Poder Judicial y se los vamos a seguir repitiendo cada 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 que el pueblo eligió, si el concepto de pueblo que usted tiene es personas controladas por los mecanismos de poder de MORENA, si para usted pueblo son adictos a su partido y fanáticos, sí, efectivamente, el pueblo eligió. Y si usted reduce al pueblo de México a 13 millones de personas adictas a… digo, sin contar los nulos, por supuesto, adictas a su régimen, pues es el compue… el… el concepto chiquito, pequeño, diminuto que tiene de pueblo. Para ustedes pueblo es todo aquel mexicano que se somete a ustedes, todos los demás no cuen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no fue ciudadana, los ciudadanos no contaron los votos pequeño detalle, los ciudadanos no contaron los vo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igualmente, mire para ser muy breves todo esto, todas las irregularidades, todo lo que se pueda… pueda decir alguien del Consejo General todo lo que pus… pudo suceder incluso en nuestro propio Estado nos lo hubiéramos ahorrado, no hubiera sucedido. Nos hubiéramos ahorrado todas estas situaciones ya no hablemos de los 7 mil millones de pesos que costó y lo que ha costado a nivel estatal… a niveles… a niveles estatales, todo esto nos lo hubiéramos ahorrado si no hubiéramos… si nos hubiéramos ahorrado el capricho, el berrinche y el golpe de estado que MORENA le dio a un po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iremos continuando, lo seguiremos señal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 cuanto, el pueblo no eligió, eligieron sus adictos, sus estructuras control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Si me permite,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alu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ada más comentaría que eso que acaba de decir ojalá se lo diga a cada persona que… que se encuentra. Es una falta de respeto a la ciudadanía describirla de esa forma, cuando fueron ciudadanas y ciudadanos los que están par… los que participaron en las Mesas Directivas, los ciudadanos los que cuidaron la elección y eh… ciu… personas ciudadanas porque co… qué serían las que estuvieron contando tambié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bueno, me imagino que el concepto de pueblo pues tal vez no lo comprende el Diputado porque pues no ha salido a buscar el voto de la gente. Yo gané esta diputación porque salí casa por casa y no fui incluida en un listado ni determinada por un grupo político. Pero, bueno, eh… yo estoy feliz del proceso que acabamos de vivir le… y creo que es un paso histórico importante para el pueblo de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Por a… por alu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No ha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Un comentario nada más de dos minu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No hay… no hay alusiones sobre alusione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Sale. Dos elecciones ganadas, Diputada, en calle. ¿Y qué cree? No perdí ni una sola casilla en una de esas elec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ta apag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poyando lo que dice la compañera Presidenta, llamar fanáticos o adictos a 13 millones de personas en el país, vaya que hay que ser muy testaru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qué vamos a llamar a los 9 millones, ya no digamos 13 que votaron por Xóchitl Gálvez en la elección pasada. ¿Ellos qué son? Porque esos son los votos que tuvieron. Entonces, eh… no… igual que la Presidenta, y me sumo a esto, de verdad que qué lamentable que se refiera a 13 millones de personas que fueron y ejercieron su derecho, un derecho histórico que muchos de ustedes, incluso los compañeros, incluso la misma Gobernadora, que es de su mismo partido, pidió que fueran a salir a votar a las urn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n proceso histórico en donde se le da la oportunidad a personas que jamás en su vida hubieran soñado siquiera en poder competir en una boleta. Creo que ya lo hemos dicho en muchas mesas y lo hemos dicho muchas veces, si nosotros que somos diputados y representamos al pueblo como Legislativo, como Ejecutivo, eh… se tiene que salir a las urnas a votar, ¿por qué no tendría que serlo también así el Poder Judicial? Es eh… está… y sabemos, digo, no es algo que no se sepa y no se iba todos los días, es un sistema que está podrido desde el fondo era un cáncer y ha sido un cáncer para México por muchos años. Necesitaba oxígeno definitiv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puesto, que las siguientes elecciones eh… seguramente se irán eh… algunos cosas que hubieran pasado se irán perfeccionando, irán siendo mejor como todo cuando inicia tiene ahí sus cosas, pero… pero llamar fanáticos y llamar adictos a 13 millones de personas que confiaron en… en los que ahora pues van a dirigir los trabajos del Poder Judicial, la verdad es que me parece muy, muy lamentable de un partido… del partido que usted representa y… incluso ir en contra de lo que dijo pues la misma Gobernadora del Estado, que había que salir a ejercer eh… nuestro derecho al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me quedo muy satisfecha yo, y estoy segura que todos los compañeros de MORENA de este ejercicio que se hizo, que fue exitoso, porque -lo repito- en esta elección, 13 millones de personas votaron, muchísimo menos de lo que votaron por la candidata eh… del PAN en la pasada elección y… y creo que las cosas en este país están cambiando profundamente. Eso por supuesto que les incomoda a los que han estado acostumbrados a tener el poder absoluto pero esos tiempos ya se acabaron y esos tiempos en MORENA no vamos a permitir que… que se repit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otr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Habiéndose desahogado todos los puntos del orden del día, se cita para el día 23 de junio a las diez horas, en la Sala Morelos del Poder Legislativo, con el propósito de llevar a cabo la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iez horas con treinta y seis minutos del or… del día 20 de junio del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u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0 de juni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40:00Z</dcterms:created>
  <dc:creator>mvelasco</dc:creator>
  <dc:description/>
  <cp:keywords/>
  <dc:language>en-US</dc:language>
  <cp:lastModifiedBy>Magdalena Velasco Amarillas</cp:lastModifiedBy>
  <dcterms:modified xsi:type="dcterms:W3CDTF">2025-06-27T19:07:00Z</dcterms:modified>
  <cp:revision>13</cp:revision>
  <dc:subject/>
  <dc:title/>
</cp:coreProperties>
</file>