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8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0795"/>
                <wp:effectExtent l="0" t="0" r="0" b="0"/>
                <wp:wrapNone/>
                <wp:docPr id="2" name="Frame1"/>
                <a:graphic xmlns:a="http://schemas.openxmlformats.org/drawingml/2006/main">
                  <a:graphicData uri="http://schemas.microsoft.com/office/word/2010/wordprocessingShape">
                    <wps:wsp>
                      <wps:cNvSpPr txBox="1"/>
                      <wps:spPr>
                        <a:xfrm>
                          <a:off x="0" y="0"/>
                          <a:ext cx="4529455" cy="128079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Segundo Período Ordinario de la Sexagésima Octava Legislatura, dentro del primer año de ejercicio constitucional, y clausura del Segundo Período Ordinario de Sesiones, que se realiza de manera presencial en el Recinto Oficial del Poder Legislativo y en la modalidad de acceso remoto o virtual,</w:t>
                            </w:r>
                          </w:p>
                          <w:p>
                            <w:pPr>
                              <w:pStyle w:val="Normal"/>
                              <w:spacing w:lineRule="auto" w:line="240" w:before="0" w:after="0"/>
                              <w:jc w:val="center"/>
                              <w:rPr/>
                            </w:pPr>
                            <w:r>
                              <w:rPr>
                                <w:rFonts w:cs="Tahoma" w:ascii="Arial Narrow" w:hAnsi="Arial Narrow"/>
                                <w:b/>
                                <w:sz w:val="20"/>
                                <w:szCs w:val="20"/>
                              </w:rPr>
                              <w:t>el día 29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8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Segundo Período Ordinario de la Sexagésima Octava Legislatura, dentro del primer año de ejercicio constitucional, y clausura del Segundo Período Ordinario de Sesiones, que se realiza de manera presencial en el Recinto Oficial del Poder Legislativo y en la modalidad de acceso remoto o virtual,</w:t>
                      </w:r>
                    </w:p>
                    <w:p>
                      <w:pPr>
                        <w:pStyle w:val="Normal"/>
                        <w:spacing w:lineRule="auto" w:line="240" w:before="0" w:after="0"/>
                        <w:jc w:val="center"/>
                        <w:rPr/>
                      </w:pPr>
                      <w:r>
                        <w:rPr>
                          <w:rFonts w:cs="Tahoma" w:ascii="Arial Narrow" w:hAnsi="Arial Narrow"/>
                          <w:b/>
                          <w:sz w:val="20"/>
                          <w:szCs w:val="20"/>
                        </w:rPr>
                        <w:t>el día 29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forme de la Presidenta del Honorable Congreso del Estado, sobre actividades realizadas en el Segundo Periodo Ordinario de Sesiones, del primer año de ejercicio constitu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Honores a la Bandera y entonación del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Lectura Decreto de clausura del Segundo Periodo Ordinario de Sesiones, dentro del primer año de ejercicio constitu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Entonación del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13.- Se levanta la sesión.</w:t>
      </w:r>
    </w:p>
    <w:p>
      <w:pPr>
        <w:pStyle w:val="Textosinformato"/>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cincuenta horas [11:50 Hrs.] del día 29 de mayo del año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y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Gracias,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da registrada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encuentran 19 diputadas y diputados 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 los alumnos de la Universidad del Valle de México, Campus Chihuahua; invitados de la Diputada Nancy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les damos la más cordial bienvenida a los alumnos de la Escuela Amiga de la Obrera, que nos acompañan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Seguridad Pública y Protec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de Obras, Servicios Públicos, y Desarrollo y Movilidad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La Comisión de Juventud y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La Comisión de Derechos Humanos y Atención a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La Comisión Especial para la Atención Inmediata de la Problemática de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Carla Yamileth Rivas Martín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Octavio Javier Borunda Quevedo, Representante Parlamentario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Octavio Javier Borunda Quevedo, Representante Parlamentario del Partido verle…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Informe que rinde la Presidenta del Honorable Congreso del Estado, sobre las actividades realizadas durante el Segundo Periodo Ordinario de Sesiones, del pri…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Lectura del Decreto de clausura del Segundo Periodo 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Procederemos con la votación respecto al contenido del orden del día,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si existe alguna objeción en cuanto al contenido del acta [Correspondencia recibid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no haber… favor de manifest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Presidenta, que las y los legisladores no han pronunc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corresponden… correspondiente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se concede el uso de la palabra a la Diputada Nancy Janeth Frías Frías para que en representación de la Comisión de Seguridad Pública y Protección Civil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De conformidad a las disposiciones legales aplicables, le solicito autorice la dispensa a la lectura de los antecedentes y consideraciones del presente dictamen y se inserte íntegramente a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mpañeras y compañeros diputados, el dictamen que hoy presentamos ante este Pleno nace de una iniciativa promovida por mi compañera de la Fracción Parlamentaria de Movimiento Ciudadano, la Diputada Alma Portillo, quien propuso reformar el artículo 180 del Código Municipal, para establecer unidades de atención especializada a la violencia familiar y de género en las direcciones de seguridad pública de los 67 municipi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la Comisión de Seguridad Pública y Protección Civil, que tengo el honor de presidir, asumimos con responsabilidad el análisis de este tema, un tema sensible, urgente y lamentablemente muy presente en nuestra re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además señalar que esta iniciativa parte de un dia… un diagnóstico muy alarmante, Chihuahua ocupa el sexto lugar nacional en delitos por violencia familiar. En 2020, se registraron 1293 denuncias; y para 2023, la cifra alcanzó los 2044 casos. Detrás de estos números hay personas, historias y familias profundamente afectadas. Hablamos de violencia física, psicológica, patrimonial y sexual, de un problema que no distingue edad ni condición, pero sí exige una respuesta clara y efectiv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acordamos realizar una Mesa Interinstitucional de Trabajo el pasado 9 de mayo a la que convocamos a expertas y expertos de distintos municipios como Delicias, Cuauhtémoc, Chihuahua, Juárez, Parral y del Instituto Chihuahuense de las Mujeres de Gobierno del Estado. Estas mesas nos permitieron escuchar experiencias directas, visibilizar realidades distintas y entender que, aunque el problema es general, las soluciones deben considerar las capacidades y contextos particulares de cada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conclusión clara fue que no todos los municipios tienen la misma infraestructura, operatividad ni el mismo presupuesto para instalar de inmediato estas unidades especializadas. Por ello, el dictamen que hoy presentamos propone una redacción que mantiene el espíritu de la iniciativa, pero con una visión realista y progresiva que las instalaciones de estos módulos o unidades se hagan con base en estudios técnicos, índices delictivos y disponibilidad presupues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duda, este dictamen es un avance firme hacia una política pública más efectiva y sensible, reconoce el valor de la atención especializada, propone fortalecer a los municipios como primera línea de respuesta y pone al centro a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gradecer y reconocer el trabajo responsable de las y los diputados integrantes de la Comisión de Seguridad Pública, a la Diputada Irlanda Márquez, del PT; al Diputado Octavio Borunda, del Partido Verde; al Diputado Roberto Medina, del PRI; al Diputado Pedro Torres, de MORENA; y a la Diputada Elizabeth Guzmán, de MORENA; a la Diputada Xóchitl Contreras,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ha sido una muestra de que cuando se antepone el interés común los acuerdos sin duda son posibles, la violencia familiar y de género no puede seguir siendo una estadística. Esta reforma es un paso para convertirla en una acción concreta. No, sin duda no resuelve todo, pero sí abre el camino. Y desde la Comisión de Seguridad Pública seguiremos trabajando para que ese camino tenga continuidad, recursos y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anteriormente expuesto, someto a consideración de esta Soberanía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180 del Código Municipal para 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80.- Para proponer la instalación de los Módulos de Atención a la Violencia Familiar y de Género o creación de unidades de asistencia y protección a las mujeres víctimas de violencia a los municipios, además de sus previsiones presupuestales, podrán tomar en consideración parámetros como índices delictivos, poblacionales, percepción delincuencial, sociales y geográfico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 Congreso del Estado a los días 29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eguridad Pública y Protección Civil, en reunión de fecha 22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 manifestado 23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Joceline Vega Vargas para que en representación de la Comisión de Obras, Servicios Públicos, id… y Desarrollo, y Movilidad Urbana,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misión de Obras, Servicios Públicos, [y] Desarrollo, y Movilidad Urbana, con fundamento en lo dispuesto en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con fundamento en el artículo 75 de la Ley Orgánica del Poder Legislativo, solicito la dispensa parcial de la lectura de los antecedentes y consideraciones y omitir la lectura total del decreto, debido a su extensión, para hacer un resumen de los mismos dejando íntegra la transcripción en el Diario de los Debates en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Con fecha 6 de mayo del año 2025, las y los diputados integrantes del Grupo Parlamentario de Acción Nacional, presentamos ante esta Soberanía, iniciativa con carácter de decreto, con el propósito de reformar y adicionar dive… diversas disposiciones de la Ley de Asentamientos Humanos, Ordenamiento Territorial y Desarrollo Urban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exposición de motivos de la iniciativa, identifica como justificación de la reforma los siguientes 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y conforme a lo expuesto por parte de la iniciadora, el objetivo de la iniciativa es contribuir y agilizar y estandarizar diversos procesos administrativos, así como optimizar el marco de las competencias entre el Estado y los municipios fortaleciendo la coordinación entre ambas i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destaca que la propuesta de reforma a 39 artículos de la ley vigente, responde puntualmente a los objetivos planteados, en la iniciativa la cual contó con asesoría directa de la Secretaría de Desarrollo Urbano y Ecología del Gobierno del Estado de Chihuahua, durante su proceso, análisis y elabo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resultado del estudio detallado de la propuesta, esta Comisión estima pertinentes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su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xisten las facultades constitucionales para que esta Soberanía conozca y resuelva la iniciativa en c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La problemática planteada por la iniciativa es actual y real y jurídicamente relevante a juicio de quienes integramos la Comisión de Obras, Servicios Públicos, [y] Desarrollo y Movilidad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Conforme al análisis realizado en las presentes consideraciones, la solución legislativa propuesta resulta consistente, lógica y adecuada para atender la problemática identificada por lo cual se justifica plenamente su proce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 es importante dejar constancia de que las y los integrantes de esta Comisión, acordamos realizar reuniones de trabajo con el titular de la Secretaría antes referida, en las cuales se analizaron detalladamente todos los artículos de la iniciativa que fueron objeto de modificaciones punt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ichas reuniones se contó con una participación activa y la oportunidad de intercambiar puntos de vista en todo momento, así pues, esta Comisión comparte las razones expuestas por las y los iniciadores y las considera sufic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ndo conscientes del beneficio que dichas reformas aportarán a los procesos de urbanización y uso de suelo en el Estado, se estima justificada la aprobación de la propuesta en comento. Entre las principales modificaciones incluye el fortalecimiento de la participación ciudadana en la planeación del desarrollo urbano, la redu… la reducción significativa en los tiempos de respuesta para las licencias y permisos, y la incorporación de los consejos consultivos de ordenamiento territorial metropolit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Por lo anteriormente expuesto, nos permitimos a someter 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5, fracciones XVII y XIX; 17, fracción IV; 39, segundo y tercer párrafo; el 53, en su fracción IV; 63, fracción I; el 74, fracciones VIII, IX y X, segundo párrafo; 77, segundo párrafo; 79, primer párrafo; del 84, segundo párrafo; del 85, primer y tercer párrafo; del 95, primer párrafo; en el 96, primer párrafo; 97, primer y segundo párrafo; del 99, primer párrafo; 106, primer párrafo; 147, en su tercer párrafo; del 167, segundo párrafo, en sus fracciones IV y V; del 181, primer párrafo, fracción III; del 186, fracción I; 210, segundo párrafo; del ochosi… del 218, primer párrafo y las fracciones IV y V; del 220, en el primer párrafo; 224, fracción I; del 226, tercer párrafo; 233 eh… y 234, en su fracción II; 236, primer párrafo; 238, primer y tercer párrafo, 240, en su primer párrafo; 269, segundo párrafo; 271, segundo párrafo y fracción I, con… en el inciso c) y fracción IV, primer y tercer párrafos; del 272, segundo párrafo, en sus fracciones I y IV; el 273, 320 y 321, todo en sus primer párrafo. Se adicionan además a los artículos 7, las fracciones vise… XXI BIS; y XXIV BIS; y LVII BIS; al artículo 39, un cuarto párrafo; al artículo 74, la fracción X, un tercer párrafo; en el artículo 94, un cuarto párrafo; en el artículo 95, las fracciones I, II y III; al artículo 96, los segundos y terceros párrafos; al artículo 167, en su segundo párrafo, la fracción VIII y un sexto párrafo; al artículo 210, un tercer párrafo; al artículo 238, un cuarto párrafo y al artículo 321, un segundo párrafo. Se derogan del artículo 93, su primer párrafo, las fracciones I y la IV; del artículo 94, el segundo párrafo, las fracciones IV y XVI; y del artículo 147, el segundo párrafo; y la fracción XII, todas de la Ley de Asentamientos Humanos, Ordenamiento Territorial y Desarrollo Urba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Remíta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l Pleno de este Poder Legislativo, en la ciudad de Chihuahua, a los 29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lo aprobó la Comisión de Obras, Servicios Públicos, [y] Desarrollo y Movilidad Urbana, en reunión 25 de mayo de est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damos la más cordial bienvenida a los alumnos de la Facultad de… de Derecho de la Universidad Autónoma de Chihuahua, invitados d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Secretario,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Sí,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s y… presentes en Recinto Oficial respecto al contenido del dictamen antes leído,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por la afirmativa, los que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pregunto a los que se encuentran en acceso remoto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is eh…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Y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A favor,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han emitido 18 votos a favor, cero en contra y 13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gdalena Rentería Pérez para que en representación de la Comisión de Juventud y Niñez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Juventud y Niñez,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en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3 de marzo del 2025, el Diputado José Luis Villalobos García, integrante del Grupo Parlamentario del Partido Revolucionario Institucional de la Sexagésima Octava Legislatura, presentó la iniciativa con carácter de decreto, a efecto de reformar y adicionar diversas disposiciones de la Ley de Juventud, en materia de suplencia de representantes institucionales dentro del Consejo Estatal de la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que autorice la dispensa de la lectura del documento en la parte de antecedentes y hacer un resumen de las consideraciones, con la petición de que el texto íntegro del presente dictamen se inte…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la Comisión de Juventud y Niñez, después de entrar al estudio y análisis de la iniciativa de mérito, tiene a bien realizar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 Congreso del Estado, a través de quienes integramos esta Comisión de Dictamen Legislativo, es competente para conocer y resolver sobre 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iniciativa cuyo análisis nos ocupa, propone reformar la Ley de Juventud para el Estado de Chihuahua, con el propósito de fortalecer el funcionamiento del Consejo Estatal de la Juventud integrado… integrando como miembro al Sistema Estatal de Protección Integral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l respecto, resulta preciso señalar que de conformidad con el artículo 135 de la Ley de los Derechos de Niñas, Niños y Adolescentes para el Estado de Chihuahua el Sistema Estatal de Protección Integral de Niñas, Niños y Adolescentes, a fin de asegurar una adecuada protección de la infancia y adolescencia, es la instancia encargada de establecer instrumentos, políticas, procedimientos, servicios y acciones de protección de los derechos de dich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pertinente establecer que para la Ley en mención son considerados niñas, niños y aquellas personas que tienen menos de 12 años y adolescentes quienes se encuentran en una edad que va desde los 12 años a menos 1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Por su parte, en la Ley Estatal de Juventud establece que para los efectos de la ley se considera persona joven aquella cuya edad esté comprendida entre los 12 y 29 años cumplidos; posteriormente también reconoce que las disposiciones de la ley son complementarias a las demás disposiciones específicas para las personas menores de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a adolescencia es un periodo complejo físico, emocional y socialmente hablando, pues el adolescente atraviesa por momentos de cambios corporales y neurales que no siempre son comprendidos por quienes los rodean y tampoco por quienes, a nivel político, toman las decisiones que impactan sus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l motivo, el hecho de querer incluir dentro del Consejo Estatal de la Juventud al Sistema Estatal de Protección Integral de Niñas, Niños y Adolescentes resulta oportuno, ya que la visión transversal bajo la cual trabaja SIPINNA, lograría impregnar en el Consejo las ideas precisas para que en la toma de decisiones esté contemplada la realidad del adoles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or lo argumentado en estas consideraciones, concluimos oportuna la modificación presentada por la parte iniciadora a fin de contribuir a la mejora del funcionamiento del Consejo Estatal de la Juventud y con ello integrar a la población adolescente a través de la visión del sistema en la toma de decisiones sobre la política pública dirigida a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Juventud y Niñez, nos permitimos someter a la consideración de este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85, fracción III, y se adiciona al artículo 86, un segundo párrafo de la Ley de Juventud para el Estado de Chihuahua, para quedar redactados en las…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a persona titular del Sistema Estatal de Protección Integral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6.- Las personas a que se refiere la fracción I y III del artículo 85 de esta ley, deberán designar una suplencia permanente, quien deberá tener el cargo inmediato inferior jerárquico y dentro de sus atribuciones legales, tenga la facultad de toma de decisiones para no afectar el desarrollo pleno e íntegro de las reuniones del Conse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ÚNICO.- D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los 29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Juventud y Niñez, en reunión de fecha del 28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Voto… voto razona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La juventud no es solo el futuro del Estado, también es el presente y desde la administración gubernamental merece que se le brinden espacios reales para incidir en las decisione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pleno respeto al procedimiento legislativo y en congruencia con los principios que motivaron la iniciativa presentada, emito mi voto a favor del dictamen en sentido positivo relativo a reformar la fracción ter… III del artículo 85 y adicionar un segundo párrafo del artículo 86 a la Ley de Juventud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odificación tiene como objetivo fortalecer la estructura del Consejo Estatal de la Juventud, mediante dos med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integración de un representante del Sistema Integral de Protección de Niñas, Niños y Adolescentes, SIPINNA, lo que permitirá una mayor articulación entre las políticas públicas de juventud y aquellas que atienden adolescencias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creación de la figura de suplencia permanente para las autoridades representadas en el Consejo, con el fin de garantizar un seguimiento claro para la continuidad y eficacia en la toma de decisiones dentro del órgano, ambos cambios surgen de una necesidad concreta asegurar que los espacios de participación juvenil funcionen con seriedad, continuidad y compromiso y que las decisiones que ahí se toman no queden en el vacío por falta de seguimient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resaltar la importancia de dignificar los mecanismos de participación de las juventudes en el Estado, de garantizar que sus voces sean escuchadas y que sus propuestas sean atendidas por autoridades con la responsabilidad y capacidad de respuesta neces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este es un sector prioritario porque en Chihuahua las personas jóvenes representan el 31% de la población total, de acuerdo con el Censo Nacional del Consejo Nacional de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demás, agradecer a las diputadas y diputados de la com… Comisión de Juventud y Niñez por su trabajo, el que ha sido fundamental para avanzar en el fortalecimiento de los mecanismos de participación juvenil en el Estado y su esfuerzo refleja un verdadero interés por dignificar y consolidar los espacios destinados a nuestras juventu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 voto a favor no solo es un respaldo a la propuesta que impulsé, sino también una convicción firme de que necesitamos consejos estatales de juventud más sólidos, más vinculantes y mejor articulados con el resto de las políticas públ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ajo estos ideales, también invito a mis compañeros y compañeras de legislatura a votar a favor de este dictamen en sentido positivo y elegir apoyar a la consolidación de espacios de participación joven en el Estado, porque una juventud escuchada y representada, representa una sociedad más justa y con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quié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 si nos puedes manifestar otra vez el sentido de t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Roberto Marcelino Carreón Huitrón para que en representación de la Comisión de Juventud y Niñez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Juventud y Niñez, con fundamento en lo dispuesto por los artículos 64, fracción I de la Constitución Política del Estado de Chihuahua; 87, 88 si… y 111 de la Ley Orgánica; 80 y 81 del Reglamento Interior y de Prácticas Parlamentarias, ambos ordenamientos del Poder Legislativo del Estado de Chihuahua, somete a la consideración del Plen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Con fecha del 24 de abril del 2025, el Diputado Alfredo Chávez Madrid integrante del Grupo Parlamentario del Partido Acción</w:t>
      </w:r>
      <w:r>
        <w:rPr>
          <w:rFonts w:cs="Courier New" w:ascii="Arial Narrow" w:hAnsi="Arial Narrow"/>
          <w:lang w:val="es-MX"/>
        </w:rPr>
        <w:t xml:space="preserve"> </w:t>
      </w:r>
      <w:r>
        <w:rPr>
          <w:rFonts w:cs="Courier New" w:ascii="Arial Narrow" w:hAnsi="Arial Narrow"/>
        </w:rPr>
        <w:t>Nacional de la Sexagésima Octava Legislatura, presentó la iniciativa con carácter de decreto, a efecto de reformar y adicionar diversas disposiciones de la Ley de Derechos de Niñas, Niños y Adolescentes, así como de la Ley para la Prevención Social de la Violencia y la Delincuencia, con Participación Ciudadana, ambos ordenamientos del Estado de Chihuahua, con el propósito de que la prevención de la violencia sea con perspectiva de niñez y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onformidad con el artículo 176 de la Ley Orgánica del Poder Legislativo, solicito a la Presidencia que se autorice la dispensa a la lectura del documento en la parte de antecedentes y hacer un resumen de las consideraciones de la petición de que el texto íntegro del presente dictamen se inserte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la Comisión de Juventud y Niñez, después de entrar al estudio y análisis de la iniciativa de mérito, tiene a bien realizar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quienes integramos esta Comisión de Dictamen Legislativo, es competente para conocer y resolver sobre el… el… 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iniciativa cuyo análisis nos ocupa, propone reformar tanto la Ley de Niñas, Niños y Adolescentes como la Ley de Prevención Social de la Violencia y la Delincuencia, con Participación Ciudadana, ambos del Estado de Chihuahua, a fin de garantizar el derecho a una vida libre de violencia de todas las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Al respecto de la Constitución Política de los Estados Unidos Mexicanos reconocen el artículo 4o. que toda persona tiene derecho a vivir una vida libre de violencias, el estado tiene deberes reforzados de protección con las mujeres, adolescentes, niñas y ni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ordenamiento en el artículo 21, párrafo noveno, se establece la obligación del Estado de reforzar la protección de mujeres, adolescentes, niñas y niños; así como contribuir a la generación y preservación del orden público y la paz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or su parte, en la Ley General para la Prevención Social de la Violencia y la Delincuencia, define la prevención social de la violencia y la delincuencia como el conjunto de políticas públicas, programas y acciones orientadas a reducir factores de riesgo que provocan la generación de violencia y delincuencia, así como a combatir las distintas causas y factores que la generan y establece que dicha implementación debe regirse bajo los principios de intersectorialidad y transvers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n un país en el que cons… en que la constante es el crimen y la violencia, se limitan las posibilidades de las niñas y niños de que se desarrollen plenamente, pues el estrés, la preocupación y la sensación de sobrevivir, les consumen y los privan del gozo y disfrute propio de su edad; afectaciones en el desarrollo del infante que con el tiempo se convierte en problemas que afectan de manera negativa en el tejid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l motivo, es indispensable que la fuerza del Estado se apueste por la promoción de la cultura de la paz y la sana convivencia, para reconstruir la sociedad y poder avanzar a un país próspero, iniciando la cordialidad entre los habitantes. Acciones que se deben realizar no solo bajo la visión del adulto, sino tomando en cuenta la perspectiva de la infancia y juventud para afrontar la problemática entendiendo cómo la viven las niñas, niños y adolescentes y conseguir así la efectividad de las polític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or lo argumentado en estas consideraciones, concluimos en la necesidad de atender legislativamente al planteamiento identificado por la parte iniciadora, al encontrar que existe una problemática real que requiere ser abordada de manera distinta para conseguir la efectividad de las políticas públicas, por lo que se considera pertinente proceder con la prese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Juventud y Niñez, nos permitimos someter a la consideración de este Cuerpo Colegiado del siguiente proyecto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adiciona al artículo 7o. fracción XV BIS y al artículo 10, la fracción XVII, de la Ley de Derechos</w:t>
      </w:r>
      <w:r>
        <w:rPr>
          <w:rFonts w:cs="Courier New" w:ascii="Arial Narrow" w:hAnsi="Arial Narrow"/>
          <w:lang w:val="es-MX"/>
        </w:rPr>
        <w:t xml:space="preserve"> </w:t>
      </w:r>
      <w:r>
        <w:rPr>
          <w:rFonts w:cs="Courier New" w:ascii="Arial Narrow" w:hAnsi="Arial Narrow"/>
        </w:rPr>
        <w:t>[de] Niñas, Niños y Adolescentes del Estado de Chihuahua, para quedar redac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qu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 BIS.- Prevención Social de la Violencia. Conjunto de… es el conjunto de políticas públicas, programas y acciones orientadas a reducir factores de riesgo que favorezcan la generación de violencia y delincuencia, así como… así como a combatir las distintas causas y factores que la gene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II.- La prevención de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dicionan al Título Primero, Capítulo Tercero, que contiene los artículos 9 BIS y 9 TER y 9 QUATER, y el artículo 19 BIS, a la Ley de Prevención Social de la Violencia y Delincuencia con Participación Ciudadana del Estado de Chihuahua, para quedar redactados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TER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PREVENCIÓN SOCIAL DE LA VIOLENCIA CONTRA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 BIS.- Las autoridades estatales municipales en coordinación con la federación, implementarán acciones integrales de prevención social de la violencia con enfoque de niñez y juventud, orientadas a eliminar factores de riesgo como pobe… pobreza, abandono escolar, exclusión social, discriminación y violencia familiar o comun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 TER.- Las acciones deberán incluir, al me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rogramas de formación y sensibilización para familias, personal docente y personas servidor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ampañas permanentes de difusión sobre cultura de paz, igualdad y buen tr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Fortalecimiento de las redes de apoyo comunitarias e interi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spacios de participación para niñas, niños y adolescentes en los procesos de toma de decisiones que les concier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Mecanismos de monitoreo, evaluación y rendición de cuentas sobre las políticas públicas implemen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 QUATER.- El Sistema Estatal de Protección Integral de Niñas, Niños y Adolescentes, deberá coordinar, en el ámbito de su competencia, la integración y armonización de los programas de prevención social de la violencia, asegurando la asignación presupuestaria suficiente para su implementación y sosteni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9 BIS.- En la elaboración del Programa Estatal, deberán de considerarse, la perspectiva de niñez y juventud, así como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la ciudad de Chihuahua, Chihuahua, a los 29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Juventud y Niñez, en reunión de fecha 28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a la votación del dictamen para lo cual solicito a la</w:t>
      </w:r>
      <w:r>
        <w:rPr>
          <w:rFonts w:cs="Courier New" w:ascii="Arial Narrow" w:hAnsi="Arial Narrow"/>
          <w:lang w:val="es-MX"/>
        </w:rPr>
        <w:t xml:space="preserve"> </w:t>
      </w:r>
      <w:r>
        <w:rPr>
          <w:rFonts w:cs="Courier New" w:ascii="Arial Narrow" w:hAnsi="Arial Narrow"/>
        </w:rPr>
        <w:t>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cero en contra y cero abstenciones sobre el dictamen antes presen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Herminia Gómez Carrasco para que en representación de la Comisión de Derechos Humanos y Atención a Grupos Vulnerables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Derechos Humanos y Atención a Grupos Vulnerables, con fundamento en lo dispuesto por los artículos 64, fracción I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misión de Dictamen Legislativo le fue turnada para su estudio y dictamen, iniciativa con carácter de decreto ante el Honorable Congreso de la Unión presentada por los diputados y diputadas integrantes del Grupo Parlamentario de MORENA, a fin de adicionar un artículo 10 bi… BIS a la Ley General para la Atención y Protección a Personas con la Condición del Espectro Autista, a fin de que puedan ejercer sus derechos en condiciones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iniciativa se adhirieron diputadas y diputados de los Grupos Parlamentarios de los Partidos Acción Nacional, Revolucionario Institucional y de Movimiento Ciudadano, así como de la representación parlamentaria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dispuesto por el artículo 75, fracción XVII de la Ley Orgánica del Poder Legislativo, solicito a la Presidenta autorice la dispensa de la lectura del resto de los antecedentes, para preceder con un… proceder con un resumen de las consideraciones del documento, requiriendo que la totalidad del texto del dictamen se inserte de manera 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Herminia Gómez Carrasco.- MORENA:  </w:t>
      </w: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concreta que plantea la iniciativa en estudio, consistente en la dificultad que enfrentan las personas con la condición del espectro autista en algunos de los dime… en algunos de las dimensiones de la vida, por la limitante en el ejercicio de algunos de sus derechos, tomando en consideración aquello no… que aquello no constituya una discapacidad en todos los casos, por lo que viene a ser una cuestión que requiere de la búsqueda de sol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spuesta a la se… a lo señalado con antelación, se considera pertinente que de manera análoga a lo… a lo que acontece con las personas con discapacidad al ejercer el derecho del acceso a la justicia, en el caso de las personas con la condición del espectro autista o con otras neurodivergencias, la legislación también contemple la posibilidad de autoidentificación para que las autoridades ante las que se encuentre realizando un trámite o servicio, realicen los ajustes necesarios para allegarse de la información… de la información necesaria para conocer su voluntad y se les proporcione a las personas el apoyo necesario para su pleno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 anterior, se tuvo presente que las dimensiones que inciden directamente en el ejercicio de los derechos de toda persona y, en el caso que nos ocupa, si bien se ven mayormente vinculados con el derecho de acceso a la justicia, lo cierto es que resultan de aplicación universal, a partir del vasto contenido de la Convención so… co… sobre los Derechos de las Personas con Discapacidad, toda vez que cada una de ellas responde a las variadas necesidades de las personas con diversidad… diversidad funcional en el ejercicio de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dimensiones concretas a que nos referimos con die… anterioridad son la… la legal, la física y la comunicacional. La primera de ellas referida a que las personas pueden participar, sin importar la calidad con la que lo hagan, en cualquier proceso por derecho propio. La segunda se relaciona con el hecho de que todas las instalaciones físicas sean accesibles y, por último, la tercera establece que cualquier información que se proporcie… proporcione a las personas también sea accesible, con la posibilidad de que se presente en medios alternativos de com… comunicación para que pueda ser entendida por el destinatario y el ejemplo más común de ello es la utilización del Sistema de Escritura Braille o la Lengua de Señas Mexicanas. En suma, la idea es garantizar el ejercicio de los derechos de las personas, sin importar su con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e… en… en mérito de lo antes expuesto, se somete a la consideración de esta Alto Cuerpo Colegiado, el siguiente proyecto d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ora… Legislatura del Estado de Chihuahua, tiene a bie… a bien enviar ante el Honorable Congreso de la Unión, iniciativa con carácter de decreto a fin de adicionar un artículo 10 BIS a la Ley General para la Atención y Protección a Personas con la di… con la Condición del Espectro Autist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uno [ÚNICO].- Se adiciona el artículo 10 BIS a la Ley General para la Atención y Protección a las Personas con la Condición del Espectro Autista, para quedar redactada como sigu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0 BIS.- Las personas diagnosticadas con trastorno del espectro autista tienen el derecho a autorreconocer sus necesidades de apoyo para el ejercicio pleno de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stado deberá proteger y respetar el derecho a la libre determinación y autonomía de las personas diagnosticadas con trastorno del espectro autista para decidir sobre sus propias necesidades de apoyo, garantizar el acceso a los mecanismos y recursos adecuados que faciliten este autorreconocimiento, promoviendo la manifestación libre de su voluntad, respetando su autonomía y dignidad. Además, se fomentará la inclusión social, asegurando que dichas… que dichas personas puedan ejercer sus derechos en condiciones de igualdad como los de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onorable Congreso de la Unión, para las… el…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9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lo aprobó la Comisión de Derechos Humanos y Atención a Grupos</w:t>
      </w:r>
      <w:r>
        <w:rPr>
          <w:rFonts w:cs="Courier New" w:ascii="Arial Narrow" w:hAnsi="Arial Narrow"/>
          <w:lang w:val="es-MX"/>
        </w:rPr>
        <w:t xml:space="preserve"> </w:t>
      </w:r>
      <w:r>
        <w:rPr>
          <w:rFonts w:cs="Courier New" w:ascii="Arial Narrow" w:hAnsi="Arial Narrow"/>
        </w:rPr>
        <w:t>Vulnerables, en reunión de fecha 28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Nancy Janeth Frías Frías para que en representación de la Comisión de Derechos Humanos y Atención a Grupos Vulnerables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a las disposiciones legales aplicables, le so… le solicito autorice la dispensa de la lectura de los antecedentes y consideraciones del presente dictamen y se inserte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mpañeras y compañeros diputados, hoy me corresponde presentar este dictamen a nombre de la Comisión de Derechos Humanos y Atención a Grupos Vulnerables, es un tema profundamente humano que ha sido impulsado con firmeza, sensibilidad y visión por nuestra compañera y Presidenta de la Comisión, la Diputada Herminia Gómez, a quien reconozco por su compromiso con las personas que históricamente han sido invisibilizadas por l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promovida ante el H. Congreso de la Unión propone reformar la Ley del Seguro Social, para incorporar un lenguaje incluyente y reconocer derechos laborales y de seguridad social para personas con discapacidad y personas neurodiverg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es tan importante esta reforma? Porque durante mucho tiempo se ha hablado de discapacidad desde un enfoque médico y asistencialista. Se ha creído que las personas con discapacidad son menos, que deben ser corregidas o que su derecho a participar está condicionado, pero eso ya no puede seguir así. La discapacidad no está en la persona, está en las barreras que como sociedad hemos construido y nuestra labor como legisladores es justamente derribar esas barreras con leyes que abracen, que reconozcan y que incluy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ictamen parte de una verdad esencial, todas las personas merecen igualdad de oportunidades y eso incluye el derecho a desarrollarse, a trabajar y a vivir con dignidad. Además de corregir el lenguaje discriminatorio en la Ley del Seguro Social, esta iniciativa reconoce derechos a las personas con neuro… neurodivergencias como quienes viven con autismo, TDA, dislexia u otras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buscamos que puedan acceder a pensiones, asignaciones familiares y de seguridad social sin que se les niegue ese derecho por ejercer un empleo mientras su necesidad subsista. Esta propuesta responde a tratados internacionales, a recomendaciones de la con… Convención sobre los Derechos de las Personas con Discapacidad y al más sentido de… profundo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resaltar que este dictamen fue aprobado por unanimidad en la Comisión, integrada por legisladores de distintos grupos parlamentarios, lo que demuestra que cuando se trata de la dignidad humana no hay colores ni partidos hay causas que nos convocan a todas y a todos. Gracias a la Diputada Herminia Gómez por presentar esta iniciativa, al Diputado Roberto Carreón, al Diputado Guillermo Ramírez y a la Diputada Edith Palma, como integrantes de esta Comisión por construir juntos un paso más hacia la inclusión re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 estamos hablando solo de reformas legales, estamos hablando de cómo construimos una sociedad que no margina, que no etiqueta, que no descarta. Una sociedad donde cada persona sin importar su neurodivergencia o discapacidad pueda decir con orgullo tengo un lugar, tengo derechos y tengo futuro. Porque sí, la inclusión no es un favor, es un derecho y este dictamen es un mensaje claro en Chihuahua estamos legislando con empatía, con conciencia y pensando en el bien comú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mente expuesto, someto a consideración de esta Soberaní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 Congreso del Estado de Chihuahua, tiene a bien enviar ante el H. Congreso de la Unión, iniciativa con carácter de decreto, a fin de reformar los artículos 134, párrafo tercero y 138, párrafo cuarto de la Ley del Seguro Social,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la Ley del Seguro Social, para incluir en el glosario los conceptos de: discapacidad, persona con discapacidad y neurodive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n cuanto a los artículos 134 y 138, se agrega que las personas mayores de 16 años podrán seguir percibiendo la pensión cuando no puedan mantenerse por su propio trabajo debido a una enfermedad crónica, discapacidad o neurodivergencia. En tal caso, podrán recibir la pensión y continuar con su… con su desarrollo laboral hasta en tanto continúe la nece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De conformidad con el artículo 71, fracción III de la Constitución Política de los Estados Unidos Mexicanos, remítase copia de la presente resolución al H.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9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Derechos Humanos y Atención a Grupos Vulnerables, en reunión de fecha 29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también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 concede el uso de la Tribuna a la Diputada Yesenia Guadalupe Reyes Calzadías para que en representación de la Comisión de Salud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consideración de este Alto Cuerpo Colegiad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27 de marzo del año 2025, los diputados integrantes del Grupo Parlamentario Revolucionario Institucional, presentaron iniciativa con carácter de decreto, a fin de reformar y adicionar diversas disposiciones de la Ley Estatal de Salud y de la Ley de los Derechos de Niñas, Niños y Adolescentes, en materia de diagnóstico y atención a diferentes tipos de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sus facultades que le confiere el artículo 75, fracción XIII de la Ley Orgánica del Poder Legislativo, el día 1o. de abril del año 2025, tuvo a bien turnar a quienes integramos esta Comisión de Salud la iniciativa de mérito, a efecto de proceder a su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y análisis de la iniciativa en comento, quienes integramos la Comisión de Salud,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como lo señala la Constitución Política del Estado Libre y Soberano de Chihuahua, en su artículo 60, perdón, 160, la Legislatura del Estado establecerá las normas sobre salud que no sean de la competencia exclusiva d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iniciativa, se pretende reformar y adicionar diversas disposiciones de la Ley Estatal de Salud y de la Ley de los Derechos de Niñas, Niños y Adolescentes del Estado de Chihuahua, en materia de diagnóstico y atención a la diabetes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antecedente al análisis de la propuesta de mérito, es dable recordar que existen diversos instrumentos jurídicos internacionales como lo son la Convención sobre los Derechos del Niño y el Pacto Internacional de Derechos Económicos, Sociales y Culturales, consagran el Derecho Humano a la salud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do la línea de reconocimiento y protección a este derecho, tenemos que la Constitución Política de los Estados Unidos Mexicanos, la Ley General de Salud y la Ley General de los Derechos de Niñas, Niños y Adolescentes, garantizan su derecho a recibir la prestación de servicios de atención médica gratuita y de calidad, con el fin de prevenir, proteger y restaurar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reviste la importancia ya que el objetivo de la iniciativa en estudio, se concreta en crear un programa estatal de diabetes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la Ley Estatal de Salud, en su artículo 73, otorga la atención de la salud de este grupo etario el carácter prioritario, teniendo como objetivo general mejorar sus actuales niveles de salud, mediante la integración y desarrollo de programas de prevención y control de las enfermedades que más frecuentemente pueden afect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dicho precepto se desprende la concordancia del objetivo de la iniciativa con el contenido de la norma estatal. No obstante, cabe señalar que se so… se solicitó la opinión técnico-jurídica de la Secretaría de Salud, a efecto de contar con información pertinente que pudiera ser tomada en cuenta para la dictaminación que nos atañ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quienes integramos esta Comisión de mérito, es que coincidimos con los promoventes y con la Secretaría de Salud de Gobierno del Estado de Chihuahua en la necesidad de la adición a nuestra Ley Estatal de Salud, de un Programa Estatal de Diabetes Infantil, a fin de cubrir las necesidades de la población infantil y adolescente que padecen esta enfermedad, y así garantizar y proteger su derecho fundamental a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convencidas y convencidos de que para fortalecer el acceso a los derechos sociales, con especial énfasis en el derecho a la salud, tenemos que focalizar de forma particular la atención adecuada para cada grupo poblacional y la presente reforma constituye un avan… avance significativo en la protección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señalar que tal propuesta es acorde al eje 1, relativo a la materia de salud de la Agenda Legislativa de esta Sexagésima Octava Legislatura del Honorable Congreso del Estado de Chihuahua, por lo que al aprobarse este dictamen contribuimos no solo con el perfeccionamiento de nuestro orden normativo local, sino también con el cumplimiento de nuestros compromisos legisl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no omitimos mencionar que la iniciativa que en este documento legislativo se dictamina, es acorde a los objetivos planteados en el Plan Estatal de Desarrollo Chihuahua 2022-2027, específicamente al Objetivo Estratégico del eje de Salud, atención oportuna y de calidad de los servicios de salud a cargo del estado, line… línea de acción 8, reforzar la atención oportuna y servicios de salud de calidad a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Salud, a fin de consolidar las acciones que fortalezcan el derecho a la salud de niñas, niños y adolescentes,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n los artículos 118, fracción III; y 180; y se adiciona, al Título deudodécimo  [Duodécimo], el Capítulo VIII BIS, denominado Programa Estatal de Diabetes Infantil, con los artículos 222 BIS y 222 TER 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diciona al artículo 56, la fracción XXIV de la Ley Estatal de los Derechos de Niñas, Niños y Adolesce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29 días del mes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29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Voto razonado, por favor,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o si alguien más está interesado en presentar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profundo respeto hoy emito un voto razonado a favor del dictamen en materia de salud que impulsa la atención integral de la diabetes infantil y juvenil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dictamen no es solo una acción legislativa más, representa un avance concreto en la protección de la salud y el bienestar de niñas, niños y adolescentes, que enfrentan esta condición día con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que dio origen a este dictamen se construyó gracias al trabajo conjunto con madres y padres de familia, organizaciones de la sociedad civil e instituciones clave como la Secretaría de Salud, el DIF Estatal, la Secretaría de Educación y el Hospital Infantil de Especia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también de manera especial el respaldo de mi amiga la Diputada Federal por el Partido Revolucionario Institucional y por el Estado de Nuevo León, Anita González quien hizo realidad, como Diputada local, en su Estado esta misma propuesta, y es madre de un niño que vive con esta condición, por lo que conoce de primera mano el caminar de las mamás páncreas. Le agradezco su presencia y el habernos acompañado aquí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odas las personas que se sumaron, reconozco su compromiso y disposición para transformar una legítima preocupación social en una propuesta sólida, con visión integral y sustento téc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también a los Grupos Parlamentarios que integran este Honorable Congreso del Estado por haberse adherido a la iniciativa y sobre todo a las y los diputados de la Comisión de Salud por su acompañamiento responsable y por contribuir a que este dictamen avanzara con apertura y sensibilidad. La reforma contempla medidas esenciales: prevención, detección oportuna, tratamiento adecuado y seguimiento continuo para mejores eh… perdón, para menores diagnosticados con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stablece además la creación del Programa Estatal de Diabetes Infantil, se fomenta la edu… la educación en salud desde las escuelas y se fortalece el papel de las familias como aliadas fundamentales en el cuidado de la salud de sus hijas e hijos. Sabemos que este no es un punto final, pero sí un paso firme y bien fundamentado, es una ruta clara hacia una atención más digna y eficaz para la niñez con diabetes y sus familias, que muchas veces enfrentan el reto en soledad o con recursos limi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voto a favor con el corazón y la convicción firme de que este dictamen es prueba de que cuando dejamos a un lado las diferencias y trabajamos unidos somos capaces de dar respuestas reales a quienes más lo necesitan, porque cuando la voluntad se une al compromiso lo imposible se vuelve po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de manera remota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Óscar Daniel Avitia Arellanes para que en representación de la Comisión Especial para la Atención Inmediata de la Problemática de Pensiones Civiles del Estado,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iren, me han estado preguntando que por qué vamos a presentar este informe, pero esta Legislatura eh… decidió que creáramos esta Comisión Especial para la Atención Inmediata a Pensiones Civiles del Estado de Chihuahua y creo que por respeto al Pleno, por respeto a los Grupos Parlamentarios y a su derechohabiencia, debemos estar rindiendo cuentas de manera permanente eh… quienes tenemos la honrosa oportunidad de representar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e medio, en mi carácter de Presidente de la Comisión Especial para la Atención Inmediata de Pensiones Civiles del Estado de Chihuahua, me permito comunicar a este Órgano Legislativo que, dentro del marco de las actividades relacionadas con el propio desarrollo de los trabajos legislativos, el día de hoy, 29 de mayo del 2025, en reunión de la Comisión Especial para la Atención de la Problemática de Pensiones Civiles del Estado, recibimos al doctor Heriberto Miranda Pérez, Director del Instituto, quien aprovechó su visita para hacer un informe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el Director de Pensiones Civiles nos presenta los antecedentes, relevantes haciendo mención de los principales funciones de dicho ente, que versan principalmente en prestaciones económicas y por otra parte, las prestaciones en materia de salud, así como los porcentajes de retención de cuotas a los trabajadores y aportaciones por parte del patrón con una derechohabiencia de 94 mil 834 personas, de los cuales 40 mil 268 son activos y 23 mil 482 son jubilados y pensionados, siendo el magisterio el mayor representado con 50 mil 781 eh… beneficiarios de este instituto y el resto corresponde a los diversos organismos afili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pecto al diagnóstico de infraestructura, podemos decir que Pensiones Civiles del Estado es el único ente que de su naturaleza no cuenta con hos… hospitales propios, por lo que se ve forzado a subrogar en hospitales privados lo cual es de igual manera un beneficio para las y los derechohab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las vastas áreas de oportunidad, a decir del Director, dentro del equipo médico se cuenta con dispositivos de salud de alta tecnología, incluso equipo que no tienen algunos hospitales eh… principales de los hospitales privados en el Estado de Chihuahua, enfatizando que no solo se cuenta con el equipo médico sino con un área de tratamiento que atiende a un promedio de mil derechohabientes por mes, tanto de la delegación Chihuahua como de la delegación de Ciudad Juárez y Delicias para tratar padecimientos oncológicos y re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os adeudos, informa el Director que se creó una agenda en la que se programaron diversos recorridos a las dependencias deudoras, a fin de solventar las cargas presupuestarias que han persistido por décadas, la gran mayoría de las instituciones afiliadas en lo que va de la administración se encuentran al corriente mientras que la principal cantidad adeudada responde a administraciones anteriores por lo que se han ido generando convenios con cantidades y plazos bien defi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esto es sumamente importante porque además de que ya estas dependencias, como la Universidad Autónoma de Chihuahua, la Junta Central de Agua y Saneamiento, incluso el mismo Poder Judicial, ahora ya sí se reconoce la deuda, pero además de que se reconoce la deuda hay un compromiso de paga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duda alguna, el ir solventando dichos adeudos será de gran utilidad para las y los derechohabientes y las personas beneficiarias por lo que se busca llevar a cabo acuerdos que trasciendan esta administración, a fin de dar continuidad a las acciones ya emprend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taca el pago a Pensiones Civiles del Estado de Chihuahua de 208 millones de pesos que se utilizó para un pago de proveedores, a manera de contexto se reportó la cantidad de 1,090 millones de pesos adeudados en pago a proveedores al cierre del 2024, monto con el que se ha ido avanzando a paso lento, pero buscando alternativas para su paulatina liquidación, es decir, de los adeudos que se tenían ya se recuperaron 208 millones de pesos. Claro está que son más de 5 mil millones lo que se le debe a Pensiones Civiles del Estado de Chihuahua, pero hay un compromiso ya reconocido de poder irlo cubr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encionar que las retenciones que derivan en irregularidades, es decir, aquellas que siendo retenidas no fueron reportadas, de acuerdo con el personal de apoyo de asisten… de Pensiones Civiles del Estado se está atendiendo no solo desde las gestiones, sino incluso de manera legal a fin de dar certeza jurídica a la derechohabiencia. Al respecto, se hizo mención al Director que la propuesta de reforma presentada en esta Legislatura en fechas recientes mediante la cual se busca sancionar y tipificar esas conductas lesivas para la derechohabiencia, misma que se busca analizar en conjunto con el doctor Miranda y su equipo de trabajo para un mayor consen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tema de cuentas individuales se reporta para seguridad de las y los de… y los trabajadores una buena evaluación, como parte de las acciones para sanear el área administrativa, se nos comparte como parte de las principales acciones en proceso la implementación del sistema de gestión de proveedores que incorpora a quienes proporcionan algún servicio para documentar y rendir cuentas de manera punt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se está trabajando en mejorar y ampliar la cobertura de internet en la región serrana por lo que se ha ido re… por lo que se ha recurrido a la red satelital para la óptima operación de puntos de atención ubicados en aquellas z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arte de acciones que transparentan el funcionamiento de Pensiones en la página de internet se puede consultar la cuenta individual y las aportaciones que se realizan, de igual manera es… esta información está al alcance a través de WhatsApp con respuestas automatizadas que muestra el catálogo de servicios e incluso la cuenta de Pensiones para los derechohab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hacer mención de que se nos compartió de manera detallada la información relativa a las y los derechohabientes, así como el diagnóstico de prestaciones económicas y de servicio médico, el cual se anexa al presente documento a fin de que puedan consultarlo con mayor detal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os principales proyectos, esto es importante, a quienes integramos esta Comisión Especial destacan los siguientes: existe un compromiso firme y avances en la materia que no es hacer honores con bandera ajena, pero tiene que ver también con la instalación de esta Comisión Espe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ste un compromiso firme para la región de Ciudad Juárez, se espera que en agosto del 2025 se amplíe y adecue el área de urgencias incluyendo consultorios y un área especial de tratamientos para infusiones especiales; en el caso de Chihuahua, y que esto ahorita si ustedes se trasladan también lo pueden ir observando, de igual manera en el área de urgencias se realizan adecuaciones y ampliaciones en área de pediatría, ginecología, ortopedia, urgenciología, medicina familiar y salas de observaciones, obra que ya dio inicio; por otra parte, el área de hemodiálisis permitirá atender ya a 14 pacientes, el doble de lo que se está atendiendo ahori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región de Cuauhtémoc, las obras se enfocan de igual forma en el área de urgencias, el área de consultorios e infusiones especiales, el área de choque y se espera que concluyan para agosto de la presente anu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Saucillo, se inauguró el día de ayer un nuevo local donde se proporcionan servicios de medicina familiar y farmacia, además de los servicios de toma de muestras de laboratorio y medicina preven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región de Jiménez, ahí no existía el servicio, la atención, porque tenían que ir a atenderse a Camargo o a Parral y bueno, afortunadamente, dada la carencia de hospitales privados no es posible subrogar la atención a estos centros médicos por lo que los esfuerzos para la correcta atención de las y los derechohabientes de la región es uno de los principales obje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 un avance significativo para que en próximas fechas ya los jimenenses también puedan tener y poderles… que se les brinde servicio médico por parte de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como parte de la rendición del informe en referencia se hicieron diversas peticiones por parte de las y los integrantes de la Comisión que versan principalmente en la atención en zonas como Parral y precisamente Jiménez. Es así que la perspectiva mostrada por el Director de Pensiones Civiles del Estado, nos deja claro que es un ente que enfrenta profundos desafíos a nivel financiero que requieren de acciones de los diversos niveles de gobierno de las y los legisladores, aun así a pesar de los retos enfrentados la intención es responder a las necesidades en beneficio de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hay cosas que destacar a partir de la creación de esta Comisión que no es hacer honores con bandera ajena, pero ya se recuperaron 208 millones de pesos, hay un acuerdo en los diversos organismos, que se reconoce la deuda y el compromiso para pagar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200 millones que ya se reorientaron para inversión eh… a Pensiones Civiles del Estado. Hay una modernización que se va a hacer en las instalaciones de Juárez, Chihuahua, Cuauhtémoc, Parral, Jiménez, Delicias y Sauci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solo compañeras y compañeros, es un informe del Director de Pensiones sino también son la rendición de cuentas y resultados por parte de esta Comisión Especial, a la cual hago extensivo un reconocimiento al profesionalismo de quienes la integran debido a que han mostrado profesionalismo, vuelvo a repetirlo, y compromiso con los trabajos que estamos realiz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Rey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quiero aprovechar este espacio para reconocer el trabajo de quien preside esta Comisión Especial de Pensiones, a mi compañero al Diputado Avitia, por el trabajo realizado en tan pocos días de que se generó esta Comisión, el acercamiento, las gestiones que él ha realizado y que ha llevado a cabo para obtener estos resul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ectivamente, el día de hoy por la mañana tuvimos la comparecencia del Director de Pensiones y pues ya nuestro Presidente de la Comisión ha dado un breve resumen de lo que ahí se nos expuso y yo quiero hacer también unos breves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compromisos más serios y permanentes del Estado es honrar la trayectoria de quienes han entregado su vida al servicio público. Hoy, nos encontramos frente a una realidad ineludible, Pensiones Civiles del Estado enfrenta una situación compleja, con un déficit actuarial creciente, presiones constantes en el gasto médico y un modelo que ya no responde a los desafíos del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no es una crisis nueva, es el resultado de decisiones aplazadas y omisiones acumuladas; sin embargo, lo que distingue al momento actual es la voluntad política para actuar con responsabilidad reconocimiento el problema con claridad y trabajar en una solución, porque no venimos hoy a quedarnos con el diagnóstico, venimos a enfrentar un compromiso buscar y construir una solución estructural y sostenible, una solución que garantice la viabilidad financiera de la institución, sí, pero que también respete y proteja los derechos adquiridos de nuestras maestras, enfermeros, policías, médicos, personal administrativo y por supuesto de quienes hoy viven su reti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entras se trabaja en esa solución integral ya se están realizando esfuerzos concretos. Bien lo mencionó el Presidente, se han fortalecido los servicios médicos en Juárez, Chihuahua, Cuauhtémoc, Parral, Delicias, se han incorporado herramientas digitales como el expediente médico electrónico y la fila virtual, que han mejorado significativamente la atención; se ha abierto la consulta de saldos de cuentas individuales en un esfuerzo por fortalecer la transparencia y la confianza en el sistema; se está promoviendo la corresponsabilidad institucional y la eficiencia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reconocemos en el Director, el doctor Miranda, su arduo trabajo y el acercamiento oportuno que ha tenido con deudores habiendo recuperado un aproximado de 108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cciones son muestras de que no hay indiferencia ni abandono, sino un gobierno que atiende la magnitud del reto y que está actuando con determinación, porque además se nos informó y quedó muy claro el comprometido trabajo que año con año ha realizado Gobierno del Estado, a través de nuestra Gobernadora, Maru campos, con aportaciones extraordinarias para así cumplirle a los derechohab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forme que hoy se presentó no es un punto final, sino un punto de partida. No es solo una rendición de cuentas, es un llamado a la acción para quienes tenemos una responsabilidad pública, porque no basta para reconocer los problemas estructurales y financieros del sistema, es indispensable tomar decisiones firmes informadas y dentro del marco de nuestra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Poder Legislativo nos corresponde revisar con seriedad las herramientas jurídicas, presupuestales y administrativas a nuestro alcance para contribuir en una solución de fondo, una solución que brinde certeza, justicia y sostenibilidad a quienes forman parte de este sistema, maestras, personal médico, policías trabajadoras sociales, personal administrativo, pensionados y jubil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de buscar culpables, se trata de asumir responsabilidades, porque lo que está en juego no es una cifra en un balance financiero, sino el respeto a los derechos adquiridos, a la dignidad del retiro y al reconocimiento justo del trabajo de toda una vida. Y ese deber no lo eludimos ni lo vamos a abandonar. Sabemos que no basta con sostener lo que existe, tenemos que ir más allá. Desde este Congreso debemos acompañar la construcción de soluciones con visión de estado, y tomar decisiones necesarias para que este sistema no colapse, y mucho menos lo haga a costa de quienes más lo neces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arantía de estos derechos no es un acto de generosidad, es un deber que no viene simplemente de la narrativa y está… en está en nuestras manos construir el marco legal y financiero que permita sostenerlos con justicia, responsabilidad y visión de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no tiene colores ni partidos. Reconozco a quien ha dirigido nuevamente esta comisión y reiteramos nuestro compromiso de seguir trabajando de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su veni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fundamento en los artículos 75, fracción XVII, y 176 de la Ley Orgánica del Poder Legislativo, le solicito la dispensa para prescindir de la lectura completa de la iniciativa que hoy presento, remitiéndome a dar lectura a un resumen de la misma, insertándose su texto completo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egir formar parte de cualquier institución de seguridad pública es un ejemplo de valentía y dedicación que implica un compromiso profesional, social y una vida llena de retos y sacrificios, velando por la seguridad y luchando contra quienes vulneran el orden y la integridad de la sociedad, siendo quienes se encuentran en primera línea de combate contra redes criminales, expuesto a amenazas, ataques y repre… y represa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o país forma parte de la Organización Internacional del Trabajo, encargada de garantizar y promover los Derechos Humanos laborales y la justicia social, buscando que gobiernos empleadores y trabajadores sean parte de la promoción de normas de trabajo, políticas públicas y leyes justas para trabajad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enerar confianza y paz es una de sus tareas principales de las Instituciones de Seguridad Pública, pero qué pasa con su estado físico y emocional. El estrés laboral, la constante exposición a eventos altamente traumáticos y el permanente riesgo al que se exponen en el desarrollo de sus funciones, ha captado la sensiu… la atención de diferentes especialistas en la comunidad científ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udio Factores Psicosociales y Condiciones de Salud Mental de los Policías en el 2021, se determinó que los principales factores psicosociales derivados de la actividad policial que generan riesgo en la salud están relacionados con la demanda de jornada del trabajo, demandas emocionales, así como exigencias en la responsabilidad del cargo, por otra parte, se identificaron como factores protectores que favorecen la salud mental, el reconocimiento y compens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or su parte, la Organización Mundial de la Salud define el Síndrome de Burnout como una enfermedad mental que se produce por un mal manejo del estrés crónico laboral, acompañado de malestares de tipo somático y conductual que no ceden después de un tiempo de repo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y Brasil son los únicos países que han arrojado niveles altos de este síndrome en profesionales dedicados a la seguridad pública, las escalas más altas las ubicaron en agentes en México con una prevalencia de 59.4%, en tanto que 44.6% de la muestra arrojaron niveles elevados de Burnou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olo es hablar de derechos laborales como la jubilación, se trata de dignidad humana y calidad de vida que no solo afecta a nuestros agentes, sino también sus familias y personas cercanas. Para cuando un policía se jubila, su salud física y mental se encuentra afectada severamente, por lo que el tiempo que debe dedicar a su familia y al descanso no es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Pensiones Civiles del Estado establece la excepción de que los trabajadores de Instituciones de Seguridad Pública y sus beneficiarios puedan… podrán acceder a las pensiones por invalidez y/o riesgo de trabajo y por viudez, orfandad y ascendencia, siempre y cuando el derecho provenga de un riesgo de trabajo y en cumplimiento de su deber, y, además, traiga como consecuencia una incapacidad total permanente que impida el desempeño del cargo ocupado o la pérdida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greso aprobó el dictamen que permitía a los policías y bomberos del Municipio de Chihuahua, la jubilación a los 25 años de servicio y el retiro anticipado ¿qué diferencia hay entre aquellos que protegen a los ciudadanos del Municipio de Chihuahua, con aquellos que sirven en todo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un ejercicio de derecho comparado encontramos que Estados como Sinaloa, Querétaro, Quintana Roo, Sonora, Ciudad de México, Jalisco, Baja California, ya están implementando un sistema de retiro para los integrantes que cuenten con 25 años de servi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periodo de 4 años, 106 elementos de diferentes Cuerpos de Seguridad Pública fueron asesinados, 45 elementos corresponden a corporaciones municipales; 28, a la Fiscalía General del Estado; 26, a la Secretaría de Seguridad Pública del Estado; 6, a la Guardia Nacional, y un elemento de la Secretaría de la Defens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que reconozcamos a las instituciones de seguridad pública del Estado, quienes mantienen cargas de trabajo que sobrepasan el trabajo digno, con jornadas laborales de 13 días de trabajo por dos de descanso y que no se limitan a turnos de 12 horas, ofreciéndoles la posibilidad de disfrutar de su retiro, garantizando un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consideración de esta Honorable Soberaní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adicionan los artículos 20 BIS, 33 BIS y 35 BIS, todos de la Ley de Pensiones Civiles del Estado,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0 BIS: Para policías de la Secretaría de Seguridad Pública y de la Fiscalía General del Estado se aplicarán los términos siguientes: el primer año se realizarán una aportación del 20% de su salario sujeto a cotización, dicha aportación disminuirá en un 1% hasta llegar a los seis años de servicio, donde se fijará en un 15% hasta el año 20 de servic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 partir de los 20 años se incrementará gradualmente un 1% hasta llegar a los 25 años de servicio, tal como se establece en la tabla que acompaña l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3 BIS: Tratándose de policías de la Secretaría de Seguridad Pública y de la Fiscalía General del Estado, tendrán derecho a una pensión por jubilación al 100%, quienes cuenten con 25 años de cotización y 50 años de edad cumplidos, siendo el monto el máximo entre la renta vitalicia, previo descuento de los seguros de sobrevivencia, que resulte del saldo acumulado en la cuenta individ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5 BIS.- Los policías de la Secretaría de Seguridad Pública y de la Fiscalía General del Estado, que tengan 50 años de edad cumplidos, tendrán derecho a una pensión por antigüedad basada en los años de servicio, el monto de esta se determinará con el porcentaje de la renta vitalicia previo descuento de los seguros de sobrevivencia que resulte del saldo acumulado en la cuenta individual que corresponda a los años de salario sujeto a cotización como se muestra en la tabla que acompaña l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reciba esta prestación no tendrá derecho a pensión mínima garant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mpone de seis artículos transitorios, se establece la entrada en vigor a partir del año 2027. Se deberán hacer los ajustes presupuestales necesarios. Se dispondrá de un plazo de 60 días naturales para adecuar los reglamentos y procedimient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teresados a sujetarse a esta reforma tendrán que hacer las aportaciones omitidas para recuperar años de antigüedad, los trámites iniciados previamente seguirán su curso continuarán conforme a la normatividad vigente, la reforma será aplicable a policías de la Secretaría de Seguridad Pública del Estado y de la Agencia Estatal de Investigación de la Fiscalía Gener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 la Secretaría para que elabore la minuta de acuerdo en los término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 la sede del Poder Legislativo, a los 29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ara adherirno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imero felicitarte, Diputado, por la iniciativa y pedir que nos adhieras a todo 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sobre todo tú que llevas… que estás al frente de la Comisión de Seguridad Pública. Muchas gracias y seguros estamos de que vamos a dar los buenos resultados con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Octavi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imer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le al Coordinador de la Fracción Parlamentaria del PRI, Diputado Medina, adherirnos a esta iniciativa y felicitarlo también por llevar a cabo este tema a la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su autorización para adheri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todo gusto. 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Carla Yamileth Rivas Martínez, en mi carácter de Diputada de la Sexic… Sexagésima Octava Legislatura del Honorable Congreso del Estado y en representación del Grupo Parlamentario del Partido Acción Nacional, con fundamento en lo dispuesto por los artículos 64, fracción II de la Constitución Política de los Estados Unidos Mexicanos; los artículos 167, fracción I, y 170, de la Ley Orgánica del Poder Legislativo del Estado de Chihuahua; así como los artículos 2o., fracción IV, y 13, fracción IV del Reglamento Interior y de Prácticas Parlamentarias, acudo ante esta Honorable Soberanía, a fin de presentar la siguiente iniciativa con carácter de decreto por la cual se adiciona un artículo 191 BIS al Código Penal del Estado de Chihuahua, en materia de Paternidad Responsable,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tención y protección de grupos en situación de vulnerabilidad son una prioridad de Estado, por ello debemos dar una atención integral hacia las mujeres embarazadas, a las niñas y a los niños por nacer y fomentar las medidas que hagan realidad la práctica de una paternidad responsable desde los diversos ámbitos legisla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de conformidad con los artículos 1, 3, 4 y 133 de la Constitución Política de los Estados Unidos Mexicanos, en cualquier decisión que afecte a la niñez tenemos la obligación de velar por la vida, la supervivencia y desarrollo de niñas y niños, así como establecer garantías mínimas que permitan a la mujer embarazada contar con las condiciones económicas, sanitarias, de seguridad y de no discriminación suficientes  para que puedan ter… desarrollar su embarazo, parto y puerperio de manera corresponsable con el acompañamiento del padre de la niña o niño por n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tenemos la obligación de promover estos mecanismos que garanticen la satisfacción de las necesidades específicas que durante ese periodo requiere una mujer embarazada, considerando los derechos propios de la madre, así como de niñas y niños por nacer en circunstancias a las cuales nos hemos obligado a través de diversos tratados e instrumentos internacionales en materia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jemplo, el artículo 8o. séptimo de la Declaración Americana de los Derechos y Deberes del Hombre, reconoce que toda mujer en estado de gravidez o en época de lactancia, así como todo niño o niña tienen derecho de protección, cuidado y ayuda espe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tocolo de San Salvador que en su artículo 15, mandata la protección de la familia y compromete a los estados a brindar adecuada protección al grupo familiar y en especial a conceder atención y ayuda especiales a las madres antes y durante un lapso razonable después del pa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desde una perspectiva de enfoque a la niñez, existen múltiples parámetros que nos obligan a poner en primer lugar los derechos de niñas y niños. Así, de conformidad con los artículos 6 y 24 de la Convención de los Derechos del Niño, que reconoce la necesidad de garantizar el derecho intrínseco a la vida, supervivencia y desarrollo de niñas, niños y adolescentes; una atención sanitaria prenatal y posnatal apropiada para las madres, así como la abolición de prácticas que sean perjudiciales o que representen cualquier forma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el propio Comité de los Derechos del Niño reconoce que resulta fundam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La participación de los hombres para planificar y garantizar condiciones sanas durante el embarazo y el pa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 necesidad de crear un entorno que proteja al niño y a la madre, por supuesto, de la violenci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 Que se fomenten cambios de actitud y comportamiento en el hogar, en la escuela, en los espacios públicos y fomentar las medidas para los padres fomenten una crianza responsable, saludable, así como cuestionar actitudes que perpetúen la tolerancia de la violencia en cualquiera de sus formas, incluida la violencia económica contra la mujer embarazada, que constituye un factor subyacente que afecta tanto los derechos de la niña o niño por nacer como de la mujer embaraz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ello, la CEPAL, la Comisión Económica para América Latina y el Caribe, ha reconocido la necesidad de fomentar una paternidad responsable y al efecto, ha definido la paternidad como la relación que los hombres establecen con sus hijas e hijos en el marco de una práctica compleja en la que intervienen factores sociales y culturales, que además se transforman a lo largro… a lo largo del ciclo de vida que, tanto del padre como de los hijos, más allá de cualquier tipo de arreglo conyugal.</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Hoy la responsabilidad de la paternidad se considera diversas vertientes y tipos de responsabil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Responsabilizarse de su reproduc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II. Responsabilizarse económicam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III. La responsabilidad de actividades domés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Responsabilidad para el cumplimiento con los derechos de la niña o el ni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onformidad con la CEPAL, el comportamiento de los hombres frente a sus responsabilidades reproductivas gira en torno a patrones de comportamiento sexual, con arreglo a valores centrados en estereotipos sobre lo masculino y la posible afectación al derecho a la identidad de la niña o niño por nac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sentido, la Estrategia Nacional de Primera Infancia, emitido por el Sistema Nacional de Protección Integral de Niñas, Niños y Adolescentes, se reconoce la necesidad de la atención que se le debe prestar a las madres durante el desarrollo del embarazo, así como a los padres que como corresponsables de este para que incidan en los cuidados y educación de sus hijas e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esponsabilidades económicas por su parte, aluden a funciones de acompañamiento económico ya no sólo asignados al hombre, sino también a la mujer, en la que ambos pueden aportar para la atención y cuidado de una niña o niño o en su caso, atender a condiciones económicas dispares todavía vigentes en las que el hombre es el proveedor económic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cualquiera de los casos, las responsabilidades económicas de uno o ambos progenitores, permitirá acceder a una serie de satisfactores y mecanismos de seguridad social que protegen tanto a la mujer como a la niña o niño por nacer, garantizándole a ambos, a madre o hijo e hija, su salud, su alimentación, su seguridad y cuidados neces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uede concluir así, que las responsabilidades parentales en el cumplimiento de los derechos de la niñez, constituyen una dimensión fundamental que fomentan el desarrollo infantil y el derecho a vivir en familia considerando las relaciones familiares diversas, aspectos legales y una dimensión psicoafectiva. Así, la paternidad ha pasado de una relativa oscuridad a una posición central, principalmente por su potencial para mejorar el bienestar infantil y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bien, a pesar de las obligaciones expuestas en nuestro país, la realidad de la desigualdad sigue latente, pues de acuerdo con estadísticas del INEGI, 33 de cada 100 mujeres entre 15 a 54 años no unidas con al menos un hijo nacido vivo, son solteras. En 2014, del total de mujeres solteras con al menos un hijo nacido vivo, el 53.0% no tienen instrucción o cuentan con un nivel escolar máximo de secund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cifras del primer trimestre de la Encuesta Nacional de Ocupación y Empleo 2017, reportan que siete de cada diez mujeres solteras de entre 15 años y más de edad, con al menos un hijo nacido, no reciben apoyos económicos provenientes de algún programa de gobierno o de alguna persona que vive en un hogar diferente al suyo, llámense abuelos, padres, madres o parej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vidente necesidad de sufragar gastos de salud, alimentación, vivienda y demás, impulsa a las madres solteras a incorporarse en un mercado laboral. Así, del total de mujeres solteras de 15 años o más con al menos un hijo nacido vivo, el 41% trabaja, el 31% en el sector informal y el 12% en el doméstico y el 6.6% no reciben pago o remuneración por algún trabajo que desempeñ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este panorama, considerando que la desigualdad es una violación constitucional y el abandono económico de una mujer embarazada es una conducta que afecta tanto a la mujer como a la niña o niño por nacer, esta presente iniciativa busca fomentar un cambio cultural substancial en el que se ejerza una paternidad responsable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a manera, la presente iniciativa busca dar una visión holística y corresponsable a los derechos y obligaciones de las mujeres embarazadas y fomentar la paternidad responsable, privilegiando ante todas las cosas, situaciones y relaciones a las niñas, niños por n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atendiendo la presente iniciativa, enfatizamos en las dimensiones reproductivas, económicas y en relación a los derechos de las niñas y niños por nacer a las que refiere CEPAL, referentes a la paternidad responsable y establece un mecanismo de índole penal para que no se ejerza social o culturalmente violencia económica en contra de las mujeres embarazadas, pues tanto la mujer que se encuentre embarazada como el hombre deben procurar las necesidades durante el embarazo y de la niña o niño por nacer, por tanto, llevan a cabo una… una labor corresponsable entre ambos que permite respetar este interés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es consideraciones, proponemos hasta… ante esta Honorable Asamblea adicionar un artículo 191 BIS al Código Penal del Estado de Chihuahua, para regular el delito de incumplimiento de obligaciones de asistencia a la mujer embarazada y a niñas y niños por nacer que permiti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Reconocer y respetar los derechos de las mujeres embara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Respetar el interés superior de niñas y niños por n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Contribuir socialmente al cambio de paradigma sobre los alcances de la paternidad responsable, considerando como delito el que un hombre omita el cumplimiento de sus obligaciones alimentarias para con la madre embarazada y su hija o hijo por nac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En atención al interés superior de la niñez, fomenta la coordinación entre jueces del orden penal y civil para establecer pensiones alimenti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l delito permite que el hombre garantice el cumplimiento de sus obligaciones presentes y futuras para no ser sancionado, lo que fomentará cambios culturales requer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s expuesto y fundado, someto a la consideración de los integrantes del Pleno la aprobación d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que se adiciona el artículo 191 BIS al Código Penal del Estado de Chihuahua, en materia de paternidad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 se adiciona el artículo 191 BIS al Código Penal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91 BIS: A quien abandone a una mujer en estado de gravidez, se le impond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ena de prisión de dos a sei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l pago de reparación del daño consistente en las cantidades que haya dejado de suministrar de manera oportuna, tales como alimentos, atención médica, medicamentos, transporte u otros gastos necesarios que deriv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resumirá de la paternidad del hombre cuando exista vínculo matrimonial o concubinato con la mujer, salvo prueba en contr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inisterio público y el Juez competente, según corresponda, podrán ordenar y desahogar pruebas de oficio con el objeto de generar convicción sobre la paternidad, conforme a lo dispuesto en el Código Civi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interés superior de la niñez y lo establecido en el Código Nacional de Procedimientos Penales, al momento de dictarse el auto de vinculación a proceso en contra del cónyuge o conyu…  concubino, el juez de control podrá comunicar lo conducente al juez familiar, a fin de que este último imponga pensión de alimentos provisionales y se solicitará que remita los antecedentes y registros de la carpeta de investigación para que el juez familiar resuelva l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cción penal o las sanciones impuestas podrán extinguirse, si el inculpado antes de que se dicte sentencia cumple con las siguientes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Satisface de manera voluntaria el pago total de las cantidades que haya dejado de minist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Garan… garantiza satisfactoriamente a juicio del juez, el pago oportuno de las obligaciones alimentarias futuras o las que determine el juez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elito se perseguirá bajo querella por parte… de la parte ofendida, una vez interpuesta dicha querella, el delito podrá ser perseguido aun después del parto o del nacimiento, sin perjuicio de las implicaciones de concurso de delitos que pudieran configur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Publíquese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presente decreto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O: Quedan derogadas todas las disposiciones que contravengan a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de Chihuahua, a los 29 días del mes mayo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Carla Yamileth Rivas Martínez, en represe…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h… Roberto Medin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or adhes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Solicitarle a… a la Diputada Rivas, si nos permite al Grupo Parlamentario del PRI adherirnos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mucho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w:t>
      </w:r>
      <w:r>
        <w:rPr>
          <w:rFonts w:cs="Courier New" w:ascii="Arial Narrow" w:hAnsi="Arial Narrow"/>
        </w:rPr>
        <w:t>De igual marena… manera, pedirle a la Diputada si me permite adherirme a esta iniciativa que sin duda este… pues es algo que se neces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y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n su veni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mparezco ante esta Honorable Soberanía a fin de presentar iniciativa con carácter de decreto a efecto de adicionar la Ley de Turismo del Estado de Chihuahua, en materia de innovación a productos turíst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solicito se me dispense la lectura completa de la iniciativa en virtud de que el texto íntegro se ha insertado en el Diario de los Debates, tal como lo permite el artículo 104 del Reglamento Interior [y]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el turismo es un sector donde se apoya sólidamente el desarrollo económico del país. México se consolida como un importante destino turístico a nivel mundial, ocupando el sexto lugar en el ranking global de la Organización Mundial del Turismo por llegada de turistas internaciona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Hablando propiamente de Chihuahua, nuestro Estado ocupa uno de los primeros lugares como destino turístico sin playa. En 2022, según la afluencia de turistas extranjeros nos posicionamos como el quinto Estado con más visitantes, llegando a un total de 5 millones 920 mil 863 visitantes. Un factor importante para mantener estas cifras y mejorarlas, es la implementación de estrategias y lineamientos que impulsen la innovación, el desarrollo y la diversificación de productos turísticos competitivos que respondan a tendencias de los mercados nacional e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el Estado ha mostrado un crecimiento positivo en el sector, con una derrama económica estatal de 4,018 millones de pesos durante los primeros tres meses del 2025, es fundamental optimizar la distribución de estos beneficios y atraer un mayor flujo de turista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ganización Mundial del Turismo señala que el turismo tiene una tendencia de distinguirse por la innovación, especialmente por la promoción del uso de tecnologías en el mismo, ya que estas ofrecen oportunidades muy diversas para rea… realizar los cambios en el modelo de nego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novación en el mercado turístico se refiere a la introducción de nuevos productos, servicios, procesos y tecnologías para mejorar la experiencia del viajero, la efise… eficiencia del sector y la sostenibilidad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la administración pública, es fundamental que en las estrategias que se toman en el Estado de Chihuahua en conjunto con la iniciativa privada, se fomente la existencia de la innovación en las actividades turísticas a través de políticas públ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mplementación de este tipo de herramientas permite brindar una mejor experiencia al viajero, pues la innovación permite personalizar las experiencias, ofrecer opciones más atractivas y relevantes y satisfacer las necesidades de las y los viajeros de manera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la automatización, la digitalización y la optimización de procesos pueden reducir costos, mejorar la gestión y aumentar la rentabilidad de las empresas turísticas. También puede tener un impacto positivo al medioambiente, pues se puede distri… se puede contribuir a la reducción del impacto ambiental del turismo, promoviendo el uso de energías renovables, la gestión responsable de los recursos y la protección de la biodivers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la innovación juega un papel esencial, no se trata únicamente de atraer a más turistas, sino de ofrecer experiencias auténticas, diversificadas y de alta calidad, que satisfagan las demandas de un viajero cada vez más informado y exigente. Además, la diversificación de la oferta turística permite distribuir los beneficios del turismo a diferentes regiones del Estado, evitando la concentración en destinos tradicionales y promoviendo un desarrollo más equit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busca dotar a la Secretaría de Turismo de las herramientas necesarias para liderar este proceso de innovación y diversificación. A través de lineamientos claros y específicos, la Secretaría podrá impulsar la creación de nuevos productos turísticos basados en la riqueza natural, cultural e histórica de Chihuahua y promover la incorporación de tecnologías que mejoren la experiencia del turista y la gestión de los destinos para ofrecer servicios de clase mundial.</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la pres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la fracción XIII BIS al Artículo 4o. de la Ley de Turismo d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 Son atribuciones de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II BIS: Establecer los lineamientos para impulsar la innovación, el desarrollo y la diversificación de productos turísticos competitivos que respondan a las tendencias de los mercados nacional e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29 días del mes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Bor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Diputada Presidenta, felicitar al Diputado Villalobos por esta importante iniciativa y pedirle su autorización para adherirnos a esta Representación Parlamen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De conformidad a las disposiciones legales aplicables, le solicito autorice la dispensa la lectura de la exposición de motivos,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mpañeras y compañeros diputados, hoy subo esta Tribuna con el corazón lleno de convicción y conmovida por una realidad que ya no podemos seguir ignorando, porque ninguna persona debería sentirse tan sola, tan incomprendida o tan desesperanzada como para pensar que quitarse la vida es su única salida, presentamos esta iniciativa porque prevenir el suicidio no es solo un tema de salud, es un tema de justicia de humanidad y de empa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irar a quienes muchas veces no han sido vistos ni escuchados ni comprendidos. En Chihuahua enfrentamos una crisis, en 2023 fuimos el Estado con la tasa alta de suicidios en todo el país, 15.5 por cada 100 mil habitantes. Fueron 561 personas. No números, personas, historias truncadas, familias rotas, futuros que ya no serán y lo más doloroso, encabezamos también la tasa de suicidios en adolescentes, niñas y niños de 10 a 17 años que pensaron que su dolor no tenía remedio, jóvenes que necesitaban ayuda y no supimos escuchar a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propone tres cosas muy cla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Declarar mayo como el mes estatal de la salud mental y prevención del suicidio, porque es un mes cargado de fechas que nos recuerdan la importancia del cuidado emocional, el día de las madres, el día de la salud mental materna y el día internacional contra la homofobia, fechas que nos hablan de lo que somos y de lo que necesitamos mi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Reformar nuestra ley de salud mental para dejar de reaccionar y empezar a prevenir con protocolos claros, campañas permanentes y atención especializada para quienes más lo necesitan.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Reformar la Ley Estatal de Salud Mental para que la prevención del suicidio se reconozca como una política pública prioritaria, que capacitemos a nuestros… a nuestro personal médico, educativo de seguridad y que actuemos a tiempo no despu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venir el suicidio no es solo atender una crisis, es crear entornos donde vivir sea más fácil, más digno, más humano, donde cada persona sepa que no está sola, que hay una mano tendida, que hay una red que sost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 venimos a presentar solamente una iniciativa, venimos a proboner… proponer un cambio de mirada, a decir que esta Tribuna que todavía importa, que toda persona merece paz y que ningún dolor debe vivirse en sile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esta ley salva una vida habrá valido la pena, pero yo creo que puede salvar muchas más, porque legislar también es abrazar, y esta ley, compañeras y compañeros, es sobre todo un abrazo colectivo, un abrazo que dice "aquí estás, aquí importas, aquí te ve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mente expuesto, someto a consideración de esta Soberanía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Se declara el mes de mayo de cada año como Mes Estatal de la Salud Mental y Prevención del Suicidio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dicho mes, las dependencias y entidades de la administración pública estatal, en coordinación con los gobiernos municipales, deberán intensificar las acciones de promoción de la salud mental, prevención del suicidio y sensibilización ciudadan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s acciones deberán contemplar la protección y garantía de los Derechos Humanos, así como el principio de no discriminación, promoviendo entornos seguros, incluyentes y libres de estigmas para toda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reforma la Ley de Salud Mental del Estado para incluir en el glosario el concepto de suicidio y conducta suicida, asimismo, se adiciona un nuevo capítulo de la prevención del suicidio para establecer que constituirá una obligación prioritaria del estado, en materia de salud mental, implementando mecanismos de detección temprana con énfasis en grupos de… en situación de vulnerabilidad, garantizando la igualdad y el respeto a su dignidad. Asimismo, se establece que las instituciones públicas de salud deberán garantizar la tensi… la atención inmediata a personas en situación de crisis, suicida, con personal capacitado, confidencialidad y trato dig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stablece la implementación de campañas permanentes de sensibilización y prevención del suicidio, promoviendo la participación social, el respeto a la diversidad, la eliminación del estigma y el acceso efectivo a l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reforma la Ley Estatal de Salud para reconocer la prevención del suicidio, como una política pública prioritaria de salud pública en el Estado de chihuahua, y como parte del derecho humano a la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realizarán las acciones preparatorias necesarias para la primera conmemoración del Mes Estatal de la Salud Mental Comunitaria y Prevención del Suici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de Chihuahua, en la ciudad de Chihuahua, Chihuahua; a los días 29 días del… 29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uchas felicidades por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 solicito nos permitas adherirnos como Grupo Parlamentario de Movimiento Ciudadano, qué importante es que estos temas se estén hablando, pero sobre todo que se estén legislando para ayudar a la prev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perdón, Diputado Robert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sculp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Solicitarle a la Diputada y felicitarla, y solicitarle nos permita adherirnos a su iniciativa al Grupo Parlamentario del PR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Diputada Leticia Ortega Máynez,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Leticia Ortega Máynez.- MORENA: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el Grupo Parlamentario de MORENA, en nuestro carácter de diputadas y diputados de la Sexagésima Octava Legislatura del Honorable Congreso del Estado de Chihuahua, con fundamento en lo dispuesto por los artículos 68, fracción I, de la Constitución Política; 167, fracción I, 168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del Pleno, el siguiente proyecto con carácter de decreto, con el fin de reformar el artículo 136 y 126 BIS del Código Penal del Estado de Chihuahua, a fin de incorporar como calificativa que el delito se cometa en contra de personas defensoras de Derechos Humanos o activistas sociales. Lo anterior sustentad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xico, las agresiones y homicidios comi… cometidos contra personas defensoras de Derechos Humanos, periodistas, ambientalistas y activistas sociales, se han intensificado en los últimos años, colocando al país como uno de los más peligrosos, bueno, del mundo para ejercer estas activ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bor de defensa de los derechos fundamentales, así como el activismo en contextos comunitarios, rurales o frente a intereses políticos y económicos, genera entornos de riesgo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NU ha documentado numerosos asesinatos de defensoras y defensores en México, destacando que muchas de estas agresiones ocurren con impunidad. Según datos de la organización Front Line Defenders, en 2023 se documentaron al menos 20 asesinatos de personas defensoras en territorio mexicano, incluyendo casos vinculados a luchas ambientales, derechos de pueblos originarios y justici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históricamente, se han presentado casos relativos a esta situación, como el de la ambientalista Isabel cab… Cabanillas, asesinada en Ciudad Juárez en 2020 o el caso de Julián Carrillo, defensor de la Sierra Tarahumara, asesinado en el año 2018.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hechos evidi… evidencian un patrón de violencia estructural que amerita medidas legislativas específicas para reconocer y sancionar con mayor severidad estos del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stado mexicano tiene obligaciones claras derivadas de tratados internacionales en materia de protección a personas defensoras de derechos humanos, tales co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laración… la declaración sobre los Derechos de los de… los defensores de Derechos Humanos en 1998 de la ONU.</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tá la Convención Americana sobr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ecomendaciones de la Comisión Interamericana de Derechos Humanos, que ha instado a los Estados a adoptar marcos jurídicos que reconozcan el riesgo diferencial en… que enfrentan quienes defienden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de Justicia de la Nación ha reiterado que los derechos humanos deben interpretarse de manera progresiva y conforme a los estándares internacionales, bajo el principio pro-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itución Política de los Estados Unidos Mexicanos, establece en su artículo 1o. que todas las autoridades en el ámbito de sus competencias tienen la obligación de promover, respetar, proteger y garantizar los Derechos Humanos. Este artículo impone una obligación reforzada a los poderes públicos, incluidos los legislativos, para establecer normas que contribuyan a la protección efectiva de est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7 consagra el derecho a una justicia pronta y expedita, así como el acceso real a mecanismos de protección y reparación ante violaciones graves. No puede haber justicia ni protección cuando se omite reconocer en la ley penal la situación de riesgo agravado de ciertos grupos, como lo son las y los de… los y las defens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Código Penal del Estado de Chihuahua contempla circunstancias calificativas del homicidio y las lesiones en su artículo 136, incluyendo aquellas cometidas contra periodistas o servidores públicos relacionados con la administración o procuración de justicia. Sin embargo, no contempla de manera expresa a las personas defensoras de Derechos Humanos o activistas sociales, pese a que también enfrentan riesgos directos por sus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el delito de feminicidio regulado en el artículo ciento veinte… veintiséis [126] BIS, tampoco incluye como agravante o elemento contextual el hecho de que la víctima sea una mujer activista, defensora, periodista o líder… o líder comunitaria. Esto limita el reconocimiento de los riesgos diferenciados que enfrentan las mujeres en razón de su labor pública y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teger a quienes defienden los Derechos Humanos y ejercen el activismo no es un privi… privilegio, es una obligación del estado… del Estado mexicano. Esta reforma es un paso necesario para alinear el marco legal local con los estándares internacionales de Derechos Humanos, y para conti…  contribuir a una cultura de respeto, justicia y no impunidad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penal no solo cumple una función sancionadora, sino también disuo… disuasoria y simbólica. Incorporar esta agravante en los delitos de homicidio y lesiones y feminicidio tiene como f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Elevar el umbral… el umbral de protección de estas personas frente a los riesgos que enfr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Enviar un mensaje social y político claro: en Chihuahua, quien asesine o agrede… o agreda a una persona por defender Derechos Humanos enfrentará una sanción más sev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Reconocer públicamente el valor de la labor que realizan quienes muchas veces suplen la acción del estado y promueven cambios estruc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de política criminal, se trata de visibilizar un sector vulnerable, proteger el ejercicio dere… de derechos colectivos y reafirmar el compromiso del Estado mexicano con la justicia, la dignidad y la dem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propongo la sigui… el siguiente… la siguiente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el artículo 136 y el artículo 126 BIS del Código Penal del Estado de Chihuahua, para adicionar calificativa cuando se cometa en contra de personas defensoras de Derechos Humanos o activistas sociales, quedando de la siguiente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V.- Cuando la víctima sea una persona defensora de Derechos Humanos o activista social, y el delito se cometa en razón de dicha ac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fectos de esta fracción, se entenderá como persona defensora de Derechos Humanos a quien individual o colectivamente actúe en la promoción, defensa o protección de Derechos Humanos reconocidos en la Constitución, los tratados internacionales o en las leyes mexic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6 BIS.- A quien cometa el delito de feminicidio se le impondrán de cuarenta a sesenta años de prisión, de quinientos a mil días de multa y la reparación integral del daño. Además, se aumentará de uno a veinte años la pena de prisión impuesta cuando concurra cualquiera de las siguientes circu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egamos 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IV.- La víctima sea defensora de Derechos Humanos, activista social, periodista, líder comunitaria o ambientalista y el delito se cometa en razón de dicha activ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n el salón de sesiones del Poder Legislativo, a los 29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carácter de Diputado y Representante Parlamentario del Partido Verde Ecologista de México, con fundamento en el artículo 68, fracción I de la Constitución Política del Estado Libre y Soberano de Chihuahua; 167, fracción I, y 168 de la Ley Orgánica del Poder Legislativo para el Estado de Chihuahua, someto a la consideración de esta Honorable Asamblea la siguiente iniciativa con base… iniciativa con proyecto de decreto, por la que se reforman la fracción I del artículo 84 y el párrafo primero del artículo 85 de la Ley de Vivienda del Estado de Chihuahua, y la fracción XII del artículo 104 de la Ley de Asentamientos Humanos, Ordenamiento Territorial y Desarrollo Urbano del Estado de Chihuahua, con base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Presidenta, me permita hacer lectura parcial de la exposición de motivos y que su versión íntegra sea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internacional, el derecho a la vivienda adecuada fue reconocido como parte del derecho a un nivel de vida en el artículo 25 de la Declaración Universal de Derechos Humanos de 1948 y en el artículo 11.1 del Pacto Internacional de Derechos Económicos, Sociales y Culturales de 196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o país, con la reforma al artículo 4o. constitucional de 1983, se consagró el derecho de toda familia a disfrutar de vivienda digna y decorosa. La política de vivienda social surgió desde 1972 con la creación del Instituto del Fondo Nacional de la Vivienda para los Trabajadores, el INFONAVIT, y la promulgación de su ley el 21 de abril de ese mismo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olítica de desarrollo de vivienda social buscaba satisfacer la demanda derivada de la explosión demográfica en los principales centros urbanos mediante la construcción de complejos habitacionales y créditos asequibles para los trabajadores mexicanos. Sin embargo, la política de vivienda social se fue desvirtuando construyendo vivienda de baja calidad y en las periferias alejándose del precepto de vivienda digna y deco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un estudio realizado por la Organización de las Naciones Unidas en su capítulo Habitad, en nuestro país al menos 38% de la población habita en una vivienda no adecuada, es decir, en condiciones de hacinamiento o hecha sin materiales duraderos o que carece de servicios mejorados de agua y sane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iere que en las últimas dos décadas el modelo de financiamiento y subsidio habitacional logró la construcción de más de 9 millones de viviendas nuevas con el objetivo de abatir el rezago habitacional; sin embargo, considera que subsisten retos de inclusión social, crecimiento económico, protección ambiental y coordinación interinstitucional relacionados con el sector de la vivienda co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Inadecuada localización de la vivienda econó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revalencia del rezago habitacional entre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Inexistencia de una política nacional de viviend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Ausencia de acciones para la regeneración y consolidación de los tejidos urb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everos impactos ambientales generados por la acelerada expansión urban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Consumo ineficiente de recursos durante todo el ciclo de vida de l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al rezago habitacional, de acuerdo con la Comisión Nacional de Vivienda y en base a la Encuesta Nacional de Ingreso y Gasto de los Hogares, en 2020 se contabilizaron en el país un total de 35 millones de viviendas, de las cuales se identificó que casi 9 millones se encuentran en estas condiciones de rezago, lo cual representa el 25.2% del parque habit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destacar que la Comisión Nacional de Vivienda define el rezago habitacional como el número de viviendas que cuentan con material… materiales precarios en pisos, techos y muros, que no cuentan con excusado o cuyos residentes habitan en hacinamiento. La importancia de este concepto radica en que es un punto de partida en la elaboración de las políticas públicas en materia de vivienda, su seguimiento y posterior eval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caso de nuestro Estado se contabilizaron un total un millón… un millón 136 mil 150 viviendas, de las cuales más de 414 mil tienen algún tipo de rezago, lo cual representa el 36.5%. Con relación a los componentes del rezago habitacional, 6 mil 770 viviendas tienen materiales deteriorados, 396 mil 772 materiales regular… regulares y 35 mil 937 viviendas precariedad en espa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la intervención que necesitan las viviendas para resolver los diferentes tipos de carencias, se estima que 25 mil 603 necesitan sustitución de vivienda, 375 mil 883 algún mejoramiento y 12,824 alguna ampliación o reem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Encuesta Nacional de Ingreso y Gasto de los Hogares uno pu… 1.4 millones de chihuahuenses están en condiciones de rezago habitacional, equivalentes a 37.2% de la población. A nivel nacional, esta cifra asciende a 34 millones de personas, el 26.7% de la pobla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a situación, el Gobierno Federal anterior propuso reformas constitucionales en materia de vivienda para regresar el sentido social y establecer un nuevo precepto de vivienda adecuada, así como el establecimiento un sistema de vivienda con orientación social para las y los trabajadores, lo que permitirá el otorgamiento de créditos de bajo costo y suficientes para la adquisición, mejora, obtención de… de suelo o construcción de un inmueble para viv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sus disposiciones, la reforma precisa que la mensualidad del arrendamiento social no pueda exceder el 30% del salario de las personas trabaj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destacar que la vivienda adecuada retoma la normativa internacional de los Derechos Humanos como elemento integrante del derecho a un nivel de vida adecuado y se compone de los siguientes 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Seguridad de la ten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Disponibilidad de servicios, materiales, instalaciones e infraestruc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 Asequi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Habita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Accesi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Ubicación.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7.- Adecuación cultu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ponderar que de acuerdo con la ONU hábitat se considera que una vivienda cuenta con acceso a agua potable mejorada, si cuenta con una cantidad suficiente de agua para el uso de la familia, que es por lo menos de 20 litros por persona diarios. Y dentro de los siguientes criterios para determinarlo es que cuente con un sistema de recolección de agua de lluv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propia Organización de las Naciones Unidas define vivienda sostenible a aquella que cuenta con condiciones físico arquitectónicas y de equipamiento tecnológico que favorecen su durabilidad y seguridad estructural, la eficiencia energética, el confort, la salud y el adecuado desarrollo de sus habitantes, además de estar adaptada a su contexto cultural y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estos preceptos, los sistemas de captación de agua de lluvia se vuelven una alternativa para solucionar problemas de escasez, abastecimiento y autosufici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os preceptos, los sistemas de captación de lluvia se vuelven una alternativa para solucionar problemas de escasez, perdón, abastecimiento y autosuficiencia, lo repet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Comisión Nacional de Vivienda un sistema de captación de agua pluvial es agua pluvial es aquel que permite la co… la recolección, almacenaje, saneamiento y uso del agua de lluvia que escurre en el techo o cubierta para su aprovechamiento en l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 que tiene las siguientes ventaj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Abastece agua a la vivienda cuando no se cuenta con el servicio de agua entub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Reducción en el consumo de agua entubada con la utilización de agua pluv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e ahorra dinero destinado al pago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Y el agua de lluvia puede ser utilizada para el riego, lavado de enseres domésticos, aseo de la vivienda y consumo de ani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a cantidad de agua depende de las precipitaciones pluviales de cada lugar, su utilización ha demostrado ser eficiente. En el caso de Chihuahua estos sistemas han tenido impactos positivos en algunas regiones del Estado, pese a la baja precipitación pluvial, que para el año pasado fue de 233.2 milíme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Junta Central de Agua y Saneamiento del Estado, a la fecha se han construido 5,536 sistemas de cosechas de agua pluvial, las cuales han beneficiado a 22 mil chihuahuenses, de 893 localidades en más de 20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nderamos que en el Plan Estatal Hídrico 2040 del Estado de Chihuahua, considera la utilización de estos sistemas como una de sus prioridades, principalmente en los 23 municipios de la Sierra Tarahumara. Dicha región, que se cara… se caracteriza por una alta dispersión de las viviendas, lo cual impide el abastecimiento de agua con los esquemas tradicionales, y por ello se considera trabajar con una estrategia de aprovisionamiento de agua familiar y garantizar su seguridad hídrica, donde la captación de agua de lluvia juega un papel predominante para impulsar el uso doméstico y que este recurso se convierta en un factor de desarroll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 las reformas recién aprobadas en materia de vivienda, el programa inédito de vivienda anunciado recientemente por el Gobierno Federal, el cual pretende construir un millón de viviendas: 500 mil viviendas por parte del INFONAVIT para derechohabientes y 500 mil a cargo de la Comisión Nacional de Vivienda para población no derechohabiente y el rezago habitacional y las care… carencias de viviendas de Chihuahua, consideramos oportuno incluir en el marco jurídico local en materia de vivienda, ecotecnologías en los sistemas de captación de agua de lluvia, así como en los esquemas de financiamiento y programas de apoyo que el estado diseñe, en conjunto con el sector público y privado establecidos en la Ley de Viviend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proponemos incluir en las acciones de mejoramiento y conservación de los centros de población, la promoción y aplicación de tecnologías factibles y ambientalmente adecuadas para la mayor autosuficiencia, sustentabilidad y protección ambiental a los sistemas de captación de agua de lluvia en la Ley de Asentamientos Humanos, Ordenamiento Territorial y Desarrollo Urba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pretendemos también promover y acceder capacitación técnica y acceso a fondos internacionales que financian programas de construcción de sistemas de captación de agua de lluvia, como la recientemente lanzada Estrategia de Agua y Saneamiento, con el objeto de centrar… con el objeto central de acelerar el progreso hacia el Objetivo de Desarrollo Sostenible número 6, garantizar la disponibilidad de agua y su gestión sostenible y el saneamiento para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le la pena ponderar que las modificaciones propuestas están bajo las directrices de ONU-Hábitat que plantea seis orientaciones estratégicas, 16 propuestas y 49 líneas de acción específicas para colocar a la vivienda como un sector crucial en las acciones nacionales para cumplir con la Agenda 203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fundado y motivado, someto a la consideración de esta Soberanía la siguiente iniciativa con proyecto de decreto, por la que se reforman la fracción I del artículo 84 y el párrafo primero del artículo 85 de la Ley de Vivienda del Estado de Chihuahua; y la fracción XII del artículo 104 de la Ley de Asentamientos Humanos, Ordenamiento Territorial y Desarrollo Urba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reforman la fracción I del artículo 84, y el párrafo I del artículo 85 de la Ley de Vivienda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4.- Normas para l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normas de desempeño ambiental para la vivienda en donde participen o se haga uso de recursos públicos del Estado o de los municipios, será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a utilización de ecotecnologías y de ingeniería ambiental deberá considerar la racionalización del uso del agua, y cuando sea factible utilizará sistemas de reutilización y… y de captación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5.- Ecotecnologí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l Ejecutivo del Estado fomentará la participación de los sectores público, social y privado en esquemas de financiamiento dirigidos al desarrollo y aplicación de ecotecnologías y de nueva… y de nuevas tecnologías en vivienda, reutilización y sistemas de captación de agua de lluvia y saneamiento, principalmente de bajo costo y alta productividad, que cumplan con parámetros de certificación y con los principios… y con los principios de una vivienda digna y decorosa. Así mismo, promoverá que las tecnologías sean acordes con los requerimientos sociales, regionales y a las características propias de la población, estableciendo mecanismos de investigación y expere… y experimentaciones tecnológicas. El objeto de la aplicación de las ecotecnologías, será: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Se reforma la fracción XII del artículo 104 de la Ley de Asentamientos Humanos, Ordenamiento Territorial y Desarrollo Urbano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4: Para la ejecución de acciones de mejoramiento y conservación de los centros de población, además de las previsiones señaladas en el artículo anterior, se deberá́ conside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XII: La promoción y aplicación de tecnologías factibles y ambientales… y ambientalmente adecuadas para la mayor autosuficiencia, sustentabilidad y protección ambiental, incluyendo azoteas o techos verdes, así como jardines verticales y sistemas de captación de agua de lluv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correspondientes; así mismo, remítase copia de esta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Legislativo del Estado de Chihuahua, a los 29 días del mes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de favor, al Diputado Borunda, si me permite adherirme a su propuesta y felicitarlo porque eh… me parece muy necesaria en los tiempos que vivimos aquí en el Estado con el clima y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edirle, de favor, si me permite adherirm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Sí. Por supuesto que 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 Secretario Carlos Olson,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erdón, nomás para felicitar a… al Grupo Parlamentario del Partido Verde por esta iniciativa y también si nos permite adherirnos a esta iniciativa, este… que realmente pues viene a… a reutilizar, sobre todo a recomponer el tema de desarrollos sustent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laro que sí,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hiero su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desahogo del orden del día, con la presentación de proposiciones con carácter de punto de acuerdo, se conce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as y diputados de la Sexagésima Octava Legislatura e integrantes del Grupo Parlamentario del Par… de MORENA, con fundamento en los artículos 68, fracción I de la Constitución Política del Estado de Chihuahua; 167, fracción I; 169 y 174, todos de la Ley Orgánica del Poder Legislativo; así como los numerales 75 y 76, del Reglamento Interior y de Prácticas Parlamentarias del Poder Legislativo, acudimos ante esta Honorable Asamblea a presentar proposición con carácter de punto de acuerdo, a fin de exhortar a la Fiscalía General del Estado de Chihuahua, para prevenir el fraude procesal y atender los casos de violencia vicaria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presento un exhorto respetuoso a la Fiscalía General del Estado de Chihuahua, con el objetivo de prevenir una práctica que podría configurar un grave fraude procesal y, al mismo tiempo reformar la atención a… reforzar, perdón, reforzar la atención a una forma de violencia que aún hoy permanece sin reconocimiento legal en nuestra Entidad, y esta es la violencia vic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lar de violencia, en cu… en cualquiera de sus formas exi… exige sensibilidad y responsabilidad, y más aún cuando se manifiesta en contextos ínti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vicaria, ya reconocida por instancias Federales como la Suprema Corte de Justicia de la Nación, consiste en causar daño a una mujer utilizando a sus hijas, hijos o vínculos afectivos como mecanismos de control, castigo o somet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de un fenómeno nuevo, pero sí ha adquirido nuevas formas más sofisticadas, más difíciles de detectar y, por ello, más peligr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 encontramos frente a un fenómeno emergente y preocupante, personas acusadas de ejercer violencia de género que… que para evadir, eso es muy importante, miren, son personas acusadas de ejercer violencia de género que para evadir la acción de la justicia han declarado haber realizado un cambio de identidad de género, de masculino y femenino, increíble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ambio que en principio es un ejercicio legítimo de los derechos de las personas trans, ha sido instrumentalizado en ciertos casos como una estrategia para obstruir procesos judiciales y acceder a espacios institucionales diseñados para proteger a las mujere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de cuestionar derechos ganados con… con lucha y dignidad por las diversidades. No damos un paso atrás en la defensa de los Derechos Humanos para todas las personas, pero sostenemos con claridad que ningún derecho puede ser utilizado como instrumento para violentar a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reportes de personas que al acudir a instancias como CEJUM, se encuentran con que su agresor ya está… ya se encuentra allí, registrado como usuario protegido en calidad de mujer. Esta presencia representa una nueva forma de intimidación ¿Cómo puede una víctima denunciar con libertad si quien la violentó comparte el mismo espacio des… de resguardo y atención? Esto no es inclusión, es fraude, es revictimización institucional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olencia es una de las expresiones más dolorosas y persistentes de dominación. Se ejerce en los tribunales, en las custodias, en los trámites interminables y lamentablemente también desde las omisiones del poder. Organizaciones civiles han alertado sobre la posible presencia de intereses que han dado cobijo, respaldo e incluso recursos a agresores señal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mitimos juicios personales, pero exigimos que quienes legislamos, todos aquí, quienes legislamos, actuemos con responsabilidad, nuestra función no es proteger agresores, sino garantizar justicia a las víctimas, particularmente a las madres, mujeres que han sufrido violencia física, violencia económica, violencia emocional y que hoy enfrentan estrategias jurídicas agresivas, costosas y prolongadas, en las que sus propias hijas e hijos son utilizados como instrumentos de veng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o más grave, aun con los testimonios, con la evidencia, con las cifras, Chihuahua es hoy la única Entidad del país que no ha legislado sobre violencia vicaria. No existe una figura penal que la reconozca ni la sancione, lo cual deja a decenas de madres sin herramientas legales para protege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fiscalías, los jueces, las instituciones no cuentan con un marco normativo claro para actuar, y hasta falta la de legislación… y esta falta de legislación se traduce todos los días en indefensión y desga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ste Congreso hemos debatido iniciativas, las hemos impulsado, defendido y sostenido, pero el tema ha sido que sistemáticamente se ha bloqueado ¿por qué? ¿por qué se bloquea? ¿A quién conviene que esta forma de violencia no sea reconocida? ¿Quién gana con la imp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me gustaría mostrarles para mejor explicación un video para que vean la forma en la que estas personas están ejerciendo un fraude procesal, y que a la…  y que sí es cierto, a veces desde el Congreso del Estado se les apoy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o pueden pasar, por favor? Desde all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así como están haciendo los fraudes procesales, convirtiéndose, según ellos, eh… reconociéndose como mujeres. ¿Les parece correcto? Y no, pues aquí hay este… legisladores que siguen apoyando a estos fraudes, a estos fraudul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n esos fraudulentos. El del lado izquierdo es el que se ve como… como ya cambió a ser femenino y esta persona que está ahí a un lado del legislador es la persona del video. Y yo con todo respeto lo muestro, porque a mí me parece que a lo mejor no se sabía que estas personas estaban actuando de esta manera, es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o puede quita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desde este Congreso hemos debatido iniciativas, las hemos impulsado, defendido y sostenido, pero el tema ha sido sistemáticamente bloqueado, por dos personas, y una de ellas ni siquiera es de este Estado. ¿Por qué? ¿Que ganan con la imp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ses… la sentencia del Campo algono… Algodonero nos obliga, ética y jurídicamente a actuar con diligencia y con perspectiva de género. No podemos seguir postergando decisiones por cálculos políticos o prejuicios ideológicos personales. Cada día que se retrasa esta legislación, es una mujer más desprotegida y vidas que se fractu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y en nombre de las mujeres que han sido víctimas de violencia vicaria, de aquellas que enfrentan procesos judiciales desgastantes, de quienes han sido separadas de sus hijas e hijos, de quienes han sido silenciadas por estructuras que perpetúan la desigualdad, exhortamos a la Fiscalía General del Estado de Chihuahua a actuar con firmeza y a no permitir que se cometan fraudes procesales bajo la apariencia de cambios de identidad con fines meramente evas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reiteramos la urgencia de que esta Legislatura cumpla con su deber y legisle, sin más demora, sobre la violencia vicaria. La justicia no puede ser un privilegio. Los derechos no deben ser una coartada para perpetuar viol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exhorta atentamente a la Fiscalía General del Estado de Chihuahua, para prevenir el fraude profe… procesal y atender los casos de violencia vicaria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no… Honorable Congreso del Estado, a los 29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Un voto razonado, si es tan am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U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lguien me pudiese cubr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pregunto si alguien más desea presentar voto razonado,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iero hablar con mucha, mucha claridad y firmeza, pero también con mucho respeto sobre una tendencia preocupante que ha crecido en los sectores del discurso público, la criminalización simbólica de lo mascul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décadas el feminismo ha sido un movimiento justo, un movimiento justo y necesario, que ha sido impulsado por mujeres valientes que lucharon por el derecho al voto, al trabajo, a la educación y a una vida libre de violencia. Esa lucha merece reconocimiento y respeto, pero también es justo decir en su fo… que en su forma más radicalizada el feminismo ha dejado de buscar igualdad y ha comenzado a caminar por una senda de… una senda de confrontación, exclusión e ide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en nombre de una supuesta justicia social, se ha instalado la narrativa de que ser hombre es un privilegio tóxico o incluso una forma de violencia y que, para ser escuchado, opinar o simplemente existir en paz, el hombre debe primero aceptar una culpa colectiva, renunciar a su identidad y someterse al silen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xagero, cada vez vemos jóvenes que lejos de identificarse libremente se ven empujados a redefinirse no como mujeres… a redefinirse como mujeres o personas no binarias, no por convicción sino por pre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de identidad auténtica, sino de una forma de sobrevivencia simbólica en espacios donde lo masculino ha sido reducido a una patología, y esto es con todo respeto, no es inclusión, es imposición, es ideología. La verdadera inclusión respeta la pluralidad sin exigir renuncias personales. La verdadera igualdad no necesita culpables perman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clase de sociedad estamos construyendo? Cuando les decimos a los niños y jóvenes que lo que son por biología, historia o naturaleza es algo de lo que deben avergonzarse. Ser hombre no es un delito, la masculinidad no es sinónimo de violencia, como tampoco la feminidad es garantía de virtud. Somos personas, no estereotipos y necesitamos construir desde el respeto mutuo, porque la lucha legítima por los derechos de las mujeres no debe ir acompañada de la negación de los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y debemos de construir una sociedad más justa, pero no desde el resentimiento ni desde la revancha y no lo digo desde el rechazo del feminismo, sino al rechazo del dogmatismo, porque legislar no es rendirse ante las modas, es actuar con responsabilidad, con evidencia y con visión de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quienes durante años han promovido la libre autopercepción sin límites, hoy están viendo consecuencias de ese relativismo. En el deporte, mujeres han sido desplazadas, golpeadas por competidores biológicamente hombres. En cárceles refugios y baños, el concepto de identidad auto percibida ha puesto en riesgo a quienes más necesitan seguridad. Y en el lenguaje público, hablar de personas gestantes, niñeces menstruantes borra a las mujeres y a los niños y dificulta medir la violencia real que viv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es progreso, es confusión. Y aquí en chihuahua tenemos el deber de legislar desde la verdad y no desde la ide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quiero abordar un tema muy delicado, pero urgente, sí la violencia vicaria, se han presentado como una forma específica de violencia de género y sí existen casos graves que deben ser atendidos, pero se ha distorsionado el enfoque y se ha usado para alimentar una narrativa donde solamente hay víctimas mujeres y victimarios hombres, olvidando al verdadero afectado que son lo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hijos, los hijos son el botín emocional de esta guerra de adultos, y no podemos permitir que en este Congreso se reduzca una forma de maltrato infantil a una batalla entre los sexos. Toda persona que utiliza a sus hijos para dañar a su expareja comete violencia sin importar si es el hombre o la mujer, quien daña debe responder y por eso hago un llamado para que acompañen la iniciativa sobre alienación parental, una propuesta justa que reconoce que esta violencia no tiene género, sino respons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de ideologizarla la violencia, se trata de proteger a las niñas y a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stengo con claridad que la violencia no tiene género, tiene responsables. La niñez no debe ser usada como excusa para imponer ideologías. Los derechos se ejercen en el marco de la ley no por encima de ella. El verdadero feminismo si quiere seguir siendo legítimo, debe dejar de dividir y comenzar a un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a la guerra entre hombres y mujeres, no a la eliminación simbólica del uno por el otro, quiero pensar que aún hay muchas mujeres valientes justas, que no buscan revancha, sino verdad, mujeres que quieren construir, no destruir, pero también se hay quienes han sido arrastradas y arrastrados a una guerra ideológica que enfrenta sexos como si la sociedad fuera un campo de batalla y una comunidad donde se debe de coop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legisladores, si para ser escuchado se exige dejar a quien uno es eso no es inclusión, es adoctrinamiento. Yo no vengo a esta Tribuna a pelear, vine a decir lo que muchos no se atreven a decir, vine a recordar que en Chihuahua aún creemos en la familia, en la vida, en la verdad, en la niñez y en la paz. Y esa paz no se lora con ideología ni con odio de género, se logra con leyes que protejan a todos, pero priorizando a quienes más lo necesitan, nuestr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Quiero contestar algunas impreci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Bueno, deje su… ah, ahí está.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tal pareciera que nosotros estamos en contra de la familia al escuchar al Diputado, con todo respeto le digo no. Por supuesto que la familia es el… el núcleo principal de la sociedad. Por supuesto que no estamos en contra de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stamos en contra de la niñez, por supuesto que no estamos en contra de la niñez. Las madres nunca podrán estar en contra de sus propios hijos. No estamos en contra de la paz, somos mujeres pacíficas, pero lo que queremos es verdaderamente que la sociedad empiece a cambiar en lo profundo para que las mujeres dejen de sufrir viol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yo también estaría de acuerdo en… en… en… en… en ver que hay casos en donde quienes sufren la violencia sería un papá o un hombre, pero, Diputado, son los mínimos, la estadística indica otra cosa. La estadística indica que las mujeres son las más agredidas, las que sufren violencia económica. ¿Por qué? Porque todavía en esta sociedad los varones son los que se encargan de proveer. Estadísticamente hablando hay… las familias todavía son a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muchas que… que quienes proveen son las mujeres, son las jefas en familia. ¿Y por qué? Pues precisamente por esa violencia ¿verdad? Se v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o que hay que hacer es cambiar profundamente, la sociedad tiene que cambiar. Pero creo que las mujeres hemos… hemos emprendido una lucha y una batalla de décadas y siento que… que la sociedad patriarcal, porque así es, sigue aferrándose a sus mismas costu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o que acabo de presentar es un fraude procesal, no es de otra cosa. Es un fraude proces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que haya atención en esto, porque esto está pasando y las mujeres siguen sufriendo estas violencias de sus violent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o si alguien más está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qué objeto,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Con todo respeto, con estas fotografías que se mostraron, no quiero hacer un debate, porque precisamente sería revictimizar a los hijos y es justamente lo que debemos de evitar, poner el interés superior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omos jueces. Y… y escuchemos a ambas partes con imparcialidad, Diputada. Yo sí he escuchado a ambas partes, le pregunto si usted ha escuchado a ambas p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to… y no tomemos partido en algo que está en los… en los… en los juzgados, que sea la justicia la que actúe con imparci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 dice que no… no ha habido violencia, puede ver todas las publicaciones de las que yo he sido objeto por defender lo que creo, por defender a los niños. Sé que usted va a contestar, porque sé que tiene que tener usted la última palabra siempre y no voy a traer este debate porque no quiero revictimizar, ni tomar partido ni de un lado, ni de otro, sino dejárselo a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erdón,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 informo a la Presidencia que se han manifestado 14 votos a favor, 15 votos en contra y una abstención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suscribe, en mi carácter de Diputado y Representante Parlamentario del Partido Verde Ecologista de México, con fundamento en el artículo 68, fracción I de la Constitución Política del Estado Libre y Soberano de Chihuahua; 167, fracción I y 168 de la Ley Orgánica del Poder Legislativo para el Estado de Chihuahua; someto a la consideración de esta Honorable Asamblea la siguiente proposición con punto de acuerdo a fin de exhortar al Municipio de Ciudad Juárez y a la Secretaría de Comunicaciones y Obras Públicas del Gobierno del Estado de Chihuahua, para que en medida de sus posibilidades realicen un inventario de infraestructura existente y faltante en la integración de Ciudad Juárez como Polo de Desarrollo a fin de realizar las gestiones necesarias ante las autoridades corresponde… correspondientes con la finalidad de potencializar el proyecto, 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arte del Plan México, la Presidencia de la República anunció la puesta en marcha de 18 Polos de Desarrollo Económico para el Bienestar, de los cuales se han a… aprobado 14, y cuatro más están en proceso de evaluación con el objetivo de generar prosperidad compartida para todas y todos l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reciso recordar que los Polos de Bienestar fueron propuestos con la finalidad de consolidar el Corredor Interoceánico, propuesta que fue retomada por la actual administración federal, a fin de detonar más polos de desarrollo, como parte del Plan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nombramientos de los Polos para el Bienestar, así como sus incentivos, fueron publicados el 22 de mayo del presente año en el de… en el Diario Oficial de la Federación y buscan impulsar la inversión ordenada, con la finalidad de que se genere más bienestar, enfocándose a atender a los que menos tie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conomía de México va bien, no se necesita cambiar de modelo, ha dado resultado. No se necesita cambiar el modelo, la economía moral, de la prosperidad compartida, del humanismo mexicano de la cuarta transformación ha demostrado que, cuando la economía se riega desde abajo, a todo México le va mejor, resaltó la Presidenta de la República doctora Claudia Sheinbaum la semana pas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xplicó que los incentivos que se darán a quienes inviertan en los Polos para el Bienestar son para promover inversiones en maquinaria y equipo: deducción inmediata del 100% de inversión en activos fijos nuevos; para fomentar programas de capati… capacitación dual; deducción adicional del 25% en programas de capacitación; y para impulsar la innovación: apoyar iniciativas de investigación y desarrollo con deducción adicional del 25%.  Además de concesión de predios federales, estatales y municip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demás del impacto económico que este proyecto tendrá, los Polos para el Bienestar estarán cercanos a viviendas, escuelas, servicios de atención a la salud y más en beneficio de las trabajadoras y trabajadores de estos parte… de los parques industriales, se trata también de un proyecto económico con prosperidad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olos para el Bienestar están destinados a sectores estratégicos como la agroindustria, aeroespacial, automotriz y electromovilidad, bienes de consumo, farmacéutica y dispositivos médicos, electrónica y semi… semiconductores, energía, química y petroquímica, textil y calzado, economía circular, energías limpias, industrias metálicas básicas, industria de papel, industria de plástico, logística y metalmecánica. Además de que con ellos se busca el desarrollo territorial en todo el país, vincular los procesos productivos, ayudar y… a pequeñas y medianas empresas e incrementar el contenid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mana pasada el Gobierno Federal anuncio oficialmente la designación de Ciudad Juárez, como Polo de Desarrollo dentro del Plan México, lo que implicará beneficios fiscales y apoyos especiales para atraer inversión produ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lo de Bienestar San Jerónimo, ubicado en el Municipio de Ciudad Juárez, abarcará sesenta punto treint… tre… 60.3 hectáreas y se enfocará en sectores de alto valor agregado como electro movilidad, semiconductores, dispositivos médicos, plantas de baterías y minería secundaria, objetivos que se encuentran plasmados en el Plan Sectorial de Desarrollo Económico de la Secretaría de Desarrollo e Innovación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clusión de Ciudad Juárez genera expectativas en todos los sectores, en especial por el desarrollo económico y social, que representa para la frontera beneficios fiscales, inversión en infraestructura y condiciones óptimas para la atracción de inversión nacional y extranj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yecto destaca por sus condiciones estratégicas que lo posicionan como un nodo clave para el crecimiendo… para el crecimiento industrial del norte del país, ya que cuenta con certeza jurídica plena, dado que será ubicado en predio de propiedad estatal, con una vocación clara hacia el nearshoring ofreciendo ventajas logísticas y operativas únicas para empresas que buscan instalarse en regiones competi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lo de Desarrollo tiene una conectividad clave como es el acceso inmediato a la Carretera Federal 2, conexión directa con la Pete Domenici Highway en Estados Unidos, cercanía a dos aeropuertos internacionales y terminarias… terminales ferroviarias operadas por Union Pacifi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contempla el uso del Puerto de Entrada San Jerónimo Santa Teresa como plataforma logística para el comercio ex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no es sólo una línea divisoria ente Estados Unidos y nuestro país, es más que una frontera, es una base sólida de capital humado donde hay 1.2 millones de personas en edad económicamente activa y una oferta educativa robusta en disciplinas de Ciencia, Tecnología, Ingeniería y Matemáticas, como mecatrónica, robótica, electrónica y física. Este ecosistema de talento representa un valor agregado para empresas tecnológicas interesadas en instalarse en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arte de los incentivos contemplados en el Plan México, las empresas que se establezcan en el Polo San Jerónimo tendrán acceso a un régimen fiscal preferencial, que incluye una tasa reducida del 10% en el Impuesto Sobre la Renta y del 8% en el Impuesto al Valor Agre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implementará un esquema de permisos expeditos para reducir tiempos de tramitación y acelerar el inicio de operaciones de las empre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mente expuesto, señala la necesidad de coordinar trabajos para la construcción y desarrollo de infraestructura entre las tres órdenes de gobierno, federación, estado y municipio, si bien el trabajo conjunto de la federación y del estado dio por re… dio por resultado la designación de Juárez como Polo de Desarrollo, es necesario el trabajo conjunto entre el Estado y el Municipio de Ciudad Juárez a fin de garantizar la infraestructura neces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raestructura según la Real Academia Española de la lengua se define como la obra subterránea o estructura que sirve de base de sustentación a otra. Conjunto de elementos, dotaciones o servicios necesarios para el buen funcionamiento de un país, de una ciudad o de una organización cualquiera. La Organización para la Cooperación y Desarrollo Económico, la OCDE la define como los componentes físicos y organizativos que permiten el funcionamiento de la eco… de la economía y de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infraestructura es la columna vertebral de una ciudad o de un país. Una infraestructura bien desarrollada y con mantenimiento adecuado puede mejorar la eficiencia y la productividad de las empresas, lo que a su vez puede aumentar la competitividad de la economía en su conj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fraestructura adecuada atrae la inversión extranjera y mejora el clima de negocios en una región o en país entero. Las empresas internacionales están más dispuestas a invertir si tienen acceso a una infraestructura adecuada que les permita operar con eficiencia y competi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deja en claro la necesidad de una inversión pública en infraestructura ya que ello apoya el crecimiento económico, eleva la competitividad y la eficiencia económica; en complome… en complementariedad con la inversión privada promueve la integración del territorio y la cohesión social, reduce las brechas de desigualdad de género y promueve el desarrollo sostenible. De esa forma, la infraestructura es uno de los elementos esenciales de la competitividad de los paí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fraestructura, además de beneficios económicos, también produce beneficios sociales, como mejoras en la calidad de vida de la población con la construcción de… como mejoras… con la construcción, perdón, de carreteras, caminos y puentes, sistemas de transporte público, hospitales, escuelas y provisión de servicios públicos básicos; genera empleos con efectos multiplicadores en las regiones; mejora la seguridad de las personas; fomenta la inclusión social y el turismo y fortalece la cohesión social y reduce la pobreza y la marg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orden de ideas, y recapitulando, la designación oficial de Ciudad Juárez como Polo de Desarrollo y la definición de infraestructura, así como la necesidad de inversión pública en ello, deja en claro que para el impulso del Polo de Desarrollo es necesario garantizar el abasto de energía a fin de evitar apagones en la ciudad, también es necesario garantizar el agua para el funcionamiento de la industria, entre 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además de la responsabilidad federal, es necesaria también una coordinación entre el Municipio de Juárez y… y el Estado de Chihuahua, por lo que consideramos necesario realizar un inventario de infraestructura a fin de garantizar el funcionamiento óptimo del nuevo Polo de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presento la siguiente proposición con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exhorta respetuosamente al Municipio de Ciudad Juárez y a la Secretaría de Comunicaciones y Obras Públicas del Gobierno del Estado de Chihuahua, para que en la medida de sus posibilidades realicen un inventario de infraestructura existente y faltante en la integración de Ciudad Juárez como Polo de Desarrollo para el Bienestar, a fin de considerar las gestiones necesarias ante las instanci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 a la Secretaría para que se elabore la minuta en los términos correspondientes, así como remita copia del mismo a las autoridade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oder Legislativo del Estado de Chihuahua, a los 29 días del mes de mayo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Recinto, respecto al contenido de la proposición con punto de acuerdo, favor de emitir el vo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por la afirmativa, los que estén por la negativa y 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pregunto a los que se encuentran en la modalidad remota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Y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se han emitido 29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Quienes suscribimos, en nuestro carácter de diputadas y diputados de la Sexagésima Octava Legislatura del Honorable Congreso del Estado de Chihuahua e integrantes del Grupo Parlamentario de MORENA, con fundamento en lo dispuesto por los artículos 68, fracción I de la Constitución Política; 167, fracción I; 168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la siguiente proposición con carácter de acuerdo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e presento ante esta Soberanía para alzar la voz frente a un hecho que no solo ofende a la legalidad, sino que también lastima profundamente a miles de familias chihuahuenses, me refiero al abuso cometido por el exgobernador priista César Duarte Jáquez, quien durante el ejercicio de su cargo construyó, de manera completamente ilegal, varias represas, una presa y un pozo dentro de uno de sus ran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obras fueron realizadas sin permisos, sin transparencia, sin rendición de cuentas. Y lo más grave, se apropió del agua y despojó de la manera más ruin a miles de personas, familias enteras y productores del campo de lo que les corre… de lo que les correspondía por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gua que se robó el ex gobernador priista César Duarte Jáquez era para consumo humano, para el riego de cultivos, para sostener el ganado y la economía de comunidades enteras, lo hizo para beneficio particular, en pleno abuso del poder que el pueblo le confirió. Esto es corrupción en su forma más descarada. Y no podemos permitir que quede impu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hihuahua enfrenta una de las crisis hídricas más graves de su historia. Según datos ofi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cs="Courier New" w:ascii="Arial Narrow" w:hAnsi="Arial Narrow"/>
        </w:rPr>
        <w:t>•</w:t>
      </w:r>
      <w:r>
        <w:rPr>
          <w:rFonts w:eastAsia="Arial Narrow" w:cs="Arial Narrow" w:ascii="Arial Narrow" w:hAnsi="Arial Narrow"/>
        </w:rPr>
        <w:t xml:space="preserve"> </w:t>
      </w:r>
      <w:r>
        <w:rPr>
          <w:rFonts w:cs="Courier New" w:ascii="Arial Narrow" w:hAnsi="Arial Narrow"/>
        </w:rPr>
        <w:t>El nove… el 98.6% del Estado sufre de sequía extrema o excep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cs="Courier New" w:ascii="Arial Narrow" w:hAnsi="Arial Narrow"/>
        </w:rPr>
        <w:t>•</w:t>
      </w:r>
      <w:r>
        <w:rPr>
          <w:rFonts w:eastAsia="Arial Narrow" w:cs="Arial Narrow" w:ascii="Arial Narrow" w:hAnsi="Arial Narrow"/>
        </w:rPr>
        <w:t xml:space="preserve"> </w:t>
      </w:r>
      <w:r>
        <w:rPr>
          <w:rFonts w:cs="Courier New" w:ascii="Arial Narrow" w:hAnsi="Arial Narrow"/>
        </w:rPr>
        <w:t>La cosecha de frijol ha caído a un dramático 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cs="Courier New" w:ascii="Arial Narrow" w:hAnsi="Arial Narrow"/>
        </w:rPr>
        <w:t>•</w:t>
      </w:r>
      <w:r>
        <w:rPr>
          <w:rFonts w:eastAsia="Arial Narrow" w:cs="Arial Narrow" w:ascii="Arial Narrow" w:hAnsi="Arial Narrow"/>
        </w:rPr>
        <w:t xml:space="preserve"> </w:t>
      </w:r>
      <w:r>
        <w:rPr>
          <w:rFonts w:cs="Courier New" w:ascii="Arial Narrow" w:hAnsi="Arial Narrow"/>
        </w:rPr>
        <w:t>Las principales presas, como La Boquilla, están por debajo del 15% de su 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cs="Courier New" w:ascii="Arial Narrow" w:hAnsi="Arial Narrow"/>
        </w:rPr>
        <w:t>•</w:t>
      </w:r>
      <w:r>
        <w:rPr>
          <w:rFonts w:eastAsia="Arial Narrow" w:cs="Arial Narrow" w:ascii="Arial Narrow" w:hAnsi="Arial Narrow"/>
        </w:rPr>
        <w:t xml:space="preserve"> </w:t>
      </w:r>
      <w:r>
        <w:rPr>
          <w:rFonts w:cs="Courier New" w:ascii="Arial Narrow" w:hAnsi="Arial Narrow"/>
        </w:rPr>
        <w:t>El hato ganadero se ha reducido en más del 30%, afectando a más de un millón de cabezas de ga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cs="Courier New" w:ascii="Arial Narrow" w:hAnsi="Arial Narrow"/>
        </w:rPr>
        <w:t>•</w:t>
      </w:r>
      <w:r>
        <w:rPr>
          <w:rFonts w:eastAsia="Arial Narrow" w:cs="Arial Narrow" w:ascii="Arial Narrow" w:hAnsi="Arial Narrow"/>
        </w:rPr>
        <w:t xml:space="preserve"> </w:t>
      </w:r>
      <w:r>
        <w:rPr>
          <w:rFonts w:cs="Courier New" w:ascii="Arial Narrow" w:hAnsi="Arial Narrow"/>
        </w:rPr>
        <w:t>Y mientras eso ocurre, hay quien desvió el agua para llenar sus represa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qué sirve que desde esta Tribuna pidamos soluciones a la sequía, como se ha hecho de manera reiterada en los últimos meses, si no somos capaces de exigir justicia contra quienes causaron, facilitaron y se beneficiaron de este desast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4o. de nuestra Constitución consagra el acceso al agua como un Derecho Humano. La Ley de Aguas Nacionales establece sanciones claras para quienes explotan este recurso sin concesión. Y el Código Penal Federal, en su artículo 253, sanciona el uso indebido de atribuciones por parte de los servidore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gua no es un lujo, el agua no es un negocio, el agua es vida. Y si no defendemos la vida desde este Congreso, entonces, ¿para qué estamos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vamos a permitir que este delito, cometido desde el poder y contra el pueblo, quede sin cast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so de César Duarte representa, sin duda, uno de los símbolos más dolorosos de la corrupción en México. Fue gobernador de Chihuahua entre 2010 y 2016, y hoy enfrenta más de 20 de… órdenes de aprehensión por delitos que van desde el peculado y la asociación delictuosa hasta el enriquecimiento ilícito, todos cometidos durante su ejercicio como servidor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estos antecedentes y de que estuvo detenido en Estados Unidos y fue extraditado a México en 2022, Duarte camina hoy libremente por las calles de Chihuahua, sin una sola restricción visible a su movimiento, sin brazalete electrónico, sin comparecencias públicas ni avances significativos en su juicio, incluso presume ostentar todavía poder político y económico como diciendo, sin pudor alguno, que a él nadie le puede hacer nada, que él está por encima d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represas construidas por Duarte acumularon aproximadamente 700 mil metros cúbicos de agua, afectando a comunidades locales y comprometiendo el cumplimiento del Tratado Internacional de Aguas de 1990… de 1944 con Estados Un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corresponde, la Comisión Nacional del Agua, CONAGUA, inició la demolición de estas estructuras. Sin embargo, menos de 24 horas después, la jueza Madhay Soto Morales ordenó la suspensión provisional de los trabajos, como parte de un juicio de amparo promovido por Duarte a través de vecinos de su rancho, situación por demás extraordinaria lo expedito del otorgamiento de la suspensión, la cual ha sido a… ampliamente cuestio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ta, Claudia Sheinbaum, calificó la situación como un ejemplo de uso privado de un recurso nacional sin permiso ni concesión, y anunció una denuncia penal contra Duarte, cuestionando el respaldo judicial que permitió frenar la demolición de las presas ileg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rector de la CONAGUA, Efraín Morales, señaló que la jueza Soto Morales tiene antecedentes en cuanto al otorgamiento de amparos bajo criterios más políticos que técnico jurídicos, como cuando impidió la distribución de libros de texto en las escuelas públicas del Estado de Chihuahua, lo que sugiere una posible asociación entre el poder político y factores judiciales para obtener beneficio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isión de la jueza Soto Morales nos lleva a cuestionar sobre la independencia y la integridad del Poder Judicial en México, especialmente en casos que involucran a figuras políticas con antecedentes de corrupción. Además, pone en evidencia las tensiones entre el Poder Judicial y el Poder Ejecutivo en la lucha contra la corrupción y la protección de l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pensión de la demolición de las presas ilegales en El Saucito no solo afecta la aplicación de la ley en casos de corrupción, sino que también tiene repercusiones ambientales y sociales significativas, al perpetuar el desvío ilegal de recursos hídricos en una región que enfrenta graves problemas de sequ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base a lo antes expuesto, se exhorta respetuosamente al Consejo de la Judicatura Federal a revisar exhaustivamente la actuación de la Jueza Soto Morales por presunta extralimitación en la interpretación de la sentencia de amparo 1183/2025-IX, y a pesar de las sanciones correspondientes en caso de confirmarse dichas extralimi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vecho esta Tribuna en representación de los de… ciudadanos de Chihuahua para exigir justicia, para exigir reparación del daño, para exigir que se impongan sanciones ejemplares a quienes traicionaron al pueblo de Chihuahua, empezando por quien usó el cargo de gobernador para enriquecerse, mientras miles de familias sufrían sed, pérdida y abando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al priista César Duarte Jáquez se le aplique todo el peso de la ley y responda ante la justicia por todos los delitos cometidos, sin</w:t>
      </w:r>
      <w:r>
        <w:rPr>
          <w:rFonts w:cs="Courier New" w:ascii="Arial Narrow" w:hAnsi="Arial Narrow"/>
          <w:lang w:val="es-MX"/>
        </w:rPr>
        <w:t xml:space="preserve"> </w:t>
      </w:r>
      <w:r>
        <w:rPr>
          <w:rFonts w:cs="Courier New" w:ascii="Arial Narrow" w:hAnsi="Arial Narrow"/>
        </w:rPr>
        <w:t>privilegios como los que ahora goza gracias a un poder corrupto y a la complicidad de quienes desde el Ejecutivo y Legislativo han permitido que hasta ahora transite impune y libre, a pesar del gran daño causado a todos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someter a consideración de esta Soberaní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 Chihuahua, exhorta respetuosamente a la titular del Consejo de la Judicatura Federal para que en el ámbito de su competencia revise la actuación de la Jueza Soto Morales, relacionado al amparo ciento… 1183/2025-IX, en el juzgado décimo del décimo circuito… del décimo séptimo circuito.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CONÓMICO.- Aprobado que sea, remítase copia de la presente proposición de acuerdo a las autoridades mencionadas,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9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diputadas y diputados de la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 está interesado en participar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mpañeros diputados y diputadas, en aquella víspera de las elecciones de 2010 nunca pensábamos que la historia nos iba a co… a enfrentar a un gobernante de la malignidad de César Duarte Jáquez, más deshonesto que Fernando Baeza Meléndez, ese que se robó la elección en el 1986, más vil que Patricio Martínez, ese que metió la mano en las elecciones de Ciudad Juárez y nos sometió a una elección extraordinaria solamente porque su insignificante proyecto de entonces fue rechazado por la mayoría de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contento, en su momento, Patricio Martínez, ante la derrota abismal que enfrentó ante la ciudadanía de mi querida frontera, no visitó, no in… no invirtió, no cuidó de Juárez por 6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elección en el 2010 del personaje César Duarte Jáquez, sufrimos el enorme costo de no haber entendido los errores electorales y volvimos a repetir el mismo problema, la misma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deshonesto que franci… que Fernando Baeza y más vil que Patricio Martínez, pero más corrupto que los dos ex gobernantes en mención j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ésar Duarte Jáquez es, sin duda, un político depredador que planeó sistemáticamente y cuidadosamente el cuidado de las arcas públicas en beneficio de la red de corrupción que lo cobijó, le aplaudió y lo proteg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a historia negra, sin duda, la de César Duarte Jáquez, de gran corrupción y de nulo interés ciudadano y de bienestar de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qué tamaño no será su… o fue su voracidad que no solamente robó económico, no robó solamente dinero, nos robó a los chihuahuenses tiempo, 6 años importantes para haber reconstruido un proyecto de futuro que no pudimos concre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nsábamos que todo estaba escrito en la historia de César dar… Duarte Jáquez, pues no, el agua, el vital líquido que nos puso… nos pone en jaque a los chihuahuenses por la sequía prolongada no se escapó de la voracidad de este ex gobern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sus más incondicionales, que todavía tiene, y que todavía le aplauden su libertad, deben de haberse cimbrado ante las escenas en donde se derrumbaban las presas construidas, exprofeso por él, cuando fue gobernador para acumular agua, 700 mil metros cúbicos de agua, para aquellos que no somos expertos en el tema hídrico, podemos caer en no saber dimensionar la cantidad de 700 mil metros cúbicos de agua, es el equivalente al consumo de 110 mil ciudadanos por un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aparamiento del agua que se basó solamente en el oficio de un Secretario del Municipio de Balleza; sin contar, claro, con el pozo ilegal que tenía construido también. No lo detuvo ni la alta hambruna de la sierra, que le costó y le ha costado vidas… vidas de infantes; no lo detuvo ni la violencia sistemática en Ciudad Juárez que requería inversión, no solamente económica; no lo detuvo ni la falta alarmante de escuelas, hospitales, canchas, espacios para nuestros jóvenes; nada lo detu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mismo personaje que hoy, a pesar de la corrupción comprobada, se pasea socializando como si nada, aplaudido por sus incondicionales, comiendo caras viandas y vinos, mientras chihuahua sigue sistemáticamente enfrentando problemas añejos y profun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impunidad política sin la complicidad del Poder Judicial del Estado, ese que durante su detención le procuró servicios médicos, tan pronto se quejaba de sentirse mal, ese mismo que le determinó medidas cautelares en libertad, ese mismo Poder Judicial del Estado que le otorgó de manera rápida y expedita un amparo basado solamente en el oficio de un secretario del Ayuntamiento de Balleza, ese mismo Poder Judicial del Estado que propuso y aceptó una pensión millonaria al saberse incompetentes de presentarse ante el pueblo, de cara a pedir el voto sabiendo que la sociedad no los vo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miren, los delincuentes, esos personajes que roban, que matan, que secuestran, asumen su realidad como tal, como delincuentes y asumen esa realidad ante la sociedad, pero políticos delincuentes como César Duarte Jáquez y todos los que se han beneficiado de esa corrupción, se presentan ante la sociedad disfrazados de servidores públicos, encubiertos con una imagen falsa y discursos de bienestar perversos, con el claro agravia… agravante de que además de ser delincuentes manipulan la necesidad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bre Chihuahua tan depredado por gobernantes y políticos impresentables y tan lejos de la justicia, la dignidad y el progreso tan anhe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ndo? yo me pregunto, cuándo los ciudadanos vamos a cerrar este ciclo que parece interminable, este ciclo de historia negra, de políticos sin moral, sin calidad humana y sin vergüenza. Echemos pronto, por favor, echemos pronto a la historia, a la basura donde deben de estar esos personajes, todos ellos, los que han hecho hasta lo imposible por robarnos a los chihuahuenses lo único que nos queda nuestra grand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ocederemos a la votación… eh… Diputado Chávez… pregunto si alguien más está interesado e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En primer término, quiero felicitar al Diputado Torres Estrada por este exhorto, en… a lo largo de los años que hemos convivido en esta Legislatura pocas veces estamos de acuerdo en exhortos de este tipo y también felicitar a la compañera María Antonieta porque comparto lo que dice, los ciudadanos tenemos que cerrar los ciclos de corrupción y yo agregaría, que los chihuahuenses tenemos memoria, y esa memoria tiene que condenar a los malos gobern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aclarar, que no hay, cuando menos de este Gobierno del Estado, alguna, mínima complicidad y menos del Poder Legislativo, y lo digo en los hechos. Este Poder Ejecutivo, el Fiscal del Estado, presentó un nuevo delito a Duarte una vez que estuvo captu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también me resulta complicado ver el regocijo, el atentado que hace el ex gobernador burlándose de los chihuahuenses, créanme que a mí también me llega, porque con muchos de ustedes en su momento, en esa transición política que vivió Chihuahua compartimos una causa, que fue justamente señalar la corrupción de Duarte y fue una causa ciudadana que abrazaron políticos de derecha y de izquierda y que al final del día fue un movimiento social que desnudó la corrupción de altos funcionarios; a mí también me da impotencia ver cómo no hay castigo, pero lo que sí creo que tiene que haber, Diputada, y por eso el Grupo Parlamentario del PAN apoyará este exhorto, es condenarlos en la memoria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hemos sido muy respetuosos del Poder Judicial Federal, con ustedes hemos debatido la independencia del Poder Judicial, pero hoy, creo que es muy prudente lo que el Diputado Torres Estrada viene a exponer a esta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también quiero dejar algo como ciudadano, como chihuahuense, a la reflexión, la corrupción está en todos los partidos, está en todos los gobiernos y yo les felicito porque la tenemos que hacer v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 le dio esos permisos a Duarte? ¿Cómo llegó a esa construcción? ¿Cómo está ese… esa desfachatez de privar con algo tan vital como es el agua? ¿Quién fue el responsable? yo he declarado y el grupo parlamentario lo ha hecho, Diputada, que las investigaciones tienen que ir más allá, tenemos que dar con esos respons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hago votos para que siempre tengamos estas coincidencias y digamos las cosas como son, la corrupción es intolerable, la corrupción no la vamos a normalizar y en eso a muchos de ustedes, lo digo de toda convicción, les creo esa lucha, porque la… esa lucha ha sido de ustedes y de nosotros. En lo demás podremos tener muchas diferencias, pero creo que en esto vamos a estar juntos frente a la corrupción de este person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se han manifestado 24 votos a favor, un voto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se concede la palabra a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ues 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Hoy es el último día de esta… de este periodo ordinario y… y yo quisiera hablar… quisiera hablar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r de Chihuahua de… es hablar de un pueblo donde el desierto forja el carácter y la historia. Aquí, aprendimos desde niños que nadie nos regala nada. Aprendimos que la vida hay que defenderla con el sudor y, cuando es preciso, con coraje. Corre por nuestra sangre la historia de los pioneros que trajeron el riego a los valles áridos, de los hombres y mujeres que, a punta de fe, esperanza y pico, alcanzaron la mina a la montaña; de los campesinos que lograron producir donde sólo polvo había, y, si de los revolucionarios que se negaron a doblar la cabeza cuando el poder quiso imponerse desde el centr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a memoria viva, hace ya varios meses, quienes integramos el Grupo Parlamentario del Partido Acción Nacional, nos propusimos construir una agenda probadísima y comprobadísima. Una agenda que no brotó de un destello improvisado, ni de alguna obsesión personal, ni de ideas foráneas de moda que nada tienen que ver con nuestra patria. Nace, y quiero subrayarlo, de escuchar a los chihuahuenses, cara a cara, de pláticas de casa por casa, nace de sentarnos a oír la madre que hace fila con su bebé para una consulta, al estudiante que se parte el lomo en un turno nocturno, y al abuelo que, con la voz de la experiencia, reclama seguridad y futuro para sus nie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pués de regresar a nuestros principios como partido y de escuchar legítimamente a los chihuahuenses, llegamos a una convicción que define a nuestro Estado, los chihuahuenses defendemos a los nuestros. A los que somos, a los que nos define que amamos nuestra tierra y, sobre todo, defendemos nuestra gente, desde el más pequeño en el vientre hasta el adulto may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se ama la vida y se cuida al prójimo. Aquí nadie espera que el gobierno le resuelva todo, pero, sí exigimos que no nos estorben, que no nos impongan, que no se metan con lo que más amamos, nuestra familia, nuestros hijos, nuestra historia, nuestros va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somos vencedores de las adversidades que representan bien ser del Norte. Porque aquí nunca ha habido espacio para la derrota. Nuestra historia está forjada en la lucha, en el trabajo honesto, en la defensa de lo justo. Nadie nos ha regalado nada, mucho menos desde el centro del país, porque cuando allá imponen, aquí nos plantamos. Cuando allá dictan, aquí razonamos, cuando allá atentan contra nuestra dignidad, aquí respondemos con convi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s que duele y nos preocupa, que no hay otra manera de decirlo, como ya lo hemos mencionado anteriormente, la penosa imposición de la Suprema Corte de Justicia de la Nación. Una resolución que para nada hace de los chihuahuenses, ni nace de ellos porque la Corte no salió a preguntarle a nadie en el Estado su opinión, ni mucho menos se debatió en este Congreso, donde reside la soberanía loc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sto salió de los ministros que olvidan que la democracia no se ejerce con togas, sino a través de la voluntad del pueblo, donde todos sabemos, que si se le pregu… si la pregunta se lanzara libremente a los chihuahuenses, una agenda de muerte como la que se ha promovido jamás sería aprobada. Porque Chihuahua no olvida, y sé que tampoco lo harán las futuras generaciones, que MORENA defienda que el aborto sea… que sea permitido hasta un día antes de que nazca el niño no quedará en el olvido, Chihuahua se las reprochará, porque aquí protegemos a los que no pueden defende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pues, compañeros, levantemos la voz para reiterar el principio irrenunciable que nos guía, el PAN como… como chi… el PAN, como Chihuahua, están a favor de la vida desde la concepción hasta su muerte. Y lo soste… lo sostenemos con firmeza, no sólo en Tribuna, sino con cada iniciativa que hemos ingresado en los últimos meses. Nuestra lucha y defensa no es un discurso vacío, al contrario, es un proyecto integral de desarrollo humano para todos. Porque, lo confieso, hemos escuchado voces que critican estas propuestas, sobre todo de buena fe, y nos dicen, ¿de qué sirve defender la vida si hay tanta pobreza, tanta violencia, tanta falta de oport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esas voces respondemos, siempre mediante el respeto, con hechos. Respondemos con una agenda integral que busca que toda vida, desde la concepción, cuente con un ecosistema que le permita desarrollarse y cumplir sus obje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emos un Chihuahua donde: una madre soltera pueda continuar su carrera universitaria o técnica, porque habrá becas, estancias infantiles y empleos con horarios flex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niño reciba, no lo que sobra, sino la plenitud de una educación de calidad que lo convierta en ingeniero, maestra, enfermero o emprendedor de talla mund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adulto mayor que sepa que sus sueños son un derecho, que habrá salud, desarrollo y oport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familia pueda vivir sin rezago social, con una segu… con seguridad en su colonia y acceso a un trabajo dig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es la visión porque cada vida se valora en cada etapa, será una persona que logrará desarrollarse en plenitud porque ese es su derecho, alcanzar sus objetivos a través del esfuerzo y el apoyo de las instituciones. Esta visión no es una declaración que se queda en palabras, descansa en tres ejes rectores que so… sostienen nuestras propuesta: La defensa de la vida, el apoyo integral a la mujer y la familia, como principal institución de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entonces exponer ante ustedes algunas de las iniciativas que presentamos, explicando que no sólo qué dicen, sino por qué importan y po… y cómo benefician 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La Ley de los Derechos de la Persona No Nac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sca crear un círculo protector que acompaña a la mujer desde el momento en que se está embarazada. Atención megi… médica prenatal garantizada, apoyo psicológico, beca alimentaria, transporte subsidiado a consultas, y, lo más importante, un Fondo Estatal, Primero la Vida, que asegura recursos permanentes para que ninguna madre se vea forzada a abortar por falta de dinero o de ayuda. Invertir en la mujer es invertir en el futur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Dos Coraz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puesta que consiste en reformar el Código Penal para reconocer jurídicamente lo que la ciencia avala. Cuando se atenta contra una mujer embarazada, hay dos víctimas, dos corazones, dos seres humanos. Y presentamos un argumento que nadie puede refutar, si para declarar la muerte se requiere que el corazón deje de latir, entonces reconocer jurídicamente el inicio de una nueva vida, se basta con escuchar el latido del coraz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nsión Prenatal Obliga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ponemos incorporar al Código Civil la obligación del padre de proveer sustento desde la concepción. El abandono prenatal explica, según la Encuesta Nacional Dinámica Demográfica, que más del 40</w:t>
      </w:r>
      <w:r>
        <w:rPr>
          <w:rFonts w:cs="Arial" w:ascii="Arial" w:hAnsi="Arial"/>
        </w:rPr>
        <w:t> </w:t>
      </w:r>
      <w:r>
        <w:rPr>
          <w:rFonts w:cs="Courier New" w:ascii="Arial Narrow" w:hAnsi="Arial Narrow"/>
        </w:rPr>
        <w:t xml:space="preserve">% de los abortos clandestinos. Con esta reforma acabamos de ver qué pasa y obligamos a la corresponsabilidad de los pad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poyo integral 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y de Fomento Económico a las Madres Jefa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os de los hogares chihuahuenses dependen de una madre sola. Buscamos eliminar trámites engorrosos, ampliamos la desu… deducibilidad a empresas que contraten madres y creamos bolsas de trabajo flexibles con horario escolar. Además, vinculamos con universidades para que instalen estancias infantiles en campos y otorguen becas de rei… reinscri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La Ley de los Derechos de la Mater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propuesta nace la Tarjeta Madre Chihuahua, subsidio mensual para salud preventiva, transporte y pañalera durante los primeros doce meses. Extendemos la licencia de maternidad en el sector público a seis meses e igualamos al sector privado mediante incentivos fiscales. Para quien decide ser madre aporta al futuro del estado y merece respaldo por e…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orma Contra la Violencia Laboral por el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graremos tipificar el delite… el delito como despedir, no ascender o cambiar de área a una mujer por su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nción por Incumplir Órdenes de Prot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en Chihuahua, una mujer puede tener una orden de protección y aun así ser ase… asesinada. Por eso, quien viole una orden no será multado, se le sancionará con cárce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y de Madres Busc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onocerán a las madres de desaparecidos como coadyuvantes formales de la investigación. Tendrán acceso a carpetas, peritajes, y un fondo para traslados y apoyo psicológico social. Así, convertimos el dolor en motor de justicia, fomentamos que la Fiscalía trabajo… trabaje codo a codo con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je III. La familia como principal institución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drón Estatal de Personas Agresoras Sex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spirado en el Sex Offender Registry de Estados Unidos. Padres de escuelas y empresas podrán consultar antecedentes antes de contratar o permitir cercanía con menores, con actualizaciones obligatorias…  obligatorias y órdenes de alejamiento automáticas, prevenimos el abuso que antes de que suce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0. Protección Integral a Víctimas de Violencia Sexual y Encubr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basta castigar al agresor, debemos atender integralmente a la víctima. La propuesta plantea retormar la Ley Estatal de Salud y la Ley de Niñas y Niños Adolescentes para garantizar atención en su salud mentua… mental, terapias especializadas y sanción ejemplar a quien lo ha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tria Potestad para Abuelas Cuid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la madre fallece y el padre no cumple, los abuelos, esa columna de la familia mexicana, podrá obtener la patria potestad sin procesos eternos. Preservamos los lazos afectivos y evitamos internamientos y garantizamos la continuidad escolar y la salud del me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2. Prevención del Embarazo Adolescente y Protección Integral a Adolescentes Embara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vención no se logra con discursos, sino con acciones integrales y humanas. Esta iniciativa propone reformar la Ley Estatal de Educación, la Ley de Derechos de Niñas y Niños y Adolescentes, la Ley de Cuidado Infantil, la Ley Estatal de Salud, para construir una verdadera política pública de prevención del embarazo adolescente y apoyos a quien ya enfrentan est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arantizamos acceso a orientación con perspectiva familiar, continuidad escolar, atención médica especializada, acompañamiento psicológico y redes de apoyo. Porque toda adolescente embarazada necesita oportunidades, no más aband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a todos los chihuahuenses les decimos que este paquete de iniciativas no son ideas al vapor. Son las piezas de un ecosistema integral de dignidad que coloca a la persona como fin y no como medio, que protege la vida, dignifica a la mujer y fortalece a la familia poniéndola en el cen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gunos dirán que esta agenda puede ser moralista o religiosa. A ellos les decimos que estas propuestas son profundamente humanistas, no hay nada más humano que defender a los tuyos y la ciencia confirma el inicio de la vida desde la concepción, la historia, la experiencia misma demuestra que la familia es el núcleo más eficaz contra la violencia y la pobreza, los datos demográficos y económicos avalan que invertir en la infancia genera el mayor retorno social. Eso no es dogma, es evidencia y sentido comú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han dicho que el tiempo nos alcanzó y que debemos subirnos a la ola ideológica del momento, a ellos les recuerdo que el verdadero progreso no destruye lo esencial, lo perfecciona. No se trata de destruir, se trata de mejorar, porque no hay futuro sin raíces. Y nuestras raíces son la vida, la mujer, la familia y la libert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a quienes comparten nuestra visión, les pido unidad para mantenernos fuertes en este compromiso de trabajo por un mejor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es dudan, les ofrecemos apertura al diálogo, datos y la mano extendida para trabajar en equi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quienes se oponen, les advierto, siempre con respeto, pero sin tibieza que la historia y Chihuahua no olvida. No olvidará quién defendió al niño por nacer, quién acompañó a la madre soltera, quién protegió a la abuela cuidadora, quién se escondió mientras la corte dictaba impos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hihuahuenses tenemos la responsabilidad de defender al Norte de México, no podemos darnos el lujo de temerle a la polémica porque la doctrina que funda el movimiento de la defensa, de la patria y libertad de nuestro país… y libertad de nuestro país dicta que debemos ser defensores aguerridos de la vida, porque simplemente es el primer derecho y sin la vida, no hay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fendemos a la mujer porque es el corazón que sostiene sociedades, defendemos a la familia porque es donde se aprenden los valores que construyen a Chihuahua. Y, que no haya duda alguna, lo seguiremos haciendo, con argumentos, con propuestas y, sobre todo, con la fuerza que nos dan los propios chihuahuenses, todos los días nos inspiran con su trabajo, su fe y su amor por el Estado gran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ntos, seguiremos defendiendo lo que somos, construyendo el futuro que merecen nuestr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la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viva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Óscar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Es solamente hacer una adición, creo que el Partido de Acción Nacional cierra el periodo con la sentencia de Genaro García Luna, el principal narcotraficante, el enemigo número un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nista Genaro García Luna quien estaba encargado en la seguridad pública de todas y de todos los mexicanos, ese panista, ahorita decía el Diputado Olson que defiende el PAN la vida y la familia, él es el principal asesino de la vida y la familia emanado de las filas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Yo reconozco la propuesta acerca de que finalmente las personas aquí en Chihuahua, las mujeres especialmente vamos a tener la oportunidad de desarrollarnos con plenitud; sin embargo, y de acuerdo a lo que él propone, creo, sin embargo, que nuestras oportunidades son bajas con el simple hecho que el Estado continúa bajo el Maruduartismo y que el panismo se sigue definiendo como la ala política que es, básicamente, anti derechos, disfrazados de patriotismo y de romanticismo y de muchos deseos apostó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del PAN nos ha presentado un discurso que parece apelar desde una retórica épica e incluso nostálgica e intenta revestir de legitimidad a una agenda que en el fondo desconoce Derechos Humanos, pero sobre todo desconoce la obligación del estado a garantiz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 de escuchar a los chihuahuenses cara a cara, pero sistemáticamente ignora a quienes desde la experiencia del dolor, del abandono institucional o de la violencia estructural han exigido durante años que se garantice un aborto legal, seguro y gratuito como una cuestión de justicia social y además de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tratar el acceso al aborto como una agenda de muerte, se deslegitima el derecho a decidir y se criminaliza de forma simbólica y práctica a las mujeres que en contextos complejos y muchas veces trágicos toman decisiones sobre sus propios cuerp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casualidad que a lo largo de su intervención el anterior vocero no mencione en ningún momento los términos derechos sexuales y reproductivos y que tampoco hable de autonomía, esta omisión no es inocente, sino que es reflejo de una postura que no concibe a las mujeres como sujetas plenas de derechos, sino como cuerpos que proteger, custodiar o administrar siempre bajo condiciones impuestas por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o es siquiera que nosotros podemos analizar una política pública que nos permita evitar los embarazos adolescentes, si ni siquiera podemos apostarle a la educación sexual por las mismas posturas regresivas que adopta el panismo ac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proponen, por ejemplo, 6 meses de permiso para quienes tengan hijos o hijas, sin embargo, en la legislatura pasada en la cual tuvimos la fortuna de coincidir, tanto usted, como su Grupo Parlamentario el PAN, se opuso a la simple legislación de ampliar de 5 a 10 días el permiso de paternidad para trabajadores del Estado y también se opuso a otorgar licencias a madres y padres con hijas o hijos enfer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yo entiendo la buena fe y el trasfondo de sus discursos, los</w:t>
      </w:r>
    </w:p>
    <w:p>
      <w:pPr>
        <w:pStyle w:val="Textosinformato"/>
        <w:jc w:val="both"/>
        <w:rPr>
          <w:rFonts w:ascii="Arial Narrow" w:hAnsi="Arial Narrow" w:cs="Courier New"/>
        </w:rPr>
      </w:pPr>
      <w:r>
        <w:rPr>
          <w:rFonts w:cs="Courier New" w:ascii="Arial Narrow" w:hAnsi="Arial Narrow"/>
        </w:rPr>
        <w:t>antecedentes y los hechos nos han demostrado mucho más. Lo mismo ocurre con la pensión prenatal, ¿cuántos son los deudores alimentarios aquí en México? Lo único que nos queda claro de esta ley es que sigue recargando en las mujeres las tareas del cuidado y se busca la perpetuación de los mismos roles, sin exigir responsabilidades afectivas ni económicas a los varones, que de acuerdo al INEGI, tres de cada cuatro hijos de padres separados, no reciben su pensión alimen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puedo entender que como legisladores tengamos algunas anécdotas, pero estos casos ane… anec… anecdóticos no generan una realidad y vemos que la mayoría de los deudores alimenticios son hombres que dejan descobijadas completamente a las mujeres y las dejan en una vulnerabilidad económica, incluso mucho después de haber pasado por distintos tipos de violencia sexual, psicológica, emocional, fí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importante recordar que la Suprema Corte de Justicia no impone, lo que sí hace es garantizar derechos. El principio de progresividad en Derechos Humanos obliga a todas las autoridades a ampliar el marco de libertades y no a restringirlos por alguna convicción personal, no es una toga a lo que decide, es la Constitución y son los Tratados Internacionales que México ha ratificado, los que según la Corte reconocen el derecho a las mujeres a vivir libres de violencia y de discriminación. La Corte lo único que hizo fue responder a la indolencia y a las omisiones de este congreso de no despenalizar el aborto, lo único que hizo fue venir a corregirles la plana, ya que por años han dispuesto el no legislar acerca de los derechos reproductivos y sexuales que tenemos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 habla mucho de que todas estas propuestas no se hicieron al vapor, sin embargo, si hacemos revisión simplemente de lo que usted asevera, nos encontramos con el terror que produce la falta de rigor científico en el momento en el que usted asevera que se puede abortar un día antes de parir, un aborto por definición se da antes de la semana 20 de gestación y con un peso menor a 500 gramos; sin embargo, si usted hace acopio de los conceptos que vienen en algunas de estas iniciativas, poco contienen de embriología y mucho contienen de estigma y de discriminación, pero sobre todo de sexismo y de contr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RENA no busca que haya abortos hasta los 9 meses, eso sería atribuirle al movimiento político una lucha que no le pertenece, porque esa lucha le pertenece a las mujeres, le pertenece a las colectivas, le pertenece al litigio estratégico que muchas de las mujeres morenistas podemos acompañar y coincidir, sin embargo, nosotros reiteramos el respeto a esa lucha y en ningún momento nos la apropi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nos habla también de Chihuahua como tierra de revolucionarios que nunca doblegaron la cabeza ante el poder del centro, pero resulta que ahora esa resistencia se invoca para desobedecer sentencias de la Suprema Corte de Justicia de la Nación como si por culpa de los fachos y los mochos las mujeres chihuahuenses tuviéramos menos derechos que mujeres de otros Estados. Pero no se preocupen porque el antecesor ya fue consultando los derechos casa a casa y al parecer la democracia constitucional en la que vivimos y que rige este país, ha sido reemplazada por una encuesta anecdó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genda que se presenta por parte del diputado panista está supuestamente probadísima y comprobadísima, aunque nadie nos muestra pruebas más allá de una colección de lugares comunes, de frases motivacionales y propuestas que pretenden vestir de políticas públicas lo que en realidad es un manifiesto ideológico profundamente restri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supuesto, se menciona hasta el cansancio que esta agenda no es ni religiosa ni moralista, solo profundamente humanista; pero si algo camina como dogma, habla como dogma y legisla como dogma pues probablemente también es un dogma y está bien que llamemos a las cosas por su no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umen, creemos, y lo sabemos con certeza, que esta no es una agenda de derechos, es una agenda de control, una que romantiza la precariedad, que celebra la maternidad forzada y que convierte algunos valores tradicionales en norma jurídica y no se trata de proteger a las mujeres, sino de, moldearlas según una visión que les niega libertad y autono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é si alguna vez las mujeres durante alguna discusión podremos tener la última palabra, pero sé que la vamos a tener cuando se trata de nuestro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eminismo o las distintas vertientes de feminismo que hay, incluso el más radical de los feminismos, no intenta que las mujeres seamos de una u otra manera, el feminismo lo único que nos entrega a las mujeres es la libertad de ser quienes queramos ser y de poder adoptar el estilo de vida de acuerdo a nuestras etapas de vida, es decir, que las niñas no tengan que ser forzadas a parir a los 9 años, que las adolescentes y las jóvenes tengan oportunidad de estudiar la secundaria, la universidad, si así ellos lo desean, y si quieren ser amas de casa también está bien, a lo que nos invita el feminismo es de darle las oportunidades a todas las mujeres y no de restringir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una visión verdaderamente de Derechos Humanos en este sentido el</w:t>
      </w:r>
    </w:p>
    <w:p>
      <w:pPr>
        <w:pStyle w:val="Textosinformato"/>
        <w:jc w:val="both"/>
        <w:rPr>
          <w:rFonts w:ascii="Arial Narrow" w:hAnsi="Arial Narrow" w:cs="Courier New"/>
        </w:rPr>
      </w:pPr>
      <w:r>
        <w:rPr>
          <w:rFonts w:cs="Courier New" w:ascii="Arial Narrow" w:hAnsi="Arial Narrow"/>
        </w:rPr>
        <w:t>estado no tiene por qué ser un vigilante moral, sino, un garante de esas mismas libertades porque las mujeres ya no necesitamos más tutores, sino necesitamos garantías de nuestros derechos y que son derechos que adquirimos al momento de nacer y por supuesto que no nos impongan maternidades obligatorias a partir de formularlo como una polític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omo todo el país merece leyes y políticas basadas en evidencia, en derechos, en justicia, no en nostalgias patriarcales, ni en discursos moralistas que ignoran la violencia y las dificultades que enfrentamos como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llegará el momento de debatir todos y cada uno de los puntos con datos, con ciencia y con la ciencia médica que usted re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rehuimos al debate, ya habrá el momento de dar los argumentos, pero sí quisiera nomás hacer una rectificación de hechos de algo que se mencion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Planeación de Paternidad nunca fue votada en este Pleno en la en la se… en legislatura anterior, ni siquiera llegó análisis en la Comisión de Trabajo y Previsión Social, por lo tanto, yo nunca pude haber votado en contra de es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Jael Argüell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Efectivamente, usted tiene razón en el hecho de que no se votó en esta Tribuna, sin embargo, sí resalto que desde la comisión y desde la Presidencia de Trabajo y Previsión Social fue un dictamen que se envió a este Pleno y que, sin embargo, su Grupo Parlamentario, el PAN, decidió devol… devolver a comisión, no solo por el hecho de que no estaban de acuerdo con ello, sino porque fueron lo suficientemente cobardes para no querer asumir el costo político de votarl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INFORME QUE RINDE LA PRESIDENTA DEL HONORABLE CONGRES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cto seguido haré uso de la Tribuna a fin de presentar un informe sobre las actividades realizadas durante el Segundo Periodo Ordinario de sesiones, por lo que solicito a la Segunda Vicepresidenci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Buenas tardes a todos 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el permiso del puebl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 dispuesto en la Ley Orgánica del Poder Legislativo del Estado de Chihuahua, comparezco ante esta Honorable Asamblea para presentar el informe correspondiente al Segundo Periodo Ordinario del primer año de ejercicio constitucional de la Sexagésima Octav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informe no solo cue… da cuenta del cumplimiento de nuestras atribuciones sino de los avances institucionales que reflejan un proceso de transformación legislativa orientado al fortalecimiento del estado de derecho, la transparencia, la participación ciudadana y la consolidación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Presidencia de la Mesa Directiva se garantizó una conducción ordenada respetuosa del marco normativo plural y transpa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levaron a cabo 30 sesiones de las cuales 3 fueron solem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eriodo se recibieron: 190 asuntos. 172 presentados por integrantes del Congreso; 2, por el Poder Ejecutivo del Estado; 11, por ayuntamientos; 5, por el Congreso de la Unión; estos fueron turnados a las comisiones competentes conforme a la ley orgánica y al Reglamento Interior y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sultado del trabajo legislativo, se aprobaron 34 decretos y 14 acuerdos que reflejan dinamismo y productividad en es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eformas y decretos aprobados reflejan un Congreso activo, sensible y enfocado en transformar la realidad que viven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ormamos la Ley Estatal de Salud para garantizar la atención médica como un derecho esencial de las personas adultas mayores, impulsamos una educación más justa y consciente incorporando la mediación como herramienta para la resolución de conflictos laborales y estableciendo el servicio social ambiental en el li… nivel medio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obaron reformas para fortalecer la coordinación entre órganos fiscalizadores, así como para crear la Fiscalía Especializada en Investigación de Delitos de Tor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mos la Ley que Crea el Premio al Mérito Periodístico del Estado de Chihuahua, reconociendo la libertad de expresión como un pilar de nuestra dem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laramos el 15 de octubre como el Día Estatal de las Mujeres Rurales, para visibilizar y honrar su trabajo y re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orzamos los mecanismos de búsqueda de personas desaparecidas garantizando que la Alerta AMBER y el Protocolo Alba lleguen de forma efectiva a la población, a través de dispositivos móv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ignamos a las y los integrantes de la Comisión de Selección del Comité Estatal de Participación Ciudadana, paso fundamental para el fortalecimiento del Sistema Estatal Anti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rearon tres comisiones especiales para atender necesidades imperativas del puebl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spe… la Especial de Análisis de los Informes del Poder Ejecu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Vinculación de Organizaciones de la Sociedad Civil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Comisión Especial para la Atención Inmediata de la Problemática en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los acuerdos aprobados, se impulsaron exhortos relevantes en salud para fortalecer la atención humanizada en casos de pérdida gestacional y neonatal y para garantizar el acceso al diagnóstico de aut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ma del agua para exigir atención urgente a la sequía, mejoras en infraestructura hídrica y para contri… concretar acciones que garanticen el abastecimiento del agua para consumo human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ridad, para que el Senado de la República apruebe reformar el artículo 30 de la Ley Orgánica de la Administración Pública Federal, con la finalidad de crear la Coordinación Nacional para el Combate al Fentanilo y Drogas Sinté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Unidad de Transparencia, atendió 44 solicitudes de información pública y supervisó la actualización de las obligaciones de transparencia en tiempo y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Unidad de Igualdad de Género, realizó diversas acciones de gran impacto co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anzamiento y entrega del premio Compañera Destacada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stalación del punto naranja para la atención de caso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lizaron conferencias sobre participación política, maternidad y vida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acitaciones sobre acoso, hostigamiento y cultura organizacional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ividades conmemorativas por el Día Internacional de la Mujer y el Día Naranja cada 25 del m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eriodo se realizaron se… siete sesiones de la Junta de coordinación Política y se llevaron a cabo más de 100 reuniones de comisiones entre ordinarias, especiales y unidas, destacando los trabajos de la Comisión de sal… de Seguridad, Derechos Humanos, Igualdad y Salud, que sostuvieron más de 10 sesiones cada 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zco el trabajo de todas las fuerzas políticas que integran esta Legislatura, de todas y todos los diputados y sobre todo de los coordinadores de las fraccione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luralidad ha sido un valor en la toma de decisiones, pero el respeto a la pluralidad no significa dejar espacio a la imposición. En este congreso no caben las decisiones unilaterales ni las agendas personales por encima del interés público. Hemos trabajado con apertura, sí, pero también con convicción y cuando es necesario defendimos el marco constitucional y el interés general con firmeza y responsabilidad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mi agra… mi agradecimiento a la Secretaría de Administración y a todas sus áreas y a la Secretaría Legislativa y todo su personal técnico, cuyo profesionalismo permite que nuestras tareas se realicen con legalidad, orden y efic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siento bien con mi conciencia y soy optimista y los invitó a que sigamos trabajando con responsabilidad, con vocación de servicio y con la firme convicción de que cada decisión debe estar orientada al bienestar colectivo, sabiendo que el poder solo tiene sentido cuando se sirve, cuando se escucha y cuando trans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gamos avanzando, porque Chihuahua necesita más consensos y menos simulación; más justicia, menos retórica, más instituciones dignas y menos indifer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escuchar más al pueblo y legislar obede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bl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greso les pertenece y debe trabajar para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HONORES A LA BANDERA Y ENTONACIÓN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cto seguido, procederemos a rendir honores a nuestra Enseña Patria y entonar el Himno Nacional por lo que solicito a las y los legisladores, autoridades y público en general ponern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LECTURA DEL DECRETO DE CLAUSURA DEL SEGUNDO PERIODO 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les solicito continúen de pie, ya que daré lectura al Decreto de Clausura del Segundo Periodo 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Octava Legislatura del Honorable Congreso del Estado de Chihuahua, reunida en su Segundo Periodo Ordinario de Sesiones,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Octava Legislatura del Honorable Congreso del Estado de Chihuahua, clausura hoy, veintinueve de mayo del año dos mil veinticinco, su Segundo Período Ordinario de Sesiones, dentro del primer año de ejercicio constitucional, de conformidad con lo dispuesto por los artículos 48, párrafo primero de la Constitución Política; y 28, párrafo primero de la Ley Orgánica del Poder Legislativo, ambos ordenamientos jurídico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9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ENTONACIÓN DEL HIMN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emos de pie, con el propósito de entonar el Himno del Estado de</w:t>
      </w:r>
      <w:r>
        <w:rPr>
          <w:rFonts w:cs="Courier New" w:ascii="Arial Narrow" w:hAnsi="Arial Narrow"/>
          <w:lang w:val="es-MX"/>
        </w:rPr>
        <w:t xml:space="preserve"> </w:t>
      </w:r>
      <w:r>
        <w:rPr>
          <w:rFonts w:cs="Courier New" w:ascii="Arial Narrow" w:hAnsi="Arial Narrow"/>
        </w:rPr>
        <w:t>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Escolta y Banda de Guerra del 23 Batallón de Infantería y al tenor Francisco Fernández Grado,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3.-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a quienes integramos la Mesa Directiva a la sesión de instalación de la Diputación Permanente que se llevara a cabo al término de l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ciséis treinta y un horas [16:31 Hrs.], del día 29 de mayo del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a buena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9 de may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23:00Z</dcterms:created>
  <dc:creator>mvelasco</dc:creator>
  <dc:description/>
  <cp:keywords/>
  <dc:language>en-US</dc:language>
  <cp:lastModifiedBy>Magdalena Velasco Amarillas</cp:lastModifiedBy>
  <dcterms:modified xsi:type="dcterms:W3CDTF">2025-06-27T20:13:00Z</dcterms:modified>
  <cp:revision>6</cp:revision>
  <dc:subject/>
  <dc:title/>
</cp:coreProperties>
</file>