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Niña y a la Educación Cívica, denominado “Diputado y Diputada Infantil por un Día”, del Segundo Periodo Ordinario de la Sexagésima Octava Legislatura, dentro del primer año de ejercicio constitucional,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celebrada el día 30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Niña y a la Educación Cívica, denominado “Diputado y Diputada Infantil por un Día”, del Segundo Periodo Ordinario de la Sexagésima Octava Legislatura, dentro del primer año de ejercicio constitucional,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celebrada el día 30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Protesta de ley.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Entonación del Himn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p>
    <w:p>
      <w:pPr>
        <w:pStyle w:val="Textosinformato"/>
        <w:jc w:val="both"/>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1134" w:hanging="0"/>
        <w:jc w:val="both"/>
        <w:rPr>
          <w:rFonts w:ascii="Arial Narrow" w:hAnsi="Arial Narrow" w:cs="Courier New"/>
          <w:lang w:val="es-MX"/>
        </w:rPr>
      </w:pPr>
      <w:r>
        <w:rPr>
          <w:rFonts w:cs="Courier New" w:ascii="Arial Narrow" w:hAnsi="Arial Narrow"/>
          <w:lang w:val="es-MX"/>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11:10 Hrs.] Buenos días a las y los diputados del Congreso del Estado, autoridades y demás personas que nos acompañan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nombre de mis compañeras y compañeros de la </w:t>
      </w:r>
      <w:r>
        <w:rPr>
          <w:rFonts w:cs="Courier New" w:ascii="Arial Narrow" w:hAnsi="Arial Narrow"/>
          <w:lang w:val="es-MX"/>
        </w:rPr>
        <w:t>M</w:t>
      </w:r>
      <w:r>
        <w:rPr>
          <w:rFonts w:cs="Courier New" w:ascii="Arial Narrow" w:hAnsi="Arial Narrow"/>
        </w:rPr>
        <w:t xml:space="preserve">esa </w:t>
      </w:r>
      <w:r>
        <w:rPr>
          <w:rFonts w:cs="Courier New" w:ascii="Arial Narrow" w:hAnsi="Arial Narrow"/>
          <w:lang w:val="es-MX"/>
        </w:rPr>
        <w:t>D</w:t>
      </w:r>
      <w:r>
        <w:rPr>
          <w:rFonts w:cs="Courier New" w:ascii="Arial Narrow" w:hAnsi="Arial Narrow"/>
        </w:rPr>
        <w:t>irectiva</w:t>
      </w:r>
      <w:r>
        <w:rPr>
          <w:rFonts w:cs="Courier New" w:ascii="Arial Narrow" w:hAnsi="Arial Narrow"/>
          <w:lang w:val="es-MX"/>
        </w:rPr>
        <w:t>,</w:t>
      </w:r>
      <w:r>
        <w:rPr>
          <w:rFonts w:cs="Courier New" w:ascii="Arial Narrow" w:hAnsi="Arial Narrow"/>
        </w:rPr>
        <w:t xml:space="preserve"> les expreso que haremos nuestro mejor esfuerzo para cumplir esta tarea con entusiasmo y esm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gradezco al Congreso del Estado, al Instituto Estatal Electoral y a la Secretaría de Educación y Deporte del Estado su participación en</w:t>
      </w:r>
      <w:r>
        <w:rPr>
          <w:rFonts w:cs="Courier New" w:ascii="Arial Narrow" w:hAnsi="Arial Narrow"/>
          <w:lang w:val="es-MX"/>
        </w:rPr>
        <w:t xml:space="preserve"> </w:t>
      </w:r>
      <w:r>
        <w:rPr>
          <w:rFonts w:cs="Courier New" w:ascii="Arial Narrow" w:hAnsi="Arial Narrow"/>
        </w:rPr>
        <w:t>todas las actividades para realizar esta sesión que es un evento cívico muy importante para nuestra 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s gracias a nuestros padres y madres, así como a nuestras maestras y maestros por todo su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Solicito al Primer Secretario, Diputado Infantil Javier Eduardo Pérez</w:t>
      </w:r>
      <w:r>
        <w:rPr>
          <w:rFonts w:cs="Courier New" w:ascii="Arial Narrow" w:hAnsi="Arial Narrow"/>
          <w:lang w:val="es-MX"/>
        </w:rPr>
        <w:t xml:space="preserve"> </w:t>
      </w:r>
      <w:r>
        <w:rPr>
          <w:rFonts w:cs="Courier New" w:ascii="Arial Narrow" w:hAnsi="Arial Narrow"/>
        </w:rPr>
        <w:t>Nieto, pase lista… pase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avier Eduardo Pérez Nieto, Primer Secretario: </w:t>
      </w:r>
      <w:r>
        <w:rPr>
          <w:rFonts w:cs="Courier New" w:ascii="Arial Narrow" w:hAnsi="Arial Narrow"/>
        </w:rPr>
        <w:t>Con gusto, Diputado Infanti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igail Aceves Gó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enda Isabella Alcaraz Balder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Kristen Aline Buendía L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an Manuel Campos Oj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ría José Castañeda Balder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endy Abigail con… Contreras Tor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Kenya Sofía Escobe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lie Vanessa Gallegos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el ala… Gael Alan García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esús Andrés González Gonzál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bián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ía Yaretzy Jasso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tías López Bedo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ek López Ben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lcom Roberto Mariñelaren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esús Yahir Martínez Ba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esús Adair Medina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meralda… es… Esmeralda Sarahí Merino Ama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Katherine Michell Bustillo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Kevic Abdón Miranda Mor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teo Yunel ali… Olivas Áva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ía Fernanda mo… Mor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Allison Renata Orozco M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bastián Padilla Vid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avier Eduardo Pérez Nieto,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fía Valentina Pérez Vit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ésar Daniel Saucedo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ssa Renata Sierra Pon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ker Iván Tarín Ca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Zoé Victoria Torre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ek Eduardo López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rcela Jaqueline su… Zubía Am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n presentes los 33 diputadas y diputadas infantiles que integran l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Gracias, Diputado Infantil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ndo todos presentes se da inicio a la sesión y todos los acuerdos que se tomen serán leg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esión se realiza en cumplimiento al Decreto número 240 del año 2002, que creó el homenaje al niño y a la educación cívica denominado</w:t>
      </w:r>
      <w:r>
        <w:rPr>
          <w:rFonts w:cs="Courier New" w:ascii="Arial Narrow" w:hAnsi="Arial Narrow"/>
          <w:lang w:val="es-MX"/>
        </w:rPr>
        <w:t xml:space="preserve"> </w:t>
      </w:r>
      <w:r>
        <w:rPr>
          <w:rFonts w:cs="Courier New" w:ascii="Arial Narrow" w:hAnsi="Arial Narrow"/>
        </w:rPr>
        <w:t>“Diputada y Diputado Infantil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Infantil Iker Iván Tarín Castro, Presidente: </w:t>
      </w:r>
      <w:r>
        <w:rPr>
          <w:rFonts w:cs="Courier New" w:ascii="Arial Narrow" w:hAnsi="Arial Narrow"/>
        </w:rPr>
        <w:t xml:space="preserve">Pongo a consideración de la Asamblea e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rotesta que rinde el Diputado Infanti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oma de protesta a las y los diputado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gundo Secretario, Diputado Infantil Jesús Andrés González González, tome la votación del orden del día y m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Andrés González González, Segundo Secretario: </w:t>
      </w:r>
      <w:r>
        <w:rPr>
          <w:rFonts w:cs="Courier New" w:ascii="Arial Narrow" w:hAnsi="Arial Narrow"/>
        </w:rPr>
        <w:t>Si es de aprobarse favor de levantar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manifiestan 33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Gracias, Diputado Infantil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PROTESTA DE LEY.</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 continuación, solicito a todas y todos los presentes sean tan amables de ponerse de pie para rendir mi protesta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nfantil Iker Iván Tarín Castro: [Levantando su brazo derecho hacia el f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PROTESTO GUARDAR LA CONSTITUCIÓN POLÍTICA DE LOS ESTADOS UNIDOS MEXICANOS, LA PARTICULAR DEL ESTADO Y LAS LEYES QUE DE ELLAS EMANEN, Y DESEMPEÑAR LEAL Y PATRIÓTICAMENTE EL CARGO DE DIPUTADO INFANTIL Y DE PRESIDENTE DEL CONGRESO DEL ESTADO QUE ME HAN CONFERIDO, CUIDANDO EN TODO MOMENTO POR EL BIEN Y LA PROSPERIDAD DE LA REPÚBLICA Y DEL ESTAD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Solicito a las diputadas y diputados infantiles continúen de pie con el propósito de que rindan la protesta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lang w:val="es-MX"/>
        </w:rPr>
        <w:t>¿</w:t>
      </w:r>
      <w:r>
        <w:rPr>
          <w:rFonts w:cs="Courier New" w:ascii="Arial Narrow" w:hAnsi="Arial Narrow"/>
          <w:i/>
        </w:rPr>
        <w:t>PROTESTAN GUARDAR LA CONSTITUCIÓN POLÍTICA DE LOS ESTADOS UNIDOS MEXICANOS, LA PARTICUL… PARTICULAR DEL ESTADO Y LAS LEYES QUE DE ELLAS EMANEN, Y DESEMPEÑAR LEAL Y PATRIÓTICAMENTE EL CARGO DE DIPUTADA Y DIPUTADO INFANTIL QUE SE LES HA CONFERIDO, CUIDANDO EN TODO MOMENTO POR EL BIEN Y LA PROSPERIDAD DE LA REPÚBLICA Y DEL ESTAD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b/>
        </w:rPr>
        <w:t xml:space="preserve">Las y los diputados infantiles: </w:t>
      </w:r>
      <w:r>
        <w:rPr>
          <w:rFonts w:cs="Courier New" w:ascii="Arial Narrow" w:hAnsi="Arial Narrow"/>
          <w:i/>
        </w:rPr>
        <w:t>SÍ, PROT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Infantil Iker Iván Tarín Castro, Presidente: </w:t>
      </w:r>
      <w:r>
        <w:rPr>
          <w:rFonts w:cs="Courier New" w:ascii="Arial Narrow" w:hAnsi="Arial Narrow"/>
          <w:i/>
        </w:rPr>
        <w:t>SI ASÍ NO LO HACEN, LA REPÚBLICA Y EL ESTADO SE LOS DEMA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5.- H</w:t>
      </w:r>
      <w:r>
        <w:rPr>
          <w:rFonts w:cs="Courier New" w:ascii="Arial Narrow" w:hAnsi="Arial Narrow"/>
          <w:b/>
        </w:rPr>
        <w:t>ONORES A LA BANDERA Y ENTONACIÓN HIMNO NACIONAL</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Solicito a las y los diputados infantiles, a los legisladores y legisladoras y demás personas que nos acompañen continúen de pie para rendir los honores a nuestra Bander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sen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Continuando con el siguiente punto del orden del día, solicito al Primer Secretario, Diputado Infantil Javier Eduardo Pérez Nieto, pregunte a los diputados y diputadas infantiles si desean participar para presentar ini… iniciativas y levante la lis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avier Eduardo Pérez Nieto, Primer Secretario: </w:t>
      </w:r>
      <w:r>
        <w:rPr>
          <w:rFonts w:cs="Courier New" w:ascii="Arial Narrow" w:hAnsi="Arial Narrow"/>
        </w:rPr>
        <w:t>Pregunto a las diputadas y diputados infantiles si desean presentar iniciativas levanten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Diputado Infantil Presidente que se han inscrito un total de 33 diputadas y diputado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Gracias, Diputado Infantil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en la presentación de iniciativas tiene la palabra el Diputado Infantil Matías López Bedolla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Matías López Bedollaa: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Matías López Bedollaa: </w:t>
      </w:r>
      <w:r>
        <w:rPr>
          <w:rFonts w:cs="Courier New" w:ascii="Arial Narrow" w:hAnsi="Arial Narrow"/>
        </w:rPr>
        <w:t>Honorable Congreso del Estado, Diputados de esta Legislatura, compañeros diputados infantiles, padres y madres de los compañeros diputados infantiles, persona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el honor de estar parado frente a todos ustedes en este congreso de donde emanan las leyes que nos rigen para poder hablar de algo que creo que es de suma importancia para mi comunidad y nuestro país. El derecho a la educación. Un derecho fundamental que debe ser garantizado en igualdad de condiciones y calidad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tercero de nuestra Constitución Política establece el derecho de la educación a… para todos y la obligación del estado para impartirla y garantizarla en todos los nive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es un derecho cualquiera. La educación nos brinda sabiduría, nos cultiva y fortalece; transforma mentalidades para el desarrollo de las personas y construye sociedades más ju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los niños debemos tener las mismas oportunidades de una educación de calidad sin importar su origen étnico, situación económica o lugar donde haya nacido, una educación justa y equitativa. La realidad nos muestra que no todos los niños acceden a ese tipo de educación ya que se enfrentan a barreras para asistir a la escuela: pobreza, discriminación, conflictos familiares o simplemente la falta de infraestructura educ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nfrentamos también a una desigualdad de condiciones que se refleja en la pa… en la falta de materiales, ambientes poco seguros, instalaciones no aptas para sus actividades escolares y en ocasiones la falta de doc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gualdad en la educación no solo se refiere a dar el mismo trato a</w:t>
      </w:r>
      <w:r>
        <w:rPr>
          <w:rFonts w:cs="Courier New" w:ascii="Arial Narrow" w:hAnsi="Arial Narrow"/>
          <w:lang w:val="es-MX"/>
        </w:rPr>
        <w:t xml:space="preserve"> t</w:t>
      </w:r>
      <w:r>
        <w:rPr>
          <w:rFonts w:cs="Courier New" w:ascii="Arial Narrow" w:hAnsi="Arial Narrow"/>
        </w:rPr>
        <w:t>odos, sino de brindar a cada niño lo que necesita para aprender en condiciones dignas; significa brindar apoyo a quienes más lo necesitan para que se pueda asegurar que todos ejerzan es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te día vengo a esta cámara para presentar mis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se destine mayor presupuest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se brinde atención prioritaria a escuelas que estén en poblaciones con desventajas económica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exista un presupuesto anual de apoyo equitativo para mejorar la infraestructura de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corresponde a todos, gobiernos, escuelas, familias y sociedad, trabajar juntos para velar el cumplimiento de este derecho, ya que la educación no es secu… no es una acumulación de datos, sino una transformación de labor… de la forma de ver y entender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decía Albert Einstein: </w:t>
      </w:r>
      <w:r>
        <w:rPr>
          <w:rFonts w:cs="Courier New" w:ascii="Arial Narrow" w:hAnsi="Arial Narrow"/>
          <w:i/>
        </w:rPr>
        <w:t>“La educación no solo es el aprendizaje de hechos, sino del entretenimiento de la mente para pen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 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la palabra a la Diputada Infantil Tessa Renata Sierra Pon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Tessa Renata Sierra Ponce: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Tessa Renata Sierra Ponce: </w:t>
      </w:r>
      <w:r>
        <w:rPr>
          <w:rFonts w:cs="Courier New" w:ascii="Arial Narrow" w:hAnsi="Arial Narrow"/>
        </w:rPr>
        <w:t>Buenos días, estimadas diputadas, diputados, autoridades presente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honor para mí estar aquí representando a la niñez en este importante homenaje dedicado a la educación y los derechos de los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Tessa Renata Sierra Ponce y soy orgullosamente alumna de la escuela Primaria Melchor Gándara 2056, ubicada en Parral, Chihuahua. Vengo en representación de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ngo la oportunidad de compartir mis ideas para promover espacios educativos más inclusivos y garantizar que cada niña y niño pueda alcanzar su máximo potencial. Estoy convencida de que juntos podemos construir un México más justo y lleno de oportunidades para las nuev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propuesta se basa en la erradicación del bullying a través de</w:t>
      </w:r>
      <w:r>
        <w:rPr>
          <w:rFonts w:cs="Courier New" w:ascii="Arial Narrow" w:hAnsi="Arial Narrow"/>
          <w:lang w:val="es-MX"/>
        </w:rPr>
        <w:t xml:space="preserve"> </w:t>
      </w:r>
      <w:r>
        <w:rPr>
          <w:rFonts w:cs="Courier New" w:ascii="Arial Narrow" w:hAnsi="Arial Narrow"/>
        </w:rPr>
        <w:t>sanciones educativa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bullying es un problema grave que afecta la salud emocional, física y académica de los niños y jóvenes, tanto a corto, como largo plazo. Las víctimas de bullying tienen mayor riesgo de sufrir depresión, ansiedad y problemas de autoestima e incluso dificultades para adaptarse socialmente, lo que puede impactar negativamente en su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os agresores también enfrentan riesgos, como problemas académicos, violencia futura y abuso de sustancias. Es crucial implementar medidas efectivas para prevenir y sancionar este compor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de mi propuesta es: proponer sanciones para quienes acosen a sus compañeras y compañeros o cometan actos de bullying, así como medidas económicas dirigidas a los padres, con el fin de fomentar la responsabilidad y reducir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reducir el impacto del bullying en las escuelas, propongo medidas como: sensibilización y educación; sanciones con servicio comunitario, sanciones económicas a los padres en casos graves o reincidentes; implementar programas sobre habilidades sociales, resolución de conflictos y manejo emocional obligatorios; que todas las escuelas cuentes con apoyo psicológico y emocional y realizar campañas de concient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or darme voz en este espacio tan espe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gamos que este día sea memorable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cto seguido, tiene la Diputada Infantil a… Abigail Aceves Góm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bigail Aceves Gómez: </w:t>
      </w:r>
      <w:r>
        <w:rPr>
          <w:rFonts w:cs="Courier New" w:ascii="Arial Narrow" w:hAnsi="Arial Narrow"/>
        </w:rPr>
        <w:t>Con su permiso, Diputado presen…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bigail Aceves Gómez: </w:t>
      </w:r>
      <w:r>
        <w:rPr>
          <w:rFonts w:cs="Courier New" w:ascii="Arial Narrow" w:hAnsi="Arial Narrow"/>
        </w:rPr>
        <w:t xml:space="preserve">Damas y caballeros, niñas y niños que nos acompañan, muy 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la Diputada Abigaíl Aceves Gómez y vengo representando al distrito 03 local de la Ciudad de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resento ante ustedes para hablar sobre un tema que me parece relevante, el cual es el de las adicciones y cómo pueden llegar a afectar nuestro entorno familiar, escolar y la comunidad donde vivimos, ya que pueden estar al alcance de nosotros y pueden estar dañando a personas cercanas a nosotros y afectar el entorno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ocemos poco de las adicciones y los problemas serios que ocasionan, de igual forma, como afectan la salud física, emocional y mental en las personas que las consumen y el sufrimiento que ocasionan a las personas que los rodean. Existen individuos que no están informados sobre lo que pueden provocar las adicciones, por lo que es importante y necesario que nosotros las niñas y niños no lleguemos a caer en el consumo de sustancias ileg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rascendental mantenernos informados con nuestras familias y estar en un ambiente sano y adquirir valores que nuestros padres nos enseñan porque ahí es donde nosotros nos desarrollamos como individuos capaces de tener una responsabilidad civil para afrontar los retos que se nos van presentando, así como tener una buena educación y un mayor nivel de conciencia para prevenir el uso indebido de las dro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a escuela ha asistido personal calificado que se ha dado a la tarea de impartir algunas pláticas y actividades en relación con la prevención de las adicciones, las cuales han sido de interés para mí y mis compañeros. Es por ello que se debe buscar soluciones, por lo que se debe sugerir a las autoridades inmediatas que se continúe con este tipo de asesoramientos y pláticas con personal altamente calificado en el tema y que no solo se trabaje dentro de la institución educativa, sino también con los padres de familia y la comunidad escolar, las cuales tengan una participación y así poder convivir en armonía las niñas y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ntemano, quiero agradecer esta oportunidad que se me da de estar aquí al frente, de escucharme y dar mi postura acerca de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y en verdad las autoridades presentes nos escuchen a nosotros las niñas y niños, porque somos las próximas generaciones que vamos a buscar cambiar nuestro entorno para poder vivir con tranqu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d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Se concede la palabra a la Diputada Infantil Mía Yaretzy Jasso M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ia Yaretzy Jasso Morales: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ia Yaretzy Jasso Morales: </w:t>
      </w:r>
      <w:r>
        <w:rPr>
          <w:rFonts w:cs="Courier New" w:ascii="Arial Narrow" w:hAnsi="Arial Narrow"/>
        </w:rPr>
        <w:t>Hoy me encuentro aquí no solo como una niña sino como un representante de todas las voces que claman por un cambio positivo en nuestra sociedad para hablar sobre un problema que nos afecta a todos, la violencia es sus múltiples formas que afectan a nuestras escuelas, comunidades y los más importante, en nuestro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tema que nos involucra a todos y en nuestra responsabilidad buscar soluciones. Todos hemos escuchado o vivido situaciones de violencia, a veces hay peleas insultos o cosas que nos hacen sentir miedo. Yo he visto como muchos niños tienen miedo de ir a la escuela, como hay papás y mamás preocupados por la seguridad de sus hijos y eso no está bien, pero también he visto que si nos unimos podemos lograr grande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quiero proponer algunas ideas que podrían ayu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en… en todas las escuelas enseñen cosas muy importantes como, cómo controlar nuestras emociones, cómo resolver problemas sin… sin pelearnos y cómo comunicarnos mejor, esto nos ayudaría a tener menos violencia y más respeto entre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iero pedir que se construyan lugares seguros donde los niños y jóvenes podamos jugar, aprender a hacer deporte y, como diputada infantil, quiero proponer que se hagan leyes para proteger a las familias, que se escuchen la voz de los niños y niñas hacer esas leyes, que se inviertan más dinero en las escuelas para que tengamos materiales, juegos y deportes, que se creen espacios de convivencia donde podamos ser feli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convencida de que los valores como el amor, la justicia, la equidad y el respeto puedan hacer de México un mejor lugar, pero necesitamos trabajar todos, gobierno, familias, escuelas y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no va a pasar en un solo día, pero si trabajamos juntos podemos lograrlo. Todos tenemos una parte importante que hacer, no solo debemos esperar que los adultos arreglen todo, nosotros también</w:t>
      </w:r>
    </w:p>
    <w:p>
      <w:pPr>
        <w:pStyle w:val="Textosinformato"/>
        <w:jc w:val="both"/>
        <w:rPr>
          <w:rFonts w:ascii="Arial Narrow" w:hAnsi="Arial Narrow" w:cs="Courier New"/>
        </w:rPr>
      </w:pPr>
      <w:r>
        <w:rPr>
          <w:rFonts w:cs="Courier New" w:ascii="Arial Narrow" w:hAnsi="Arial Narrow"/>
        </w:rPr>
        <w:t>podemos dar ideas, ayudar a nuestros amigos y… y ser el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agradezco mucho por escucharme, ojalá todos podamos unir nuestras voces y nuestras os… osaciones para construir un lugar donde vivir sin miedo y con alegría sea posible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 continuación, tiene la palabra el Diputado Infantil Javier Eduardo Pérez Nieto, para ello solicito al Diputado Infantil Jesús Adair Medina Morales ocupe el lugar de la Primera Secretar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avier Eduardo Pérez Nieto: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avier Eduardo Pérez Nieto: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Javier Eduardo Pérez Nieto, vengo de una comunidad de la ciudad de Delicias, Chihuahua. Soy representante del Diputado Roberto Carreón, al cual agradezco la oportunidad de estar aquí con ustedes y participar en este evento tan importante donde pienso que vamos a aprender muchas cosas y juntos vamos a tener experiencias y convivencias que quedarán guardadas en nuestra… en nuestra mem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el Diputado Roberto Carreón fue a nuestra escuela, en ella se llevaron a cabo unas votaciones sobre diferentes problemáticas que eran importantes para los niños y niñas de mi comunidad, las cuales fueron: alumbrado público, transporte público, plazas, seguridad, y cuidado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terminar el conteo de los votos la problemática ganadora fue el cuidado del agua porque como ustedes saben hay una gran escasez de agua en todo el Estado porque no llueve y eso trae varios problemas en nuestra región, como es, que no se pueda completar el ciclo agríco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omunidad de donde yo vengo la actividad principal es el trabajo en el campo, el cual este año se verá afectado por no tener agua suficiente en las presas del Estado y si la sequía extrema continua este año, se podría tener falta de empleos e incluso tener problemas con el agua para beber en las colonias o que no se puedan regar las plantas y árboles y esto puede generar que nuestros árboles se sequ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so yo les quiero platicar la problemática que tenemos en mi comunidad, ya que en ella existe un desperdicio de agua. Hay un arroyo que pasa por en medio de ella, donde baja agua de los riegos que hacen las labores agrícolas y esta agua se está desperdiciando porque se va a un canal y yo creo que esto es lamentable ya que la estamos desaprovech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me gustaría lograr dar uso de esa agua desperdiciada y poder usarla en otros lugares para que se pueda aprovechar y a su vez beneficiar a mi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escuela está ubicada a un costado del comienzo de ese arroyo, pienso que una manera en que se puede lograr aprovechar es creando áreas verdes en la escuela y también en toda la orilla del mismo, se pueden plantar varios árboles como moros y estos se rieguen con el agua que pasa por é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ienso que esta idea sería buena porque al crear áreas verdes nos produce sombra y as… y así podemos llevar a pasear al perro, salir a caminar y que los niños de la escuela puedan jugar en el recreo en las… en esas áreas verdes porque va a estar fresco el ambiente y se tendrá mejor vista al salir, también con los árboles se va a producir más oxígeno y más posibilidades de lluv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ede hacer el área verde de la escuela desviando el agua del arroyo con la intensión de que esta agua sirva para regar los árboles que se va a plantar y el área verde que estaría por la orilla del arroyo se regaría automáticamente y a esta idea yo le pondría por nombre, “Al reutilizar se hace mag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a idea estaría relacionada con la necesidad más votada y elegida democráticamente por todos mis compañeros y también existen otras problemáticas y necesidades en mi comunidad; por ejemplo, tenemos una plaza donde por las tardes los jóvenes y niños salen a convivir y jugar algún deporte como basquetbol o futbol rápido, pero los bebederos se encuentran fuera de funcionamiento por el deterioro de sus tuberías y yo creo que esta es una necesidad que se podría solucionar y con esto fomentar el deporte y la recreación de los jóvenes y con esto evitar que piensen en distraerse de otras maneras y puedan caer en 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continuar platicándoles sobre mi comunidad, pero entiendo que el tiempo es corto y tenemos que pasar con otro compañero, solo me resta agradecerles la atención brindada a mis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d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cto seguido, se concede el uso de la Tribuna al Diputado Infantil Jesús Andrés González González, para lo cual solicito al Diputado Infantil Malcom Roberto Mariñelarena Martínez ocupe el lugar de la</w:t>
      </w:r>
    </w:p>
    <w:p>
      <w:pPr>
        <w:pStyle w:val="Textosinformato"/>
        <w:jc w:val="both"/>
        <w:rPr>
          <w:rFonts w:ascii="Arial Narrow" w:hAnsi="Arial Narrow" w:cs="Courier New"/>
        </w:rPr>
      </w:pPr>
      <w:r>
        <w:rPr>
          <w:rFonts w:cs="Courier New" w:ascii="Arial Narrow" w:hAnsi="Arial Narrow"/>
        </w:rPr>
        <w:t>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Andrés González González: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Andrés González González: </w:t>
      </w:r>
      <w:r>
        <w:rPr>
          <w:rFonts w:cs="Courier New" w:ascii="Arial Narrow" w:hAnsi="Arial Narrow"/>
        </w:rPr>
        <w:t>Hola a todo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el niño Diputado Jesús Andrés González González, represento con mucho orgullo al Diputado Luis Fernando Chacón, del Distrito XIII, vengo de ciudad Guerrero, Chihuahua, de la Escuela CREI Agustín Estrada. Estoy muy a… feliz y agradecido de estar hoy… hoy aquí con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mpartirles una… quiero compartir con ustedes, una propuesta muy importante para que todas las niñas y niños de Chihuahua crezcamos más sanos, más felices y aprendamos muchas cosas nue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en la escuela nos enseñas matemáticas y español y muchas materias; y también sabemos que es muy importante movernos, hacer ejercicio, jugar, cantar, pintar, bailar, actuar y divertirnos mientras estamos aprendiendo. Eso nos ayuda a sentirnos bien, a convivir mejor entre nosotros, a descubrir talentos que quizá ni sabíamos que teníamos y a mejorar nuestra salud física y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a propuesta que presento es crear un programa en las primarias, que se llame “Brinca, canta y crea”, para que todos y todas las niñas tengamos la oportunidad de mostrar nuestras habilidades de muchas formas, y que nos enseñen música, pintura y dibujo, teatro, danza, juegos y deportes, escritura creativa, cómo cuidar nuestro cuerpo y comer s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programa, podremos tener una vida más sal… saludable, expresarnos cómo nos sentimos, trabajar en equipo, sentirnos más alegres y seguros, aprender jugando y haciendo lo que nos gusta y hasta descubrir si tenemos talentos para el arte o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grarlo, necesitamos personal especializado y capacitado en el arte y… y deporte, así como personal docente actualizado, materiales como pelotas, pinceles, cuadernos, colores, instrumentos, entre otros; apa… espacios adecuados y seguros, que se destinen para hacer las</w:t>
      </w:r>
    </w:p>
    <w:p>
      <w:pPr>
        <w:pStyle w:val="Textosinformato"/>
        <w:jc w:val="both"/>
        <w:rPr>
          <w:rFonts w:ascii="Arial Narrow" w:hAnsi="Arial Narrow" w:cs="Courier New"/>
        </w:rPr>
      </w:pPr>
      <w:r>
        <w:rPr>
          <w:rFonts w:cs="Courier New" w:ascii="Arial Narrow" w:hAnsi="Arial Narrow"/>
        </w:rPr>
        <w:t>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seguro de que si todos y todas trabajamos juntos, podemos hacer que las escuelas sean un to… un lugar todavía más seguro y lleno de aprendizaje, donde podamos seguir apren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d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Se concede la palabra al Diputado Infantil Derek López Benco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erek López Bencomo: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erek López Bencomo: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Derek López Bencomo, tengo 11 años de edad y represento orgullosamente a la Escuela Primaria Adolfo Barraco Fuentes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las autoridades por permitirme estar aquí frente a ustedes diputadas, diputados, niños, niñas y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aprovechar la oportunidad para hablar sobre la familia, sus valores y la equ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bien sabido que la calidad y riqueza de un país no solo se mide por sus bienes económicos, sino por sus valores éticos y morales que tiene su gente, su sociedad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uno de ustedes, de nosotros, podemos contribuir a esta sociedad, forjando personas responsables que se conduzcan con rect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milia siempre ha sido, es y será el pilar de la sociedad, es un lugar donde nacemos, aprendemos y se nos educa, un espacio seguro. Debe ser refugio y fortaleza para afrontar situaciones de cada uno de su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se escucha muy bonito, pero en realidad es que la familia ha olvidado por completo su import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n observado a los niños y niñas? Carecen de valores, desafiando a autoridad y ni se diga el respeto a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pasa? ¿Papá, mamá dónde están? Trabajan muy duro para entregarnos mejores oportunidades y mejor calidad vida, pero lamentablemente muchos de estos padres y madres al llegar al hogar no comparten las mismas respon… obligaciones o responsabilidades como la vid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ntos de estudios revelan, que ningún país del mundo, sí, escucharon bien, ningún país del mundo, hombres y niños comparten las tareas domésticas y el cuidado de los hijos, la doble carga que sufren muchas de las mujeres y niñas reduce su capacidad de desarrollo, sus habilidades y tal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oder lograr su desarrollo, es muy importante que el hombre asuma responsabilidad, cuidados y trabajo domé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la dicha de pertenecer a esas pocas familias donde el trabajo y responsabilidad es por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ro ustedes han escuchado la frase: “Detrás de un hombre siempre hay una gran mujer” y esa frase desde pequeña ha quedado grabada en mí, si… no por lo que dice, sino por la respuesta que dio mi papá a quien se la dijo, su respuesta fue: No sé. Mi mujer siempre va a mi lado hombro a hombro, nunca detrás ni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sas palabras, y con mi poco conocimiento, mi padre me dejo muy claro que mi madre es una gran… gran mujer, como todas las demás; que después de trabajar muy duro, llega a casa a su segundo turno, decimos nosotros de broma. ¿Por qué de broma? Porque los veo trabajar a la 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la dicha de tener un papá presente que está conmigo en todo momento y una mamá incondicional. Y hoy quiero decirles que sean parte de mi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quiero aprovechar este momento para decirles a los padres y madres aquí presentes que busquen tiempo para nosotros, que los necesitamos, que no necesitamos una red social para comunicarnos, necesitamos ver que nuestros padres se aman y respetan, una diciplina con amor, con buenas conductas, hacernos responsables de nuestros actos y sobre todo a respetar y a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s momentos invito a las familias a luchar contra corriente para que forjen el futuro que nuestro hermoso país neces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la Diputada Infantil Sofía Valentina Pérez Vit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Sofía Valentina Pérez Vitel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Sofía Valentina Pérez Vitela: </w:t>
      </w:r>
      <w:r>
        <w:rPr>
          <w:rFonts w:cs="Courier New" w:ascii="Arial Narrow" w:hAnsi="Arial Narrow"/>
        </w:rPr>
        <w:t>Buenos días y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Sofía Valentina Pérez Vitela y vengo representando con mucho orgullo a mi distrito en ju… Ciudad Juárez. Estoy muy feliz y emocionada de estar aquí como una mini diputada, celebrando este Día del Niño en un lugar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hablarles de algunas cosas que para mí y para muchos niños y niñas en mi comunidad son muy impor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iero hablar sobre la seguridad. Todos los niños y las niñas merecemos vivir en lugares donde podamos jugar, caminar y salir a la tienda sin miedo. Me gustaría pedir que haya más policías cuidando nuestras colonias y que se sientan cercanos a la gente, como amigos que están para ayud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quiero hablar sobre el alumbrado público. En muchas calles de mi distrito está muy oscuro en las noches cuando no hay luz, da miedo salir o ir a la escuela temprano. Por eso, pido que se pongan más lámparas en las calles, para que estén bien iluminadas y todos nos sintamos más segu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a cosa muy importante es, los parques. En donde yo vivo no hay muchos parques, y los que están son muy chiquitos o no tienen juegos. Me gustaría que se hicieran más parques grandes y bonitos, donde podamos correr, jugar y convivir con nuestras familias. Los parques nos hacen muy felices a nosotros los niños, también nos ayudan a que vivamos much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para agradecer a la gobernadora Maru Campos porque gracias a ella, la sede principal de la Secretaría de la Seguridad Pública está ahora en Ciudad Juárez, eso nos hace sentir que no estamos olvidados y que poco a poco las cosas pueden mej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scucharme. Estoy muy feliz de poder hablar por los niños y las niñas de mi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cto seguido, tiene la palabra el Diputado Infantil Mateo Yunel Olivas Áva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Mateo Yunel Olivas Ávalos: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Mateo Yunel Olivas Ávalos: </w:t>
      </w:r>
      <w:r>
        <w:rPr>
          <w:rFonts w:cs="Courier New" w:ascii="Arial Narrow" w:hAnsi="Arial Narrow"/>
        </w:rPr>
        <w:t xml:space="preserve">Buenas tardes a todos l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hablarles de una problemática que no solo sucede en nue… nuestro entorno escolar, sino también en nuestra vida diaria, la escasez de agua, un recurso vital que estamos perdiendo rápi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mos visto, seguramente más de una vez, carteles o comerciales que nos invitan a cuidar el agua, ya que se está acab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más que una simple invitación deberíamos considerarlo como un consejo o incluso una exigencia. El agua es esencial para nosotros en muchos aspectos. El principal uso del agua es para las actividades agrícolas que son fundamentales para nuestra alimentación. También es crucial para el funcionamiento de la industria y la generación de energía eléctrica. No debemos olvidar que nuestro cuerpo es aproximadamente un 70% agua, sin ella no podremos sobrevivir ni realizar la mayoría de nuestras actividades di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ás de 50 millones de personas en el mundo experimentan algún tipo de escasez de agua. En México entre 12.5 y 15 millones de habitantes que representa el 10% de la población no tienen acceso a agua potable y en algunas áreas el servicio agua potable no está disponible, solo está disponible un día a la semana y en algunos casos solo hay un goteo ligero durante las horas noctur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más del 70% de nuestros ríos, lagos y presas están contaminadas, lo que impacta negativamente a escuelas, hogares y otros lugares que dependen de este recurso. El cambio climático solo empeora la situación con el aumento temperaturas y la disminución de lluvias, si no tomamos acción ahora para el año 2050 México podría convertirse en uno de los 10 países con mayor escasez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el futuro del país y si no comenzamos a hacer cambios desde ahora no tendremos el recurso para un futuro. Es urgente que corramos la voz y actuemos para conservar este recurso vital para nosotros y las futuras generaciones. Debemos cuidar el agua y asegurarnos de que todos puedan disfrutar de su val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cuidar 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d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Enseguida, se concede la palabra al Diputado Infantil César Daniel Saucedo Hernánd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César Daniel Saucedo Hernández: </w:t>
      </w:r>
      <w:r>
        <w:rPr>
          <w:rFonts w:cs="Courier New" w:ascii="Arial Narrow" w:hAnsi="Arial Narrow"/>
        </w:rPr>
        <w:t>Con su per… con su com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Infantil César Daniel Saucedo Hernández: </w:t>
      </w:r>
      <w:r>
        <w:rPr>
          <w:rFonts w:cs="Courier New" w:ascii="Arial Narrow" w:hAnsi="Arial Narrow"/>
        </w:rPr>
        <w:t>El acoso e intimidación hacia estudiantes ha dejado de ser un argumento de película para ser una realidad en nuestros salones de cla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 mi nombre es César Daniel Saucedo Hernández, vengo de la Escuela Primaria Constitución Mexicana de Ciudad Juárez, Chihuahua y hoy quiero tocar un tema que es activo no solamente en la institución donde estudio sino en muchas otras más: violencia, acoso y hostigamiento esco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éxico ocupa el primer lugar mundial en bullying dentro de los salones escolares y en los últimos 2 años los casos han aumentado un 60.9%.  Ahora 7 de cada 10 estudiantes han sido víctimas de l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pregunto ¿qué debía haber pasado en la vida de un niño para que actúe de manera agresiva? Simplemente una burla hacia alguien que utiliza lentes o zapatos especiales, optar por determinado gusto musical o la marca de tu ropa, es objeto de burla y comentarios hirientes, en ocasiones pudiendo llegar a agresiones fís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scuela es claro reflejo de la sociedad, las noticias, en redes sociales, en televisión o lo que se hace en casa resuena con ecos en los salones de clase. Es por eso que utilizo esta oportunidad frente a tantos adultos pues en padres de familia o no son siempre un ejemplo para cualquier niño que los observa. En todo momento estamos viéndolos y aprendiendo de sus palabras y mayormente de sus acciones por lo que solicito que se ofrezcan más talleres educativos dirigidos a los padres de familia en nuestr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emos que para esta agresividad de los salones de clase el primer paso es dejar de ser violentos en nuestra propia casa, que regrese el valor del respeto y la tolerancia en nuestra vida diaria. Quiero proponerles crear un presupuesto para que se ofrezca una clase en todas las escuelas, la cual pueda… la cual pueda expresar los sentimientos de cada niño o niña y mejorar la salud emocional. Además, del contar mínimamente con la atención psicólogo, ya que está demostrado que los niños que contemos con herramientas emocionales sólidas, podremos tener las bases para seguir preparándonos en todos los aspectos de nuestra vida y así poder enfrentar todos los retos que nos… que se nos presenten y de esta manera contribuir en la construcción de un municipio, un estado, un país y un planeta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la Diputada Infantil Kenya Sofia Escobe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Kenya Sofia Escobedo De la Rosa: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Kenya Sofia Escobedo De la Rosa: </w:t>
      </w:r>
      <w:r>
        <w:rPr>
          <w:rFonts w:cs="Courier New" w:ascii="Arial Narrow" w:hAnsi="Arial Narrow"/>
        </w:rPr>
        <w:t>Buenos días, diputadas y diputados presentes, compañeras y compañeros diputados infantiles, autoridades y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Kenya Sofia Escobedo De la Rosa, tengo 12 años y represento a la Escuela Primaria Chihuahua 2000, turno vespertino. Con el tema: los parques, una prioridad para la convivencia y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honor dirigirme a ustedes para hablar de algo que va más allá de una cancha, una portería o un columpio. Estoy aquí para hablar de algo que, aunque parece simple, tiene un impacto profundo en nuestras vidas: la necesidad de construir parques en colonias vulnerables donde se pueda practicar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uchas de nuestras comunidades, especialmente en las más necesitadas, las niñas, los niños y los jóvenes no tenemos un lugar donde jugar o practicar deporte, y las escuelas carecen de espacios adecuados para la recreación. Entonces, las calles se vuelven el único campo de ju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arques no son un lujo, son una necesidad. Son espacios que promueven la convivencia, la salud y la paz, y pueden ser el corazón de una colonia donde florezcan los… los lazos comun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a Infantil hoy represento las voces de las niñas, los niños y jóvenes del Distrito XII, y propongo que se equipen las escuelas con lugares para practicar el deporte; se rea… se rehabiliten los parques de las colonias para fomentar el deporte, porque donde hay un parque, hay vida; donde hay deporte, hay salud, comunidad y esper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es pido a las autoridades educativas a fomentar, desde las escuelas, una cultura deportiva, con el objetivo de que las niñas y los niños como yo, podamos practicar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sueño es ser atleta. Me esfuerzo todos los días por ser mejor. Hoy mi meta también es tener espacios donde practicar para lograr sueños juntos por Chihuahua 2000 y por todas las niñas y los niñ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eños se cumplen. Hoy cumplo un sueño estando aquí, con la Diputada Nancy “la China” Frías y con ustedes como Diputada Infantil. Cada espacio res… rescatado es una semilla de esperanza para el futuro de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 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cto seguido, tiene la palabra el Diputado Infantil Sebastián Padilla Vid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Sebastián Padilla Vidal: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Sebastián Padilla Vidal: </w:t>
      </w:r>
      <w:r>
        <w:rPr>
          <w:rFonts w:cs="Courier New" w:ascii="Arial Narrow" w:hAnsi="Arial Narrow"/>
        </w:rPr>
        <w:t>Buenos días, diputadas, diputados, niñas, niños y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nombre es Sebastián Padilla Vidal, tengo 12 años y me siento muy emocionado y agradecido de estar aquí hoy, representando a las niñas y niño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l Congreso del Estado, por darnos esta gran oportunidad de ser escuchados. Estoy seguro de que esta ex… experiencia nos marcará para toda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quiero hablarles de algo que usamos todos los días, pero que a veces no valoramos como deberíamos: 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gua es vida. La necesitamos para beber, para bañarnos, para cocinar, para mantenernos sanos, y hasta para que las plantas y los animales puedan vivir. Sin agua, simplemente no podríamos exis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el agua debería de estar al alcance de todos, en muchas partes de la ciudad y nuestro Estado todavía hay familias que no tienen suficiente. A veces solo llega por unas horas, y en algunos hogares ni siquiera pueden juntar lo necesario porque no cuentan con tinacos o ciste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 que la Junta Municipal de Agua ha entregado tinacos en algunas colonias, pero aún no es suficiente. Muchos hogares siguen sin este apoyo y las necesidades siguen creciendo. Por eso, pido que bus… se busquen más soluciones para que el agua llegue de forma justa y constante a todos los hogares, sin importar el lugar donde vi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quiero invitar a todos, grandes y pequeños, a cuidar el agua. Cerrar la llave mientras nos lavamos los dientes, revisar fugas, usar solo lo necesario. Cada gota cuenta, y si todos ponemos de nuestra parte, podemos lograr un gran camb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infantiles, y autoridades aquí presentes: hoy tenemos la voz, pero también la responsabilidad de proponer, de preocuparnos y de trabajar por un mejor futuro. Un futuro donde el agua no sea un lujo, sino un derecho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tención y, sobre todo, por su voluntad de escuchar y de act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 continuación, haré uso de la Tribuna, por lo que solicito a la Primer Vicepresidenta, Zoe Victoria Torres Martínez,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w:t>
      </w:r>
      <w:r>
        <w:rPr>
          <w:rFonts w:cs="Courier New" w:ascii="Arial Narrow" w:hAnsi="Arial Narrow"/>
        </w:rPr>
        <w:t>Con su… con su permis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Zoe Victoria Torres Martínez, en funciones de President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w:t>
      </w:r>
      <w:r>
        <w:rPr>
          <w:rFonts w:cs="Courier New" w:ascii="Arial Narrow" w:hAnsi="Arial Narrow"/>
        </w:rPr>
        <w:t>Buenos días, honorables personalidade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s un día especial, debido a que estoy justamente aquí, en este Honorable Congreso del Estado, donde quería estar para levantar aún más mi voz y hacer una propuesta entre muchos que existen para tener una mejor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nombre es Iker Iván Tarín Castro y represento muy en alto a la Escuela México Lealtad 232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Chihuahua, se caracteriza por ser una ciudad peligrosa, inclusive, en la década de 2010 al 2020, llegó a ser la ciudad más peligrosa del mundo y eso no es algo grato para presumir. Más bien lo considero un área de… de oportunidad para abordarlo y tratar de realizar acciones para contrarrestar dicha anomalía que aun aqueja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nadie es grato vivir, no solo con miedos, sino con pánico al momento de querer realizar una excursión, o un simple paseo por la ciudad con toda la garantía de que nada malo nos pasará. O cuando prendemos las televisoras o redes locales, es imposible no ver ni escuchar, todos los días, horribles acontecimientos que nos atemoriz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la autoridad nos da seguridad, pero en este caso la mayoría de los ciudadanos del norte del país y del Estado grande, no tenemos de acuerdo con mi perspectiva, ni una cosa ni la o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justificación anterior pudiera aba… abatirse con bastante esfuerzo. Dicen que no puedes dar lo que no tienes. Entonces, propongo que a todos los involucrados y las corporaciones policíacas, se les brinden capacitaciones constantes con respecto al desarrollo de las esferas de su personalidad, es decir, considerar trabajar con especialistas en el trabajo la mente para que los agentes sean más conscientes, empáticos, humanistas, conocedores de los derechos y obligaciones de los ciudadanos, que transiten en valores, en ética y en moral impec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será necesario trabajar en las cap… en las capacidades físicas más básicas para que su corporeidad sea imponente, así como la de la fuerza, la velocidad y la resistencia del cuer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dijo el poeta Décimo Junio Juvenal “Mente sana en cuerpo sano”. En el tratado de su a… de su área psicológica, es necesario que los policías tengan la noción de manejar sus emociones, así como la capacidad de poder tener prudencia, diligencia y paciencia al momento de sobrellevar desajuste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lo anterior no es fácil, desde luego, es una tarea difícil para una labor más difícil. Entonces, para poder acreditar a todos los agentes policíacos que nos cuidan, es necesario ganarse la confianza de la sociedad pero que esto no sea por casualidad, sino por casualidades, así como el trabajo integral desarrollado en una academia integral, de alto rendimiento y importante prestig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rporaciones policíacas, deben ser el ejemplo de todos los ciudadanos y no todo lo contrario. Debe ser, un alto porcentaje, empezando por las estructuras de gobierno y por los jefes, encargados, corporaciones de confianza, personas y personajes de bien, integrales, justos, hombres y mujeres que le apuesten a las familias y a la seguridad social en todas sus directri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el día de hoy se haya logrado generar altos índices de conciencia, esperando respuesta… respuestas favora… favorables a esta y a todas las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la Diputada Infantil Leslie Vanessa Gallegos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Leslie Vanessa Gallegos Saldaña: </w:t>
      </w:r>
      <w:r>
        <w:rPr>
          <w:rFonts w:cs="Courier New" w:ascii="Arial Narrow" w:hAnsi="Arial Narrow"/>
        </w:rPr>
        <w:t>Buenos días, compañeros y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ía… ¡ay perdón! Me equivoqu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Leslie Vanessa Gallegos Saldaña: </w:t>
      </w:r>
      <w:r>
        <w:rPr>
          <w:rFonts w:cs="Courier New" w:ascii="Arial Narrow" w:hAnsi="Arial Narrow"/>
        </w:rPr>
        <w:t>Buenos días, compañeros y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hoy, estoy muy feliz de estar aquí, de los esfuerzos que hicieron mis padres para enseñarme, educarme y darme las oportunidades que hoy tengo, porque sé que no ha sido fácil y que en las condiciones en las que me educaron han sido difíciles, y estoy segura, que todos los que estamos aquí este día podemos agradecer a nuestros padres, porque ser mamá o papá es una gran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idar de un hijo o hija no es solo cargarlo y darle de comer, implica tiempo, esfuerzo y amor. Pero ¿qué pasa cuando no es así? ¿Qué pasa cuando un embarazo llega a una edad en la que aún no estamos preparados para asumi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los datos del INEGI del 2022, en México, nacen 3 mil 300 ni… niños al día, y si bien, en las escuelas nos enseñan todo sobre la sexualidad, los embarazos y las enfermedades de transmisión ¿qué es lo que sabemos sobre el cuidado de los bebés? ¿Qué sabemos de limpiar un pañal, de la importancia de las emociones en el embarazo, los cuidados de los hijos al n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1, el 18.2% de los nacimientos en el estado fueron de madres menores de edad, colocándolo en el primer lugar nacional en este indicador. La falta de información sobre la sexualidad provoca que muchas niñas y jóvenes enfrenten embarazos no planeados, lo que cambia por completo su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veces, las adolescentes no saben cómo cuidar un bebé. No es solo cambiar pañales, es entender cómo alimentarlo, qué hacer si se enferma y hasta cómo estimular su desarrollo. Muchas madres jóvenes no cuentan con apoyo ni con los recursos necesarios para darle a sus hijos el cuidado que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mbarazo en adolescentes no solo afecta a la madre, sino también al bebé y a toda la sociedad. Los hijos de madres adolescentes tienen un mayor riesgo de nacer con bajo peso, tener problemas de salud y crecer en condiciones económicas difíciles. Además, muchas jóvenes abandonan la escuela, lo que reduce sus oportunidades laborales y perpetua los ciclos de pro… de pobr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queremos prevenir el embarazo adolescente, necesitamos educación sexual accesible y clara en las escuelas, pero también debemos apoyar a quienes ya son madres jóvenes. En Chihuahua, existen pocos programas que enseñan a las adolescentes cómo cuidar a sus bebés de forma adecuada, y los cursos que hay no son acce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urgente que existan cursos gratuitos para madres y padres jóvenes de escasos recursos, donde aprendan sobre el cuidado infantil, la alimentación y la crianza saludable. Si apoyamos estas madres con información y recursos, sus hijos tendrán mejores oportunidades y podremos romper el ciclo de pobreza y abandono que afecta a much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r un bebé es una gran responsabilidad, y la mejor forma de prevenir un embarazo no planeado es con educación e información. Pero también debemos apoyar a quienes ya están en… ya están en esta situación para que puedan darles a sus hijos una vida digna y segura. La educación nos protege, nos da oportunidades y nos ayuda a construir un futuro mejor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cto seguido, tiene la palabra la Diputada Infantil Katherine Michell Bustillos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Katherine Michell Bustillos Pérez: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Katherine Michell Bustillos Pérez: </w:t>
      </w:r>
      <w:r>
        <w:rPr>
          <w:rFonts w:cs="Courier New" w:ascii="Arial Narrow" w:hAnsi="Arial Narrow"/>
        </w:rPr>
        <w:t>Buenos días tengan todos ustedes, integrantes del Honorable Congreso del Estado de Chihuahua, mi nombre es Katherine Michell Bustillos Pérez, soy alumna de sexto grado de la Escuela Mariano Irigoyen de la ciudad de Guachochi, vengo en representación del Diputado del Distrito XXII,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ubo a Tribuna para hablar sobre un tema que personalmente elegí, porque en los al… en los últimos años he escuchado con mucha frecuencia en las noticias nacionales, estatales y regionales, el suicidio en jóvene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asa de suicidios en jóvenes y adolescentes en Chihuahua es realmente alarmante. Y la Sierra Tarahumara, de donde yo vengo, no se queda atrás. Tristemente también en la sierra se han presentado muchos casos de suicidio en jóvenes y adolescentes, es muy lamentable darse cuenta de que compañeros, conocidos o vecinos han decidido privarse de la vida, en muchos de los casos, por no haber contado con ayuda para sobrellevar su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onsidero necesario se lleven a cabo, con urgencia acciones que promuevan la prevención de estos lamentables hechos. Propongo organizar campañas de concientización sobre la prevención de suicidios y la importancia de buscar ayuda cuando se necesita y estas lleguen hasta los lugares más recóndito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urgente que nos aseguremos de que los servicios de salud mental sean gratuitos, accesibles y suficientes para que los adolescentes y jóvenes, puedan acercarse con confianza y facilidad a los profesionales de salud mental y estos puedan identificar, tratar y dar seguimiento a los problemas que se encuent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opongo la creación de espacios creativos, seguros y acogedores para que jóvenes y adolescentes que promuevan la preven… que promuevan la salud mental, el bienestar y la prevención de suicidios, me refiero a áreas de juego y deporte, espacios de arte y creatividad, áreas de lectura y estudio, espacios de música y baile, donde los jóvenes y adolescentes puedan pasar tiempo con sus pares y olviden los pensamientos negativos que perturben su 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con ansias el día en que todo el estado y en especial mi municipio cuenten con este tipo de apoyos y que la tasa de suicidios baje considerablemente en mi región y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Enseguida, se concede la palabra a la Diputada Infantil Allison Renata Orozco M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lison Renata Orozco Mor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lison Renata Orozco Mora: </w:t>
      </w:r>
      <w:r>
        <w:rPr>
          <w:rFonts w:cs="Courier New" w:ascii="Arial Narrow" w:hAnsi="Arial Narrow"/>
        </w:rPr>
        <w:t xml:space="preserve">Muy buenos días, compañeras y compañeros, integrantes del 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Allison Renata Orozco Mora, soy alumna del sexto grado de la Escuela Leyes de Reforma número 2165, ubicada en la ciudad de Cuauhtémoc, Chihuahua. Hoy… hoy tengo el honor de representar al Diputado Saúl Mireles Coral [Corral], del Distrito XIV, y me siento muy feliz y orgullosa de estar aquí representando a las niñas y a los niños de nuestro estado como Diputada Infantil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menzar agradeciendo al Congreso del Estado por abrirnos las puertas y permitirnos vivir esta gran experiencia. Gracias también a mis maestros, a mi familia y a todas las personas que hacen posible este programa ta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prendí que la democracia no es solo votar: también es escuchar, proponer, respetar y trabajar en equipo. Y aunque seamos niños, también tenemos ideas, sueños y muchas ganas de participar para mejorar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convencida de que las niñas y los niños también podemos ser parte de estos… de los cambios. Queremos ser escuchados, queremos ser tomados en cuenta y queremos un futuro en el que todos tengamos las mismas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oma de decisiones sobre la política… sobre las políticas públicas no es solo exclusivo para los adultos. También nos concierne a nosotros, porque muchas de esas decisiones impactan directamente en nuestras vidas. Por eso es tan importante que desde pequeños aprendamos a participar, a expresarnos y a defender lo que pens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darnos este espacio para hablar, para imaginar y para soñar un México más justo, más libre y más feliz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d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el Diputado Infantil Malcom ro… Roberto Mariñelaren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Infantil Malcom Roberto Mariñelarena Martínez:</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Infantil Malcom Roberto Mariñelarena Martínez:</w:t>
      </w:r>
      <w:r>
        <w:rPr>
          <w:rFonts w:cs="Courier New" w:ascii="Arial Narrow" w:hAnsi="Arial Narrow"/>
        </w:rPr>
        <w:t xml:space="preserve">Muy buenas tardes a todas y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ciendo a mi familia, a mis compañeros de la escuela, hoy quiero hablarles desde el corazón, porque el tema que hoy vengo a presentarle a todo Chihuahua tiene que ver con algo profundamente valioso, la inf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 niño o niña no es solo una etapa más de la vida, es el inicio de todo, es la raíz donde empieza a crecer lo que algún día seremos, es una época maravillosa, llena de risas, juegos, descubrimientos, aprendizajes y también de sue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iñez es un momento único, es ese tiempo en el que aprendemos por primera vez lo que significa tener amigos, en el que descubrimos qué cosas nos gustan, qué cosas nos cuestan trabajo y qué cosas nos emocionan tanto que sentimos mariposas en el estómago solo de pensar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 niño es vivir con los ojos abiertos, con la mente curiosa, y con un corazón dispuesto a imaginar el futuro, pero hay algo que muchas veces los adultos olvidan decir a los niños y niñas, que en esta etapa de la vida también es muy importante aprender a conocerse a uno mismo. Y cuando digo conocerse, no hablo solo de saber cómo nos llamamos o qué materia nos gusta más en la escuela, me refiero a conocerse de verdad. A descubrir qué cosas nos hacen felices, qué nos da miedo, qué nos emociona profundamente, qué tipo de persona queremos llegar a s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ocerse es el primer paso para soñar en grande. Porque si no sabemos quiénes somos ni qué nos mueve por dentro ¿cómo vamos a saber qué queremos alcanzar? Un niño se conoce a sí mismo es un niño que puede imaginar un futuro, es un niño que puede decir: yo quiero ser doctora, Yo quiero ser bombero, yo quiero cuidar el planeta, yo quiero escribir historias, y entonces, ese sueño comienza a tomar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es donde entra la escuela. La escuela no es solo el lugar donde aprendemos matemáticas o a leer y escribir, la escuela también es un espacio para descubrirnos, para convivir con otros, para resolver problemas, para equivocarnos y volver a intentar, es un espacio para aprender a pensar y a imaginar. Cada clase, cada tarea, cada juego, es una oportunidad para conocernos mejor y construir nuestro camino hacia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hay algo que incluso va más allá de la escuela, y es la familia. La familia es nuestro primer hogar, pero también es nuestro primer maestro, es ahí donde aprendemos lo que es el respeto, la empatía, la honestidad y la responsabilidad. Son papá, mamá, los abuelos, los hermanos quienes nos enseñan con el ejemplo. La familia es la que nos da raíces firmes para crecer y alas fuertes para volar. Cuando en casa se nos enseñan valores, es mucho más fácil tomar decisiones correctas cuando crec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s sueños no se cumplen solos, requieren esfuerzo, compromiso, y también valores, porque tan importante cómo ser inteligente, es ser honesto, tan vilio… tan valioso como tener buenas calificaciones, es ser solidario, ser respetuoso, ser responsable. Si desde pequeños aprendemos a vivir con valores, entonces vamos a crecer como personas fuertes, íntegras y con la capacidad de transformar al mundo para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hoy, quiero invitar a todas las niñas y niños que me escuchan a que me dejen de preguntarse ¿quién soy? ¿Qué me gusta? ¿Qué me hace feliz? Y después de eso, atrévanse a soñar. Sueñen en grande. Sueñen sin miedo. Y trabajen los días para hacer ese sueño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comparen con nadie. Cada persona es única y el mejor camino siempre será el que nace de su propio corazón. Estudien con entuasismo, escuchen a sus maestros, valoren a sus papás, y nunca de verdad, nunca dejen de creer en ustedes mismos, porque cuando una niña o un niño cree en sí mismo, es capaz de cambiar su vida y también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niñas y niños, la escuela y la familia te ayudan a convertirte en una persona fuerte, inteligente y buena, así… así que nunca olvides agradecerles y aprovechar toda oportunidad que te brindan para aprender y cre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 continuación, tiene la palabra la Diputada Infantil Kristen Aline Buen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Kristen Aline Buendia Lu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Kristen Aline Buendia Luna: </w:t>
      </w:r>
      <w:r>
        <w:rPr>
          <w:rFonts w:cs="Courier New" w:ascii="Arial Narrow" w:hAnsi="Arial Narrow"/>
        </w:rPr>
        <w:t xml:space="preserve">Buenas tardes a todas y 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Kristen Aline Buendia Luna, tengo 11 años y vengo de Ciudad Juárez, Chihuahua. Estoy muy feliz y emocionada de estar aquí, porque hoy mi voz representa a muchas niñas que, como yo, tienen sueños, ideas y muchas ganas de cambiar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blarles de algo muy importante: los derechos de las niñas y las mujeres. Desde que somos pequeñas, muchas veces se nos dice qué podemos o no podemos hacer solo por ser niñas. Algunas no pueden ir a la escuela, otras tienen que trabajar desde muy jóvenes o se les obliga a casarse cuando todavía son menores. A muchas no se les escucha, no se les respeta o viven… o viven en lugares donde tienen miedo de ser quienes son. Eso no e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niñas tenemos derecho a vivir libres de violencia, a… a estudiar, a jugar, a expresarnos, a soñar y a decidir sobre nuestro futuro. Tenemos derecho a crecer sin miedo, con igualdad y con respeto. Porque ser niña no debe ser una desventaja, sino una oportunidad para demostrar lo valiosas que so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i comunidad he visto mujeres valientes que trabajan mucho por sus familias, que luchan cada día y que enseñan con su ejemplo. También he visto niñas que quieren ser científicas, artistas, médicas, ingenieras o presidentas. Y me pregunto, ¿qué necesitamos para que todas podamos lograrlo? Necesitamos que nos escuchen, que nuestras leyes nos protejan, que haya más espacios seguros para niñas y mujeres, que se hable en la escuela, en casa y en todos lados sobre igualdad y respeto, que no se nos juzgue por cómo nos vestimos o por lo que decimos, sino que se valore lo que somos y lo que podemos apor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stoy aquí para pedirles, con toda la fuerza de mi voz, que sigamos construyendo un país en el que todas las niñas y mujeres puedan desarrollarse con dignidad, libertad y alegría, que no seamos vistas como una carga ni un adorno, sino como lo que somos: personas capaces de transformar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ás que nunca, necesitamos una sociedad que inspire a las niñas a soñar en grande, que las motive a levantar la voz y que les brinden las herramientas para hacerlo, una sociedad donde cada niña sepa que tiene derecho a ser escuchada, a tomar decisiones y a sentirse segura en su casa, en su escuela, en su cal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iñas no somos el futuro: somos el presente. Y el presente exige compromiso, empatía y acción, porque un México donde se respetan los derechos de las niñas y… y las mujeres, es un México más justo, más fuerte y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el Diputado Infantil Jesús Yahir Martínez Ba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Yahir Martínez Bac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b/>
        </w:rPr>
        <w:t xml:space="preserve">El C. Dip. Infantil Jesús Yahir Martínez Baca: </w:t>
      </w:r>
      <w:r>
        <w:rPr>
          <w:rFonts w:cs="Courier New" w:ascii="Arial Narrow" w:hAnsi="Arial Narrow"/>
          <w:i/>
        </w:rPr>
        <w:t>Hemos aprendido a volar como los pájaros, a nadar como los peces; pero no hemos aprendido el sencillo arte de vivir como hermanos.</w:t>
      </w:r>
      <w:r>
        <w:rPr>
          <w:rFonts w:cs="Courier New" w:ascii="Arial Narrow" w:hAnsi="Arial Narrow"/>
          <w:i/>
          <w:lang w:val="es-MX"/>
        </w:rPr>
        <w:t xml:space="preserve"> </w:t>
      </w:r>
      <w:r>
        <w:rPr>
          <w:rFonts w:cs="Courier New" w:ascii="Arial Narrow" w:hAnsi="Arial Narrow"/>
        </w:rPr>
        <w:t>Martín Luther King.</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 xml:space="preserve">Buen día. Más que un gusto, es para mí un honor estar ante uste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nombre es Jesús Yahir Martínez Baca, orgulloso alumno de la Escuela Primaria Federal Vicente Guerrero, de la comunidad de Mesa de San Rafael, Municipio de Guadalupe y Calvo; en esta ocasión tuve la fortuna de ser elegido como Diputado Infantil por un día, y vengo en representación de la Diputada Edith Palma Ontiveros, d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quiero hablarles sobre un tema que es muy importante y urgente de abordar: la violencia y las familias desplazadas en la sierra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riste ver cómo en nuestro país, en pleno Siglo XXI, aún existen comunidades enteras que viven en constante miedo y sufrimiento debido a la violencia que se vive en sus reg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ierra de Chihuahua, muchas familias se han visto en la necesidad de abandonar sus hogares y sus tierras debido… debido a la violencia desenfrenada que ha desbordado la región. Estas familias, se ven obligadas a dejar todo atrás y desplazarse a otros lugares para… para resguardar su bienestar y seguridad por la violencia que genera un ciclo interminable de sufrimiento, afectando no solo a las personas directamente involucradas, sino también a toda la comunidad; por ello, solicitamos a los gobiernos tanto federal, estatal y de los municipios tomen acciones inmediatas para proteger a estas familias vulnerables, para brindarles, un lugar seguro, escuelas y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o Infantil, los invito a unir fuer… fuerzas para alzar nuestra voz y exigir justicia para estas familias desplazadas. Debemos abogar por políticas públicas efectivas, que brinden protección y asistencia a quienes más lo necesitan, y en ese sentido se continúe trabajando para que la seguridad en nuestras comunidades se vea beneficiada con las… con las acciones que el gobierno emprenda en bien de todos, en el entendido de que la paz y la sana convivencia impactan de manera positiva en la vida de cada uno de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invito a que sigamos emprendiendo nuevas gestiones para que podamos mejorar poco a poco las condiciones en las que vivimos y dejemos mejores espacios de vida óptima para las futuras generaciones, colmados de paz, tranquilidad, armonía, seguridad y confian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llo lo podemos lograr a través de la educación, pero también trabajando por una visión diferente y comprometida de las madres y padres de familia y de la sociedad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é mejor lugar que nuestras escuelas, con instalaciones dignas, con infraestructuras cómoda, de estancia agradable, así como el acceso gratuito y eficiente a las tecnologías de la comunicación. Por ejemplo, en nuestra escuela seguimos comprometidos con nuestros proyectos de mejoramiento: construcción de un domo, edificación de bebederos e instalación de banquetas y barda perimet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siempre que somos el futuro de nuestro país y que juntos podemos lograr un cambio positivo. Sigamos luchando por un mundo más justo, solidario y pac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os, gobierno y sociedad, podemos hacer la difer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el Diputado Infantil Fabián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Fabián Hernández: </w:t>
      </w:r>
      <w:r>
        <w:rPr>
          <w:rFonts w:cs="Courier New" w:ascii="Arial Narrow" w:hAnsi="Arial Narrow"/>
        </w:rPr>
        <w:t>Con su permiso, Diputado present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Fabián Hernández: </w:t>
      </w:r>
      <w:r>
        <w:rPr>
          <w:rFonts w:cs="Courier New" w:ascii="Arial Narrow" w:hAnsi="Arial Narrow"/>
        </w:rPr>
        <w:t>Buenos días compañeros integrantes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Fabián Hernández, soy orgullosamente alumno de sexto grado de la Escuela Primaria Agustín Melgar, ubicada en la comunidad de la Esmeralda, Municipio de Ojinaga. Vengo en re… representación del Diputado Ismael Pérez Pavía, del Distrito X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ermiso de las autoridades presentes vengo a hablarles de unas de las problemáticas que acecha mi escuela, la quema de combustible y la deforestación son dos factores que desencadenaron el efecto invernadero, esto influye directamente en el ecosistema aumentando el calor y la intensidad de los rayos ultraviol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s de su conocimiento, la región de Ojinaga presenta altas temperaturas en diferentes épocas de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muchos ciclos escolares mis compañeros y yo hemos anhelado tener un domo y unas canchas para realizar actividades físicas y recreativas, las temperaturas altas nos impiden realizar dichas actividades porque ponemos en riesgo nuestra salud al exponernos a un golpe de cal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oportunidad que se me brindó de ser Diputado Infantil para exponer mis preocupaciones como niño, un niño que desde su corta edad puede ver las problemáticas y carencias de la escuela, sin dejar de lado el apoyo y la motivación brindado por mis maestras Ilse Lazcano y Karin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eo con todo mi corazón que mis deseos y mi voz sea escuchada y atendida para dar solución a las problemáticas de mi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cto seguido, tiene la palabra el Diputado Infantil Ian Emanuel Campos Oje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an Emanuel Campos Ojeda: </w:t>
      </w:r>
      <w:r>
        <w:rPr>
          <w:rFonts w:cs="Courier New" w:ascii="Arial Narrow" w:hAnsi="Arial Narrow"/>
        </w:rPr>
        <w:t>Con su permiso, Diputado present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an Emanuel Campos Ojeda: </w:t>
      </w:r>
      <w:r>
        <w:rPr>
          <w:rFonts w:cs="Courier New" w:ascii="Arial Narrow" w:hAnsi="Arial Narrow"/>
        </w:rPr>
        <w:t xml:space="preserve">Buenos días. Mi nombre es Ian Emanuel Campos Ojeda, y tengo 11 años de edad, soy proveniente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a las autoridades por facilitarme los medios para encontrarme el… eh… aquí en es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diputadas, niños y ni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quiero hablarles acerca de la seguridad y misión… y mi visión sobre su impacto en la educación y desarrollo de los ni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iniciar mi intervención recordando a Albert Einstein y una de sus frases célebres: la preocupación por un hombre y su seguridad siempre debe ser el interés principal de todos los esfuerzos, pero ¿cómo se relaciona la seguridad con el derech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larmante la cantidad de homicidios y feminicidios, por mencionar algunos ejemplos, presentes en nuestra sociedad que son el parteaguas de que la niñez considere a la violencia como la respuesta a cualquier solución. Son infinitos los casos de acoso escolar, bullying o acciones violentas, que suceden día con día, derivado de la falta de principios sobre la educación y el bienvivir basado en los valores para la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les pido a todos los presentes que promovamos el respeto irrestricto de los derechos de niños, niñas y adolescentes para acceder a la educación de manera segura y accesible, es momento de que fomentemos la capacidad de la sociedad para expresar aquello que aqueja para desarrollar sus vidas de manera p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agradezco el día de hoy, tener la oportunidad de alzar la voz en pro de las necesidades de niños, niñas y adolescentes por tener una educación de calidad en un contexto seguro y pleno para desarrollar todas sus actividades, que gocen de libertad para desenvolverse socialmente con plenitud, en la cual no tengan miedo de asistir a la escuela, sino que sea ese portal de aprendizaje que necesitan, no para sobrevivir, sino para vivir de manera plena y con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más grande admiración hacia las autoridades que año con año apoyan y esperan impulsar al presente futuro de los niños de toda la nación, cuya legislación se basa en el bienestar de la sociedad la cual confía plenamente en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espido de ustedes, no sin antes reconocer que una vida sin violencia es donde destaca el respeto, y este es el derecho que dejará garantía de una sociedad más human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do dip… 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Enseguida se concede la palabra al Diputado Infantil Jesús Adair Medina M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Adair Medina Morales: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Adair Medina Morales: </w:t>
      </w:r>
      <w:r>
        <w:rPr>
          <w:rFonts w:cs="Courier New" w:ascii="Arial Narrow" w:hAnsi="Arial Narrow"/>
        </w:rPr>
        <w:t>Buenas tardes, soy Jesús Adair Medina Morales, estudio en la escuela Leobardo Díaz Estrada, en la comunidad La Carreta, voy en sexto grado de prim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irijo a ustedes para expresar una preocupación importante que he notado en nuestra escuela y que afecta a algunos compañeros, les hablo de la falta de uniforme escolar, la manera en que esto lo que af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niños no tienen la posibilidad de cambiarse de ropa a diario y otros sí, pero esto es motivo de burla y discriminación, a veces los compañeros que no tienen ropa nueva o no pueden cambiarse tan seguido y esto hace que sean señalados y hecho sentir 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bemos recordar que la ropa no define a una persona, todos merecemos el mismo respeto sin importar de qué estemos vestidos. Aunque nuestra escuela se ha hablado con los compañeros esta situación es preocupante, porque algunos niños traen su ros… su ropa hasta por tres días segu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ás importante es cómo tratamos a los demás no lo que llevamos puesto, cada niño de nuestra escuela merece sentirse incluido sin importar su situación económica. Si nos apoyamos mutuamente y mostramos la comprensión y así podemos crear una comunidad más fuerte, y un ambiente donde todos se sientan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mucho su atención,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 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la Diputada Infantil Lía Fernanda Mor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Lía Fernanda Mora Ríos: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Lía Fernanda Mora Ríos: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Lía Fernanda Mora Ríos y vengo de la Escuela Maclovio Herrera 21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oy muy feliz y orgullosa de estar aquí representando al Diputado Guillerm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de Santa Bárbara, Chihuahua el municipio más antiguo de todo el Estado, un lugar lleno de historia y mucho trabajo. Hoy quiero hablarles sobre un tema muy importante el uso de la tecnología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actualidad es de suma importancia que los estudiantes puedan manejar una computadora, ya que son esenciales para el aprendizaje en el mundo actual, pero en mi comunidad tenemos un problema, muchas escuelas no tienen suficientes computadoras o recursos para que las niñas y los niños puedan aprender a usar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anta Bárbara predomina el empleo en la minería, lo que limita a muchos padres de familia de poder adquirir una computadora para el desarrollo de su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ar con recursos tecnológicos en las escuelas tendría grandes ventajas, por un lado, los estudiantes podríamos acceder a una variedad de herramientas digitales, que enriquecería nuestra… nuestra comprensión facilitando la comprensión de conceptos complejos mediante el uso de software educativo, tutoriales interactivos y acceso a información actualizada en línea, además el uso de computadoras en el aula es… es sería un aprendizaje muy dinám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os libros de texto actuales ya manejan ligas y códigos QR que facilitan el aprendizaje visual y auditivo, estos recursos pueden enriquecer nuestra comprensión, ya que permiten acceder a videos, audios y otras herramientas digitales que complementan lo que aprendemos en clase; sin embargo, si no contamos con una computadora o acceso a internet estos recursos pierden gran parte de su pot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frente a ustedes expongo mi gran preocupación, la Nueva Escuela Mexicana hace énfasis en la trascendencia del uso de la tecnología para formar niños y jóvenes críticos, investigadores y creativos; sin embargo, nos enfrentamos a la contradicción de que no contamos con los equipos necesarios para acceder a esta 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quiero pedirles que nos ayuden a mejorar los recursos tecnológicos en nuestra escuela, así todos los niños de mi comunidad podremos aprender de una manera más moderna y completa y estar mejor preparados para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pero que juntos podamos hacer que nuestras escuelas sean lugares más divertidos, dinámicos y llenos de oportunidades par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Para continuar, tiene la pala… la palabra el Diputado Infantil Derek Eduardo López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erek Eduardo López Ríos: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erek Eduardo López Ríos: </w:t>
      </w:r>
      <w:r>
        <w:rPr>
          <w:rFonts w:cs="Courier New" w:ascii="Arial Narrow" w:hAnsi="Arial Narrow"/>
        </w:rPr>
        <w:t>Muy buenas tardes estimados diputados, autoridades presentes, compañeros y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que sepan que es para mí un honor estar aquí el día de hoy frente a ustedes, en este Recinto tan importante para nuestra democracia representando a mis compañeros como Diputado Infantil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quiero expresar una problemática que afecta mucho nuestro entorno escolar, que es el acceso limitado a recursos tecnológicos para las escuelas públicas, ya que en el mundo actual la tecnología es esencial para el aprendizaje y la conexión sobre el conocimiento glob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n muchas escuelas como en la mía enfrentamos grandes dificultades al acceso a equipos como computadoras, tablets e internet de calidad, esto limita nuestras oportunidades de aprendizaje y</w:t>
      </w:r>
    </w:p>
    <w:p>
      <w:pPr>
        <w:pStyle w:val="Textosinformato"/>
        <w:jc w:val="both"/>
        <w:rPr>
          <w:rFonts w:ascii="Arial Narrow" w:hAnsi="Arial Narrow" w:cs="Courier New"/>
        </w:rPr>
      </w:pPr>
      <w:r>
        <w:rPr>
          <w:rFonts w:cs="Courier New" w:ascii="Arial Narrow" w:hAnsi="Arial Narrow"/>
        </w:rPr>
        <w:t>Desarrollo, en comparación con otras escuelas que sí cuentan con estos recursos, nosotros nos estamos perdiendo de posibilidades de adquirir competencias fundamentales para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mos que el gobierno realiza un arduo trabajo para mejorar la educación en el país, pero también es fundamental seguir avanzando en la inversión tecnológica para que todos tengamos las mismas oportunidades de aprendiz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si nuestras aulas tuvieron computadoras, internet y materiales digitales podríamos participar en actividades innovadoras acceder a información actualizada, además tendríamos una multitud de oportunidades de desarrollar nuevas habilidades de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o expuesto, propongo que se cree e implante un programa, para que se le pueda dotar a las escuelas públicas tecnología básica y que también, a su vez, se les brinde una formación a los maestros, para que nos enseñen a utilizar estas herramientas de forma adecuada y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convencido que la siguiente medida fortalecerá la calidad educativa y contribuirá a la formación de estudiantes con mayores oportunidades ante la vida en sociedad, puesto que esto ayudará a preparar a nuevas generaciones de un mundo en constante ev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studiantes tenemos la responsabilidad de velar por el cuidado y buen uso de los recursos que nos son proporcionados. Por ello, me comprometo a fomentar el uso adecuado de la tecnología entre mis compañeros, para que se convierta en una herramienta que nos apoye nuestro crecimiento académico y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su atención y disposición para escucharme. Hoy mi voz es la voz de muchos y estoy agradecido por poder compartirla con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os podemos avanzar para tener una educación más inclusiva moderna y justa para todas y todos los niñ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hora es cuand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la Diputada Infantil Brenda Isabella Alcaraz Valderra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Brenda Isabella Alcaraz Balderram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Brenda Isabella Alcaraz Balderrama: </w:t>
      </w:r>
      <w:r>
        <w:rPr>
          <w:rFonts w:cs="Courier New" w:ascii="Arial Narrow" w:hAnsi="Arial Narrow"/>
        </w:rPr>
        <w:t>Buenos días, estimados diputados y diputadas, compañeros diputados y diputadas infantiles y familiare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resento, soy Brenda Isabella Alcaraz Balderrama, alumna de sexto grado de la Escuela Miguel Hidalgo, de la comunidad de sección Hidalgo del Municipio de Nuevo Casas Grandes, representando el distrito I a cargo a la distinguid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hablarles de dos temas muy importantes y los cuales van de la mano: Les platico rápidamente mi gusto por las actividades deportivas y por lo cual he decidido hablar sobre las áreas de esparcimiento, en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gual que en muchas comunidades de nuestro Estado tenemos la falta de ellas, se encuentran en deterioro, no tienen árboles o jardines, juegos, canchas, para niños y jóvenes como nosotros. Poniendo el ejemplo de la disciplina que más me gusta que es el fútbol, no tenemos un espacio determinado a ello, nos toca jugar en las calles, en los patios de nuestros amigos y compañeros, organizando los tiempos para asociar… asocielearnos y esco… escogemos las calles que menos transitadas son, pensando en nuestra integridad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decidí este tema áreas de esparcimiento en las comunidades del Estado de Chihuahua. Nos hacen falta parques, jardines, espacios recreativos que son fundamentales para desarrollar habilidades sociales, físicas y creativas, que nos ayudan en nuestra salud y desarrollo, manteniéndonos activos y felices es donde podemos jugar aprender y crecer de una manera saludable en todos los asp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tenemos acceso a ellos aparte de la seguridad que deben… que deben de tener, esto puede afectar a la salud física y mental y limitar nuestros ob… limitar nuestras oportunidades de relacionarnos y aprender nuevas… nuevas discipli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ropongo que trabajemos juntos, para crear más áreas de esparcimiento en nuestras… nuestras comunidades rurales y urbanas, que sean accesibles y seguros para todos…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o de la seguridad porque son importantes que sean espacios cuidados y protegidos por la sociedad y 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unto quiero mencionar la con… concienciación de dichos espacios, deben mantenerse limpios y accesibles para que no sean vandalizados y que las mismas comunidades cuiden de ellos a través comités formados para proteger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egundo tema es el acceso al agua potable, la cual es asen… asencial [esencial] para la vida y todos tenemos derecho a disfrutarla de forma limpia y segura. Si no está en condiciones de ser bebible puede causar enfermedades y problema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 como lo mencioné en el tema anterior, en nuestra comunidad y en muchas más del Estado el problema es cada vez… cada vez mayor, todos lo hemos vivido, dado de que mantos acuíferos no están dando abasto, es para consumo en hogares escuelas y diferentes actividades como la ganadería, agricultura y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iendo del problema que nos aqueja, la concientización hacia la comunidad sigue siendo de suma importancia para que pongamos atención en nuestro… en nuestro presente, y sin poner riesgo las generaciones fu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ropuesta para garantizar que todas las personas de nuestra comunidad tengan acceso al agua potable, propongo que se dé mantenimiento a los pas… pozos en tiempo y forma, concientización a través de nuestros programas de educación para la promoción, conservación, ahorro y cuidado del medio ambiente, apoyo e implementación de tecnologías sostenibles para captación y tratamiento del agua, no nada más en aquellas comunidades rura… rurales, sino también en las comunidades que sí se tiene acceso para que aprendan a cuidar y preservar el líquido vital, que es 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tener las herramientas o conocimientos sobre la importancia de cuidar y saber qué hacer en un… caso de necesitarlo, debemos estar preparados todos para esto beneficia a todos como comunidades mejorar la calidad de vida, de salud y bienestar y… y contribuye a un futuro más sostenible para seguir desarrollando las actividades que nos gustan, y ayudan en nuestro desarrollo y crecimiento como niños jóvenes y adultos. Somos el presente y por lo tanto el futuro de nuestro Estado y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tuen… atención, invitación a esta sesión de… de Diputado y Diputada Infantil por un día, es una gran experiencia que todos los niños debemos experimentar para tenerla… tener noción de la gran labor que ustedes hacen y representan por nuestro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sen un lindo día y gracias por su valiosa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d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Para continuar, tiene la palabra la Diputada Infantil Marcela Jaqueline Zubía Am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arcela Jaqueline Zubía Amador: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arcela Jaqueline Zubía Amador: </w:t>
      </w:r>
      <w:r>
        <w:rPr>
          <w:rFonts w:cs="Courier New" w:ascii="Arial Narrow" w:hAnsi="Arial Narrow"/>
        </w:rPr>
        <w:t>La obesidad infantil no es solo una cuestión estética, sino una crisis de salud pública que pone en riesgo la calidad de vida de las nuevas generaciones. Es un problema social que requiere una solución integral, combatirla es una responsabilidad que no recae en una sola Entidad, sino en toda la sociedad, el gobierno, las empresas, docentes, padres de familia y cada uno de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compañeras y compañeros participantes, integrantes del Honorable Congreso del Estado de Chihuahua, padres de familia y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Marcela Jaqueline Zubía Amador, orgullosamente estudiante del sexto grado de la Escuela Primaria Efrén C. González, del municipio de Nuevo Casas Grandes,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oportunidad que tengo el día de hoy, de representar a todas las niñas y niños de mi municipio como Diputada Infantil del primer distrito, edición 2025, en representación de la Diputada Brend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ados miembros del Congreso, hoy me permito dirigirme a ustedes para hablarles de un tema que nos afecta a todos: La obesidad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ocupa el primer lugar a nivel mundial en obesidad infantil. En la actualidad existe un alto porcentaje de niños en la edad escolar, atravesando por esta problemática, misma que daña nuestra salud integral, tanto física como mental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niños con obesidad, son más propensos en un futuro a desarrollar enfermedades cardíacas, diabetes e hipertensión, así como ansiedad, depresión y bajo autoes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fecta la calidad de vida de los niños, limitando su capacidad para participar en actividades físicas y sociales, pueden ser objeto de estigmatización y discriminación por parte de su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primer lugar, el gobierno tiene un papel fundamental en la lucha contra la obesidad infantil, es su deber regular la publicidad y el acceso a los alimentos ultra procesados que inundan el mercado con productos altamente calóricos y bajos en nutrientes. No podemos permitir que las empresas de comida chatarra se aprovechen de estrategias de mercadotecnia agresivas para atraer a los más pequeños, Se requieren leyes que regulen esos productos limiten la publicidad engañosa y fomenten programas de alimentación saludable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os padres de familia tienen un rol importante en la alimentación de sus hijos, los hábitos alimenticios se forman en casa y es deber de los padres ofrecer opciones saludables y equilibradas, educar a los niños sobre la importancia de una alimentación balanceada y predicar con el ejemplo es una tarea impredecible. No se trata solo de prohibir, sino de enseñarles a tomar decisiones saludables que los acompañen toda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aestros, los padres de familia y los profesionales en la salud, pueden ayudar en conju… pueden trabajar en conjunto para desarrollar un plan de acción, para ayudar a los niños a alcanzar un peso salu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derecho a recibir educación sobre nutrición y que se nos permita tomar decisiones informadas sobre nuestra salud, a participar en actividades físicas que nos permitan desarrollar nuestras habilidades motoras para mantener nuestra salud en óptimas condiciones, a vivir en un entorno que promueva nuestro bienestar libre de factores de riesgo para la obe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dentarismo impulsado por el uso excesivo de dispositivos electrónicos, está contribuyendo a un aumento alarmante en los índices de obesidad, es vital fomentar el deporte en las escuelas, recuperar los espacios públicos para la recreación y alentar a los niños a jugar al aire libre, la actividad física no solo proviene de la obesidad, sino que también mejora el estado de ánimo refuerza la autoestima y promueve una vida más salu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os podemos hacer una gran diferencia y ayudar a las niñas y niños a crecer sanos y felices. Necesitamos gobiernos responsables, empresas con ética, docentes, padres de familia, comprometidos y niños activos no podemos permitir que una generación crezca con enfermedades prevenibles cuando tenemos el poder de cambiar su futuro. Vamos a hacer que la obesidad infantil sea un problema del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 continuación, tiene la palabra la Diputada Infantil Zoe Victoria Torre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Zoe Victoria Torres Martínez: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Zoe Victoria Torres Martínez: </w:t>
      </w:r>
      <w:r>
        <w:rPr>
          <w:rFonts w:cs="Courier New" w:ascii="Arial Narrow" w:hAnsi="Arial Narrow"/>
        </w:rPr>
        <w:t>Buenos días, compañeras diputadas y compañeros diputados infantiles, es un honor para mí estar el día de hoy representando a la niñez en este espacio que nos brinda el Poder Legislativo, para poder expresar las necesidades de nuestro grem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múltiples temas a tratar, que son de carácter urgente, para lograr el óptimo desarrollo de la personalidad en la niñez y la preadolescencia, por lo que elegir una temática para esta exposición no fue nada fácil, sin embargo, creo… creo que el tema que expongo tiene gran relevancia, puesto que solicita la colaboración de varios sectores, como el familiar, el escolar y el social en la lucha por privilegiar 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de los padres y madres de familia en la vida escolar de sus hijos e hijas, es un pilar irreemplazable que fortalece todo… todas las áreas de desarrollo de una persona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co interés de un padre o una madre que no se involucra en las actividades escolares, ni busca los espacios para dar trabajo sea público o privado debe contemplar en sus políticas aquellos permisos y espacios, para que tanto padres como madres de familia tengan la oportunidad de apoyar a sus… a sus hijos e hijas en su vida escolar, por lo que el sector laboral debe ir naturalizando la paternidad y la maternidad presentes como un pilar sociales del pro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desde esta trinchera me ha tocado ocupar el día de hoy, en este evento de importancia para nosotros como niñez chihuahuense, me permito hacer un llamado tanto a los padres y madres del Estado, como al sector educativo y el sector laboral para que se unan fuerzas en pro de nuestros derechos y de la mejora en nuestro… en nuestro desarrollo, pues no debemos olvidar que la niñez de hoy será el tejido social del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cada ciudadano y ciudadana, que cada madre y Padre, que cada empresa institución pública o escuela colabore co… con lo que se encuentre en sus manos para apoyar la educación de niños niñas y adolescentes, permitiendo tener una participación activa de su familia que les dote de seguridad desde los inicios de su… de su desenvolvimiento socia, seguimiento al rendimiento escolar de sus hijos e hijas, provocan ellos bajo autoestima, desmotivación, bajo rendimiento académico y el desinterés por la vida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la familia es la primera institución que la niñez conoce, por lo que el apoyo familiar y el involucramiento de padres y madres en la vida escocia… escolar y social de sus hijos e hijas, es fundamental para que la formación de los seres humanos se logre con éxito, y contribuya a edificar hombres y mujeres responsables que estarán al frente de este país el día de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cuencias de que la familia del alumnado no se mantenga al pendiente de las actividades escolares, las tareas, los útiles, los festila… festivales y el ambiente que se vive en cada centro de educación, se traduce en deserción escolar, bajas calificaciones y, sobre todo, el hecho de ser víctimas o victimarios del fenómeno conocido como bully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s necesario decir que esta problemática no recae solamente en las personas que son padres o madres de familia, sino que es una temática colectiva y social en la que se debe involucrar también el sector laboral, ya que todo el centro de eh… todo el centro es importante destacar que la calidad de nuestro gobierno, de nuestra gestión nacional e internacional empieza la educación y a su vez la calidad de nuestra educación empieza en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espido compartir una frase del gran Paulo Frei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Enseñar no es transferir conocimiento, sino crear las posibilidades para su propia producción o construcción.</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Feliz día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el diputia… el Diputado Infantil Kevin Abdon Miranda Mor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Kevin Abdon Miranda Moreno: </w:t>
      </w:r>
      <w:r>
        <w:rPr>
          <w:rFonts w:cs="Courier New" w:ascii="Arial Narrow" w:hAnsi="Arial Narrow"/>
        </w:rPr>
        <w:t>Niñas y niños diputados del Congreso del Estado Chihuahua, el día de hoy hablaré un tema que nos ocupa nos preocupa, las adicciones y los vapeadores en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me quiero presentar ante ustedes, soy el Diputado Infantil Kevin Abdon Miranda Moreno, estudiante de la Escuela Primaria Fernando Montes de O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timosamente, aunque somos niñas y niños, existen casos donde muchos… donde algunos prueban es esas cosas sin saber los peligrosas que son, muchos creen que no pasa nada porque es lo que le dicen, pero las sustancias pueden cambiar nuestro cuerpo y nuestra mente, incluso pudiéndonos dejar con daños para toda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apeadores son un programa actual, pues parecen inofensivos a simple vista, por pues… pues se nos representan de formas y colores llamativos. Lo que no nos dicen… los venden de sabores, pero no es más que veneno, lo que no nos dicen de estos artefactos es que tienen sustancias químicas dañinas que afectan a nuestros pulmones incluso a nuestro cerebro, ya que muchos contienen nicotina una droga que hace que nuestro cuerpo se vuelva adicto a él, pues una vez que alguien empieza es muy difícil pa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xisten los llamados inhalantes, que algunos niños usan sin saber que pueden causar efectos dañinos inmediatamente, pues pueden causar desmayos y daños cerebrales, y el alcohol, muchos lo ven normal, pero también daña a los que los consuman desde peque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ema no se trata de castigar al final sino de prevenir cui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ropongo lo siguiente: que en todas las escuelas primarias haya pláticas para niños y niños, donde se nos explique con claridad sobre esas sustancias, cómo y por qué alejarnos de ellas; tener un buzón donde escribamos cosas que nos preocupan o si sabemos que alguien necesita ayuda; a veces no sabemos con quién hablar. No podemos callados por hacerlo somos parte del problema. Nos toca alzar la voz para protegernos unos a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mo niño Diputado digo fuerte y claro, los niños y las niñas merecemos crecer, sanos felices y libre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el Diputado Infantil Gael Alan García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Gael Alan García Rodríguez: </w:t>
      </w:r>
      <w:r>
        <w:rPr>
          <w:rFonts w:cs="Courier New" w:ascii="Arial Narrow" w:hAnsi="Arial Narrow"/>
        </w:rPr>
        <w:t>Buenas tardes a todos. Mi nombre es Gael Alan García Rodríguez, tengo 12 años y soy estudiante de la Escuela Lázaro Cárdenas 2305, en ciudad de Chihuahua, Deli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oy aquí porque, gracias a un concurso, pude hacer escuchar mi voz, la voz de un niño que sueña con un mejor futuro para todos los niños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os niños como yo, enfrentamos dificultades para ace… ac… acceder a una educación de calidad, debido a la pobreza, problemas familiares y falta de apoyo. Sin embargo, queremos seguir que… queremos seguir que todos los niños tengan las mismas oportunidades que… de aprendizaje, cre… crecer y ser escuch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de la clave para nuestra futuro, si nos apoyan con mejores recursos y con dificultades… no… decisiones seremos los líderes del mañ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les pido que sigan trabajando para que todos los niños de… en México puedan tener acceso a una educación de calidad, sin importar su origen o situación económ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tiempo y por escucha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 es cu…</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cto seguido, tiene la palabra el Diputado Infantil David Eduardo Arizpe Riv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avid Eduardo Arizpe River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avid Eduardo Arizpe Rivera: </w:t>
      </w:r>
      <w:r>
        <w:rPr>
          <w:rFonts w:cs="Courier New" w:ascii="Arial Narrow" w:hAnsi="Arial Narrow"/>
        </w:rPr>
        <w:t xml:space="preserve">Buenos días, compañeros integrantes del Honorable Congreso del Estado de Chihuahua. Es un honor estar presente en este evento y contar co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David Eduardo Arizpe Rivera, soy alumno del sexto grado del Centro Educativo Juan Jacobo Rousseau, ubicado en la capit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engo en representación del Diputado Pedro Torres Estrada, de representación plurinomi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siento muy agradecido con el Honorable Congreso del Estado de Chihuahua, por darnos a los niños esta valiosa oportunidad de ser escuch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las funciones de los diputados es revisar y, de ser necesario crear nuevas leyes, además de vigilar y aprobar distintos gastos del gobierno, también vigilan y aprueban los distintos gastos del Gobierno del Estado, por eso quiero aprovechar esta oportunidad para pedirles que nos brinden mayor seguridad pública, ya que es un problema que ha</w:t>
      </w:r>
    </w:p>
    <w:p>
      <w:pPr>
        <w:pStyle w:val="Textosinformato"/>
        <w:jc w:val="both"/>
        <w:rPr>
          <w:rFonts w:ascii="Arial Narrow" w:hAnsi="Arial Narrow" w:cs="Courier New"/>
        </w:rPr>
      </w:pPr>
      <w:r>
        <w:rPr>
          <w:rFonts w:cs="Courier New" w:ascii="Arial Narrow" w:hAnsi="Arial Narrow"/>
        </w:rPr>
        <w:t>preocupado a los niños de l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éramos poder caminar en cualquier lugar a cualquier hora sin preocupación, con iluminación adecuada y rampas para las personas que tienen limitaciones de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n nombre de los niños de este municipio y atendiendo las propuestas de mis compañeros de escuela, es que hago esta petición en beneficio del libre esparcimiento y seguridad en la infancia, un derecho y un elemento que beneficia nuestro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con su ayu… ayuda, señores diputados, todos los niños de… tengamos una vida digna, activa y feliz y segura y de esta manera los jóvenes no lleguen a caer en actividades ilegales o sustan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su atención,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Se concede la palabra a la Diputada Infantil María José Castañeda Balderra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aría José Castañeda Balderrama: </w:t>
      </w:r>
      <w:r>
        <w:rPr>
          <w:rFonts w:cs="Courier New" w:ascii="Arial Narrow" w:hAnsi="Arial Narrow"/>
        </w:rPr>
        <w:t xml:space="preserve">Hola, muy buenos días 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María José Castaneda Balderrama, tengo 12 años y soy alumna de sexto grado de la Escuela Primaria Luis Urías Belderra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ara mí un gusto y un honor estar aquí frente a todos ustedes el día de hoy, como representante de la Diputada Joss Vega, del Distrito X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xpresarles mi profunda gratitud por esta oportunidad, de poder hablar por todos mis compañeros y compartirles algunas necesidades que tiene nuestr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nosotros como alumnos, es importante tener lugares bonitos y cómodos donde podamos disfrutar nuestra estancia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sa… pensamos que nuestra escuela puede mejorar el ambiente, haciéndolo más agradable y estimulante, con rutinas y actividades que nos permitan desarrollar habilidades y valores, también con mejoras en las instalaciones donde pasamos una parte importante de nuestro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algunas de las necesidades que identificamos, está la reparación de la cancha de futbol, ya que actualmente el piso tiene hoyos y grietas, las cuales son un peligro para todos los que realizamos actividades ahí, o simplemente pasamos por ese lugar durante la hora de recreo. Es importante tener instalaciones seguras para desarrollarnos en un entorno seguro y agra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leer algo que dijo el filósofo John Dew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La educación no es la preparación para la vida, la educación es la vida en sí misma.</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Entonces yo le agregaría: ¡vivamosla en una escuela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me siento orgullosa de pertenecer a la escuela llamada Luis Urías Belderra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aten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Tiene la palabra la Diputada Infantil Esmeralda Sarahí Merino Amap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Esmeralda Sarahí Merino Amapa: </w:t>
      </w:r>
      <w:r>
        <w:rPr>
          <w:rFonts w:cs="Courier New" w:ascii="Arial Narrow" w:hAnsi="Arial Narrow"/>
        </w:rPr>
        <w:t>Con su… con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Esmeralda Sarahí Merino Amapa: </w:t>
      </w:r>
      <w:r>
        <w:rPr>
          <w:rFonts w:cs="Courier New" w:ascii="Arial Narrow" w:hAnsi="Arial Narrow"/>
        </w:rPr>
        <w:t>Hola, muy buenos días tengan todos ustedes los de aquí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Esmeralda Sarahí Merino Amapa, tengo 11 años, vivo en una comunidad que se llama Tecorahu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estudio en la escuela primaria comunitaria Tecorahui, me gusta mucho ir a la es… a la escuela y aprender cosas nuevas todos los días. Es una pe… un pueblo pequeño donde viven aproximadamente 50 personas, se encuentra en el Municipio de Chínipas, a la distancia que recorrí desde mi comunidad hasta aquí la capital de nuestro Estado, fue de 336 kilómetros aproximadamente, los cuales estaban llenos de… de paisajes hermosos y pueblos muy li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muy orgullosa de estar… de estar aquí hoy, y de conocer por primera vez la ciudad de Chihuahua, agradezco a todas las personas que me… que me lo hicieron posible y me ayudaron en mi vi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ados diputados, los felicito por el gran trabajo que hacen todos los días, les pido que no se olviden de todos nosotros las niñas y los niños, tenemos muchos sueños y queremos cumpli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yo sea grande quiero ser maestra de primaria, me gustaría enseñarles muchas cosas a otros niños como, por ejemplo, los números, cuentos y muchas historias que a mí me han enseñado. Es muy bonito que todos los… las niñas y los niños puedan ir a… a en… a… han enseñado es muy… ay perdón, ir a la escuela porque ahí juegan aprenden y se divierten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propuesta es que to… todas las… las autoridades traten juntos para eliminar la discriminación a lo… a la… a las persona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ombre de… en nombre de mi comunidad y de mi escuela les agradecemos sinceramente por prime… por brin… por brindarme estar… estar… estar aquí… gran oportunidad de estar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Finalmente tiene la palabra la Diputada Infantil Wendy Abigail Contreras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Wendy Abigail Contreras Torres: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Wendy Abigail Contreras Torres: </w:t>
      </w:r>
      <w:r>
        <w:rPr>
          <w:rFonts w:cs="Courier New" w:ascii="Arial Narrow" w:hAnsi="Arial Narrow"/>
        </w:rPr>
        <w:t>Muy buenas tardes a todos l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nombre es Wendy Abigail Contreras Torres, tengo 11 años de edad y soy originaria de la comunidad de Búfalo, en el municipio de Valle de Allen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iento muy emocionada y, sobre todo, muy agradecida por haber sido elegida para participar como Diputada Infantil en este evento tan importante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a quienes hicieron posible este espacio, en especial a la Gobernadora María Eugenia Campos Galván y a las autoridades que valoran la voz de las niñas y los niñ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stoy aquí para compartir mi sentir, pero también para expresar las necesidades que vive mi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niña de una zona rul… rural, se lo… sé lo importante que es… que es que nos escuchen. Las niñas, los niños y las personas que vivimos en comunidades pequeñas también tenemos ideas, sueños y muchas ganas de ver crecer nuestros pueb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úfalo enfrentamos problemas que afectan directamente nuestra calidad de vida y nuestro desarrollo, tanto en la escuela como en nuestras casas y espacios públicos. Uno de los problemas más graves… más graves que vivimos es la falta de agua, muchas veces no hay agua suficiente para los baños de la escuela, ni para las necesidades básicas de las familias. Esta situación nos pone en riesgo y nos impide vivir con higiene y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preocupante la falta de infrestura… infraestructura, perdón, adecuada en nuestra comunidad, no contamos con juegos infantiles, calles en buen estado, ni áreas verdes o recreativas donde podamos convivir de forma segura. Como niña, me gustaría tener espacios donde jugar, aprender y convivir con otros niños sin correr pelig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a escuela también enfrentamos la falta de materiales y papelería necesarios para estudiar. Muchas veces no tenemos hojas, colores o libros suficientes, y eso afecta nuestro aprendizaje. Soñamos con una educación de calidad, que nos prepare para el futuro, pero necesitamos que nos apoyen con los recursos adecu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o plo… otro problema que nos preocupa es la falta de alumbrado público. En las noches muchas calles están oscuras y eso puede ser peligroso para las personas, especialmente para quienes caminan o regresan tarde a sus ca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último, pero no menos importante, está el problema del basurero municipal. En la escuela no contamos con un espacio bien diseñado para el manejo de la basura, esto provoca acumulación de desechos en lugares no apropiados, generado ma… genela… generando malos olores, contaminación y riesgos para la salud de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esto, pido que se nos escuche. Los niños y niñas también tenemos ideas valiosas, y también sentimos, sufrimos y soñamos con un lugar mejor, las comunidades rurales como Búfalo merecen atención, recursos y oportunidades para mej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permitirme alzar la voz, no solo en nombre mío, sino de todos los niñas y niños de mi comunidad, que esperan un futuro mejor. Ojalá este mensaje llegue al corazón de quien tomas… de quien toman decisiones, y juntos podamos lograr un cambio verda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Solicito a los diputados infantiles, secretarios tomen nota de las iniciativas recibidas, para darles el trámite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ENTONACIÓN DEL HIMNO DE CHIHUAHUA.</w:t>
      </w:r>
      <w:r>
        <w:rPr>
          <w:rFonts w:cs="Courier New" w:ascii="Arial Narrow" w:hAnsi="Arial Narrow"/>
        </w:rPr>
        <w:t xml:space="preserve">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Infantil Iker Iván Tarín Castro, Presidente: </w:t>
      </w:r>
      <w:r>
        <w:rPr>
          <w:rFonts w:cs="Courier New" w:ascii="Arial Narrow" w:hAnsi="Arial Narrow"/>
        </w:rPr>
        <w:t>Enseguida entonaremos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a las y los diputados infantiles y a todas las personas que nos acompañen nos pongam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gradecemos a la Escolta y Banda de Guerra del 23 Batallón de Infantería y al tenor Francisco Fernández Grad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mis compañeras y compañeros diputados infantiles, quiero agradecerles a las y los legisladores del Congreso del Estado, por permitirnos vivir esta experiencia, por darnos la oportunidad de expresarnos en la Tribuna y compartirlo con todos ustedes y nuestr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Infantil Iker Iván Tarín Castro, Presidente: </w:t>
      </w:r>
      <w:r>
        <w:rPr>
          <w:rFonts w:cs="Courier New" w:ascii="Arial Narrow" w:hAnsi="Arial Narrow"/>
        </w:rPr>
        <w:t>Habiéndose desahogado todos los puntos del orden del día, se levanta la sesión [13:2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0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1:00Z</dcterms:created>
  <dc:creator>mvelasco</dc:creator>
  <dc:description/>
  <cp:keywords/>
  <dc:language>en-US</dc:language>
  <cp:lastModifiedBy>Magdalena Velasco Amarillas</cp:lastModifiedBy>
  <dcterms:modified xsi:type="dcterms:W3CDTF">2025-06-27T20:17:00Z</dcterms:modified>
  <cp:revision>8</cp:revision>
  <dc:subject/>
  <dc:title/>
</cp:coreProperties>
</file>