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8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46175"/>
                <wp:effectExtent l="0" t="0" r="0" b="0"/>
                <wp:wrapNone/>
                <wp:docPr id="2" name="Frame1"/>
                <a:graphic xmlns:a="http://schemas.openxmlformats.org/drawingml/2006/main">
                  <a:graphicData uri="http://schemas.microsoft.com/office/word/2010/wordprocessingShape">
                    <wps:wsp>
                      <wps:cNvSpPr txBox="1"/>
                      <wps:spPr>
                        <a:xfrm>
                          <a:off x="0" y="0"/>
                          <a:ext cx="4529455" cy="114617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to Período Extraordinario de Sesiones de la Sexagésima Octava Legislatura, dentro del primer año de ejercicio constitucional,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12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0.2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xto Período Extraordinario de Sesiones de la Sexagésima Octava Legislatura, dentro del primer año de ejercicio constitucional, que se realiza de manera presencial en el Recinto Oficial del Poder Legislativo y en la modalidad de acceso remoto o virtual,</w:t>
                      </w:r>
                    </w:p>
                    <w:p>
                      <w:pPr>
                        <w:pStyle w:val="Normal"/>
                        <w:spacing w:lineRule="auto" w:line="240" w:before="0" w:after="0"/>
                        <w:jc w:val="center"/>
                        <w:rPr/>
                      </w:pPr>
                      <w:r>
                        <w:rPr>
                          <w:rFonts w:cs="Tahoma" w:ascii="Arial Narrow" w:hAnsi="Arial Narrow"/>
                          <w:b/>
                          <w:sz w:val="20"/>
                          <w:szCs w:val="20"/>
                        </w:rPr>
                        <w:t>el día 12 de juni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Lectura del Decreto de inicio del Sex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Lectura del Decreto de clausura del Sex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7.- Se levanta la sesión.</w:t>
      </w:r>
      <w:r>
        <w:br w:type="page"/>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as, diputados,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treinta minutos del día do… 12 de junio del año 2025, damos inicio a los trabajos de la sesión del Sexto Perí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l Pleno que las y los diputados que asistirán vía acceso remoto enviaron con la debida anticipación a esta Presidencia su solicit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procedo a nombrar a quienes se encuentren en la moda… en la modalidad de acceso remoto o virtual para que manifiesten de viva voz el sentido… manifiesten de viva voz se registren… el registro de su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Presente, distingui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 dí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24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puede considerar la asistencia del Diputado Villalobos,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También la mía por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os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i… lectura del Decreto de inicio del Sext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ectura, discusión y aprobación, en su caso, de los dictám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Comisión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La Comisión de 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Lectura del Decreto de la clausura del Sext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2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d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con respecto al contenido de la orden del día, favor de expresa… expresar el sentido de su voto levantando la mano de la manera acostumb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las y los diputados se han manifestado a favor de la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LECTURA DEL DECRETO DE INICIO DEL SEXT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 continuación, daré lectura al Decreto de inicio del Tercer Periodo Extraordinario de Sesiones, para lo cual pido a las y los diputado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251/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Sexto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12 de junio del año 2025, el Sexto Perí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hora bien, en la presentación de dictámenes en sentido positivo, tiene el uso de la palabra el Diputado Arturo Zubía Fernández, para que en representación de la Comisión del Agua, dé lectura al dictamen que ha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gua, somete a la consideración del Pleno el presente dictamen, con fundamento en lo dispuesto por los artículos 64, fracción III de la Constitución Política del Estado de Chihuahua; 87, 88 y 111 de la Ley Orgánica… de la Ley Orgánica; 80 y 81 del Reglamento Interior y de Prácticas Parlamentarias, ambos ordenamientos del Poder Legislativo del Estado de Chihuahua,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5 de febrero del año 2025 se presentó iniciativa con carácter de decreto ante este Honorable Congreso… ante el Honorable Congreso de la Unión, formulada por el Diputado Arturo Zubía Fernández, integrante del Grupo Parlamentario de Acción Nacional, a efecto de reformar el artículo 4o. de la Constitución Política de los Estados Unidos Mexicanos, en materia de acceso, disposición y saneamiento de agua para el fomento de la agricultura, ganadería, silvicultura y demás actividades económicas en el medio r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a usted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l análisis de la presente iniciativa se desprende que la intención del iniciador es elevar a rango Constitucional la protección del Derecho Humano al acceso, disposición y saneamiento del agua para la agricultura, la ganadería, la silvicultura y las demás actividades económicas en el medio rural, lo anterior como un medio de garantizar la supervivencia de las personas a través de la producción de alimentos bás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resulta importante referir que se pretende garantizar la producción y abastecimiento de alimentos, el cual también es un Derecho Humano, consagrado en el artículo 4o., párrafo tercero de la Constitución Política de los Estados Unidos Mexicanos, al disponer que toda persona tiene derecho a la alimentación nutritiva, suficiente y de calidad. El Estado lo garantizará.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que el Derecho Humano a la alimentación debe ser garantizado por nuestra Carta Magna, y ante las condiciones climáticas que imperan en el Estado de Chihuahua, resulta congruente la propuesta realizada por el iniciador, en el sentido de quera… para poder producir los alimentos que ingerimos diariamente, se requiere la disponibilidad de agua para su producción, por lo que es apremiante que se garantice de materia eficiente y eficaz dicho Derecho Hu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que quedó establecida la importancia de garantizar el acceso al agua para el sector del campo, estimamos conveniente realizar algunos ajustes a la pretensión planteada, con la finalidad de aclarar o enfatizar que la propuesta de elevar a rango constitucional el acceso al agua para el fomento a la agricultura, ganadería, silvicultura y de las demás actividades del medio rural, será a partir de la priorización del Derecho Humano al acceso universal al agua y saneamiento para todas y todos, sin discriminación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ICIATIVA ANTE EL HONORABLE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La Sexagésima Octava Legislatura del Honorable Congreso del Estado de Chihuahua, tiene a bien enviar ante el Honorable Congreso ili… de la Unión, iniciativa con carácter de decreto, para reformar la Constitución Política de los Estados Unidos Mexicanos,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4o., párrafo octavo de la Constitución Política de los Estados Unidos Mexicanos, para quedar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4o.- Toda persona tiene derecho al acceso, disposición y saneamiento de agua para consumo personal y doméstico en forma suficiente, salubre, aceptable y asequible. El Estado garantizará este derecho prioritario y la ley definirá las bases, apoyos y modalidades para el acceso y oso… y uso equitativo y sustentable de los recursos hídricos, estableciendo la participación de la federación, las Entidades Federativas y los Municipios, así como la participación de la ciudadanía para la consecución de dichos fines. Asimismo, el Estado reconocerá y garantizará el acceso al agua para fines productivos en el sector primario, particularmente en la agricultura, en la ganadería, en la silvicultura y ede… y demás actividades económicas del medio rural, promoviendo un uso sustentable y equitativo del recurso, sin menoscabo del Derecho Humano anteriormente seña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Honorable Congreso de la Unión tendrá un plazo de noven… de 90 días naturales, a partir de la entrada en vigor del presente decreto, para realizar las adecuaciones necesarias a las leyes que correspondan a fin de dar cumplimiento a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conformidad con el artículo 71, fracción III de la Constitución Política de los Estados Unidos Mexicanos, remítase copia de la presente resolución, al Honorable Congreso de la Unión, para los efecto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l Agua, en reunión de fecha 29 de… de mayo de est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d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Buenas… buenas tardes, Diputado otr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bstenció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En abstención,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En abste… en abstención,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0 votos a favor, cero votos en contra y 10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haré uso de la Tribuna en representación de la Comisión de Programación, Presupuesto y Hacienda Pública, para dar lectura al dictamen preparado, por lo que solicito a la Segunda Vicepresidencia ocupe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para las Entidades Federativas y los municipios, sometemos a consideración del Pleno el presente dictamen, elaborado confar… conform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iputado Presidente, con fundamento en los artículos 75, fracción XVII y 176 de la Ley Orgánica del Poder Legislativo; así como el numeral 101 del Reglamento Interior y de Prácticas Parlamentarias, solicito se me permita hacer un resumen del presente dictamen sin perjuicio y que su texto qued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ntrar al estudio y análisis de la iniciativa en comento, quienes integramos la Comisión de Programación, Presupuesto y Hacienda Públ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a iniciativa en mención se desprende del acuerdo tomado por unanimidad de votos en el Honorable Ayuntamiento del Municipio de Chihuahua, en Sesión Extraordinaria, celebrada el día 31 de mayo del año en curso, quedando asentado en el Libro de Actas autorizado para tal fin y, que con… el cual consiste en autorizar al municipio referido, para que por conducto de las personas funcionarias legalmente facultadas, realicen las gestiones, negociaciones, solicitudes y trámites necesarios para la celebración de la contratación de uno o varios financiamientos en la modalidad de crédito simple a largo plazo, con cualquier Institución Financiera de nacionalidad mexicana, incluyendo sin limitar a las Instituciones de Crédito que operen en el territorio nacional, siempre que en cualquier caso ofrezcan las mejores condiciones de mercado, hasta por la cantidad de $75,000,000.00, importe que no comprende los intereses, comisiones y demás accesorios que se establecerán en el… las instrumentos mediante los cuales se formalicen los financiamientos que el municipio decida contratar, así como autorizar para que se afecte y comprometa irrevocablemente como garantía o fuente de pago de las obligaciones a su cargo que deriven de o de… de los financiamientos, de un porcentaje suficiente y necesario del derecho a recibir flujos de recursos que deriven de las participaciones presentes y futuras que en ingresos federales le correspondan del Fondo General de Participaciones, en los términos que dispone la Ley de Coordinación Fiscal, así como, en la Ley de Coordinación Fiscal del Estado de Chihuahua y sus Municipios, para destinarse precisa y exclusivamente a financiar el costo de inversiones públicas productivas contempladas en su programa de inversión pública municipal, específicamente en los siguientes ru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5000.</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Bienes Muebles e Intangi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cepto 56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quinaria, otro equipos y herrami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da 56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quipo de comunicación y tele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corresponde al proyecto de inversión pública productiva, radios de comunicación para operativos de Seguridad Públic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apitulo 6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ers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epto 61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ra Pública en Bienes de Domin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da 6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ificación no habit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corresponde al proyecto de inversión pública productiva, primera etapa, de la construcción Comandancia Oriente, Seguridad Públic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utoriza al Municipio de Chihuahua, para que, por conducto de las personas funcionarias legalmente facultadas y en términos de Ley, realicen las gestiones, negociaciones, solicitudes y trámites necesarios para la celebración de la contratación de uno o varios financiamientos, en la modalidad de crédito simple a largo plazo,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o o varios financiamientos, en la modalidad de crédito simple a largo plazo, hasta por un monto de $75,000,000.00, incluido, en su caso, el Impuesto al Valor Agregado, importe que no comprende intereses, comisiones y demás accesorios que se establecerán en el instrumento mediante el cual se formalice el o los financiamientos que el municipio contrate con base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stino de los recursos que obtenga con el o los financiamientos que contrate con sustento en el presente decreto, precisa y exclusivamente para financiar, en términos de lo que disponen los artículos 117, fracción VIII de la Construcción Política de los Estados Unidos Mexicanos; y 2, fracción XXV de la Ley de Disciplina Financiera de las Entidades Federativas y sus Municipios, conforme a lo previsto en el artículo 3 de la Ley de Deuda Pública para el Estado de Chihuahua y sus Municipios, el costo de inversiones públicas productivas contempladas en su programa de inversión, incluido, en su caso, el Impuesto al Valor Agregado correspondiente, específicamente en los rubros de inversión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5000.</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Bienes Muebles e Intangibl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cepto 56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quinaria, otro equipos y herrami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da 56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quipo de comunicación y telecomun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corresponde al Proyecto de Inversión Pública Productiva, radios de comunicación para operativos de Seguridad Públic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apitulo 6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ers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epto 61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ra Pública en Bienes de Domin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tida 6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ificación no habit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formalizará el o los financiamientos que se autorizan en el presente decreto, en el ejercicio fiscal 2025 y 2026, y pagar en su totalidad las obligaciones a su cargo que deriven del o los financiamientos que formalice, en el plazo que negocie con la institución acreditante de que se trate, que en ningún caso podrá exceder el primer día hábil bancario de septiembre del dos mil veint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unicipio no podrá formalizar los financiamientos que se autorizan en el presente decreto, durante los últimos 6 meses de la administración municipal que se encuentre cumpliendo su gest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garantía o fuente de pago de las obligaciones a su cargo que deriven del o de los financiamientos que contrate con sustento en el presente autorización, un porcentaje suficiente y necesario del derecho a recibir y los flujos de recursos que deriven de las participaciones presentes y futuras que en los ingresos federales le correspondan al municipio, del Fondo General de Participaciones, en términos de lo que dispone la Ley de Coordinación Fiscal, sin perjuicio de afectaciones anteriores, las participaciones afectas, en lo que inteligencia que la afecta… que la afectación que realice el municipio, al mecanismo será el pago de las obligaciones a su cargo que deriven del o de los financiamientos que contrate con sustento en lo que autoriza el presente decreto, con cargo a los recursos que procedan de las Participaciones Afectas, cubra a la institución acreditante de que se tr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utoriza al Municipio de Chihuahua adherirse al Fideicomiso Maestro e Irrevocable de Administración y Fuente de Pago identificado con el número F/9065, celebrado entre el Municipio de Chihuahua y Banco Monex, S.A., Institución bancaria…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mporte relativo a los financiamientos que contrate el municipio en el Ejercicio Fiscal 2025, con sustento en lo que se autoriza en el presente instrumento, será considerado ingreso por financiamiento o deuda en este ejercicio fiscal, con independencia de lo que se encuentre previsto o no en la Ley de Ingresos del Municipio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municipio deberá prever anualmente en su presupuesto de egresos, en tanto existan obligaciones a su cargo pendientes de pago que deriven del financiamiento contratado con sustento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obligaciones que deriven del o de los financiamientos que contratará el municipio con sustento en el presente decreto, serán constitutivas de deuda pública; en consecuencia, deberán inscribirse en: i) el Registro Municipal de Deuda Pública, a cargo del municipio de Chihuahua; así como en el Registro Central de Deuda Pública, a cargo de la Secretaría de Hacienda del Gobierno del Estado de Chihuahua; y el Registro Único de Deuda Pública para el Estado de Chihuahua, a cargo de la Auditoría Superior del Estado de Chihuahua y el Registro Público Único de Financiamientos y Obligaciones de Entidades Federativas y Municipios que lleva la Secretaría de Hacienda y Crédito Público, y en términos de lo que establecen las disposiciones legales y administrativa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creto es otorgado previo análisis: (a) de la capacidad de pago del municipio, (b) del destino que el municipio dará a los recursos que obtenga con motivo de la disposición o disposiciones del o los financiamientos que contrate con sustento en la presente autorización, y (c) la fuente de pago y/o garantía del financiamiento que formalice con sustento en este decreto, que se constituirá con la afectación irrevocable de un porcentaje suficiente y necesario del derecho a recibir los flujos de recursos que deriven de las participaciones presentes y futuras que en ingresos federales le correspondan al municipio, del Fondo General de Participaciones, en términos de lo que dispone la Ley de Coordinación Fiscal, sin perjuicio de afectacione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importe del o los financiamientos que individualmente decida contratar el Municipio de Chihuahua, no podrá exceder de la cantidad autorizada en el Artículo Primero del presente decreto; en vi… en tal virtud, el monto de cada financiamiento se establecerá al considerar el periodo disponible entre el momento de su contratación y el plazo máximo para su amortización; así mismo, el importe máximo para el Municipio de Chihuahua deberá estar dentro del Techo de Financiamiento Neto que le corresponda en términos de la Ley de Disciplina Financiera de las Entidades Federativas y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Auditoría Superior del Estado deberá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e autoriza a ese Honorable Ayuntamiento de Chihuahua, para que por conducto de las personas servidoras publicas competentes, realice los cambios contables, administrativos o financieros a que, en su caso, hubiera lugar, incluidos los ajustes pertinentes a la Ley de Ingresos para el Ejercicio Fiscal 2025; con motivo de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0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ninguna participación procederemos a la votación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recuerdo que para el a… para que el asunto se apruebe se requiere la aprobación de dos terceras partes de las y los presentes, para lo</w:t>
      </w:r>
      <w:r>
        <w:rPr>
          <w:rFonts w:cs="Courier New" w:ascii="Arial Narrow" w:hAnsi="Arial Narrow"/>
          <w:lang w:val="es-MX"/>
        </w:rPr>
        <w:t xml:space="preserve"> </w:t>
      </w:r>
      <w:r>
        <w:rPr>
          <w:rFonts w:cs="Courier New" w:ascii="Arial Narrow" w:hAnsi="Arial Narrow"/>
        </w:rPr>
        <w:t>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Con gus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presentes en el Recinto, respecto al contenido del dictamen antes leído,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por la afirmativa, quienes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putado Humbe… ah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se encuentra alguna diputado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31 votos a favor, cero en contra y cero…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se alcanza la votación requerida, 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eremos… procederemos a la lectura del siguiente dictamen que ha preparado la Comisión y tiene el uso de la Tribuna el 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X, inciso B), numeral 3 de la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de las Entidades Federativas y los Municipios, somete a la consideración del Pleno el presente dictamen, elaborado conform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n funciones de Presidenta, con fundamento en los artículos 75, fracción XVII y 176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entrar al estudio y análisis de la iniciativa en comento, quienes integramos la Comisión de Programación, Presupuesto y Hacienda Pública,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a iniciativa en mención se desprende del Acuerdo tomado por unanimidad de votos del Honorable Ayuntamiento del Municipio de Chihuahua, en Sesión Extraordinaria, celebrada el día 31 de mayo del año en curso, quedando asentado en el Libro de Actas autorizado para tal fin y el cual consiste en autorizar al Municipio referido, para que por conducto de las pe… personas funcionarias legalmente facultadas, realicen las gestiones, negociaciones, solicitudes y trámites necesarios para la celebración de la contratación de uno o varios financiamientos en modalidad de crédito simple a largo plazo, con cualquier institución financiera de nacionalidad mexicana, incluyendo sin limitar a las instituciones de crédito que operen en el territorio nacional, siempre que en cualquier caso ofrezcan las mejores condiciones del mercado, hasta por un monto de $570,000,000.00, importe que no comprende intereses, comisiones y demás accesorios que se establecerán en el o los instrumentos mediante el o los cuales se formalicen en el financiamiento que el Municipio decida contra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como a autorizar para que se afecte y comprometan, irrevocablemente como garantía o fuente de pago de las obligaciones a su cargo que deriven de o de… o de los financiamientos, un porcentaje suficiente y necesario del derecho a recibir los flujos de recursos que deriven de las participaciones presentes y futuras que en Ingresos Federales le correspondan del Fondo General de Participaciones, en los términos… términos de lo que dispone la Ley de Coordinación Fiscal,  así como, en la Ley de Coordinación Fiscal del Estado de Chihuahua y sus Municipios, para destinarse precisa y exclusivamente a financiar el costo de inversiones públicas productivas, específicamente al siguiente rubro: Capítulo 6000, Inversión Pública, ca… Capítulo 6100 Obra Pública en Bienes de Dominio Público, Partida 615, Construcción de Vías de Comunicación; proyectos de inversiones productivas: Construcción de Paso Superior en Intersección de Carretera Aldama y Avenida Fuerza Aérea; Construcción de Paso Superior en intersección Vialidad Los Nogales y Avenida de Las Industrias; y Construcción de Gaza de Incorporación Boulevard Teófilo Borunda a Periférico de la Juven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Se autoriza al Municipio de Chihuahua, para que por conducto de las personas funcionarias legalmente facultadas y en términos de ley, realicen las gestiones, negociaciones, solicitudes y trámites necesarios para la celebración de la contratación de uno o varios financiamientos, en la modalidad de crédito simple a largo plazo, con cualquier persona física o moral de nacionalidad mexicana, incluyendo sin limitar a las instituciones de crédito que operen en el territorio nacional o cualquier institución integrante del Sistema Financiero Mexicano, siempre que en cualquier caso ofrezca las mejores condiciones de mercado, uno o varios financiamientos, en la modalidad de crédito simple a largo plazo, hasta por un monto de $500,000,000.00, incluido, en su caso, el Impuesto al Valor Agregado, importe que no comprende los intereses, comisiones y demás accesorios que se establecerán en el instrumento mediante el cual se formalice el o de los financiamientos que el Municipio contrate con base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El Municipio deberá formalizar el o los financiamientos que se autorizan en el presente decreto, en el ejercicio fiscal 2025 y 2026 y pagar en su totalidad las obligaciones a su cargo que deriven del o de los financiamientos que formalice, en el plazo que negocie con la institución acreditante de que se trate, que en ningún caso podrá exceder el primer día hábil bancario de septiembre de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unicipio no podrá formalizar el o los financiamientos que se autorizan en el presente decreto, durante los últimos 6 meses de la administración municipal que se encuentre cumpliendo su gest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garantía y/o fuente de pago de las obligaciones a su cargo que deriven del o de los financiamientos que contrate con sustento en la presente autorización, un porcentaje suficiente y necesario del derecho a recibir de los flujos de recursos que deriven de las participaciones presentes y futuras que en ingresos federales le correspondan al Municipio, del Fondo General de Participaciones, en términos de lo que dispone la Ley de Coordinación Fiscal, sin perjuicio de afectaciones anteriores, en la inteligencia que la afectación que realice el Municipio, en términos de lo autorizado en el presente decreto, tendrá efectos hasta que las obligaciones a su cargo que deriven del financiamiento que contrate con sustento en la presente autorización hayan sido pagadas en su totalidad, se autorice en 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utoriza al Municipio para que, en su caso, a través de las personas funcionarias legalmente facultadas celebre uno o varios Contratos de Mandato Especial Irrevocable para Actos de Dominio que cumplan con las formalidades que la legislación aplicable establece, en cuyo objeto se faculte al Poder Ejecutivo del Estado de Chihuahua, por conducto de la Secretaría de Hacienda, para que con el carácter de mandatario y con cargo a los recursos que procedan de las Participaciones Afectadas, cubra a la institución acreditante de que se trate, el servicio de la deuda que derive del o los financi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utoriza al Municipio de Chihuahua adherirse al Fideicomiso Maestro e irre… Irrevocable de Administración y Fuente de Pago identificado con el número F/9065 celebrado entre el Municipio de Chihuahua y Banco Monex, Sociedad Anónima, Institución de Banca Múltiple, Monex Grupo Financiero, para que se abonen los recursos que procedan de las Participaciones que servirán como garantía y/o fuente de pago para cumplir con las obligaciones a cargo del Municipio que deriven del o los financi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mporte relativo al o los financiamientos que contrate el Municipio en el ejercicio fiscal 2025, con sustento en lo que se autoriza en el presente instrumento, será considerado ingreso por financiamiento o deuda en ese ejercicio fiscal, con independencia de lo que se encuentre previsto o no en la Ley de Ingresos del Municipio para el ejercicio fis… fisca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aso de que el Municipio contrate el financiamiento en el ejercicio fiscal 2026, con base en lo que se autoriza en el presente decreto, previamente a la formalización del contrato de crédito de que se trate, deberá, para el tema de ingres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ograr que se prevea en la Ley de Ingresos del Ejercicio Fiscal 2026, el importe que corresponda al financiamiento que haya de contratar, o 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obtener la reforma a su Ley de Ingresos del Ejercicio Fiscal 202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unicipio deberá prever anualmente en su presupuesto de egresos, en tanto existan obligaciones a su cargo pendientes de pago que deriven del financiamiento contratado con sustento en el presente decreto, el importe que permita realizar las erogaciones para el pago del servicio de la deuda, en cada ejercicio fiscal, hasta que haya liquidado en su totalidad el o los financiamientos contra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obligaciones que deriven del o los financiamientos que contratará el Municipio con sustento en el presente decreto, serán constitutivas de deuda pública; en consecuencia, deberán inscribirse 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Registro Municipal de Deuda Pública, a cargo de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l Registro Central de Deuda Pública, a cargo de la Secretaría de Hacienda del Gobiern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El Registro Único de Deuda Pública para el Estado de Chihuahua, a cargo de la Auditoría Superior del Estado de Chihuahua, 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El Registro Público Único de Financiamientos y Obligaciones de Entidades Federativas y Municipios que lleva la Secretaría de Hacienda y Crédito Público, en términos de lo que establecen las disposiciones legales y administrativa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ente decreto es otorgado previo análisis: de la capacidad de pago del Municipio, del destino que el Municipio dará a los recursos que obtenga con motivo de la disposición o disposiciones del o de los financiamientos que contrate con sustento en la presente autorización, y la fuente de pago y/o garantía del financiamiento que formalice con sustento en este decreto, que se constituirá con la afectación irrevocable de un porcentaje suficiente y necesario del derecho a recibir de los flujos de recursos que deriven de las participaciones presentes y futuras que en ingresos federales le corresponden al Municipio, del Fondo General de Participaciones, en términos de lo que dispone la Ley de Coordinación Fiscal, sin perjuicio de afectaciones anteri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importe de él o los financiamientos que individualmente decida contratar el Municipio, no podrán exceder la cantidad autorizada en el artículo primero del presente decreto; en tal virtud, el monto de cada financiamiento se establecerá al considerar el periodo disponible entre el momento de su contratación y el plazo máximo para su amortización; así mismo, el importe máximo para el Municipio deberá estar dentro del Techo de Financiamiento Neto que le corresponde en términos de la Ley de Disciplina Financiera de las Entidades Federativas y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Auditoría Superior del Estado deberá de emitir de manera pronta y expedita, la certificación a la que se refiere el artículo 51, fracción IX de la Ley de Disciplina Financiera de las Entidades Federativas y los Municipios, una vez cumplidos los requisitos necesarios para ello, por e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Se autoriza al Municipio de Chihuahua, para que por conducto de las personas servidoras públicas competentes, realice los cambios contables, administrativos o financieros a que, en su caso, hubiera lugar, incluidos los ajustes pertinentes a la Ley de Ingresos para el Ejercicio Fiscal 2025, con motivo de la entrada en vigor del presen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QUINTO.- Realícese lo conducente por la subcomisión creada mediante Acuerdo número LXVIII/ACPPHP/02, emitido por esta Comisión Dictaminadora en fecha 9 de junio del presente año, a fin de dar seguimiento al otorgamiento de la presente autor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0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lante, Diputa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desea presentar algún voto razonad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Compañeras, compañeros, pueblo de Chihuahua, quiero comenzar diciendo, a través de este voto particular, que no deberíamos de estar discutiendo esto. Y lo digo por las siguientes razones: tú ciudadano cuando estás atorado en el tráfico del Periférico de la Juventud, de la Cantera, del Relíz y de varias zonas de la ciudad sabes perfectamente que tu molestia, tu desesperación y tu cansancio, especialmente en este calor, no son problemas individuales, son el resultado de un caos vial estructural de una falta de planeación y de un mal gobier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o más indignante es que teniendo la oportunidad de construir 3 puentes que ayu… ayudarían a desahogar el tráfico ¿qué hizo el alcalde Marco Bonilla? Solicitó un crédito en septiembre del año pasado por $570,000,000.00 y este Congreso le dio el voto de confianza. Se le otorgó en tiempo, se le aprobaron los recursos y no lo ejerció. No presentó proyectos ejecutivos, no firmó convenios, no entregó lo que debería y básicamente perdió la oportunidad y le negó también la oportunidad a los ciudadanos de tener 3 puentes que desahoguen el tráfico que hoy vivimos en la ciudad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 dónde estab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ónde estaba el responsable de la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ónde estaba,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ampaña, regalando patrullas en otros municipios, sacándose fotos, buscando votos y no solu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digo que no deberíamos de estar aquí hoy. Y por eso digo también que Chihuahua no se merece este gobierno, un gobierno que abandona su deber esencial, que deja que la ciudad se hunda en un tráfico y que desprecia los tiempos institucion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sí, muchas personas en redes sociales, en persona, nos han dicho con toda claridad: No les aprueben el crédito. Y tienen razón en des… en desconfiar, tienen razón en estar molestos, ¿cómo no estarlo? Si la solución a este caos vial la tuvo en sus manos y la perdió, básicamente no le importó l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nosotros en MORENA debemos actuar con altura de miras y entender que ya… hay algo superior, los ciudadanos y la razón de estado y eso, eso nosotros en MORENA lo tenemos muy claro, porque aquí, aquí no venimos a proteger gobiernos ni a complacer partidos, estamos para defender el bien común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 por eso que desde MORENA sí apoyamos el desarrollo urbano, pero no a ciegas, no sin condiciones, por eso exigimos la creación de una Comisión Especial de Seguimiento de Obra, que hoy será una re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dejarlo muy claro, esta no fue una concesión graciosa, no querían otra comisión, así como no quisieron cuando les pedimos en el caso del relleno sanitario. No sé si se acuerdan de esa comisión, el mal fallido relleno sanitario, que prometieron resolverlo, compraron un terreno caro y no cumplieron tampoco y la gente sigue sufriendo los malos olores y la conta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eso pedimos aquella Comisión Especial del Relleno Sanitario y no la quisieron respaldar. Hoy en cambio sí respaldan esta nueva Comisión. ¿Por qué? ¿Por qué nos respaldan? ¿Por qué lo hac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hacen porque necesitan nuestros votos y cuando el poder necesita de otros se ve obligado a respetar la democra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MORENA vota a favor, pero no por complacencia, sino por responsabilidad y también exigimos un trato justo para todos los municipios del Estado, no puede ser que solo se autoricen créditos para la capital y se margine al rest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so solicitamos, y se logró, que los 66 municipios restantes puedan acceder a financiamiento así, así es como se gobierna con sentido republicano, con equilibrio, con corresponsabilidad y con principios. También es importante decir que no aceptamos que menoscaben esta posición porque hay quienes intentan desacreditar de diferentes trincheras, pero se equivocan porque hoy, hoy el partido que verdaderamente enarbola la transparencia y la rendición de cuentas no es el PAN, es MORENA.MORENA representa no solo el bienestar social sino el bien común, la vigilancia del poder, el control dem… democrát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decirlo muy claramente un parlamento que no exige, que no fiscaliza, que no pregunta no es un parlamento es una oficialía de partes y eso, compañeras y compañeros, en MORENA no lo vamos a permit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en nuestra Legislación Parlamentaria las herramientas para llamar a cuentas a quien nos han fallado y en este caso el del crédito no ejercido, el de la obra abandonada, el del tráfico insoportable, este es un caso ejemplar y hay que… no hay que tenerle miedo a la democracia, compañeros, la democracia es debate, la democracia es contraste, es supervisión, es decirle al poder te autorizo, pero te vigilo. Y que quede claro y que conste en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estas palabras me dirijo no solamente al pueblo de Chihuahua sino también a los empresarios, a las cámaras comerciales, a los constructores, a los inversionistas, a los emprendedores, a los que creen en el porvenir de esta hermosa ciudad de Chihuahua, MORENA aprueba este crédito, sí, a pesar de la negligencia del PAN. ¿Por qué? Porque estamos a favor del desarrollo, porque estamos a favor de la infraestructura útil, de la inversión pública con sentido social, de la modernización que no olvida a nadie, estamos a favor de que Chihuahua avance, de que Chihuahua sea competitivo, de que Chihuahua sea digno de su historia y merecedor de un futuro mej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que no se equivoque nadie, lo que ha frenado el desarrollo no ha sido la oposición ha sido el Congreso; lo que ha frenado el desarrollo es la irresponsabilidad del Presidente Municipal, él pidió el crédito en septiembre, él no presentó el proyecto ejecutivo, él no firmó, él prefirió andar en campaña en otros municipios antes de gobernar su ciudad y por eso hoy estamos aquí otra vez todos, repitiendo un procedimiento que ya se había vo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ORENA no da un cheque en blanco, da un voto responsable, da un voto vigilante, da un voto que exige rendición de cuentas y que se escuche con toda claridad, votamos por Chihuahua y por su gente y no por quien les ha fall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les re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Jorge Carlos Soto Prieto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Brevemente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h!</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Eh… primero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iputada Ríos eh… reconocerle su voto ya anunciado otra vez en esta Tribuna a favor de este dictamen que construimos juntos en la Comisión de Hacienda a la que usted pertenece. Le agradezco mucho también independientemente de las valoraciones y opiniones que pueda haber hecho en este momento y anteriormente esta voluntad de poner por delante el interés de los chihuahuenses y como lo refirió usted el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fectivamente, este Parlamento es para preguntar, para fiscalizar y para muchas otras co… cosas más, vivir la democracia y la República en toda su plenitud, en eso siempre contará conmigo y será un gusto poder compartir esta Comisión con usted eh… para darle un seguimiento puntual para que los chihuahuenses tengan la plena certeza y la seguridad que el ejercicio de este crédito y de la obra pública se haga perfectamente eh… apegada a la ley y que sirva de la mejor manera a los chihuahuenses y que nosotros, como Diputada y diputados, podamos darle esa garantía a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procederemos a la votación del dictamen y les recuerdo que para que el asunto se apruebe, requiere la aprobación de dos terceras partes de las y los presentes,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esentes en el Recinto Oficial respecto al contenido del dictamen antes leído, favor de expresar el voto de su… el sentido de su voto present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gunto a quienes se encuentran en la modalidad de acceso remoto o virtual para que manifiesten de viva voz el sentido de su vo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Igual, Diputado, a favor.</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uste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Magdalena Rentería Pé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Sí ¿quién fal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Yo, se me hac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sculpe, Irla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sculp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1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se alcanza la votación requerida, se aprueba el dictamen 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tiene el uso de la palabra el Diputado Roberto Arturo Medina Aguirre,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Con su venia,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X, inciso B), numeral 3 de la const… Constitución Política del Estado de Chihuahua; 15, fracción IV de la Ley de Deuda Pública para el Estado de Chihuahua y sus Municipios; 87, 88 y 111 de la Ley Orgánica; 80 y 81 del Reglamento Interior y de Prácticas Parlamentarias, ambos del Poder Legislativo del Estado de Chihuahua; así como por los artículos 22, 23 y 24 de la Ley de Disciplina Financiera de las Entidades Federativas y los Municipios, somete a la consideración del Pleno el presente dictamen, elaborado conform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n vista de lo anterior, quienes integramos la Comisión de Programación, Presupuesto y Hacienda Pública, después de entrar al estudio y análisis de la iniciativa de mérito,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iciativa que hoy se dictamina, tiene por objeto asentar las bases y condiciones necesarias para que las administraciones municipales 2024-2027, agilicen, formalicen y cuenten con una alternativa de apalancamiento a su alcance, que les permita allegarse de recursos a un bajo costo financiero y, con ello, potencializar y optimizar la ejecución de proyectos de inversión; en otros términos, se pretende agilizar la formalización de un esquema global de financiamiento para que los Ayuntamientos que decidan adherirse, puedan acceder a la abten… obtención anticipada de los recursos que les correspondan al Fondo General de Participaciones y/o Fondo de Aportaciones para la Infraestructura Social Municipal y de las Demarcaciones Territoriales del Distrito Federal, para la atención inmediata de las necesidades más básicas de la población en situación de vulne… vulnerabilidad, beneficiando directamente a quienes se encuentran en pobreza extrema de las localidades con alto o muy alto nivel de rezago social y zonas de atención priori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Al respecto, los municipios que desean adherirse al mecanismo que a través de la iniciativa se ofrece, deberán contar con la autorización previa de sus Ayuntamientos, así como también dar cumplimiento a las disposiciones que deriven del decreto que los autorice, a efecto de que se gestione y contrate un financiamiento, afectando como fuente de pago los ingresos que les correspondan por el Fondo General de Participaciones o Fondo de Aportaciones para la Infraestructura Social Municipal; así mismo, para que celebre un contrato de mandato especial irrevocable para actos de dominio, o bien, formalice un convenio para adherirse a un fideicomiso irrevocable de administración y pago, en cualquiera de los casos con objeto de constituir el mecanismo de pago del financiamiento o crédito que contraten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V.- En ad… en adición, y reiterando que los municipios que decidan adherirse a este mecanismo, podrán acceder hasta un monto máximo autorizado para cada uno de ellos; por tanto, el importe de cada financiamiento no podrá exceder del 25% de los recursos que anualmente les correspondan del Fondo de Aportaciones para la Infraestructura Social Municipal y aquellos que… que su capacidad de pago le permita en el caso del Fondo General de Participaciones, como se establece en la tabla que se incorporará al docu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Respecto a la autorización de los Ayuntamientos, estos emitirán su Acuerdo, previendo un análisis de la capacidad de pago del Municipio, del destino específico que se dará a los recursos que se obtengan con él o los financiamientos, así como, lo relativo a la garantía o la fuente de pago del financiamiento, que en este caso se constituirá con la afectación irrevocable de un porcentaje del derecho a recibir y los ingresos que de… deriven de las participaciones presentes y futuras, que en ingresos federales le correspondan a cada uno de los Municipios del Fondo General de Participaciones, en términos de lo que dispone la Ley de Coordinación Fiscal, sin perjuicio de afectacione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 cual se autoriza a los Municipios del Estado de Chihuahua, para que por conducto de las personas funcionarias legalmente facultadas y en los términos de ley, gestionen y contraten con cualquier institución financiera de nacionalidad mexicana, incluyendo sin limitar a las instituciones de crédito que operen en el territorio nacional, siempre que en cualquier caso ofrezca las mejores condiciones de mercado, uno o varios financiamientos en su modalidad de crédito simple, hasta por el monto para el destino, los conceptos, plazos, términos, condiciones y con las características que se establecen en el presente decreto, para que afecten como garantía y/o fuente de pago un porcentaje del derecho a recibir y los ingrisi… ingresos que individualmente les correspondan al Fondo General para la Infraestructura Social Municipal y de las Demarcaciones Territoriales del Distrito Federal, y para que celebren contratos de mandato especial irrevocable para actos de dominio, o bien, formalicen los convenios necesarios para adherirse a un fideicomiso irrevocable de administración y pago, en cua… en cualquiera de los casos con objeto de constituir el mecanismo de pago de los financiamientos que individualmente contrat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os Municipios podrán contratar el o los financiamientos objeto de la presente autorización, en el ejercicio fiscal 2025 y 2026, pero en cualquier caso deberán pagarlos en su totalidad dentro del periodo constitucional de la administración municipal que decida contratar con sustento en el presente decreto, esto es, a más tardar el primer día hábil bancario de septiembre de 2027, en el entendido que cada contrato que al efecto se celebre deberá precisar una fecha específica para el plazo máximo del créd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Cuando se afecte y/o comprometa como garantía y/o fuente de pago al Fondo General de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os Municipios deberán destinar los recursos que obtengan con el o los financiamientos para cubrir el costo de inversiones públicas productivas, contempladas en su programa de inversión del ejercicio en que contraten el financiamiento incluido en su caso, el impuesto al valor agregado, específicamente en los rubros de inversión que establece el presente 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el supuesto de que los Municipios opten por constituir el feidi… Fideicomiso, o bien, modificar o adherirse algún… a alguno previamente constit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Cuando se detecte y/o comprometa como garantía y/o fuente de pago al Fondo de Aportaciones para la Infraestructura Social Municipal y de la… y de las Demarcaciones Territoriales del Distrito Fed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I.- Los Municipios podrán negociar con la institución acreditante los términos y condiciones del o los financiamientos que cada uno de ellos decida contratar, con excepción de la tasa fija, en el entendido que para determinar el monto de cada crédito deberá considerarse que los recursos que anualmente podrá destinar cada Municipio del FAIS Municipal para el pago del servicio de su deuda, incluidos el pago de capital, comisiones, intereses y accesorios financieros, no podrán exceder del 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Las obligaciones que deriven del o los financiamientos que individualmente contrate cada Municipio con sustento en el presente decreto, serán constitu… constitutivas de deuda pública, en consecuencia, deberán inscribirse 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El Registro Municipal de Deud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l Registro Central de Deuda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l Registro Público Único de Financiamientos y Obligaciones de Entidades Federativas y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l Registro Único de Deuda Públic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ÉPTIMO.- El importe relativo al o a los financiamientos que individualmente contrate cada Municipio en el ejercicio fiscal 2025, con sustento en lo que se autoriza en el presente decreto, será considerado ingreso por financiamiento o deuda en ese ejercicio fis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1 de juni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sta de que hay reservas a presentarse, procederemos primero a la votación del dictamen en lo general, por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presentes en el Recinto, respecto al contenido del dictamen antes leído, favor de expresar el sentido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tanto, pregunto a los que se encuentran ace… mediante acces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Igual, Diputado,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 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el sentido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Guadalupe…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si alguna diputada o diputado, falta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emitido 32 votos a favor, cero en contra,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re… a continuación, haré uso de la Tribuna, solicito a la Segunda Vice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Con su permis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Carla Yamileth Rivas Martínez, en mi carácter de Diputada de la Sexagésima Octava Legislatura del Honorable Congreso del Estado de Chihuahua e Integrante del Grupo Parlamentario de Acción Nacional, con fundamento en lo dispuesto en el artículo 116, fracción II, inciso A) del Reglamento Interior y de Prácticas Parlamentarias del Poder Legislativo Chihuahua, someto a consideración a este Cuerpo Colegiado la reserva al dictamen emitido por la Comisión de Programación, Presupuesto y Hacienda Pública, de fecha 11 de junio del 2025, en específico respecto al artículo 2o., en cuanto al importe máximo que cada municipio podrá contra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al tenor de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tab/>
      </w:r>
    </w:p>
    <w:p>
      <w:pPr>
        <w:pStyle w:val="Textosinformato"/>
        <w:jc w:val="both"/>
        <w:rPr>
          <w:rFonts w:ascii="Arial Narrow" w:hAnsi="Arial Narrow" w:cs="Courier New"/>
        </w:rPr>
      </w:pPr>
      <w:r>
        <w:rPr>
          <w:rFonts w:cs="Courier New" w:ascii="Arial Narrow" w:hAnsi="Arial Narrow"/>
        </w:rPr>
        <w:t>I. La reserva la planteo, sustentado e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l apalancamiento que proporciona el financiamiento a los municipios, es fundamental para su desarrollo y crecimiento sostenible. Este financiamiento les permite acceder a recursos adicionales que no podrían obtener únicamente a través de sus ingresos propios, facilitando la ejecución de proyectos esenciales en infraestructura, servicios públicos, y por supuesto en desarrollo social. Al contar con estos recursos, los municipios pueden mejorar su capacidad de inversión, implementar programas que atiendan sus necesidades específicas y atraer más inversiones priv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l acceso a financiamiento les brinda la oportunidad de fortalecer su gestión administrativa y financiera, promoviendo la transparencia y la rendición de cuentas. En un contexto donde los pequeños municipios enfrentan desafíos significativos, el financiamiento se convierte en una herramienta crucial para impulsar su desarrollo y mejorar la calidad de vida d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l Fondo General de Participaciones es un mecanismo financiero fundamental en el sistema fiscal mexicano. Este fondo tiene como objetivo principal distribuir recursos entre las entidades federativas y los municipios, garantizando una mayor equidad en la asignación de ingresos públicos de conformidad con le Ley de Coordinación Fis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l Fondo de Infraestructura Social Municipal, es un mecanismo de financiamiento establecido en México para apoyar a los municipios en la ejecución de obras y proyectos de infraestructura social. Su objetivo principal es mejorar las condiciones de vida de la población, especialmente en áreas de alta marginación y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ondo cuenta con características particulares, a manera de ejemplo se puede mencionar que su finalidad es muy específica, esta se deslinda exclusivamente a proyectos de infraestructura social, tales como la construcción y rehabilitación de caminos, sistemas de agua potable, drenaje, electrificación y espacios públicos. Esto permite que los recursos se utilicen de manera eficiente y focalizada en las necesidades más urgentes de las comun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Fondo de Infraestructura Social Municipal es una herramienta clave para el desarrollo local en México. Al proporcionar recursos específicos para infraestructura social, permite a los municipios mejorar la calidad de vida de sus ciudadanos y atender de manera efectiva las necesidades más apremi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Establecer un tope en el importe máximo a que cada municipio pueda contratar es aplicable para ambos fondos, podría tener un impacto negativo en aquellos que cuentan con mayores recursos provenientes del Fondo de Aportaciones de Infraestructura Social Municipal en comparación con el Fondo General de Participaciones. Esta situación podría limitar la capacidad de los municipios con mayor índice de marginación para adquirir financiamiento adicional o necesario para llevar a cabo proyectos de infraestructura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unicipios que se benefician de un mayor ingreso por el Fondo de Aportaciones de Infraestructura Social Municipal, suelen tener necesidades específicas de desarrollo que requieren inversiones significativas. Al imponer un límite uniforme se corre el riesgo de desfavorecer a estos municipios, ya que no podrían aprovechar al máximo sus recursos disponibles para proyectos ambiciosos que beneficien a sus comunidades. Esto no solo podría frenar el progreso en infraestructura, sino que también podría perpetuar desigualdades entre los mismos municipios, al restringir la capacidad de aquellos que podrían invertir más en el desarrollo social y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crucial considerar un enfoque más flexible que permita adaptar los topes del financiamiento según las características y necesidades específicas de cada municipio, garantizando así un uso más eficiente de los recursos y promoviendo un desarrollo equilibrado en todo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todo lo anterior, que propongo la siguiente modific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el artículo 2o., reformar el encabezado del cuadro como se ind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texto del dictamen men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mporte máximo que cada Municipio podrá contratar en pe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hago la propuesta que mencio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mporte máximo que cada Municipio podrá contratar cuando se afecte y/o comprometa como garantía y/o fuente de pago al Fondo General de Particip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2.- En el mismo artículo 2o., en el cuadro de los importes máximos, adicionar una cuarta columna para establecer el importe máximo que cada Municipio que podrá contratar cuando se afecte y/o comprometa como garantía y/o fuente de pago al Fondo de per… Aportaciones para la Infraestructura Social Municipal y de las Demarcaciones Territoriales del Distrito Federal,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cual, propongo agregar importes específicos en el caso de las garantías con el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nexa un cuadro donde escribía detalles los montos de… de cada uno de los municip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dado en el Recinto Oficial del Honorable Congreso del Estado de Chihuahua, a los 12 días del mes de juni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rocederemos a la votación de la reserva correspondiente al artículo 2o., en cuanto al Fondo de Aportaciones Social Municipal para lo</w:t>
      </w:r>
      <w:r>
        <w:rPr>
          <w:rFonts w:cs="Courier New" w:ascii="Arial Narrow" w:hAnsi="Arial Narrow"/>
          <w:lang w:val="es-MX"/>
        </w:rPr>
        <w:t xml:space="preserve"> </w:t>
      </w:r>
      <w:r>
        <w:rPr>
          <w:rFonts w:cs="Courier New" w:ascii="Arial Narrow" w:hAnsi="Arial Narrow"/>
        </w:rPr>
        <w:t>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presentada por la Diputada Carla Yamileth Rivas Martínez,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en en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el sentido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1 votos a favor, cero votos en contra y cero abstenciones de la reserva antes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reserva presentada, y 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o seguido, solicito a las y los diputados y demás personas,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 nos falta una… una disculpa, falta la votación de los artículos no reservados para la… la votación general,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olicito a la Segunda Secretaría, por favor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procederemos a la votación del dictamen en lo general de los artículos no resvera… reservado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por la afirmativa, quienes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os que se encuentran en la modalidad acceso remoto para emitir la emisión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Óscar Daniel Avitia Arella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Pregunto si se encuentra alguna diputada o diputado, que falte de emitir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Presidente, que se han emitido 30 votos a favor, cero en contra y cero abstenciones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LECTURA DEL DECRETO DE CLAUSURA DEL SEXTO PERI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Acto seguido, solicito a las y los diputados y demás personas que nos acompañan, por favor, se pongan de pie para dar lectura al decreto de clausura del Tercer Periodo Extraordin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de claus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Sext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12 de junio del año 2025, el Sext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juni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José Luis Villalobos García, en funciones de Presidente.- P.R.I.: </w:t>
      </w:r>
      <w:r>
        <w:rPr>
          <w:rFonts w:cs="Courier New" w:ascii="Arial Narrow" w:hAnsi="Arial Narrow"/>
        </w:rPr>
        <w:t>Habiéndose desahogado todos los puntos del orden del día, se cita a las y los diputados integrantes de la Mesa Directiva, para el viernes 20 de junio del 2025, a las diez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ce cincuenta y dos horas [12:52 Hrs.] del día 12 de juni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tengan un excelente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2 de juni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9:26:00Z</dcterms:created>
  <dc:creator>mvelasco</dc:creator>
  <dc:description/>
  <cp:keywords/>
  <dc:language>en-US</dc:language>
  <cp:lastModifiedBy>Magdalena Velasco Amarillas</cp:lastModifiedBy>
  <dcterms:modified xsi:type="dcterms:W3CDTF">2025-06-26T19:51:00Z</dcterms:modified>
  <cp:revision>5</cp:revision>
  <dc:subject/>
  <dc:title/>
</cp:coreProperties>
</file>