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VERSIÓN ESTENOGRÁFICA NÚMERO</w:t>
      </w:r>
      <w:r>
        <w:rPr>
          <w:rFonts w:cs="Courier New" w:ascii="Arial Narrow" w:hAnsi="Arial Narrow"/>
          <w:b/>
          <w:sz w:val="28"/>
          <w:szCs w:val="28"/>
          <w:lang w:val="es-MX"/>
        </w:rPr>
        <w:t xml:space="preserve"> 85</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92075</wp:posOffset>
                </wp:positionV>
                <wp:extent cx="4529455" cy="1146175"/>
                <wp:effectExtent l="0" t="0" r="0" b="0"/>
                <wp:wrapNone/>
                <wp:docPr id="2" name="Frame1"/>
                <a:graphic xmlns:a="http://schemas.openxmlformats.org/drawingml/2006/main">
                  <a:graphicData uri="http://schemas.microsoft.com/office/word/2010/wordprocessingShape">
                    <wps:wsp>
                      <wps:cNvSpPr txBox="1"/>
                      <wps:spPr>
                        <a:xfrm>
                          <a:off x="0" y="0"/>
                          <a:ext cx="4529455" cy="114617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de la Segunda Diputación Permanente de la Sexagésima Octava Legislatura, dentro del primer año de ejercicio constitucional, que se realiza de manera presencial en la Sala Morelos y en la modalidad de acceso remoto o virtual,</w:t>
                            </w:r>
                          </w:p>
                          <w:p>
                            <w:pPr>
                              <w:pStyle w:val="Normal"/>
                              <w:spacing w:lineRule="auto" w:line="240" w:before="0" w:after="0"/>
                              <w:jc w:val="center"/>
                              <w:rPr/>
                            </w:pPr>
                            <w:r>
                              <w:rPr>
                                <w:rFonts w:cs="Tahoma" w:ascii="Arial Narrow" w:hAnsi="Arial Narrow"/>
                                <w:b/>
                                <w:sz w:val="20"/>
                                <w:szCs w:val="20"/>
                              </w:rPr>
                              <w:t>el día 09 de juni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0.25pt;mso-wrap-distance-left:9.05pt;mso-wrap-distance-right:9.05pt;mso-wrap-distance-top:0pt;mso-wrap-distance-bottom:0pt;margin-top:7.2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de la Segunda Diputación Permanente de la Sexagésima Octava Legislatura, dentro del primer año de ejercicio constitucional, que se realiza de manera presencial en la Sala Morelos y en la modalidad de acceso remoto o virtual,</w:t>
                      </w:r>
                    </w:p>
                    <w:p>
                      <w:pPr>
                        <w:pStyle w:val="Normal"/>
                        <w:spacing w:lineRule="auto" w:line="240" w:before="0" w:after="0"/>
                        <w:jc w:val="center"/>
                        <w:rPr/>
                      </w:pPr>
                      <w:r>
                        <w:rPr>
                          <w:rFonts w:cs="Tahoma" w:ascii="Arial Narrow" w:hAnsi="Arial Narrow"/>
                          <w:b/>
                          <w:sz w:val="20"/>
                          <w:szCs w:val="20"/>
                        </w:rPr>
                        <w:t>el día 09 de juni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pPr>
      <w:r>
        <w:rPr>
          <w:rFonts w:cs="Courier New" w:ascii="Arial Narrow" w:hAnsi="Arial Narrow"/>
        </w:rPr>
        <w:t>4.- Actas.</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y Turnos a comisio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7.- Se levanta la sesión.</w:t>
      </w:r>
      <w:r>
        <w:br w:type="page"/>
      </w:r>
    </w:p>
    <w:p>
      <w:pPr>
        <w:pStyle w:val="Normal"/>
        <w:spacing w:lineRule="auto" w:line="360" w:before="0" w:after="0"/>
        <w:ind w:left="1134" w:hanging="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rPr>
      </w:pPr>
      <w:r>
        <w:rPr>
          <w:rFonts w:cs="Courier New" w:ascii="Arial Narrow" w:hAnsi="Arial Narrow"/>
          <w:b/>
          <w:sz w:val="21"/>
          <w:szCs w:val="21"/>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as y diputados, 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diez tres horas [10:03 Hrs.] del día 9 de junio del año 2025, damos inicio a los trabajos de la sesión de la Segunda Diputación Permanente, dentro del primer año de ejercicio constitucional, que se realiza de manera presencial en la Sala Morelos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 el objeto de verificar la existencia del quorum, solicito a la Primera Secretarí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o a mencionar a quienes se encuentran en la… en la modalidad remota o virtual, para que de viva voz registren su pres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mérica Victoria Aguilar Gi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lma Yesenia Portillo Ler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Diputada Presidenta, que estamos 8 diputadas y diputados presentes de la Perman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tanto, se declara la existencia del quorum, por lo que todos los acuerdos que se tomen tendrán plena validez leg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lang w:val="es-MX"/>
        </w:rPr>
        <w:t>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 xml:space="preserve">A continuación, me voy a permitir dar lectura al </w:t>
      </w:r>
      <w:r>
        <w:rPr>
          <w:rFonts w:cs="Courier New" w:ascii="Arial Narrow" w:hAnsi="Arial Narrow"/>
          <w:lang w:val="es-MX"/>
        </w:rPr>
        <w:t>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l acta de la sesión celebrada el 6 de juni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envi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lang w:val="es-MX"/>
        </w:rPr>
        <w:t xml:space="preserve"> </w:t>
      </w:r>
      <w:r>
        <w:rPr>
          <w:rFonts w:cs="Courier New" w:ascii="Arial Narrow" w:hAnsi="Arial Narrow"/>
        </w:rPr>
        <w:t>1.-</w:t>
      </w:r>
      <w:r>
        <w:rPr>
          <w:rFonts w:cs="Courier New" w:ascii="Arial Narrow" w:hAnsi="Arial Narrow"/>
          <w:lang w:val="es-MX"/>
        </w:rPr>
        <w:t xml:space="preserve"> </w:t>
      </w:r>
      <w:r>
        <w:rPr>
          <w:rFonts w:cs="Courier New" w:ascii="Arial Narrow" w:hAnsi="Arial Narrow"/>
        </w:rPr>
        <w:t>Diputada Jael Argüelles Día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Clausura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uahua, a 9 de juni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olicito a la Segunda Secretaría tome la votación respecto del contenido del orden del día e informe el resul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Primer Secretario.- P.A.N.: </w:t>
      </w:r>
      <w:r>
        <w:rPr>
          <w:rFonts w:cs="Courier New" w:ascii="Arial Narrow" w:hAnsi="Arial Narrow"/>
        </w:rPr>
        <w:t>Con gus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s y diputados, procederemos con la votación respecto al contenido de la orden del día, favor de expresar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estén a fav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n contra,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comento, Presidenta, que ha sido votada unánimemente 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lang w:val="es-MX"/>
        </w:rPr>
        <w:t xml:space="preserve">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ACT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siguiente punto, solicito a la Primera Secretaría, verifique si existe alguna objeción en cuanto al contenido del acta de la sesión celebrada el día 6 de junio del 2025, la cual fue notificada con toda oportunidad y en caso de no haber objeción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egunto si… si existe alguna objeción en cuanto al contenido de las actas,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no haber objeciones, procedo con la votación.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las y los legisladores se han pronunciado a favor de las ac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CORRESPONDENCIA Y TURNOS A COMISIO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desahogo del siguiente punto, solicito a la Segunda Secretaría, verifique si las y los legisladores han tenido conocimiento de la correspondencia enviada por este Cuerpo Colegiado; así como de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Primer Secretario.- P.A.N.: </w:t>
      </w:r>
      <w:r>
        <w:rPr>
          <w:rFonts w:cs="Courier New" w:ascii="Arial Narrow" w:hAnsi="Arial Narrow"/>
        </w:rPr>
        <w:t>Con gus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instrucciones de la Presidencia, pregunto si han tenido conocimiento de la correspondencia; así como de los turnos,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Presidenta, que las y los diputados han tenido el conocimiento respectiv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e solicito se sirva a otorgar el trámite respectivo a la correspondencia; así mismo, esta Presidencia ratifica los turnos de los asuntos enlist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PROPOSICIONES CON CARÁCTER DE PUNTO DE ACUER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desahogo del orden del día, en la presentación de proposiciones con carácter de punto de acuerdo, se concede la palabra a la 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suscribimos, en nuestro carácter de diputadas y diputados de la Sexagésima Octava Legislatura e integrantes del Grupo Parlamentario del Partido MORENA, acudimos ante esta Honorable Asamblea a presentar proposición con carácter de punto de acuerdo, a fin de exhortar a diversas autoridades de salud, educativas, legislativas y de control interno a implementar medidas integrales para la protección de la salud mental, la prevención del abuso y la mejora de las condiciones laborales de médicas y médicos resi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anterior al tenor de la pres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trás de cada médico y médica hay una historia de vocación y de sacrificio, pero también, muchas veces, hay agotamiento, hay miedo y hay dolor silenciado. En los hospitales de Chihuahua y de todo el país, médicos residentes enfrentan jornadas extenuantes y una cultura jerárquica que ha normalizado la sobrecarga y, en algunos casos, el maltrato. Y en este sentido, no podemos seguir volteando la mirada y se… ser… siendo indifer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residencia médica representa una de las etapas más exigentes de la vida profesional de un médico. Es una etapa en la que se debería de enfocar en el aprendizaje clínico y… o quirúrgico dependiendo del área y el crecimiento profesional, pero que en la práctica suele estar marcada por dinámicas profundamente jerárquicas, abusivas y deshumanizantes. Jornadas de hasta 36 horas continuas, presión académica constante, remuneraciones ilimitadas… limitadas, perdón, y situaciones de acoso o falta de acompañamiento institucional, que forman parte del día a día de muchos resi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versos reportes y testimonios del gremio médico han alertado sobre el incremento de casos de depresión, ansiedad, agotamiento crónico y, lamentablemente, suicidios entre profesionales en formación. Esta crisis nos exige asumir con urgencia la responsabilidad de proteger a quienes incluso en condiciones adversas, sostienen una parte fundamental del sistema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numerosos casos, estas condiciones se ven agravadas por episodios de hostigamiento y acoso laboral, tanto por parte de adscritos como de otros superiores jerárquicos. Comentarios humillantes, descalificaciones públicas, sobrecarga deliberada de tareas, discriminación por género, así como represalias ante cualquier señal de incomodidad o inconformidad; estas prácticas que, aunque normalizadas en algunos entornos hospitalarios, vulneran gravemente la dignidad y la salud mental del personal médico en form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s conductas, lejos de ser excepcionales, son parte de una cultura institucional que históricamente ha premiado el silencio, la resistencia y la obediencia ciega. La estructura piramidal que rige en muchos programas de residencia perpetúa relaciones de poder asimétricas, donde quienes están en los primeros años son especialmente vulnerables al abuso. Esta realidad se convierte en un caldo de cultivo para el desgaste emocional, la pérdida de autoestima, la ansiedad y la depr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ultura del aguante y la idea de que todos pasamos por lo mismo, inhiben a muchos residentes de denunciar el maltrato o buscar ayuda psicológica. Temen ser estigmatizados, perder evaluaciones o ser etiquetados como problemáticas o problemáticos. Esta es una de las razones por las que los actos de hostigamiento raramente se visibiliz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un cuando existen servicios de atención psicológica, estos suelen ser escasos, poco accesibles o muy estigmatizados. Residentes temen que pedir apoyo afecte su reputación, sus evaluaciones o su trayectoria. Otros simplemente no tienen el tiempo o la confianza para poder hacerlo. Y en los peores casos, cuando finalmente se nota su sufrimiento ya es demasiado tar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condiciones laborales y emocionales acumuladas sin atención adecuada han desembocado en tragedias. Es doloroso y profundamente preocupante que en México se hayan registrado casos de suicidio entre médicos residentes. Particularmente alarmante son los recientes casos de una residente de Anestesiología y un residente de Medicina Interna, chihuahuenses que hacían su especialidad fuera del Estado, dejen en evidencia la ausencia de protocolos efectivos de prevención, contención y acompañamient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s pérdidas enlutan al gremio médico y a sus familias, y el sufrimiento psicológico no puede seguir siendo el costo de aprender a salvar vidas, no se trata de privilegios, sino de abogar por condiciones humanas básicas, horarios razonables, espacios seguros para denunciar abusos, instalaciones que prevean la dignidad humana, que permitan descanso, alimentación, acompañamiento psicológico continuo y una transformación de la cultura médica hacia una que sea más empática, justa y compas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el agotamiento emocional y físico de los residentes impacta directamente en la calidad de la atención médica. Un médico en formación, bajo presión constante y sin redes de apoyo difícilmente puede tomar decisiones clínicas con la claridad, empatía y precisión necesarias. La salud mental del personal médico no es solo un asunto de bienestar individual, es una condición esencial para garantizar la seguridad de los pacientes y la eficacia del sistema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podemos acostumbrarnos a perder vidas por causas que son prevenibles. No podemos permitir que el camino de quienes están formándose para salvar vidas se convierta en una ruta hacia el colapso emocional o, en el peor de los casos, hacia la mue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hacemos este exhorto con profundo respeto, honramos la memoria de quienes han perdido la vida en estas circunstancias, y levantamos la voz por quienes aún no han podido hace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abemos que la muerte por suicidio es la primera causa de muerte entre médicos y medicas residentes, y al día de hoy perseguir sueños y aspiraciones no debe de ser a costa de ser mano de obra barata y de condiciones inhumanas. </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Por lo anteriormente expuesto, y con fundamento en lo dispuesto en los artículos invocados, someto a consideración de esta Honorable Asamblea, el siguiente proyec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IMERO.- La Sexagésima Octava Legislatura del Honorable Congreso del Estado, exhorta a Secretaría de Salud Estatal y Federal IMSS e ISSSTE, a establecer políticas internas claras para la protección de la salud mental de residentes, así como manuales de atención a la salud emocional, capacitación a jefes de enseñanza sobre salud mental, así como espacios seguros para denuncias de abuso o maltra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imismo, se exhorta a los Órganos Internos de Control de dichas instituciones para que diseñen y emprendan una campaña informativa, que incentive la denuncia de posibles faltas administrativas y delitos derivados del hostigamiento, acoso, abuso de autoridad o violencia laboral que sufran los médicos residentes, asegurando la confidencialidad, la protección de las víctimas y el acceso efectivo a los mecanismos de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Se exhorta a la Universidad Autónoma de Ciudad Juárez y a la Universidad Autónoma de Chihuahua para integrar la salud mental como eje transversal en la formación médica y a acompañar a los egresados durante su residencia, con talleres y clases sobre manejo del estrés, empatía, límites y autocuid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Se exhorta al Congreso de la Unión, a efecto de darle continuidad a las iniciativas de reforma a la Ley General de Salud y a la Ley Federal del Trabajo que refieren al establecimiento de mejores límites claros a las jornadas médicas de residentes en formación, límite de horas continuas de guardia, y revisión de condiciones laborales específicas para resi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RTO.- Se exhorta al Instituto Chihuahuense de Salud Mental a que, en el ámbito de sus atribuciones, diseñe e implemente programas específicos de apoyo psicológico, atención emocional y prevención de burnout dirigidos a las y los médicos residentes que prestan sus servicios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remítase el presente acuerdo a las autoridades antes mencion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Honorable Congreso del Estado, a los 9 días del mes de juni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Olson, ¿con que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Para una… adherirme a la iniciativa, hacer un comentario si me lo permi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Primero reconocer a… a la Diputada Jael Argüelles por esta… por alzar la voz por todos estos médicos residentes que son parte fundamental del sistema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no es un tema político, porque abarca a ambos niveles de gobierno, inclusive creo que también al sector privado, que también donde hay… donde hay residentes, donde mujeres y hombres se forman, ya están en los hos… en los… que se están formando, ya están en los hospitales salvando vidas, trabajando jornadas extenuantes, enfrentando carencias y se ve que ellos en su primera instancia tienen un profundo compromiso con los pacientes. Sin embargo, pues es de todos conocido el tema de la falta de insumos, las condiciones laborales, los pagos atrasados, ya lo comentado por la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unque son médicos en formación, sí, pero también ya son médicos en funciones y no se les puede seguir tratando como si fueran médicos invisi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blar de salud pública sin hablar de los residentes es una omisión imperdonable, son el motor que hace girar a los hospitales enteros quienes muchas veces si dormir atienden urgencias, realizan procedimientos y cubren turnos sin rele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por eso… queremos adhe… adherirnos a este exhorto, a los dos niveles de gobierno, para que dejen de mirar hacia otro lado, no es posible a… hablar de transformación del sistema de salud, mientras se mantiene en abandono a quienes lo sostienen desde adent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médicos residentes merecen respeto, condiciones dignas, sueldos puntuales y un sistema que los valore, que no los desgaste. No se puede seguir improvisando con la salud. No se puede seguir recortando presupuestos a costa de quien los cuidan. Invertir en los residentes es invertir en el futuro de la medicina, en el derecho a la salud y en una sociedad más ju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os residentes les decimos que no están solos, hoy su ca… su causa, estoy seguro que va a ser causa de todas las fuerzas políticas de este Congreso. No hay un sistema de salud que funcione sin los resi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Igual voy en</w:t>
      </w:r>
      <w:r>
        <w:rPr>
          <w:rFonts w:cs="Courier New" w:ascii="Arial Narrow" w:hAnsi="Arial Narrow"/>
          <w:lang w:val="es-MX"/>
        </w:rPr>
        <w:t xml:space="preserve"> </w:t>
      </w:r>
      <w:r>
        <w:rPr>
          <w:rFonts w:cs="Courier New" w:ascii="Arial Narrow" w:hAnsi="Arial Narrow"/>
        </w:rPr>
        <w:t>el mismo… voy en el mismo sentido este reconocerle a la Diputada su… su pronunciamiento y… y es… es muy sabido por la mayoría de nosotros de lamentables experiencias vividas en los últimos días en este sect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felicitarte, Diputada, y pedirte de favor que le permitas al Grupo Parlamentario del PRI ade… adherirse a esta… a este exhor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Sí, preguntarle, Diputada Jael, si acepta las adhesiones de… del Diputado Olson y el Diputado Chac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Por supuesto que s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no hubiese otra participación, procederemos a la votación por lo que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Primer Secretario.- P.A.N.: </w:t>
      </w:r>
      <w:r>
        <w:rPr>
          <w:rFonts w:cs="Courier New" w:ascii="Arial Narrow" w:hAnsi="Arial Narrow"/>
        </w:rPr>
        <w:t>Diputadas y diputados, con respecto a la proposición con carácter de punto de acuerdo, favor de expresar el sentido de su voto presionando el botón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én estén a favor, por la afirm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a negativa,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Mi voto es 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Primer Secretario.- P.A.N.: </w:t>
      </w:r>
      <w:r>
        <w:rPr>
          <w:rFonts w:cs="Courier New" w:ascii="Arial Narrow" w:hAnsi="Arial Narrow"/>
        </w:rPr>
        <w:t>Gracias, Diputado Carre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a registr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comento, Presidenta, que se han emitido 8 votos a favor, cero en contra y cero absten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y las enví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Habiéndose desahogado todos los puntos del orden del día, se cita para el 20 de junio, a las diez horas, en la Sala Morelos del Poder Legislativo, con el propósito de llevar a cabo la sesión de la Diputación Perman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diez veintitrés horas [10:23 Hrs.] del día 9 de junio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 inicio de sem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09 de junio de</w:t>
    </w:r>
    <w:r>
      <w:rPr>
        <w:rFonts w:cs="Arial Narrow" w:ascii="Arial Narrow" w:hAnsi="Arial Narrow"/>
        <w:sz w:val="20"/>
        <w:szCs w:val="20"/>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6:31:00Z</dcterms:created>
  <dc:creator>mvelasco</dc:creator>
  <dc:description/>
  <cp:keywords/>
  <dc:language>en-US</dc:language>
  <cp:lastModifiedBy>Magdalena Velasco Amarillas</cp:lastModifiedBy>
  <dcterms:modified xsi:type="dcterms:W3CDTF">2025-06-26T16:43:00Z</dcterms:modified>
  <cp:revision>6</cp:revision>
  <dc:subject/>
  <dc:title/>
</cp:coreProperties>
</file>