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92075</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06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7.2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06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pPr>
      <w:r>
        <w:rPr>
          <w:rFonts w:cs="Courier New" w:ascii="Arial Narrow" w:hAnsi="Arial Narrow"/>
        </w:rPr>
        <w:t xml:space="preserve">6.- Declaratoria de aprobación de reformas constitucionales respecto del Decreto No. 0220/2025 II P.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Se levanta la sesión. </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tres horas [10:03 Hrs.] del día 6 de junio del año 2025, damos inicio a los trabajos de la sesión de la Segunda Diputación Permanente, dentro del primer año de ejercicio constitucional, que se realiza de manera presencial en la Sala Morelos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 se encuentra en la… mediante acceso remoto,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i…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encontramos, Diputada Presidenta, 9 diputados de la Mesa Directiva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7 y 29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l cómputo de los votos emitidos por los Ayuntamientos de los municipios del Estado de Chihuahua, que se lleva a cabo en cumplimiento al artículo 202 de la Constitución Política del Estado Libre y Soberano de Chihuahua, respecto del Decreto No. 220/2025, por medio del cual se reforma los párrafos décimo segundo, décimo tercero y décimo cuarto y se adiciona al párrafo décimo segundo, una fracción I, todos del artículo 4o. de la Constitución Política del Estado Libre y Soberano de Chihuahua, respecto a la promoción de la práctica del deporte y de la actividad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rge Carlos Soto Priet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 las actas de la sesión celebradas los días 27 y 29 de mayo del 2025, las cuales fueron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las y los legisladores se han pronunciado a favor de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le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ECLARATORIA DE REFORMAS CONSTITUCIONA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solicito a la Segunda Secretaría dé lectura al documento referente al cómputo de los votos emitidos por los ayuntamientos de los municipios del Estado de Chihuahua, con relación al Decreto 220/2025 por el que s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puto de los votos emitidos por los ayuntamientos de los municipios del Estado de Chihuahua, que se lleva a cabo en cumplimiento al artículo 202 de la Constitución Política del Estado de Chihuahua, respecto al Decreto 0220/25, por medio del cual se reforman los párrafos décimo segundo, décimo tercero y décimo cuarto, y se adiciona al párrafo décimo segundo, una fracción, todos del artículo 4o. de la Constitución Política del Estado Libre y Soberano de Chihuahua, respecto a la promoción de la práctica del deporte y de la actividad física.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i… Sexagésima Octava Legislatura del Congreso del Estado, aprobó el decreto mencionado, el ocho de abril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iniciativa… la iniciativa, el dictamen, el Diario de Debates, en su parte pro… conducente y el propio Decreto, se enviaron a los Ayuntamientos de los 67 Municipios del Estado de Chihuahua, para su conocimiento y aprobación, en su caso, conforme al procedimiento que establece el artículo 202 de la Constitución Política del Estad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RCERO: Que del cómputo realizado se desprende que el multi… multicitado Decreto fue aprobado expresamente por más de 28 Ayuntamientos, y representan el 88.85% de la población estatal del Estado, tomando como referencia el censo efectuado por el Instituto Nacional de Estadística y Geografía, del dosmi… del año 202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 razón de lo expuesto, se concluye que se ha cumplido a cabalidad con el procedimiento establecido en el artículo 202 de la Constitución Política del Estado, por lo que debe emitir la de… la Declaratori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los 6 días del mes de jun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ertifico. El de la voz, Diputado Luis Fernando Chacón Erives, Segun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dé lectura a la declaratoria de aprobación de la reforma 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toria de Aprobación de la Reforma a la Constitución Política del Estado de Chihuahua, contenida en el Decreto Número 0220/2025, por medio del cual se reforman los párrafos décimo segundo, décimo tercero y décimo cuarto y se adiciona al párrafo décimo segundo, una fracción I, todos del artículo 4o., de la Constitución Política del Estado Libre y Soberano de Chihuahua, respecto a la promoción de la práctica del deporte y de la actividad fís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probado por 28 ayuntamientos que representan el 88.85%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con fecha cinco de junio del presente año, el Honorable Congreso del Estado de Chihuahua llevó a cabo el cómputo de los votos emitidos por los Ayuntamientos de los Municipios del Estado de Chihuahua, respecto del Decreto Número dos… 0220/2025, qu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e del cómputo realizado se concluyó que el multicitado Decreto fue aprobado por 28 Ayuntamientos, representando el 88.85% de la población del Estado, toma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el cómputo realizado por la Secretaría, conforme al artículo 79, fracción XIV de la Ley Orgánica del Poder Legislativo, se incorpo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Que la Sexagésima Octava Legislatura del Honorable Congreso del Estado, se pronunció en el sentido de que se cumplió a cabalidad con el procedimiento establecid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esta Soberanía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declara aprobada la reforma a la Constitución Política del Estado Libre y Soberano de Chihuahua, contenida en el Decreto Número 220/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víese la presente Declaratoria y el Decreto Número 220/2025, a la Titular del Ejecutivo Estatal, para que… par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la ciudad de Chihuahua, Chihuahua; a los 6 días del mes de jun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aprobada la reforma a la Constitución Política del Estado de Chihuahua, contenida en el Decreto 220/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de Asuntos Legislativos y Jurídicos, remita la Declaratoria de aprobación al Poder Ejecutivo Estatal, para su promulgación y publicación en el Periódico Oficial del Estado, acompañada del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retira la iniciativa de la Diputada Jael Argüelles Díaz y continuando con el deshag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lleg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en nuestro carácter de diputadas y diputados integrantes de la Sexagésima Octava Legislatura y del Grupo Parlamentario de MORENA, sometemos a consideración de esta Soberanía, iniciativa con carácter de decreto con el propósito de declarar la primera semana de junio de cada año, como la Semana Estatal de la Bicicleta,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iniciar con un agradecimiento hacia Plan Estratégico de Juárez, Peatones Heroicos, Fundación Integra, Centro de Estudios para Invidentes A.C., CIMAP, el Colectivo Ciclista FIXIEBEAT y Desierto Sandantes; en el caso de FIXIEBEAT, específicamente porque nos permitió poder a la ciudadanía tener la oportunidad de tener un día de rodada masiva y con esto no solo promover el acceso a la ciudad, al derecho a la movilidad, sino también a la salud, dado que actualmente los… las enfermedades cardiovasculares, las enfermedades crónicas degenerativas, como la hipertensión y la diabetes, siguen siendo cargas altas de mortalidad que le cuesta muchísimo al Sistema de Salud, y consideramos que a través de promover este tipo de acciones lograremos eventualmente tener una sociedad menos sedentaria y por lo tanto más salud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icicleta es un medio de transporte accesible, ecológico, saludable y sostenible, que ha adquirido una importancia creciente en las políticas públicas de movilidad urbana a nivel global. Su promoción contribuye de manera significativa a la reducción de emisiones contaminantes, la descongestión del tránsito vehicular y la mejora de la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el acelerado crecimiento urbano y la fuerte dependencia del automóvil han derivado en múltiples problemáticas, entre ellas el deterioro de la calidad del aire, el aumento de la contaminación acústica y un estilo de vida predominantemente sedentario. Esta situación ha contribuido al incremento alarmante de enfermedades crónicas no transmisibles, como la obesidad, la hipertensión, la diabetes tipo 2 y las enfermedades cardiovas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iencia demuestra que el uso regular de la bicicleta, ya sea como medio de transporte o como actividad recreativa, tiene un impacto directo y positivo en la prevención de estas enfermedades. El ciclismo promueve la actividad física cotidiana, mejora la salud mental, reduce los niveles de estrés y al tratarse de una actividad de bajo impacto, resulta accesible para personas de todas las edades y para todas las condiciones fís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toria de la Semana Estatal de la Bicicleta tiene como finalidad visibilizar, fomentar y normalizar el uso de este medio de transporte saludable entre la población chihuahuense. Durante dicha semana, se podrán organizar actividades educativas, deportivas, culturales y comunitarias que promuevan la movilidad activa y la recuperación del espac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retende consolidarse como un espacio anual de diálogo y coordinación entre autoridades gubernamentales, instituciones de salud, escuelas, organizaciones de la sociedad civil y el sector privado. En este marco se impulsarán campañas de concientización sobre los beneficios del ciclismo para la salud física y mental, así como estrategias de prevención de enfermedades crónicas mediante la adopción de estilos de vida más activos y más salud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la promoción del ciclismo también está estrechamente vinculada con el derecho a la ciudad, entendido como el derecho colectivo de todos los habitantes a habitar, usar, participar, transformar y disfrutar ciudades inclusivas, seguras, saludables y sosteni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garantizar el acceso a una movilidad segura y no motorizada es parte esencial de dicho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los principios de movilidad activa, inclusión y sostenibilidad, recogidos en la reciente Ley de Movilidad y Seguridad Vial, obligan al estado y a los municipios a generar condiciones de equidad en el acceso al servicio público y a espacios de la ciudad, y a preavisar modos de transporte que garanticen la seguridad vial y la protección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nacional, el Gobierno Federal ha adoptado medidas para fomentar la movilidad sostenible. En 2021, el Congreso de la Unión aprobó que la primera semana de junio de cada año sea reconocida oficialmente como la Semana Nacional de la Bicicleta. Esta fecha coincide con el 3 de junio, Día Mundial de la Bicicleta, proclamado por la Asamblea General de las Naciones Unidas en 2018, como un reconocimiento al papel transformador de la bicicleta en la promoción del desarrollo sostenible, la salud, la inclusión social y la cultura de paz. Asimismo, entidades como Jalisco, Ciudad de México, Puebla, Nuevo León y Yucatán han institucionalizado días o semanas dedicadas a la bicicleta, acompañadas de actividades que refuerzan su valor como herramienta de movilidad, de salud pública y sustentabilidad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a pesar de las crecientes evidencias sobre los beneficios del ciclismo y de las constantes demandas de la ciudadanía, tanto el gobierno estatal, como gobiernos municipales en Chihuahua han mostrado una omisión sistemática en la integración efectiva de la movilidad ciclista en las agendas de planeación urbana, de salud pública y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omisiones se manifiestan 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a falta de infraestructura ciclista segura y continua, como ciclovías protegidas o estacionamientos adecu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a ausencia de programas educativos permanentes sobre seguridad vial para ciclistas, automovilistas y peat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a escasa o nula inversión pública en el fomento del ciclism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Así como, el limitado reconocimiento institucional del ciclista como un actor legítimo del sistema de 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l INEGI, al cierre de 2024, Chihuahua se posicionó como el estado fronterizo del norte del país con el mayor número de ciclistas lesionados en accidentes de tránsito en zonas urbanas, lo que evidencia la urgencia de implementar medidas estructurales para garantizar la seguridad de quienes optan por esta forma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declarar oficialmente la Semana Estatal de la Bicicleta representa una oportunidad para mejorar la calidad de vida de la población, de promover la salud integral y de construir ciudades más humanas y resilientes, y corregir el rezago institucional en materia de movilidad a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mana permitirá establecer un marco anual de acciones articuladas entre los distintos niveles de gobierno. Entre las actividades a do… a desarrollar se propo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Jornadas educativas sobre salud y movilidad a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Rodadas comunitarias y esco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Talleres de seguridad vial y derechos ciclistas, o incluso de mecánica básica de bicicle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Y foros técnicos y de planeación sobre infraestructura ciclista y movilidad urbana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propone la declaratoria oficial de la Semana Estatal de la Bicicleta en el Estado de Chihuahua, misma que se cebrará… celebrará anualmente en una fecha que permitirá la mayor participación ciudadana y la más amplia colaboración inter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somete a la consideración de esta Honorable Asamblea,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Octava Legislatura del Honorable Congreso del Estado de Chihuahua declara la primera semana de junio como la Semana Estatal de la Bicicl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Honorable Congreso del Estado de Chihuahua acordará el diseño y la ejecución de un programa institucional con motivo de la Semana Estatal de la Bicicleta, en coordinación con las autoridades competentes, a fin de promover actividades con… que contribuyan a su difusión, su impulso y consolidación como un espacio de concientización sobre la movilidad sustentable, la salud pública y el uso seguro de la bicicl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 la ciudad de Chihuahua, Chihuahua, el 6 de jun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í. Preguntarle a la Diputada Jael si me permite adherirme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eo que es una muy buena iniciativa nomas quisiera hacer del conocimiento, nosotros cuando estuvimos en el dos… en la administración municipal 2004–2007 con Juan Blanco ya de director de Planeación y hacíamos las ciclovías, cerrábamos toda la Universidad, toda la Vallarta, para promover el uso de la bicicleta, la convivencia famili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pues, bueno, creo que a veces los cambios de administración no le dan continuidad a estos buenos programas y creo que es un excelente idea esto que se está promoviendo mediante la ley pues permitirme… si me… si nos deja adheri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l 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un servidor, en mi carácter de Diputado de la LXVIII Legislatura y en representación del Grupo Par… no en represen… con fundamento en lo dispuesto en los artículos 64 de la Constitución Política; 169 de la Ley Orgánica del Poder Legislativo, así como 76 y 77 del Reglamento Interior y de Prácticas Parlamentarias del Poder Legislativo, someto a consideración de esta Soberanía, la siguiente proposición con carácter de punto de acuerdo, a fin de exhortar respetuosamente al Gobierno Federal a fin de que actúen con responsabilidad, transparencia y rectitud en la implementación del Programa Vivienda para el Bienestar, esto de conformidad con los…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Vivienda para el Bienestar 2025 es una iniciativa del Gobierno Federal en colaboración con los gobiernos estatales y municipales, cuyo objetivo es proporcionar viviendas dignas y asequibles a familias en situación de vulnerabilidad. Esta estrategia se propone como una medida estructural para atacar de raíz las condiciones de precariedad habitacional en México, con un enfoque de justicia social y equidad territo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objetivo principal es brindar acceso a viviendas adecuadas a familias de bajos ingresos, particularmente a aquellas que no son derechohabientes de instituciones como INFONAVIT o FOVISSSTE. Entre los sectores considerados como prioritarios se encuentran mujeres jefas de familia, madres solteras, personas con discapacidad, adultos mayores, jóvenes, población indígena y familias que habitan en zonas de alto riesgo o alta marg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l Estado de Chihuahua, se proyecta la construcción de 19 mil 200 viviendas, 13 mil 200 estarán dirigidas a derechohabientes del INFONAVIT y 6 mil a no derechohabientes, mediante la intervención de la Comisión Nacional de Vivienda, la CONAVI. Para este fin, el Gobierno del Estado ha comprometido terrenos ubicados en 19 municipios, reafirmando su disposición a colaborar activamente en beneficio de los sectores más necesi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tos proporcionados por la Comisión Estatal de Vivienda, la COESVI, nos señalan que las viviendas contempladas tendrán una superficie desde 40 hasta 60 metros cuadrados, pensadas para familias de hasta cuatro integrantes, con un costo estimado entre 700 mil y ocho… 800 mil pesos. Se ha establecido que estarán ubicadas en zonas urbanizadas con acceso a servicios básicos como agua, electricidad, transporte y espacios comun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este Congreso… por lo que quiero pedirle a este Congreso hacerle un exhorto respetuoso, a través del Congreso al Gobierno Federal para que actúen con responsabilidad, transparencia y actitud… y rectitud en la implementación del programa Vivienda para 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que debemos de tener claro que no se trata de repartir llaves como si fueran trofeos políticos, se trata de garantizar la dignidad de las personas. Y la dignidad no cabe en 60 metros cuadrados si esos espacios carecen de lo fundamental: agua potable, drenaje, transporte público, escuelas, centros de salud y espacios seguros para la convivencia. Dignidad es no vivir en hacinamiento, es tener la posibilidad de salir de casa y contar con oportunidades reales de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eremos hacer un llamado a que este programa no se convierta en lo que ya hemos visto tantas veces, proyectos increíbles para resolver problemáticas reales de las y los mexicanos, pero al final, terminan siendo un caldo de cul… de cultivo de saqueos, corrupción o desarrollos que no resolvieron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denominado Vivienda para el Bienestar no solo compro… compromete recursos federales, compromete directamente a los estados, como Chihuahua a entregar terrenos conforme 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l gobierno de la Gobernadora Maru Campos ha sido solidario desde el día 1 con esta administración federal de la Presidenta Claudia Sheinbaum cumpliendo su parte y en este caso, poniendo a disposi… a disposición terrenos en 19 municipios, los propios municipios han hecho su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truir casas sin pensar en todo el entorno: calles pavimentadas, drenaje, alumbrado, transporte y espacios públicos, no es resolver un problema social, es simplemente trasladar la pobreza de un lugar a otro, si no se construyen las casas pensando en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también señalar, porque no so… no podemos olvidar, los recursos que hoy se piensan utilizar para este programa no son dádivas, ni aportaciones voluntarias, es el trabajo de los trabajadores de INFONAVIT en una parte, recursos de los cuales se apropiaron en un albazo legislativo, sin debate, sin transparencia y con una mayoría artif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menos que pueden hacer desde el Gobierno Federal es actuar con responsabilidad y honrar el trabajo de las y los mexicanos con obras bien hechas, no con proyectos vacíos destinados a fracas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ón de lo expuesto, esta Soberanía emite un exhorto respetuoso, si es de aprobarse, al Gobierno Federal, encabezado por MORENA, a efecto de que garantice el cumplimiento de los principios rectores del Programa Vivienda para el Bienestar, en los términ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Transparencia real y total en la asignación de las viviendas. Criterios claros, plataformas públicas, así como la implementación de mecanismos de fiscalización ciudadana que aseguren la legalidad y equidad del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Infraestructura integral, no simulada. Que no se construyan más casas, sino comunidades vivas, con una visión que trascienda la edificación de viviendas aisladas y priorice la consolidación de comunidades sostenibles, dotadas de servicios públicos esenciales y condiciones propicias para el desarrollo social y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Calidad en la construcción. Viviendas que duren, que sean habitables completamente asegurando que las viviendas sean suda… duraderas, habitables en su totalidad y que satisfagan plenamente las necesidades básicas de las familias benefici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Corresponsabilidad presupuestaria. Si los estados ponen la tierra, el gobierno de MORENA debe no solo poner los recursos para la construcción de vivienda, sino todo el entorno de urbanización necesaria para que familias vivan plenas en esos lug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Incorporación de la participación ciudadana y técnica especializada en el diseño y ejecución del programa. Mediante la inclusión de colegios de arquitectos e ingenieros en el proceso de planificación, con el fin de asegurar la viabilidad técnica de los desarrollos y minimizar riesgos de discrecionalidad o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e verdad queremos que exista bienestar y oportunidades de desarrollo no podemos permitirnos levantar paredes que son solo eso, paredes, necesitamos crear comunidades vivas, oportunidades reales y dignificar la vida de quienes más lo necesitan. Porque no se trata de construir más casas, se trata de construir vidas mej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esto, me permito someter a consideración de este Honorable Congreso del Estado la sigrie… siguiente proposición con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l Gobierno Federal a fin de que actúe con responsabilidad, transparencia y rectitud en la implementación del programa Vivienda para 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desea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siera participar en el debate sobre este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ues comentar que reconozco y celebro que en el Congreso del Estado estemos viendo estos asuntos que tienen que ver con el derecho a la vivienda, pero también quiero comentar que este exhorto a mí me parece que parte de una lectura parcial, politizada y desinform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rios de los puntos o más bien todo lo que comenta este exhorto está previsto ya por la Ley. Por eso, me parece que eh… usar este reconocimiento del derecho a la vivienda eh… de manera política pues podría ser errón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ar que este Programa de eh… Vivienda para el Bienestar tiene reglas claras, supervisión técnica y coordinación entre los gobiernos y resaltar que es un programa colaborativo que tiene que ver con la participación del Gobierno del Estado, con la participación d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21 de abril eh… yo reconozco al Gobierno del Estado y su voluntad política de haber firmado este convenio en colaboración con 19 municipios en donde se estará no otorgando es… llaves como lo menciona el exhorto, sino se estará reconociendo el derecho a la vivienda que tienen las personas y, sobre todo, las más vulnerables porque no solo va dirigida a derechohabientes sino también contempla como prioridad a las madres solteras, adultos mayores, personas con discapacidad, personas que no tengan eh… seguridad social y también que el programa se rige por reglas de operación eh… que establecen criterios técnicos y sociales muy precisos, priorizando la seguridad social de jefas de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contempla mecanismos de transparencia, fiscalización ciudadana y supervisión profesional en todas las etapas. Eh… cabe destacar que este no es un esfuerzo aislado del Gobierno Federal, se trata de un programa donde los 3 Órdenes de Gobierno tienen funciones especificas eh… las autoridades locales, como indican las reglas de operación, son los responsables de la ubicación de los terrenos, de la dotación de servicios públicos como: el agua, drenaje, transporte y alumbr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mencionó el… el Diputado, eh… se contemplan 19 mil 200 viviendas en 19 municipios en el Estado de chihua… de Chihuahua y eh… la firma de este convenio pues evidencia que hay voluntad institucional y trabajo en conjunto en mar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h… yo quisiera que este tema de la vivienda pues no fuera politizado eh… la… los estados y los municipios que están donando estos terrenos para poder garantizar el derecho a la vivienda se están… deben de estar contemplando todo el tema de los servicios que deben de estar eh… disponibles para estos fraccionamientos y eh… en todo caso el exhorto tendría que ser a los 3 niveles de gobierno ya que, es un programa colabor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no… no voy a presentar esa moción, pero eh… comento que node… mi voto será en contra porque admitir este exhorto sería pues desdeñar este gran esfuerzo institucional que están haciendo los 3 nivel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r el trabajo de Gobierno del Estado, de la Gobernadora que ha firmado y que seguramente los espacios que se están poniendo a disposición para este programa son espacios que cumplen con todos los requisitos, no creo que le estuvieran mintiendo a… a la ciudadanía poniendo a disposición espacios que no cumplen con lo que aquí se com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h… pues buscar que no politicemos el derecho a la vivienda y que eh… no se trata de repartir llaves ni discursos vacíos, se trata de garantizar un derecho con planificación, normatividad y corresponsabilidad, votar a favor de este exhorto im… implicaría desconocer todo este trabajo y yo reconozco el trabajo que han hecho los 3 niveles de gobierno en el Estado de Chihuahua, para que este programa tan importante avance y pueda venir a garantizar no a darle porque no es ninguna dadiva, a garantizar el derecho a la vivienda que tienen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ría cua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Eh… igual para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El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Puede ser antes de la moción porque es con respecto a lo que refiri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S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Diputada, el exhorto va en sentido de pedirle al Gobierno Federal que sea responsable, transparente y recto. No… no veo eh… que… que… en que podamos estar en contra en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refiere usted que es un exhorto parcial y desinformado, ninguna de las dos, no sé qué dato que yo haya mencionado puede estar con una información desinformada valga la especie de redundancia o pleona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efectivamente, hay reglas de operación y mecanismos que están contemplados en la Ley, desgraciadamente, en este país eh… que las cosas estén en la Ley no significa que las cosas se hagan eh… conforme a la ley, desgraciadamente no ha sido suficiente menos si ya tene… tenemos una larga historia de incumplimiento e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se ha pronunciado desde que eh… MORENA está en el Gobierno Federal, recordemos quien dijo: “No me salgan con que la ley es la ley”. Eh… de… desde ahí ha sido un desprecio y un desdén por la Ley no es 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ecesitamos la voluntad de todas las partes para que esto no se convierta como en muchas ocasiones y no es exclusivo de MORENA es más en MORENA no exclusivo de MORENA, que se convierta en una gran posibilidad de creación de ricos nuevos o de los que ya están enriqueciéndose a través de programas, obras publicas de gobierno, Federal y de todos eh… lo sigan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exhorto nada más para actuar con responsabilidad y transparencia, es lo único que se pide que… que haya reglas de operación y que este en la ley pues no lo han garantizado, no han garantizado sobre todo en los gobiernos de MORENA que esto sea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yo este… no quiero eh… entrar en… en este debate porque quiero hacer una moción, una moción aprovechando que está tocando este tema de la vivienda para ver si es posible poner a su consideración se pueda agregar un exhorto a los 3 niveles de gobierno, que puedan, antes de pensar en construir casas, poder pensar en todas esas familias que hoy tienen incertidumbre sobre sus casas, estoy hablando sobre todas las casas que están abandonadas en el oriente de la ciudad y que seguramente habrá otras casas similares en otras partes del Municipio de Chihuahua, en Ciudad Juárez, en Parral, de casas que quedaron abandonadas y hoy esas casas el INFONAVIT las tiene en cartera vencida y que hay familias que las quieren ocupar y que quieren llegar a un acuerdo, pero no tienen con qu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gobierno auto… en este Congreso, perdón, este año autorizamos 30 millones de pesos para poder hacer un rescate de la vivienda. Entonces, yo quisiera añadir un exhorto eh… en este agre… agregar una moción para que el exhorto también vaya en el sentido de que los 3 niveles de gobiernos analicen un programa de rescate con estos recursos y con los que ya aprobamos en este Congreso al Programa de Vivienda Abandonada en diferentes parte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reo que es importante o más importante re… regularizar estas casas que están en abandono, estas casas que están ocupadas por familias que necesitan un hogar, antes de construir otros fraccionamientos y que después volvamos a caer en lo mismo ¿no? Sin una planeación adec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a sería mi petición para todos ustedes que pudiésemos agregar este exhorto a los tres niveles del gobierno para que analicen, primeramente, la problemática de casas abandonadas y de familias que quieran ocupar esas casas mediante un rescate y un programa de crédito flex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Un comentario con respecto a la propuesta d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Diputado, en… en todo caso tendría que ser un… otro exhorto no una moción a este exhorto, porque efectivamente, como lo menciona la Diputada Presidenta, ya hay reglas de operación prácticamente está en marcha ya el Programa de Vivienda para el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o… no se podrían… no habría lugar de meter esta moción para el tema de créditos flexibles o recuperación de casas abandonadas porque sería otro tema. El tema de la… el Programa de Vivienda para el Bienestar prácticamente ya está en march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todo caso tendría que ser un exhor… un exhorto distinto no… no una moción al exhorto pro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bueno eh… lo… lo que plan… si… si lo entendemos lo que plantea el Diputado Olson, es que se pueda agregar al resolutivo del exhorto incluir a los tres niveles de gobierno y a lo mejor agregar un segundo párrafo en donde se eh… incluya lo de las viviendas abandon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h… en un solo párrafo sería incluir el… incluir este… a los 3 niveles de gobierno que analicen en primera instancia un posible cambio de las reglas de operación para el rescate de la vivienda abandonada con este tema. Dic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abes si… si sería posible yo 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Diputada Alm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amente complementar eh… la participación del Diputado Olson que me parece muy acertada; sin embargo, también hay viviendas eh… no abandonadas, viviendas que han sido entregadas por mismos programas propios de Gobierno del Estado,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Parral el asentamiento Parral Vive o de la colonia Federico Ferro eh… son familias que no tienen certeza jurídica sobre sus propiedades y… y pues ya son más de 10 años en los que es eh… pues han vivido en esta situación, en esta incertidumbre, así es que pues no solamente son viviendas abandonadas sino también viviendas que fueron entregadas dentro de programas estatales y/o fede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í,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Lo que pasa es que si… si le metemos una bola de mociones a este exhorto que tiene una eh… dirección muy precisa es el Gobierno Federal, con respecto al Programa de Vivienda del Bienestar que ya tiene unas reglas de operación, que ya prácticamente está en march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de vivienda, desarrollo urbano, servicios públicos, fraccionamientos abandonados fuera de las marchas urbanas de los municipios, sin servicios públicos, etcétera, etcétera, etcétera. Podremos hablar de 100, 500 o 1000 problemáticas con respecto al tema de vivienda eh… serían exhortos o propuestas creo eh… por separado esta… este exhorto es muy dirigido, muy preciso a Gobierno Federal para que actúe con responsabilidad, rectitud y transparencia con respecto a vivienda por 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le pone… ponemos ahorita párrafo sobre párrafo, sobre párrafo, sobre la problemática de vivienda y desarrollo urbano en el país, en el Estado y en los municipios, pues básicamente perdería sentido y más nos valdría entonces pues… es más a lo mejor podríamos partir vamos haciendo, organizando desde el Congreso un foro para ver el tema de vivienda en lo general, de manera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sí pediría que en este caso nos ajustáramos al contenido de este ex… exhorto y se vote eh… este exhorto y que esto pueda abrir la posibilidad de una gran discusión desde el Congreso del Estado para el tema de vivienda, aprovechando este esfuerzo por parte del Gobierno Federal, del Gobierno del Estado y de los propi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Si me permi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ía a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me… me… eh… retiro mi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preparar un exhorto contemplando lo que comenta la Diputada Alma. Creo que es un tema que tenemos que analizar, lástima que este Programa de la Vivienda del Bienestar no contempló la problemática de muchas casas que fueron entregadas por el INFONAVIT, por gobiernos estatales, etce… o… o en… o con su conjunto que hoy hay mucha incertidumbre jurídica, hay muchas casas abandonadas este… y que desgraciadamente, lo tengo que decir, eh… se pudo haber contemplado en este programa porque hoy lo que está haciendo el INFONAVIT está subastando estas casas en una mesa en la ciudad de México a empresas constructoras donde están llegando, están desalojando a esta gente eh… y bueno eh… creo que es un tema que ojalá podamos atender los tres niveles de gobierno, todos los partidos políticos porque es un problema social no solamente en Chihuahua sino en todo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re… retir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yo tendría otra participación en el debate si me lo permit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Y es como eh… es sobre este… este tema que plantean en el tema de los créditos impagables de las viviendas abandonadas, comentar que es parte también del Programa del Gobierno Federal lo ha estado informando también el Director de Infonavit en las conferencias mañaneras, el tema del censo de la vivienda del bienestar hay un eh… personal del Gobierno Federal que está yendo a tocar las casas de los domicilios para poder verificar cuál es su estatus, si la vivienda eh… está abandonada, si está siendo ocupada por otra persona que no es el propietario o si sí está el propietario pero por qué no está pag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parte de este Programa de Vivienda para el Bienestar contempla también la regularización de las viviendas. Se han detenido ya muchos de estos temas de desalojos que desafortunadamente afectó mucho a nuestro Estado y se está trabajando en el Estado de Chihuahua. Actualmente, hay personal del Gobierno de… de Federal que está visitando las casas de Infonavit para poder detectar cuál es la situación y se están eh… ya con esa información se propondrá ya sea a las personas que están ocupando sin ser los proprie… propietarios o a las personas que siguen pagando, pero no habitan las viviendas y se está busc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reo que este tema del derecho a la vivienda eh… eh… no debe politizarse, debe de trabajarse en equipo eh… fortaleciéndose con todos los niveles de gobierno y todos sus eh… eh… programas para poder fortalecer este derecho a la… a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tendría algún comentario en este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eh… procederemos a la votación y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preguntar a quienes se encuentran en la modalidad remota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En contra,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on 6 votos a favor, 3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a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9 de junio, a las diez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cuarenta y nueve horas [10:49 Hrs.] del día 6 de juni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tengan un buen fin de se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06 de juni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2:00Z</dcterms:created>
  <dc:creator>mvelasco</dc:creator>
  <dc:description/>
  <cp:keywords/>
  <dc:language>en-US</dc:language>
  <cp:lastModifiedBy>Magdalena Velasco Amarillas</cp:lastModifiedBy>
  <dcterms:modified xsi:type="dcterms:W3CDTF">2025-06-26T16:30:00Z</dcterms:modified>
  <cp:revision>17</cp:revision>
  <dc:subject/>
  <dc:title/>
</cp:coreProperties>
</file>