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8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5555"/>
                <wp:effectExtent l="0" t="0" r="0" b="0"/>
                <wp:wrapNone/>
                <wp:docPr id="2" name="Frame1"/>
                <a:graphic xmlns:a="http://schemas.openxmlformats.org/drawingml/2006/main">
                  <a:graphicData uri="http://schemas.microsoft.com/office/word/2010/wordprocessingShape">
                    <wps:wsp>
                      <wps:cNvSpPr txBox="1"/>
                      <wps:spPr>
                        <a:xfrm>
                          <a:off x="0" y="0"/>
                          <a:ext cx="4529455" cy="12655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Instalación de la Segunda Diputación Permanente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9 de may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6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Instalación de la Segunda Diputación Permanente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9 de may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Lectura Decreto de instalación de la Segunda Diputación Permanente, dentro del primer año de ejercicio constitucional de la Sexagésima Octava Legislatur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Designación del día y hora para la celebración de las sesiones de la Diputación Permanente. </w:t>
      </w:r>
    </w:p>
    <w:p>
      <w:pPr>
        <w:pStyle w:val="Normal"/>
        <w:spacing w:lineRule="auto" w:line="360" w:before="0" w:after="0"/>
        <w:ind w:left="1134" w:hanging="0"/>
        <w:jc w:val="both"/>
        <w:rPr>
          <w:rFonts w:ascii="Arial Narrow" w:hAnsi="Arial Narrow" w:cs="Courier New"/>
        </w:rPr>
      </w:pPr>
      <w:r>
        <w:rPr>
          <w:rFonts w:cs="Courier New" w:ascii="Arial Narrow" w:hAnsi="Arial Narrow"/>
        </w:rPr>
        <w:t>6.-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s y diputados, 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re… 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cuatro treinta y ocho horas [16:38 Hrs.] del día 29 de mayo del año 2025, damos inicio a la sesión de Instalación de la Segunda Diputación Permanente, dentro del primer año de ejercicio constitucional, que se realiza de manera presencial en el Recinto Legislativo y en la modalidad de acceso remoto o virtual, de conformidad con lo dispuesto por los artículos 7 y 75 de la Ley Orgánica del Poder Legislativo del Estado y demás preceptos aplicabl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nos encontramos presentes 7 diputadas y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as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Instalación de la Segunda Diputación Permanente, dentro del primer año de ejercicio constitucional de la Sexagésima Octava Legislatu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Designación del día y hora para la celebración de las sesiones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29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Procederemos con la votación respecto al contenido del orden del día, favor de expresar el sentido de su voto levantando la mano en señal de aprob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LECTURA DECRETO DE INSTALACIÓN DE LA SEGUNDA DIPUTACIÓN PERMANENTE.</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tendiendo el artículo 81 de la Constitución Política del Estado, procederé a dar lectura al Decreto de Instalación de la Diputación Permanente, para tales efectos solicito a las y los diputados ponernos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gunda Diputación Permanente de la Sexagésima Octava Legislatura del Honorable Congreso del Estado de Chihuahua, dentro del primer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inicia hoy, 29 de mayo del año 2025, su Segunda Diputación Permanente, dentro del primer año de ejercicio constitucional, de conformidad con lo dispuesto por los artículos 79 y 81 de la Constitución Política; 81 y 82 de la Ley Orgánica del Poder Legislativo, ambos ordenamientos jurídico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término de su lectura.</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ARTÍCULO SEGUND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29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ueden tomar asien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DESIGNACIÓN DEL DÍA Y HORA PARA LA CELEBRACIÓN DE LAS SESIONES DE LA DIPUTACIÓN PERMANENTE.</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el desahogo del siguiente punto se hace necesario fijar el día y</w:t>
      </w:r>
      <w:r>
        <w:rPr>
          <w:rFonts w:cs="Courier New" w:ascii="Arial Narrow" w:hAnsi="Arial Narrow"/>
          <w:lang w:val="es-MX"/>
        </w:rPr>
        <w:t xml:space="preserve"> </w:t>
      </w:r>
      <w:r>
        <w:rPr>
          <w:rFonts w:cs="Courier New" w:ascii="Arial Narrow" w:hAnsi="Arial Narrow"/>
        </w:rPr>
        <w:t>la hora para la realización de las sesiones de la Diputación Permanente, que conforme a los artículos 81, de la Constitución local; y 82 de la Ley Orgánica del Poder Legislativo, corresponde llevar a cab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ara ello propongo se celebren los días lunes y viernes a las diez horas, en el entendido de que la siguiente sesión se llevará a cabo el viernes 6 de junio del año en curso y la siguiente sería el lunes 9 de juni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tienen comentario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 de aprobarse la propuesta realizada, favor de manifestarl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la presencia de las y los diputados, así como de los representantes de medios de comunicación en la instalación de los trabajos de la Primer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l viernes 6 de junio del año en curso, a las diez horas, en la sala Morelos del Congreso del Estado, con el propósito de llevar a cabo la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cuatro cuarenta y tres horas [16:43 Hrs.]</w:t>
      </w:r>
      <w:r>
        <w:rPr>
          <w:rFonts w:cs="Courier New" w:ascii="Arial Narrow" w:hAnsi="Arial Narrow"/>
          <w:lang w:val="es-MX"/>
        </w:rPr>
        <w:t xml:space="preserve"> </w:t>
      </w:r>
      <w:r>
        <w:rPr>
          <w:rFonts w:cs="Courier New" w:ascii="Arial Narrow" w:hAnsi="Arial Narrow"/>
        </w:rPr>
        <w:t>del día 29 de mayo del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gan muy buena tarde.</w:t>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9 de may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8:31:00Z</dcterms:created>
  <dc:creator>mvelasco</dc:creator>
  <dc:description/>
  <cp:keywords/>
  <dc:language>en-US</dc:language>
  <cp:lastModifiedBy>Magdalena Velasco Amarillas</cp:lastModifiedBy>
  <dcterms:modified xsi:type="dcterms:W3CDTF">2025-06-26T16:11:00Z</dcterms:modified>
  <cp:revision>12</cp:revision>
  <dc:subject/>
  <dc:title/>
</cp:coreProperties>
</file>