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0795"/>
                <wp:effectExtent l="0" t="0" r="0" b="0"/>
                <wp:wrapNone/>
                <wp:docPr id="2" name="Frame1"/>
                <a:graphic xmlns:a="http://schemas.openxmlformats.org/drawingml/2006/main">
                  <a:graphicData uri="http://schemas.microsoft.com/office/word/2010/wordprocessingShape">
                    <wps:wsp>
                      <wps:cNvSpPr txBox="1"/>
                      <wps:spPr>
                        <a:xfrm>
                          <a:off x="0" y="0"/>
                          <a:ext cx="4529455" cy="128079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Segundo Período Ordinario de la Sexagésima Octava Legislatura, dentro del primer año de ejercicio constitucional, que se realiza de manera presencial en el Auditorio de “Pueblito Mexicano”, en la Heroica Ciudad Juárez, Chihuahua, declarado Recinto Oficial del Poder Legislativo,</w:t>
                            </w:r>
                          </w:p>
                          <w:p>
                            <w:pPr>
                              <w:pStyle w:val="Normal"/>
                              <w:spacing w:lineRule="auto" w:line="240" w:before="0" w:after="0"/>
                              <w:jc w:val="center"/>
                              <w:rPr/>
                            </w:pPr>
                            <w:r>
                              <w:rPr>
                                <w:rFonts w:cs="Tahoma" w:ascii="Arial Narrow" w:hAnsi="Arial Narrow"/>
                                <w:b/>
                                <w:sz w:val="20"/>
                                <w:szCs w:val="20"/>
                              </w:rPr>
                              <w:t>el día 27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8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Segundo Período Ordinario de la Sexagésima Octava Legislatura, dentro del primer año de ejercicio constitucional, que se realiza de manera presencial en el Auditorio de “Pueblito Mexicano”, en la Heroica Ciudad Juárez, Chihuahua, declarado Recinto Oficial del Poder Legislativo,</w:t>
                      </w:r>
                    </w:p>
                    <w:p>
                      <w:pPr>
                        <w:pStyle w:val="Normal"/>
                        <w:spacing w:lineRule="auto" w:line="240" w:before="0" w:after="0"/>
                        <w:jc w:val="center"/>
                        <w:rPr/>
                      </w:pPr>
                      <w:r>
                        <w:rPr>
                          <w:rFonts w:cs="Tahoma" w:ascii="Arial Narrow" w:hAnsi="Arial Narrow"/>
                          <w:b/>
                          <w:sz w:val="20"/>
                          <w:szCs w:val="20"/>
                        </w:rPr>
                        <w:t>el día 27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guntas a autoridades, de conformidad con el artículo 66 de la Constitución Política del Estado. 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Se levanta la sesión. </w:t>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 buen día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todas las personas que nos acompañan el día de hoy a tomar su lugar, y ayudarnos a guardar silencio para poder desarrollar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cincuenta y ocho horas [11:58 Hrs.] del día 27 de mayo del año 2025, damos inicio a los trabajos de la sesión del Segundo Periodo Ordinario, dentro del primer año de ejercicio constitucional, que se realiza de manera presencial en el Auditorio del Pueblito Mexicano, declarado Recinto Oficial del Poder Legislativo,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 se encuentra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que se ha autorizado se justifique la inasistencia a esta sesión, por atender asuntos propios de su encargo al Diputado Roberto Marcelino Carreón Huitrón, el Diputado Roberto Arturo Medina Aguirre, el Diputado Octavio Javier Borunda Quevedo, el Diputado Luis Fernando Chacón Erives y el Diputado Guillermo Patricio Ramírez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2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Comisión de Juventud y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Magdalena Rentería Pérez, al Secretario General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Preguntas que formula la Diputada Rosana Díaz Reyes, al Secretario de Seguridad Pública y al Secretario de Hacienda, ambos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Saúl Mireles Corral,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9.-</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ocederemos con la votación con respecto del contenido de la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se han manifestado a favor del contenido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22 de may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si existe alguna objeción en cuanto al contenido del acta del 22 de mayo,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se han pronunciado a favor del a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pregunto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que todos los diputados y diputada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INFORME SOLICITUDES DE GESTIÓN.</w:t>
      </w:r>
      <w:r>
        <w:rPr>
          <w:rFonts w:cs="Courier New" w:ascii="Arial Narrow" w:hAnsi="Arial Narrow"/>
        </w:rPr>
        <w:t xml:space="preserve">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 solicitudes de gestión o de información gubernamental, solicito a la Primera Secretari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7.-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concede el uso de la palabra a la Diputada Magdalena Rentería Pérez, para que en representación de la Comisión de Juventud y Niñez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ón de Juventud y Niñez,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veintiocho de noviembre del dos mil veinticuatro, el Diputado José Luis Villalobos García, integrante del Grupo Parlamentario del Partido Revolucionario Institucional de la Sexagésima Octava Legislatura, presentó la iniciativa con carácter de decreto a efecto de reformar y adicionar diversas disposiciones al artículo 67 de la Ley de Juventud para el Estado de Chihuahua, en materia de evaluación y consulta de polític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se autorice la dispensa de la lectura del documento en la parte de antecedentes y hacer un resumen de las consideraciones, con la petición de que el texto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Comisión de Juventud y Niñez, después de entrar al estudio y análisis de la iniciativa de mérito, tiene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quienes integramos esta Comisión de Dictamen Legislativo, es competente para conocer y resolver sobre 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iniciativa cuyo análisis nos ocupa, propone reformar la Ley de Juventud para el Estado de Chihuahua, con el propósito de evaluar las políticas públicas destinadas a jóvenes y favorecer el derecho a la participación de las personas benefici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Al respecto, la Constitución Política de los Estados Unidos Mexicanos establece en su artículo 26 la atribución del estado, de organizar un sistema de planeación democrática de desarrollo que imprima solidez, dinamismo, permanecía y equidad al crecimiento de la economía para la independencia y la democra… democratización política, social y cultural de la 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que en la Ley de Participación Ciudadana del Estado de Chihuahua en se… su artículo 7o., señala que son derechos de las personas que tienen la ciudadanía Chihuahuense, como parte del derecho a la participación ciudadana, entre otros, participar en la planeación, diseño, ejecución, seguimiento y evaluación de los programas, proyectos y accio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ara un país, trabajar de manera efectiva con la juventud es una apuesta acorto plazo, porque es el futuro inmediato de su nación, por tanto, es indispensable el trabajo y desarrollo de política pública en su favor. Pero no basta con desarrollar dicha política, sino que debe ser buena y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oder garantizar su efectividad debe ser medida, mediante diferentes mecanismos, como a la consulta a las personas benefici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 ejercicio no solo se vuelve beneficioso porque se escucha de primera mano a quienes reciben la política pública, sino que además se fortalece la participación ciudadana en una población que es clave para la formación cív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convenios con instituciones de educación para evaluar el impacto de las políticas públicas resulta un avance en el for… fortale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 anteriormente expuesto, encontramos que existe una oportunidad de mejora en la ley para impactar de manera positiva en la aplicación de las políticas públicas dirigidas a la población juvenil, y existe el sustento legal y constitucional por lo que se considera pertinente proceder con la presente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Juventud y Niñez, nos permitimos someter a la consideración de est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67, fracción XXV y se le adiciona la fracción XXVI de la Ley de Juventud para el Estado de Chihuahua, para quedar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V.- Realizar a través de convenios o acuerdos con instituciones de educación públicas y privadas, una encuesta estatal anual a la juventud del Estado beneficiarias y no beneficiarias, para evaluar el impacto de las políticas públicas y programas implementados en materia de juventud. Los resultados se deberán remitir al Consejo Estatal de la Juventud para que derivado de ellos y de a cono… se… de ser necesario, se implementen las adecuaciones pertinentes a dichas políticas y programas, con el objetivo de mejorar los resultados en beneficio de la juventu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VI.- Las demás que le otorguen la presente Ley y otras disposicion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clarado Oficial en Ciudad Juárez, Chihuahua; a los 27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Juventud y ni… y Niñez, en reunión de fecha 14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votos en contra y cero abstenciones sobre 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Yesenia Guadalupe Reyes Calzadías para que en representación de la Comisión de Juventud y Niñez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la Comisión de Juventud y Niñez,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16 de diciembre de 2024, el Diputado José Luis Villalobos García, integrante del Grupo Parlamentario del Partido Revolucionario Institucional de la Sexagésima Octava Legislatura, presentó la iniciativa con carácter de decreto a efecto de adicionar una fracción IV al artículo 3o. de la Ley de los Derechos de Niñas, Niños y Adolescentes del Estado de Chihuahua, con la finalidad de promover la formación especializada en Derechos Humanos de niñas, niños y adolescentes para las personas servidoras públicas que interactúan regularmente con menores o cuyas decisiones impactan en dicho gru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que autorice la dispensa de la lectura del documento en la parte de antecedentes y hacer un resumen de las consideraciones, con la petición de que el texto quede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Comisión de Juventud y Niñez, después de entrar al estudio y análisis de la iniciativa de mérito, tiene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quienes integramos esta Comisión de Dictamen Legislativo, es competente para conocer y resolver sobre 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iciativa cuyo análisis nos ocupa, propone reformar la Ley de los Derechos de Niñas, Niños y Adolescentes del Estado de Chihuahua, con el propósito de que sea promovida la formación especializada en Derechos Humanos con aquellas personas servidoras públicas que desempeñan sus funciones a cargo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arte de la Convención sobre los derechos del niño, el Estado mexicano está obligado, de acuerdo a lo establecido en su artículo 3o, a tomar todas las medidas necesarias para atender de manera primordial el interés superior de la niñez, comprometiéndose a asegurar al niño la protección necesaria para su bienestar, tomando todas las medidas legislativas y administrativas necesarias para lograr dicho fi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el estado se debe asegurar de que las instituciones, servicios y establecimientos encargados del cuidado y su protección cumplan con las normas necesarias para garantizar su seguridad y respeto de derechos. Por su parte, el artículo 4o. de ese mismo ordenamiento establece que los Estados partes deben adoptar las medidas administrativas, legislativas que se requieran para dar efectividad a los derechos reconocidos por la Conv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en la Ley General de los Derechos de Niñas, Niños y Adolescentes, se establece en los artículos 118 y 120 respectivamente, que corresponde a las autoridades locales, en sus respectivas competencias las atribuciones siguientes: promover, en coordinación con el Gobierno Federal, programas y proyectos de atención, educación, capacitación, investigación y cultura de los Derechos Humanos de niñas, niños y adolescentes y que sin perjuicio de las atribuciones que establezcan las demás disposiciones aplicables, corresponde a la federación, a través del Sistema Nacional DIF: promover la información… formación, capacitación y profesionalización del personal de instituciones vinculadas con la protección y restitución de los derechos de niñas, niños y adolescentes, así como para realizar y apoyar estudios e investigacion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muchos años la niñez fue vista como objeto de obligaciones, pero no como sujeto de derechos, con el paso del tiempo esta visión fue cambiando y se fue comprendiendo la necesidad de velar por sus derechos. Desde entonces cada vez son más respetados y garantizados sus derechos; sin embargo, muchas niñas y niños siguen siendo violentados, por lo que aún se requiere de esfuerzos que contribuyan al fortalecimiento de la cultura del buen trato para la población infantil, que por su propia condición se encuentra en situaciones especiales de vulnerabilidad que requieren ser atendidas por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 y tal como se expuso en la iniciativa que hoy se analiza, se encuentra la oportunidad de que a través de acciones afirmativas se exprese la necesidad de capacitación para las personas servidoras públicas que tienen bajo su cargo niñas, niños y adolescentes, en la comprensión y asimilación de los Derechos Humanos, con el fin de poder garantizar así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Juventud y Niñez nos permitimos someter a la consideración de est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al artículo 3o., la fracción IV de la Ley de los Derechos de Niñas, Niños y Adolescentes del Estado de Chihuahua, para quedar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w:t>
      </w:r>
    </w:p>
    <w:p>
      <w:pPr>
        <w:pStyle w:val="Textosinformato"/>
        <w:jc w:val="both"/>
        <w:rPr>
          <w:rFonts w:ascii="Arial Narrow" w:hAnsi="Arial Narrow" w:cs="Courier New"/>
        </w:rPr>
      </w:pPr>
      <w:r>
        <w:rPr>
          <w:rFonts w:cs="Courier New" w:ascii="Arial Narrow" w:hAnsi="Arial Narrow"/>
        </w:rPr>
      </w:r>
    </w:p>
    <w:p>
      <w:pPr>
        <w:pStyle w:val="Textosinformato"/>
        <w:jc w:val="both"/>
        <w:rPr>
          <w:rFonts w:cs="Courier New"/>
        </w:rPr>
      </w:pPr>
      <w:r>
        <w:rPr>
          <w:rFonts w:cs="Courier New" w:ascii="Arial Narrow" w:hAnsi="Arial Narrow"/>
        </w:rPr>
        <w:t>…</w:t>
      </w: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Fomentar la capacitación especializada en Derechos Humanos, dirigida a las personas servidoras públicas que desarrollen funciones con niñas, niños y adolescentes, o en su caso, que las decisiones afectan directamente a este grupo, ya sea de manera individual o col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Legislativo en Ciudad Juárez, Chihuahua; a los 27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Juventud y Niñez, en reunión de fecha 14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con respecto al dictamen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por la afirmativa, quiénes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han emitido 28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PREGUNTAS A AUTORIDADES DE CONFORMIDAD A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Diputada Magdalena Rentería Pérez, de la Sexagésima Octava legisladora… de la… de la Sexagésima Octava Legislatura e integrante del Grupo Parlamentario de MORENA, con fundamento en lo dispuesto por el artículo 66 de la Constitución Política del Estado, y demás normas relativas, me permito formular las siguientes preguntas al ciudadano Santiago De la Peña Grajeda, Secretario General de Gobierno, cumpliendo con los requerimientos del numeral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ueva cuenta vengo a exponer sobre esta Tribuna y en esta especial ocasión en Ciudad Juárez, que es una ciudad de gente de bien y trabajadora que lamentablemente desde hace tiempo viene sufriendo la poca disponibilidad e ineficiencia que hay en el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ya lo hice incontables veces desde Tribuna, Ciudad Juárez necesita un transporte digno, de calidad y con acceso al servicio para todas y todos, y la solución no es simplemente decir que se está modernizando, retirando unidades a diestra y siniestra, que no estoy en contra de que las unidades cuenten con los requisitos para operar, como la operación de unidades año-modelo, al contrario, pienso que para que haya un transporte digno y de calidad se tiene que cumplir con estos criterios; sin embargo, considero que la estrategia de Gobierno del Estado no es la más acer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echo de estar retirando unidades genera incertidumbre a la ciudadanía, quien se ve directamente afectada en su día a día, ya que si bien es cierto que las unidades retiradas pueden no cumplir con los requisitos de operatividad, también es cierto que la autoridad no está ofreciendo soluciones, ya que no aseguran el acceso al transporte al momento de retirar las 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ersonas en lo que dura la regularización se quedan sin rutas durante bastante tiempo, lo que les causa un agravio directo hasta incluso llegando al extremo de tener que juntar firmas para que haya transporte y poder llegar a sus casas, escuelas, trabajos,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cuándo la ciudadanía tiene la necesidad de juntar firmas para pedir algo que constitucionalmente es su Derecho? De verdad, que vergüe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ez de ofrecer soluciones prácticas, continúan poniendo mano dura retirando los camiones y dejando sin el importante servicio a la ciudadanía, una solución verdadera aquí sería abrir el diálogo poniendo a trabajar el Consejo Consultivo de Transporte, cosa que también he venido pidiendo en Tribuna desde ya hace tiempo, porque ese consejo es la justa herramienta que nos brinda la ley para abordar temas de transporte, pero al parecer aquí en el Estado únicamente lo utilizan para dar tarifa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señalo que al Secretario General de Gobierno, Santiago de la Peña, se le hicieron por parte de una servidora preguntas a la autoridad el pasado 8 de mayo respecto al Consejo Consultivo de Transporte, sin que a la fecha hayamos obtenido respuesta satisfac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vemos que para salir a responder sobre, por ejemplo, pintas a Palacio de Gobierno, sí sale rápidamente a declarar y criminalizar la protesta. Tiene todo el derecho a dar entrevistas, pero tiene la obligación de responder las preguntas que se le hacen desde el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dio que el pasado 7 de mayo se dio la noticia del incendio en una de las unidades del Bowi en Chihuahua, a lo que el Secretario General se le… limitó a responder que es porque era Chino, esto adelantándose a que se dieran los resultados de las investigaciones para esclarecer dicho hecho; sin embargo, al día de hoy no se nos ha dado con exactitud la causa del incen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s motivos antes mencionados que respetuosamente me dirijo a usted, Secretario General, Santiago De la Peña Grajeda, para formularle las siguientes interrogantes, a ver si hoy corro con más s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ndo va a sesionar el Consejo Consultivo de Transporte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l es la cantidad total de rutas irregulares retiradas a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s rutas retiradas, ¿cuántas se han restablecido a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soluciones han brindado para reintegrar rutas a circu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l es la cantidad total de nuevos camiones de rutas que se necesitan en Ciudad Juárez, además de los ya exis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les colonias de Juárez necesitan nuevas rutas de cam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retiran rutas de circulación, ¿cuál es la estrategia o el plan para sustituir las rutas y asegurar el servicio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ndo piden a los concesionarios regularizar rutas? ¿Qué tipo de acercamiento o asesoría tienen para ayudar a que se siga prestando el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solución ofrece para asegurar el acceso al transporte público a la ciudadanía de los kilómetro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7 de mayo se incendió un camión del Bowi, después de las investigaciones realizadas ¿cuál fue la exacta causa del incen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ferente al camión incendiado usted declaró que los camiones marcan Ankai, son más que… son… por más que se les dé mantenimiento tienen problemas. ¿Usted afirma que el incendio del pasado 7 de mayo fue a causa de la marca del cam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medidas se van a tomar desde el gobierno para evitar otro incendio o accidente en los camiones de Bow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Salón de Sesiones Legislativas, a los 27 días del mes de mayo de dos… 2025, en Ciudad Juárez,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Magdalena Rentería Pérez,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Buenas tardes a todos y bienvenidos a todos nuestros invitados y qué gusto estar en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forme a lo dispuesto en el artículo 75, fracción XVII de nuestra Ley Orgánica, le solicito la dispensa parcial de lectura de la exposición de motivo, solicitando, por tanto,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Quien suscribe, Rosana Díaz Reyes, Diputada de la Sexagésima Octava Legislatura e integrante del Grupo Parlamentario de MORENA, con fundamento en lo dispuesto en el artículo 66 de la Constitución Política del Estado de Chihuahua, presento las siguientes preguntas a los titulares de la Secretaría de Seguridad Pública del Estado y a la Secretaría de Hacienda del Estado de Chihuahua,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la Torre Centinela, una promesa incumplida por parte de la administración que encabeza la Gobernadora María Eugenia Campos Galván, lamentablemente nuestro Estado Chihuahua sigue ocupando los primeros lugares con mayor índice de homicidios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a Legislatura pasada y desde aquí, desde la Fracción Parlamentaria de MORENA, hemos alzado la voz exigiendo respuestas y resultados. Primero nos opusimos y después exigimos resultados sobre esta estrategia de seguridad implementada por el Gobier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en abril del 2022, en un acto faraónico, en donde la gobernadora María Eugenia Campos y su Secretario de Seguridad Pública Estatal, Gilberto Loya Chávez, anunciaron, por cierto con bombo y platillo, lo que sería la nueva era en seguridad pública integral, porque así se vendió, integral, con tecnología de punta, con inteligencia artificial, que garantizaría la seguridad y respuesta inmediata a la ciudadanía. Sin duda, según la Titular del Ejecutivo Estatal sería una de las principales apuestas de su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0 de agosto del mismo año del 2022, en otro evento similar, el aparato de Gobierno del Estado se trasladó hasta aquí, hasta esta frontera, con el fin de anunciar el inicio de construcción de la Torre Centinela, que fungiría como un centro neurálgico, porque así lo vendieron, de operaciones de vigilancia e inteligencia de su estrategia de seguridad, cuyo complejo de alta tecnología implica una inversión superior a los 4 mil 700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ue en el 2022 cuando el Gobierno del Estado de Chihuahua otorgó, ante total opacidad, la adjudicación directa del contrato plurianual</w:t>
      </w:r>
      <w:r>
        <w:rPr>
          <w:rFonts w:cs="Courier New" w:ascii="Arial Narrow" w:hAnsi="Arial Narrow"/>
          <w:lang w:val="es-MX"/>
        </w:rPr>
        <w:t xml:space="preserve"> </w:t>
      </w:r>
      <w:r>
        <w:rPr>
          <w:rFonts w:cs="Courier New" w:ascii="Arial Narrow" w:hAnsi="Arial Narrow"/>
        </w:rPr>
        <w:t>SH/AD/079/2022, a la empresa SEGURITECH Privada, S.A, de C.V., por un monto de 4 mil 710 millones de pesos, información que por cierto ha sido clasificada como reservada, por 5 años por el Comité de Transparencia de la Secretaría de Seguridad Públ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esde su arranque en agosto de 2022, el proyecto ha sufrido múltiples reprogramaciones y cambios y modificaciones. Según el compromiso de la propia Gobernadora, el edificio sería terminado en enero del 2024, estamos a mayo del 2025; después se cambió la fecha a marzo de este año, tampoco ha terminado y recientemente la dependencia informó que será entregado en octubre de este 2025, lo que muestra un retraso significativo y la verdad yo dudaría también en la entrega de esa 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nos enteramos a través de los medios de comunicación que la plataforma Centinela y su torre se han convertido en la burla perfecta de la delincuencia, según la información difundida la infraestructura de la plataforma Centinela ha sufrido al menos once ataques, once ataques por parte de miembros de la delincuencia desde el 2023 a la fecha, de los cuales seis han ocurrido en este año, en este 2025, a los Municipios de Madera, Cuauhtémoc, Buenaventura y Lóp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pueblo de Chihuahua, si bien no es un tema que abordemos por primera vez, ya en varias voces del pueblo chihuahuense y de la sociedad civil es organizada, se han manifestado medios de comunicación y legisladoras y legisladores, hemos manifestado inquietudes por la opacidad y por la falta de información pública detallada respecto al avance físico, el ejercicio de recursos y las modificaciones contrac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rticular, quienes formamos parte del Grupo Parlamentario de MORENA, hemos expresado nuestro interés en constatar personalmente el estado actual del proyecto, así como que se garantice el uso, la utilización de los recursos públicos, el dinero del pueblo se esté utilizando de manera adecuada, eficiente y sin sobreco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absoluta responsabilidad, con profundo amor a mi tierra y su gente y un genuino interés de que las cosas buenas sucedan, porque todos queremos que a Juárez le vaya bien, que a Chihuahua le vaya bien, sin afán de partidisar un tema tan sensible que ha lastimado a miles de familias en Chihuahua, como lo es la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anifiesto desde esta frontera, a través de este mecanismo, una serie de preguntas a la autoridad responsable tanto de salvaguardar la paz y la tranquilidad de todas y de todos los chihuahuenses, y a la Secretaría de Hacienda para esclarecer las condiciones actuales, las razones de los retrasos y el impacto financiero derivado de los ajustes técnicos y ampliaciones de plaz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 ¿Cuál es el avance físico y financiero actualizado de la Torre Centinela a la actu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2.- ¿Cuál es la fecha oficial de conclusión del proyecto y bajo qué documento se estableci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3.- ¿Qué causas técnicas o administrativas provocaron la ampliación del prazo… plazo originalmente establec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4.- ¿Cua… cuanto ha costado la modificación en la cimentación de la obra y otros ajustes que se han hecho a la estru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5.- ¿Se han generado sobrecostos por el retraso? ¿En su caso, cuál es el monto estim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6.- ¿El contrato con SEGURITECH contempla cláusulas de penalización por incumplimiento o retrasos? La pregunta: ¿se han aplic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7.- ¿Qué criterios se utilizaron para adjudicar el contrato de manera directa a dicha empre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8.- ¿Qué instancias supervisan actualmente la ejecución del proyecto y cómo se ha documentado su segu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9.- ¿Por qué motivos se ha clasificado como reservada la información contractual y presupuestal del proyecto? ¿Hay previsión de transparentarla?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0.- ¿Qué impactos se esperan obtener en materia de seguridad tras la puesta en operación de la Torre Centinela y cómo se evaluarán eso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existe la posibilidad de que las diputadas y los diputados del Congreso del Estado, hagamos una visita técnica, un recorrido en la construcción de la Torre Centinela para constatar personalmente el avance físico de la obra y verificar el ejercicio de los recurs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Heroica Ciudad Juárez, a los 27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9.-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l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María Antonieta Pérez Reyes, Leticia Ortega Máynez, Óscar Daniel Avitia Arellanes, Rosana Díaz Reyes, Brenda Francisca Ríos Prieto, Edin Cuauhtémoc Estrada Sotelo, Magdalena Rentería Pérez, Jael Argüelles Diaz, Elizabeth Guzmán Argueta, Herminia Gómez Carrasco, Pedro Torres Estrada, Edith Palma Ontiveros, José Alfredo Chávez Madrid, Yesenia Guadalupe Reyes Calzadías, Edna Xóchitl Contreras Herrera, Ismael Pérez Pavía, Nancy Janeth Frías Frías, Joceline Vega Vargas, Carla Yamileth Rivas Martínez, Carlos Alfredo Olson San Vicente, Roberto Marcelino Carreón Huitrón, Arturo Zubía Fernández, Jorge Carlos Soto Prieto, Luis Fernando Chacón Erives, Guillermo Patricio Ramírez Gutiérrez, Roberto Arturo Medina Aguirre, José Luis Villalobos García, Irlanda Dominique Márquez Nolasco, América Victoria Aguilar Gil, Francisco Adrián Sánchez Villegas, Alma Yesenia Portillo Lerma, Octavio Javier Borunda Quevedo y el de la voz, Saúl Mireles Corral, en nuestro carácter de diputadas y diputados de la Sexagésima Octava Legislatura del Honorable Congreso del Estado, con fundamento en lo dispuesto por los artículos 68, fracción I de la Constitución Política; 167, fracción I,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del Pleno, la siguiente iniciativa con carácter de decreto: proyecto de Ley del Voluntariad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mundo donde sigue prevaleciendo la pobreza y la desigualdad, aunado a la preocupación actual por el cambio climático, la salud y la economía, de ahí que la acción voluntaria de millones de personas responde a esas preocupaciones y en algunos casos ha logrado detener o revertir las afectaciones negativas que impactan en el bien común desde los contextos locales, nacional e internacional, impactando incluso en el producto interno bruto de los paí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as impor… de las importantes contribuciones de la acción voluntaria, se han establecido alianzas con gobiernos, el sector privado y social en la generación de estrategias para la gobernanza. A su vez, son muchos los factores y características involucradas en los diversos ámbitos en que se centra el trabajo voluntario, por lo que se hace necesaria una ley que favo… una ley marco que favorezca la eliminación de obstáculos, la observancia de derechos y libertades fundamentales y la interacción con otras re… regulaciones locales, nacionales e internacional en materias relacionadas con esta actividad como lo son: la laboral, fiscal, de protección social y las que rigen a las organizaciones sin fines de luc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exto nacional del voluntar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fin de contar con información para apoyar la toma de decisiones, el Instituto Nacional de Estadística y Geografía elaboró la cuenta Sat</w:t>
      </w:r>
      <w:r>
        <w:rPr>
          <w:rFonts w:cs="Arial Narrow" w:ascii="Arial Narrow" w:hAnsi="Arial Narrow"/>
        </w:rPr>
        <w:t>é</w:t>
      </w:r>
      <w:r>
        <w:rPr>
          <w:rFonts w:cs="Courier New" w:ascii="Arial Narrow" w:hAnsi="Arial Narrow"/>
        </w:rPr>
        <w:t>lite de las instituciones sin fines de lucro de M</w:t>
      </w:r>
      <w:r>
        <w:rPr>
          <w:rFonts w:cs="Arial Narrow" w:ascii="Arial Narrow" w:hAnsi="Arial Narrow"/>
        </w:rPr>
        <w:t>é</w:t>
      </w:r>
      <w:r>
        <w:rPr>
          <w:rFonts w:cs="Courier New" w:ascii="Arial Narrow" w:hAnsi="Arial Narrow"/>
        </w:rPr>
        <w:t>xico 2019, a</w:t>
      </w:r>
      <w:r>
        <w:rPr>
          <w:rFonts w:cs="Arial Narrow" w:ascii="Arial Narrow" w:hAnsi="Arial Narrow"/>
        </w:rPr>
        <w:t>ñ</w:t>
      </w:r>
      <w:r>
        <w:rPr>
          <w:rFonts w:cs="Courier New" w:ascii="Arial Narrow" w:hAnsi="Arial Narrow"/>
        </w:rPr>
        <w:t>o base 2013, de la que se desprenden datos estad</w:t>
      </w:r>
      <w:r>
        <w:rPr>
          <w:rFonts w:cs="Arial Narrow" w:ascii="Arial Narrow" w:hAnsi="Arial Narrow"/>
        </w:rPr>
        <w:t>í</w:t>
      </w:r>
      <w:r>
        <w:rPr>
          <w:rFonts w:cs="Courier New" w:ascii="Arial Narrow" w:hAnsi="Arial Narrow"/>
        </w:rPr>
        <w:t>sticos relativos a la producci</w:t>
      </w:r>
      <w:r>
        <w:rPr>
          <w:rFonts w:cs="Arial Narrow" w:ascii="Arial Narrow" w:hAnsi="Arial Narrow"/>
        </w:rPr>
        <w:t>ó</w:t>
      </w:r>
      <w:r>
        <w:rPr>
          <w:rFonts w:cs="Courier New" w:ascii="Arial Narrow" w:hAnsi="Arial Narrow"/>
        </w:rPr>
        <w:t>n y la estructura sectorial, así como de la cuantificación y valoración del trabajo volu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ste estudio, en 2019 las organizaciones privadas sin fines de lucro tuvieron un producto interno bruto de 318 mil 295 millones de pesos, a su vez, las no lucrativas, pero del sector público registraron 352 mil 193 millones de pes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valor económico del trabajo voluntario se fue equivalente a 145 mil 626 millones de pesos, del cual el 51.8% fue generado por los hombres y el 48.2 por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número de personas voluntarias que participan llegó a 2 millones 227 mil 574, de las cuales 94.3% participó en organismos no lucrativos priv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 cifra de 318 mil 295 millones de pesos corresponde a las instituciones privadas, que representa el 1.4% del Producto Interno del país en el 2019, lo que se traduce en poco más de un peso de cada 100 que produjo la economía en dicho año. Correspondió a las organizaciones privadas sin fines de lucro y a la valoración económica del trabajo de sus voluntarios. De este monto, el 55.9% provino del valor agregado generado a partir de transacciones económicas registradas, y el restante del valor económico del trabajo voluntario realizado en estas organiz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datos arrojados en el año 2019, el número de personas que colaboraron como voluntarias en las instituciones sin fines de lucro privadas, fue de 2 millones 099 mil 713, mismas que representaron el 74.6% del personal total remunerado y voluntario que laboró en organizaciones privadas sin fines de lucr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Los porcentajes de personas que brindaron su trabajo voluntario fueron: el 66.3% de participación en el sector, otros servicios excepto actividades gubernamentales; 23.5% en los servicios de salud y asistencia social; en el relativo a los servicios educativos el 3.3%; en los servicios inmobiliarios y de alquiler de bienes muebles e intangibles 1.4% y el restante 5.5% se distribuyó en otras actividades económ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tiempo de trabajo de los volo… de los voluntarios en las instituciones sin fines lucro privadas fue equivalente a 1 millón 52 mil 675 empleos de tiempo completo en 2019. El valor económico del trabajo voluntario en instituciones privadas alcanzó un monto equivalente a 140 mil 431 millones de pesos, representando 0.6% del Producto Interno Bruto Nacional; el 47.5% lo aportó el trabajo de las mujeres y el 52.5% el de los homb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que hace a las instituciones sin fines lucro públicas, en 2019 generaron un Producto Interno Bruto ampliado de 352 mil 193 millones de pesos, esta cifra representó el 1.5% del Producto Interno Bruto total de la economía. La contribución de las instituciones sin fines de lucro públicas en el producto total de los organismos sin fines de lucro fue de 5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año, la producción de la institución sin fines de lucro públicas se concentró según los servicios demandados, principalmente en actividades de enseñanza e investigación con el 63.5%, en desarrollo y vivienda 18.1%, seguidas de los servicios de salud; las relacionadas con la defensa de los derechos, promoción y política; los servicios sociales y las vinculadas a la cultura y recreación, que en conjunto representaron el 18.3% res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l escenario descrito, el voluntariado se convierte cada vez más en una clara vía para el desarrollo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un reciente estudio que data del 2018, elaborado por la asociación civil Construyendo Capacidades en las Organizaciones de la Sociedad Civil mejor conocida como FORTALESSA, se logró recabar y organizar información que permite tener una idea clara del número de organizaciones de sociedad civil sin fines de lucro que se tienen en Chihuahua, las zonas en donde se ubican y los sectores socioeconómicos en los cuales desarrollan su actividad, además del presupuesto con el que cuentan la distribución, los destinatarios y otros da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informa que el presupuesto anual de operación del grupo de Organizaciones de la Sociedad Civil que abarcó el estudio fue de 1,962 millones de pesos, esto indica que cada instituci</w:t>
      </w:r>
      <w:r>
        <w:rPr>
          <w:rFonts w:cs="Arial Narrow" w:ascii="Arial Narrow" w:hAnsi="Arial Narrow"/>
        </w:rPr>
        <w:t>ó</w:t>
      </w:r>
      <w:r>
        <w:rPr>
          <w:rFonts w:cs="Courier New" w:ascii="Arial Narrow" w:hAnsi="Arial Narrow"/>
        </w:rPr>
        <w:t xml:space="preserve">n de las 796 del estado de Chihuahua tuvo un presupuesto anual promedio de 2.46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romedio las Organizaciones de la Sociedad Civil que… aportaron con recursos propios, casi el 50% de su costo total de operación, mostrando un nivel de suficiencia económica elevado, circunstancia que contribuye a asegurar su continu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istóricamente el Estado de Chihuahua se ha caracterizado por tener una sociedad civil organizada, consciente de la importancia de su contribución desde distintos ámbitos del desarrollo, prueba de ello es la cantidad de Organizaciones de la Sociedad Civil que existen en los municipios y zonas rurales, resaltando por su activismo en las ciudades de Chihuahua y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iderando que las organizaciones de la sociedad civil atienden de manera prioritaria a personas que viven en condiciones de pobreza extrema, es decir, que cuentan con un ingreso inferior al costo de la canasta alimentaria, que de acuerdo con el CONEVAL siendo para el cuarto bimestre del 2018 equivalente al 25.4% de la población, las Organizaciones de la Sociedad Civil benefician de manera mensual al 54% de la población que se encuentra en dichas condi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país aún no cuenta con una ley general en la materia, hasta hoy solo dos estados, Puebla y Querétaro, han aprobado leyes que regulan la acción voluntaria para el desarrollo de actividades de interés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s razones expuestas, se ve la necesidad de regular la acción voluntaria para incentivar la participación de manera solidaria y altruista para el bene… bienestar común y contribuir al cambio de la sociedad, involucrando a la sociedad de manera subsidiaria en causas solid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structura de la ley se presenta en ocho capítulos, siendo el primero el referido a las disposiciones generales que abarca: Ámbitos de aplicación de la Ley del Voluntariad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resente propuesta se define el ámbito territorial, la aplicación, siendo que su esfera de validez lo será todo el territorio del Estado de Chihuahua, como una ley de orden público e interés social que establece los criterios generales en materia de voluntar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eptos y principios re… rectores cont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anterior, se define en un primer momento el concepto de voluntariado de la acción voluntaria, las actividades de interés social y los proyectos, planes o programas con voluntariado. Asimismo, se establecen los principios bajo los cuales se sujetarán todos los sujetos a que hace referenci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echos y obligaciones de los sujetos del voluntar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gundo capítulo es el de personas voluntarias, enlistando los derechos y deberes que les corresponde durante el desarrollo de las actividades de interés social a través de su acción volu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igual sentido, el tercer capítulo se refiere a las organizaciones sin fines de lucro, empresas del sector privado con acciones de voluntariado corporativo o entes públicos que llevan a cabo proyectos, planes o programas con voluntariado, enlistando los derechos y obligaciones que les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o parte de los sujetos, en el cuarto capítulo se aborda la situación de las personas destinatarias respecto de la acción voluntaria, quienes también observarán los deberes impuestos por la ley y gozarán de los derechos de la acción volu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laciones entre los sujetos del voluntar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quinto capítulo se describen los pasos, condiciones y circunstancias que deberán observar los sujetos del voluntariado para la integración de voluntarios a los proyectos, planes o programas y su acreditación como parte de e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ye el régimen jurídico al que se sujetarán las partes invu… involucradas en la acción voluntaria, estableciendo la competencia de los tribunales competent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dispone los criterios para la pérdida de la condición por los tres sujetos del voluntariado, es decir, los voluntarios, las organizaciones sin fines de lucro y los entes públicos y los destinatarios de la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o del voluntar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xto capítulo regula los aspectos que refieren al registro por parte de las organizaciones sin fines de lucro y entes públicos de las personas que brindarán servicio voluntario, así como los datos que contendrá, los cuales estarán protegidos por la legislación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das de fomento al voluntari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el séptimo capítulo se enlistan de manera enunciativa más no limitativa las medidas previstas para incentivar y fomentar la acción voluntaria, la cual abarca cuestiones formativas, informativas y fis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etencia en materia de voluntar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cluir, se establece en el octavo capítulo que la autoridad compete para dar seguimiento a lo preceptuado en la ley será determinado en el reglamento de la ley que s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mérito de todo lo anteriormente expuesto, se somete a la consideración de este Congreso del Estado, el siguiente proyecto de ley del voluntariad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sta ley entrará en vigor al día siguiente de su publicación en el Periódico Oficial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GUNDO.- El Congreso del Estado de Chihuahua dispondrá de un plazo de 6 meses para la armonización legislativa correspondiente y la expedición de un ordenamiento reglamentario a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en Ciudad Juárez, Chihuahua; a los 27 días del mes de may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más así ráp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más un… un comentario, no más este eh… porque creo que es una ley muy importante que estamos aprobando y… y aprovechando que está el Presidente de la FECHAC, el… el licenciado Alberto Barrio, pues simplemente reconocer a la Fundación del Empresariado, una organización ejemplar que muestra, pues el compromiso social y que puede transformar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mente la FECHAC, pues no solamente impulsa comunidades, sino también fortalece los valores de la solidaridad y l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ra to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enhorabuena por esta ley, y… y un reconocimiento a la FECHA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provecho para extender una bienvenida y un saludo, al doctor Norberto López Garza, Director de Medios del Instituto Tecnológico de Ciudad Juárez; al licenciado Jesús Manuel Galván, activista social; al licenciado Abelamar Chacón, Coordinador de Yo ciudadano de Plan Estratégico de Juárez; al maestro Mario Macario Ruiz Grijalba, Director del Instituto Tecnológico de Ciudad Juárez; al licenciado Raúl Zaragoza, Coordinador de la Asamblea de Organizaciones Civiles; a la licenciada Silvia Aguirre Lomelí, Directora del Centro Familiar para la Integración y Crecimiento, A.C.; al maestro Rubén Acosta, representante de Diálogos Nacionales por la Paz y al licenciado Alberto… Luis Alberto Barrio, Presidente de la FECHA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acompañarnos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en la sociedad mexicana es un problema complejo, multifactorial y multifacético que requiere un enfoque integral para su prevención y su errad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vención de la violencia no puede limitarse únicamente a medidas punitivas y de control, sino que deben incluirse estrategias que promuevan una cultura de paz y tolerancia. La cultura de paz es un concepto amplio que abarca valores, actitudes y comportamientos que rechazan la violencia y buscan prevenir los conflictos abordando sus causas profun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la promoción de la tolerancia y de la cultura de la paz se presenta como una medida esencial para la prevención de la violencia en México, valores fundamentales, en cualquier sociedad que aspire a vivir en paz, implica el respeto, la aceptación de la diversidad, ya sean de opiniones, creencias, culturas o estilos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a sociedad diversa como la mexicana esos valores son cruciales para fomentar la convivencia pacífica y prevenir los conflictos, la falta de éstos lleva a la discriminación, a la exclusión y en última instancia a la violencia, por lo tanto, promover la tolerancia es una medida preventiva, esencial para reducir la violencia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ultura de la paz, por su parte, se refiere a la promoción de valores y actitudes que favorezcan la resolución pacífica de los conflictos y la construcción de relaciones basadas en el respeto y la coo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solo la ausencia de la violencia, sino la presencia de justicia, igualdad y respeto por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l cultivo de paz y de la tolerancia es una herramienta poderosa que se utiliza para erradicar la violencia de nuestra cultura, ya que aborda causas subyacentes de los conflictos y promueve un ambiente en donde la violencia no tiene ca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 implementación de esta cultura debe comenzar en las familias, en las colonias, como extensión de nuestros hogares, y en las escuelas. La educación es un pilar fundamental para la construcción de una sociedad pacíf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temprana edad los niños y jóvenes deben ser educados en valores de paz y de tolerancia, esto puede lograrse a través de programas educativos que incluyan la enseñanza de habilidades para resolución</w:t>
      </w:r>
    </w:p>
    <w:p>
      <w:pPr>
        <w:pStyle w:val="Textosinformato"/>
        <w:jc w:val="both"/>
        <w:rPr>
          <w:rFonts w:ascii="Arial Narrow" w:hAnsi="Arial Narrow" w:cs="Courier New"/>
        </w:rPr>
      </w:pPr>
      <w:r>
        <w:rPr>
          <w:rFonts w:cs="Courier New" w:ascii="Arial Narrow" w:hAnsi="Arial Narrow"/>
        </w:rPr>
        <w:t>de conflictos, a través de la promoción de la empatía y la comprensión mutua, a través de la participación en actividades que fomenten la cooperación y el trabajo en equi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en valores de paz no solo contribuye a la forma… a la formación de ciudadanos comprometidos con la paz, sino que también es un impacto a largo plazo en beneficio de nosotros mismos. Además de las oficinas públicas y privadas, las empresas tienen un papel importantísimo en la promoción de la cultura y de la paz. Los lugares de trabajo son áreas en donde pasamos o convivimos la mayor parte de nuestra vida, deben ser un nido de respeto y de val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unidad, definitivamente, juega un papel crucial en la promoción de la cultura de la paz y la tolerancia. Las iniciativas que emanen de las… de la comunidad suelen ser muy efectivas para fomentar estos va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ticipación de organismos no gubernamentales, líderes comunitarios y voluntarios en proyectos que promuevan la paz y la tolerancia es es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por su parte, tiene la responsabilidad de apoyar y promover estos valores a través de políticas y programas específ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iciativas gubernamentales pueden incluir la promoción de la educación en valores de paz, la colaboración con la sociedad civil y el sector privado y la implementación de programas de prevención de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el gobierno también se comprometa de manera continua a la promoción de estos valores, paz y tolerancia, y que evalúe y dé seguimiento a las iniciativas implementadas para asegurar esa efe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gonglu… conclusión, la prevención de la violencia en la sociedad mexicana requiere un enfoque integral que concluya la promoción de la tolerancia y la cultura de la 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que es… estoy exponiendo ante el Pleno y que entregaré a la Presidenta, la Ley General para la Cultura de la Paz y Reconciliación, tiene como objeto establecer las… las bases de coordinación entre la federación, los estados, la Ciudad de México, alcaldías y municipios, en materia de prevención, desarrollable dentro del marco de las violencias y la delincuencia que establece el Sistema Nacional de Seguridad Pública previsto en el artículo 21 de nuestra Magn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ultura de la paz es el conjunto de valores, actitudes, tradiciones, comportamientos y modelos de vida basados en el respeto a la vida; el rechazo a la violencia y la práctica de la no violencia por medio de la educación en el diálogo y la cooperación, a través del respeto pleno y la promoción de todos los Derechos Humanos y todas las libertades fundamentales, a través del compromiso con la solución pacífica… la solución pacífica de confli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fuerzos para satisfacer las necesidades de desarrollo y protección de medio ambiente de las generaciones presentes y futuras, así como el respeto y la promoción del derecho al desarrollo y respeto y fomento de la igualdad entre hombres y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yecto de ley consiste en modificar el entorno para propiciar la convivencia y la cohesión social mediante el mejoramiento y regulación del desarrollo urbano rural, ambiental, el diseño industrial, incluidos los sistemas de transporte público y la vigilancia; a través del uso de nuevas tecnologías; a través de la vigilancia, respetando los derechos a la intimidad y la privacidad; a través de medidas administrativas encaminadas a distribui… a disminuir la… la disponibilidad de medios comisivos o factores de violencia; y a través de la aplicación de estrategias para garantizar la no re… repetición en casos de victim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esta iniciativa de ley es un proyecto que pretende lograr la coexistencia pacífica de nuestra comunidad, implementando a tiempo y de manera acertada las estrategias preventivas que deriven en un mejor mañana para Chihuahua a través de todas las formas seguras de vida que sean neces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es que hoy es un día muy importante para este Congreso en el Estado, esta Legislatura, la 68, ha recibido y presentado esta mañana ante el Pleno estas dos iniciativas importantes que involucran a la sociedad para la construcción de una mejor comunidad, la ley del voluntariado chihuahuense y la ley general para la cultura de paz y reconciliación, pero lo más relevante de estos dos proyectos es que fueron analizados y plasmados como proyectos de iniciativa de ley por asociaciones civiles, así como instituciones educativas, quienes conscientes de la importancia de su participación, sabiendo que en una sociedad nunca podemos dejar vacíos a riesgo de que sean ocupados por la delincuencia, la pobreza y el analfabetismo tomaron la iniciativa de consultar mediante foros abiertos la opinión de otros grupos organizados, liderazgos y expertos en la toma de decisiones en m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como diputados podemos decir con madurez que a pesar de</w:t>
      </w:r>
    </w:p>
    <w:p>
      <w:pPr>
        <w:pStyle w:val="Textosinformato"/>
        <w:jc w:val="both"/>
        <w:rPr>
          <w:rFonts w:ascii="Arial Narrow" w:hAnsi="Arial Narrow" w:cs="Courier New"/>
        </w:rPr>
      </w:pPr>
      <w:r>
        <w:rPr>
          <w:rFonts w:cs="Courier New" w:ascii="Arial Narrow" w:hAnsi="Arial Narrow"/>
        </w:rPr>
        <w:t>nuestras diferencias partidistas sabemos cuándo debemos actuar como auténticos representantes populares analizando y votando proyectos de ley que den como resultado único la generación de condiciones para la esperanza y la justicia real en la vida de nosotr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los 33 diputados de la… de la Legislatura 68 agradecemos a los proponentes de estos dos proyectos la ley del voluntariado chihuahuense y la ley general para la cultura de la paz y la reconciliación por tomar la decisión de ser factores de solución a problemáticas tan complejas como la inseguridad y la poca participación ciudadana para construir tejid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cnológico Nacional de México, Tecnológico de Juárez, Comité de Pacificación y Bienestar Social, Centro Familiar para la Integración y Crecimiento, CEFIC, y FECHAC gracias, muchas gracias por ser parte activa y decidida en la solución de nuestros probl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quienes hacen posibl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palabra e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el permiso de mis compañeras y compañeros legisladores y por supuesto todo el público presente, solicito atentamente, Diputada Presidenta, la posibilidad de que me permita hacer un resumen, sin que ello impida que se contemple de manera íntegra la iniciativa, por su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ues miren aprovechando nuestra presencia en la Heroica Ciudad Juárez reconozco la importancia que nuestra ciudad ha demostrado una y otra vez, su resilencia y capacidad de adap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ocasión nos reunimos para celebrar y reflexionar sobre su papel crucial, no solo para el Estado de Chihuahua, sino para todo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frontera vibrante, marcada por su cercanía con Estados</w:t>
      </w:r>
      <w:r>
        <w:rPr>
          <w:rFonts w:cs="Courier New" w:ascii="Arial Narrow" w:hAnsi="Arial Narrow"/>
          <w:lang w:val="es-MX"/>
        </w:rPr>
        <w:t xml:space="preserve"> </w:t>
      </w:r>
      <w:r>
        <w:rPr>
          <w:rFonts w:cs="Courier New" w:ascii="Arial Narrow" w:hAnsi="Arial Narrow"/>
        </w:rPr>
        <w:t>Unidos se ha consolidado como un motor económico que genera aproximadamente el 50% del Producto Interno Bruto. Su relevancia tras… trasciende lo local posicionándose como un eje estratégico en el comercio internacional gracias a su… su… a su ubicación geográfica privilegiada y a la fuerza laboral que la distingue, caracterizada por su dedicación, talento y capacidad produ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cientes del potencial de Ciudad Juárez y de otras regiones del país claves, el Gobierno Federal, encabezado por la Presidenta de la República, la doctora Claudia Sheinbaum Pardo, ha implementado una ambiciosa estratégica conocida como los Polos de Desarrollo Económico para el Bienestar, diseñada para impulsar el crecimiento económico mediante la inversión, la generación de empleo y el desarrollo de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se basa en la integración de unidades industriales productivas dentro de zonas geográficas específicas, rompiendo con el aislamiento económico que a menudo limita el desarrollo. Al conectar actividades económicas los Polos de Desarrollo fomentan un impacto positivo en los procesos de inversión, la creación de empleos y en última instancia, la mejora de las condiciones de vida en l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con gran orgullo celebramos que Ciudad Juárez ha sido seleccionada como uno de los 25 Polos de Desarrollo Económico para el Bienestar, siendo la única ciudad en el Estado de Chihuahua incluida en esa lista, como parte de la estrategia del Pla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designación no es un reconocimiento menor, refleja el compromiso del Gobierno Federal con el progreso económico de la región y su apuesta, por sectores estratégicos como la electromovilidad, la industria automotriz, la producción textil, los bienes de consumo, la energía limpia, la logística y la economía circular. Estos sectores no solo son relevantes para el presente, sino que representan el futuro de una economía más sostenible y competi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clusión de Ciudad Juárez en esta estrategia marca un punto de inflexión. Se busca un cambio de… estructural que no solo amplíe la capacidad productiva de la región, sino que también fortalezca las cadenas de valor, desarrolle infraestructura moderna, fomente el capital social y de manera crucial incremente el contenido nacional en los procesos industriales. Esto último implica que los productos fabricados en México incorporen una mayor proporción de insumos con… y competentes… componentes nacionales, reduciendo la dependencia de importaciones y fortaleciendo nuestra economía in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grar estos objetivos, el gobierno ha implementado una nueva política industrial basada en estímulos fiscales que incentivan, tanto la inversión pública, como la privada. Este enfoque permite a regiones como Ciudad Juárez aumentar su productividad, abastecer tanto el mercado interno como el externo y generar una mayor demanda de mano de obra local. Como resultado se crean más empleos que benefician directamente a los habitantes de la región, elevando su calidad de vida y fortaleciendo, por supuesto, el tejido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contexto la proveeduría local emerge como un pilar fundamental</w:t>
      </w:r>
      <w:r>
        <w:rPr>
          <w:rFonts w:cs="Courier New" w:ascii="Arial Narrow" w:hAnsi="Arial Narrow"/>
          <w:lang w:val="es-MX"/>
        </w:rPr>
        <w:t xml:space="preserve"> </w:t>
      </w:r>
      <w:r>
        <w:rPr>
          <w:rFonts w:cs="Courier New" w:ascii="Arial Narrow" w:hAnsi="Arial Narrow"/>
        </w:rPr>
        <w:t xml:space="preserve">para consolidar a Ciudad Juárez como un Polo de Desarrollo Estratégico. Al fortalecer la proveeduría se maximizan los beneficios de los incentivos fiscales, se promueve el desarrollo sostenible y se fomenta una economía más inclus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veeduría local no solo implica el suministro de insumos por parte de empresas de la región, sino también la creación de un ecosistema económico que genera confianza, innovación y oportunidades para todos los actores involucr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importante, compañeras y compañeros, destacar que en la Legislatura pasada se hicieron importantes trazos para poder promover la pro… proveeduría local, esta propuesta fue respaldada por CANACINTRA Juárez, uno de los organismos empresariales más destacados en América</w:t>
      </w:r>
      <w:r>
        <w:rPr>
          <w:rFonts w:cs="Courier New" w:ascii="Arial Narrow" w:hAnsi="Arial Narrow"/>
          <w:lang w:val="es-MX"/>
        </w:rPr>
        <w:t xml:space="preserve"> </w:t>
      </w:r>
      <w:r>
        <w:rPr>
          <w:rFonts w:cs="Courier New" w:ascii="Arial Narrow" w:hAnsi="Arial Narrow"/>
        </w:rPr>
        <w:t>Latina; aunque esta iniciativa no se concretó en su momento, hoy se reconoce como una tarea pendiente que debe retomarse con un… con urgencia en este momento coyuntural, ya que Ciudad Juárez fue seleccionado dentro de los 25 Polos de Desarrollo Económico del Bienestar, como lo hemos estado coment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en… en el inicio de la de la Sesión Solemne escuché muy atentamente la voz de todos los Grupos Parlamentarios, representados por sus oradores y, por supuesto, también de quien representaba el Poder Ejecutivo, esta es la oportunidad de brindarle justicia a Juárez, esta es la oportunidad de traducir los discursos en hechos, es por eso que estamos invitando a todas las fuerzas políticas que integran la 68 legislatura a brindarle justicia verdadera 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mplementación de la ley de proveeduría traería múltiples beneficios. En primer lugar, fomentaría el desarrollo empresarial al establecer políticas públicas que promuevan la profesionalización de los proveedores locales, esto generaría confianza tanto en el sector empresarial como entre los consumidores, impulsando el crecimiento del mercado, el desarrollo de tecnologías innovadoras y la especialización de la fuerza lab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al priorizar el consumo en materia prima local, se fortalecería la estructura comercial y empresarial de la región aprovechando al máximo las riqueza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ejemplo inspirador es el caso de China, una potencia económica que ha construido su éxito en gran medida gracias a un robusto sistema de proveeduría local. Este modelo ha permitido a las empresas chinas competir a escala global y México, particularmente Ciudad Juárez, tiene esta oportunidad de seguir un camino similar al fortalecer su capacidad de proveer insumos 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dimensionar la importancia de la proveeduría consideramos algunos datos clave, según cifras de junio del 2024, la industria maquiladora genera el 62% de los empleos en Ciudad Juárez y el 43% en el Estado de Chihuahua; sin embargo, a pesar de su alta rentabilidad solo el 2% de los insumos utilizados en esta industria son de origen nacional o local, solo el 2%, lo que indica una fuerte dependencia de impor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el sector de servicios contribuye el sese… con el 60% al Producto Interno Bruto Estatal, mientras que el sector manufacturero aporta un 20%. Estos indicadores subrayan la necesidad de impulsar la proveeduría local para reducir la dependencia externa y maximizar los beneficios económ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 proveeduría, entendida como el proceso mediante el cual personas o empresas suministran insumos a las cadenas productivas, requiere un marco legal que la regule y, sobre todo, la fortalezca. Estados como Baja California y Sonora ya cuentan con una ley de proveeduría, lo que les ha permitido posicionarse como destinos atractivos para la inversión y el desarroll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iudad Juárez, donde actualmente solo el 3.4% de los insumos de la industria maquiladora provienen de proveedores locales o nacionales, una regulación efectiva podría multiplicar este porcentaje generando una derrama económica significativa, diversificando los empleos y dignificando las condiciones lab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mpacto de una mayor proveeduría local no se limita a la creación de empleos mejor remunerados, también abre la puerta al emprendimiento, permitiendo a personas con experiencia en la industria, convertirse en proveedores no solo para la maquiladora, sino también para el sector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mpresas transnacionales, por su parte, valoran cada vez más a los proveedores locales ya que estos le permiten reducir costos logísticos, optimizar inventarios y garantizar entregas rápidas, lo que refuerza la competitividad de nuestr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momento en el que las condiciones económicas globales exigen estrategias innovadoras, el Plan México y la designación de Ciudad Juárez como Polo de Desarrollo Estratégico, representan un paso en la dirección correcta; sin embargo, estas acciones deben complementarse con iniciativas locales, como la propuesta de ley de proveeduría que busca ser un proyecto integral inclusivo y cohe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instrumento legal no solo asegurará el bienestar de la clase trabajadora, sino que también fortalecerá las cadenas de producción posicionando a Ciudad Juárez como un referente en el desarrollo económico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polos de Desarrollo Económico para el Bienestar representan una oportunidad para poder impulsar el crecimiento económico en regiones estratégicas y marginadas, generar empleos de calidad y fortalecer la economía nacional; sin embargo, compañeras y compañeros, dependerá de una implementación efectiva, de una regulación local, de la implementación… de la colaboración entre sectores público y privado y la participación activa de las comunidad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estamos presentando esta importante iniciativa con un firme propósito de regresarle y de brindarle justicia a nuestra frontera, la Heroic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h… me permito presentar como artículo único de este decreto, se expide la Ley de Fomento a la Proveedurí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Quienes suscribimos, en nuestro carácter de diputadas y diputados integrantes de la Sexagésima Octava Legislatura y del Grupo Parlamentario de MORENA, sometemos a consideración de esta Soberanía, la siguiente iniciativa con carácter de decreto por la cual se modifica el artículo 130 de la Ley de Asentamientos Humanos, Ordenamiento Territorial y Desarrollo Urbano del Estado de Chihuahua, en materia de movilidad urbana, con sustento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Presidenta, le solicito me permita leer un resumen de la presente iniciativa y que se incorpore de manera íntegra en el Diario</w:t>
      </w:r>
    </w:p>
    <w:p>
      <w:pPr>
        <w:pStyle w:val="Textosinformato"/>
        <w:jc w:val="both"/>
        <w:rPr>
          <w:rFonts w:ascii="Arial Narrow" w:hAnsi="Arial Narrow" w:cs="Courier New"/>
        </w:rPr>
      </w:pPr>
      <w:r>
        <w:rPr>
          <w:rFonts w:cs="Courier New" w:ascii="Arial Narrow" w:hAnsi="Arial Narrow"/>
        </w:rPr>
        <w:t>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Me gustaría dar la bienvenida y también agradecer a Plan Estratégico de Juárez, a Peatones Heroicos, Fundación Integra, Centro de Estudios para Invidentes, A.C., Fixie βeat, CIMAP y Desiertos Andantes, estas asociaciones en conjunto forman Peatones Heroicos y han sido quienes han generado la colaboración y el conocimiento para la generación de esta política pública. Ellos y ellas han encabezado una labor cívica de vigilancia de sensibila… sensibilización y también de denuncia, al grado de asumir un trabajo que el Estado, y en ocasiones los municipios se niegan a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tas tareas de planificación urbana, de accesibilidad, que no se asumen por los gobiernos, que son quienes tienen el recurso para hacerlo, significan vidas perdidas todos los días y no siempre vidas hum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desde lo que somos y quienes somos, el Grupo Parlamentario de MORENA nos comprometemos a seguir empujando políticas públicas que nos permitan crear las ciudades que todas las personas queremos, porque sabemos que no todos podemos subir puentes peatonales, que mientras caminamos un obstáculo físico nos puede hacer más propensos a un accidente vial, que también, aunque como personas políticas pertenecientes a un partido y a una plataforma, que tenemos aspiraciones legítimas, esto no significa que debamos de afectar la estética, la funcionalidad y tampoco las vidas de las personas que</w:t>
      </w:r>
    </w:p>
    <w:p>
      <w:pPr>
        <w:pStyle w:val="Textosinformato"/>
        <w:jc w:val="both"/>
        <w:rPr>
          <w:rFonts w:ascii="Arial Narrow" w:hAnsi="Arial Narrow" w:cs="Courier New"/>
        </w:rPr>
      </w:pPr>
      <w:r>
        <w:rPr>
          <w:rFonts w:cs="Courier New" w:ascii="Arial Narrow" w:hAnsi="Arial Narrow"/>
        </w:rPr>
        <w:t>habitan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a partir del compromiso que hacemos a cumplir con nuestro trabajo legislativo, también exhortamos a todas las autoridades a que generen la gestión suficiente y además la vigilancia para construir estas ciudades, especialmente a las que han emanado de MORENA, al tener un compromiso social hacia las personas y también un compromiso con los principios del mov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también que la ciudad contemporánea enfrenta una tensión constante entre el espacio público como bien un colectivo y su progresiva mercantilización a través de la publicidad exterior. La colocación de materiales publicitarios en espacios públicos se ha normalizado, sin que exista una respuesta efectiva de las autoridades para sancionar a quienes incurren en estas prác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las expresiones más evidentes de esta apropiación indebida del espacio público se encuentran los vehículos publicitarios, que circulan a baja velocidad con el único propósito de exhibir anuncios comerciales. Estos espectaculares móviles representan una forma particularmente intrusiva de contaminación visual y vial, y distracción en las ví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contexto como el de Ciudad Juárez, donde el parque vehicular ya supera las 600 mil unidades, según el informe Así Estamos Juárez 2023, la circulación de estos vehículos no solo complica el tráfico, sino que también aumenta el riesgo de siniestros viales y contribuye tanto a la contaminación del aire como a la saturación vis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el uso de infraestructura pública como los puentes peatonales para colocar publicidad constituye una forma de mercantilización del espacio urbano. Convertirlos en soportes comerciales implica una doble perversión: priorizar el lucro pri… privado por encima del interés público y poner en riesgo la seguridad de los usuarios, tanto por distracción visual como por posibles afectaciones estructurales derivadas del peso o del montaje inadecuado de los anun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o caso particularmente alarmante es el de empresas constructoras de fraccionamientos y negocios, que instalan señalización pseudo vial con fines publicitarios en banquetas, en camellones y calles de reciente urban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señales que incluyen flechas, postes, lonas o estructuras con logotipos y nombres comerciales suelen camuflarse como indicaciones legítimas, pero en realidad constituyen una forma de publicidad disfrazada, que además obstruye el paso peatonal y deteriora la estética urb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siguen observando pendones instalados en los postes de la vía pública y anuncios tipo bandera colocados en banquetas. En muchos casos, para colocar estas estructuras se taladra o se perfora la ví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los últimos meses se ha visto la inicial utilización de drones con fines publicitarios que introduce una nueva vertiente a la dimensión del problema. Estos dispositivos representan una forma emergente de contaminación visual y de acústica aérea, con riesgos operativos considerables. No existe garantía de seguridad cuando estos sobrevuelan espa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que el artículo 130, fracción III de la Ley de Asentamientos Humanos, Ordenamiento Territorial y Desarrollo Urbano del Estado de Chihuahua prohíbe la instalación de publicidad dentro de las vías públicas, es común observar en ciudades como Cuauhtémoc, Parral, Chihuahua y Juárez una violación sistemática de estas disposiciones, en parte por la ambigüedad del artícu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personas no son plenamente conscientes del impacto de la publicidad en el espacio público hasta que les toca caminar por la ciudad como peatones. Es en ese momento cuando se vuelve evidente cómo los anuncios bloquean el paso, obstruyen la visibilidad y deterioran el entorno. Esta experiencia es aún más compleja para quienes viven con alguna discapacidad, personas usuarias de sillas de ruedas, con andaderas, con bastón o con discapacidad visual enfrentan una ciudad en la que corren peligro. De por sí, la infraestructura peatonal en las ciudades de Chihuahua es deficiente y fragmentada; y esta situación se agrava con obstáculos reales, que genera molestias, riesgos y refuerzan for… formas de exc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iudad debe dejar de ser vista como una superficie disponible para la explotación comercial indiscriminada. Regular su imagen, su funcionalidad y su estética es un acto de justicia urbana, de equidad y de responsabilidad cív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s razones, se propone actualizar la legislación estatal con una redacción clara, explícita e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volviendo a agradecer la colaboración y el ímpetu de todas las asociaciones que buscan una ciudad para todas las personas, se present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modifica el artículo 130 de Ley de Asentamientos Humanos, Ordenamiento Territorial y Desarrollo Urbano del Estado de Chihuahua, para quedar de la siguiente mi…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30. Con el fin de hacer efectivas las políticas de movilidad urbana a que se refiere este capítulo, quedan prohib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 xml:space="preserve">La instalación, circulación, operación o utilización de cualquier medio, dispositivo, estructura o soporte destinado a la difusión de publicidad comercial física o digital, ya sea fija, móvil, aérea o proyectada, dentro de los elementos que conforman el espacio público, incluyendo el aho… arroyo vehicular, camellones, banquetas, cruces peatonales, ciclovías, pasos a desnivel, pasos peatonales, puentes vehiculares o peatonales, glorietas, jardines, áreas verdes, postes, paradas de autobús, semáforos, señalamientos viales, plazas públicas, parques, e infraestructura destinada al transporte público o a la movilidad urb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hibición comprende, pero no se limita a anuncios espectaculares, pendones, banderines, pancartas, vinilos, mantas, pantallas electrónicas, estructuras metálicas, proyecciones visuales, publicidad rotulada o adherida a mobili… mobiliario urbano, así como cualquier instalación que afecte o interfiera la circulación, visibilidad, accesibilidad o seguridad del entorn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l uso de vehículos motorizados, remolques, unidas… unidades móviles o similares cuya única o principal función sea la exhibición de anuncios con fines publicitarios, así como el uso de aeronaves no tripuladas o drones, o dispositivos similares para transmitir, proyectar o portar mensajes comerciales sobre espa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utoridades municipales competentes en materia de desarrollo urbano serán responsables de garantizar el cumplimiento de estas disposiciones, así como de aplicar las sanciones correspondientes en caso de infr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 la ciudad de Chihuahua, Chihuahua, el 27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Quiero dar la más cordial bienvenida a Lili Ángela Sánchez Miramontes, Secretaria de la Mesa de Seguridad y Justicia de Ciudad Juárez, así como a todos los ciudadanos, ciudadanas y organizaciones de la sociedad civil que con su compromiso, trabajo y convicción han impulsado la iniciativa que hoy se presenta ante este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saltar que la participación ciudadana activa fortalece nuestra democracia y demuestra que cuando sociedad y gobierno caminamos juntos, es posible construir soluciones reales a los desafíos que enfren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todos por confiar en el diálogo, en las instituciones y en</w:t>
      </w:r>
    </w:p>
    <w:p>
      <w:pPr>
        <w:pStyle w:val="Textosinformato"/>
        <w:jc w:val="both"/>
        <w:rPr>
          <w:rFonts w:ascii="Arial Narrow" w:hAnsi="Arial Narrow" w:cs="Courier New"/>
        </w:rPr>
      </w:pPr>
      <w:r>
        <w:rPr>
          <w:rFonts w:cs="Courier New" w:ascii="Arial Narrow" w:hAnsi="Arial Narrow"/>
        </w:rPr>
        <w:t>la fuerza de la ciudadanía organ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os integrantes de la Sexagésima Octava Legislatura, y del Grupo Parlamentario de MORENA, con fundamento en lo dispuesto en los artículos 68, fracción I de la Constitución Política del Estado de Chihuahua; 167, fracción I; 169 y 174 de Ley Orgánica del Poder Legislativo; así como los numerales 75 y 76 del Reglamento Interior y de Prácticas Parlamentarias del Poder Legislativo, someto a consideración de este Alto Cuerpo Colegiado, la siguiente iniciativa con carácter de decreto, por medio de la cual se reforma el artículo 158 del Código Penal del Estado de Chihuahua, con el fin de fortalecer el marco punitivo en favor de la seguridad de las personas en materia de privación ilegal de la libertad,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meses, las ciudades de Chihuahua y Juárez han registrado un preocupante aumento en la incidencia de delitos relacionados con la libertad personal, particularmente en las conductas de secuestro y privación ilegal de la libertad. Estos delitos vulneran de manera directa uno de los derechos humanos más fundamentales: la liberta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se han logrado detenciones relevantes en algunos de estos casos, lo cierto es que muchos de los imputados no son procesados por el delito de secuestro, debido a que no se configuran todos los elementos típicos de dicho tipo penal como el propósito de obtener un rescate o causar daño a un tercero y únicamente se judicializan como privación ilegal de la libertad, lo que conlleva penas significativamente men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ituación genera una percepción de impunidad, revictimiza a quienes sufrieron el delito y deja un mensaje equivocado 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ente a este panorama, se vuelve necesario revisar y fortalecer el marco jurídico aplicable al delito de privación ilegal de la libertad, particularmente en aquellos casos donde, aunque no se cumplan todos los requisitos del tipo penal de secuestro, la conducta desplegada por el agresor implica un alto grado de violencia, intimidación, permanencia prolongada o participación de más de una persona, lo que pone en grave riesgo la integridad física y emocional de la o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datos del Secretariado Ejecutivo del Sistema Nacional de Seguridad Pública, en 2023 se registraron 181 personas secuestradas en la Entidad, posicionando a Chihuahua como el estado con más secuestros registrados durante es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en 2023 se abrieron 830 carpetas de investigación por delitos relacionados con la privación ilegal de la libertad, afectando a 1,111 personas. Esta situación evidencia una tendencia a la alza en este tipo de delitos, lo que genera una creciente preocupación en la sociedad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 la Fiscalía General del Estado, en los indicadores del delito del secuestro, actualizado al mes de abril de 2025, 76 personas han sido víctimas; 68 personas liberadas por rescate, 3 personas por negociación, 4 personas por escape y una persona no ha sido localizada. Los mismos datos arrojan que van 45 personas detenidas, 38 personas vinculadas a proceso y solo 7 personas sentenci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mentablemente, en fechas recientes en Ciudad Juárez se han acrecentado las privaciones de la libertad en las cuales han intervenido dos o más personas utilizando armas de fuego. Gracias a la respuesta por parte de las autoridades y al apoyo del uso de tecnologías como las cámaras de videovigilancia, se logró rescatar algunas de las víctimas, así como la detención de algunos de los probables respons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empleo de armas de fuego, armas blancas y otros objetos cortantes, así como el número de intervinientes constituyen una conducta que actualmente no se contempla en el marco legal del Estado; y aparte, al ser aprendidos momentos después de la privación de la libertad de la víctima, los autores del delito no alcanzan a cumplir los fines señalados en el artículo 9 de la Ley General para Prevenir y Sancionar Delitos en Materia de Secuestro, permitiendo que autores del delito eviten penas más severas y sean condenadas o condenados por delitos de menor impacto como lesiones o amena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blemática no solo refleja una crisis de seguridad, sino también lagunas jurídicas que impiden sancionar con severidad conducs… conductas sumamente lesivas, simplemente porque no se encuadran dentro del tipo penal de secuestro, ya que no siempre se acredita el ánimo de obtener rescate u otro propósito específico. En muchos casos, los responsables son procesados únicamente por privación ilegal de la libertad, delito cuya pena resulta considerablemente más baja, incluso cuando se comete con violencia extrema o en circunstancias de alta peligro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nuevo tipo agravado que proponemos responde a la necesidad de cerrar vacíos legales y de ajustar el marco normativo a la gravedad real de los hechos que se presentan en el contexto actual de violencia y crimin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uso de armas en la comisión de este delito aumenta significativamente el riesgo para la víctima, además de facilitar la impunidad y el control violento de grupos delictivos organiz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dispensable que el Poder Legislativo, en cumplimiento de su responsabilidad constitucional, fortalezca el marco punitivo en favor de la seguridad de las personas, dotando al Ministerio Público y al Poder Judicial de herramientas normativas más eficaces para castigar con severidad estas conductas y disuadir su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el Congreso del Estado de Chihuahua contribuye de manera activa a la construcción de un entorno más seguro, justo y respetuoso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s artículos señalados en el proemio del presente escrito, someto 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deroga el segundo párrafo, del artículo 158 del Código Penal del Estado de Chihuahua, recorriéndose los subsecuentes; modificando el segundo párrafo y agregando un tercer párrafo al artículo mencionado con a… con antelación para quedar redactado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58: La pena de prisión se aumentará en una mitad, cuando la privación ilegal… cuando la privación de la libertad se realice con violencia, la víctima sea menor de edad o mayor de sesenta años, el tiempo de la privación de la libertad exceda de veinticuatro horas, sea cometida por razón de género o, por cualquier circunstancia, la víctima sea servidor público, periodista, defensor de Derechos Humanos, o integrante de una o organi… organización de la sociedad civil con funciones de denuncia pública o acompañamiento social, la víctima esté en situación de vulna… vulnerabilidad física, mental o sensorial respecto del a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el delito previsto en el presente artículo sea cometido por dos o más personas, y se emplee arma de fuego, arma blanca, o cualquier objeto idóneo para causar lesiones o intimidación grave, la pena será de diez a veinte años de prisión y multa de cien a quinientas veces el valor diario de la Unidad de Medida y Actual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derogan todas las disposiciones que contravengan lo dispuesto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Honorable Congreso del Estado de Chihuahua, en Ciudad Juárez, Chihuahua, a los veintisiete días del mes de mayo de dos mil veinticin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Quienes suscribimos, diputados integrantes de la Fracción</w:t>
      </w:r>
      <w:r>
        <w:rPr>
          <w:rFonts w:cs="Courier New" w:ascii="Arial Narrow" w:hAnsi="Arial Narrow"/>
          <w:lang w:val="es-MX"/>
        </w:rPr>
        <w:t xml:space="preserve"> </w:t>
      </w:r>
      <w:r>
        <w:rPr>
          <w:rFonts w:cs="Courier New" w:ascii="Arial Narrow" w:hAnsi="Arial Narrow"/>
        </w:rPr>
        <w:t>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a efecto de adicionar la Ley de Turismo del Estado de Chihuahua en materia de impulso turístico y preservación cultural. Asimismo, solicito, Presidenta, se me dispense de la lectura completa de la iniciativa en virtud de que el texto íntegro se ha insertado en el Diario de los Debates, tal como lo permite el artículo 104 del Reglamento Interior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urismo representa una fuente vital de ingresos y desarrollo para el Estado de Chihuahua. Para fortalecer este sector, es crucial impulsar una estrategia que no solo considere nuestros bellos paisajes naturales, sino que también valore y promueva la riqueza cultural pre… representada por nuestras tradiciones y costu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posee una identidad cultural única, forjada a lo largo de la historia por la combinación de diversas influencias, desde las ancestrales tradiciones de los pueblos originarios, como los Rarámuri, con sus fascinantes rituales y su profunda conexión con la naturaleza, hasta las costumbres, festividades y expresiones artísticas que se han desarrollado en las distintas regiones del Estado. Contamos con un patrimonio cultural inestimable que debemos preservar y promover como un activo turístico de primer or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ir la Semana Santa en la Sierra Tarahumara es una experiencia única. Las comunidades indígenas realizan rituales y ceremonias que mezclan elementos cristianos y prehispánicos, creando un ambiente místico y colo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Jornadas Villistas, permiten a los participantes conectar con el pasado y comprender mejor la identidad chihuahuense. No solo representan un atractivo turístico de gran potencial, sino que también contribuyen a la preservación de la memoria histó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como puerta de entrada a México y punto de encuentro de culturas, merece una mención especial como motor económico del turismo en Chihuahua. En los primeros tres meses de este año, esta región generó una derrama económica de 1,713.8 millones de pesos, lo que representa el 42.7% del total de 4,018 millones de pesos generados por el sector en el Estado, lo que demuestra su importante potencial para el desarrollo del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cuenta con una rica tradición cultural que debe ser valorada y promovida como parte de su oferta turística. Aquí se entrelazan diversas influencias que crean una identidad cultural única y vibrante. Además, la ciudad cuenta con una escena artística emergente, con artistas que plasman en sus obras la realidad social y cultural de la fron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Mundial del Turismo destaca que la preservación del patrimonio cultural es esencial para el desarrollo sostenible del turismo, y que las políticas que promueven el rescate y conservación de las tradiciones y costumbres locales son fundamentales para alcanzar este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propone adicionar una atribución a la Ley de Turismo del Estado de Chihuahua, para que la Secretaría de Turismo impulse y promueva, en coordinación con las dependencias correspondientes y los municipios, el rescate y la conservación de las tradiciones y costumbres que constituyan un atractivo turístico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busca no solo impulsar el turismo en Chihuahua, sino también preservar y promover nuestro patrimonio cultural, generando beneficios económicos y sociales para las comunidades locales y fortaleciendo la identi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el pres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a fracción V Bis, al artículo 4o. de la Ley de Turismo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Son atribuciones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BIS.- Impulsar y promover, en coordinación con las dependencias correspondientes y los municipios, el rescate, la preservación y difusión de las tradiciones y costumbres que constituyan atractivos turísticos en el Estado, apoyando las iniciativas para su conserv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s instalaciones del Auditorio de Pueblito Mexicano, en la Heroica Ciudad Juárez, Chihuahua, declarado Recinto Oficial del Honorable Congreso del Estado, a los 27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de la voz, 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Edith Palma Ontiveros, en mi carácter de Diputada de la Sexagésima Octava Legislatura del Honorable Congreso del Estado de Chihuahua, en representación  del Grupo Parlamentario de Partido del Partido de MORENA, con fundamento en las disposiciones que nos rigen, someto a la consideración de esta Soberanía la presente iniciativa con carácter de Decreto, a fin de reformar disposiciones de la Constitución Política del Estado Libre y Soberano de Chihuahua, así como de la Ley de Derechos de los Pueblos Indígenas del Estado de Chihuahua, con el propósito de proteger el dere… derecho a la libre determinación y autonomía de los pueblos y comunidades indígena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a fracción XVII, del artículo 75 de la Ley Orgánica que nos rige, le solicito la dispensa de la lectura de la presente iniciativa dando lectura a un resumen de la misma y que el texto íntegro se inserte al Diario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os registros guardados en la memoria colectiva de los pueblos indígenas de México respeto a la lucha por el reconocimiento, respeto, protección y garantía de nuestros derechos, son abundantes sobre actos que históricamente nos han discriminado, generando las desigualdades sociales, políticas, culturales y económicas de las que hasta la fecha somos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oportunidad que la suscrita tiene como representante de los pueblos indígenas en el horo… Honorable Congreso del Estado de Chihuahua, hago uso de la Tribuna, a fin  de poner en la mesa del análisis y discusión un tema que hoy es necesario revisar a profundidad, con el propósito de hacer efectiva la evolución progresiva de la garantía, respeto y protección de nuestros derechos a la libre determinación y autonomía para elegir, de acuerdo con nuestros sistemas normativos, a las autoridades o representantes para el ejercicio de nuestras formas propias de gobierno interno, sin que para ello intervengan autoridades o personas exter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a la libre determinación y autonomía de los pueblos y comunidades indígenas es uno de los Derechos Humanos que  hace apenas dos décadas y media rescata para su reconocimiento nuestra Carta Magna, a pesar de que durante Siglos ha sido la base de nuestra organización política, social, económica y cultural; y su verdadero ejercicio, a pesar de que ha ido tomando ciertos visos de efectividad y respeto, sigue limitado por la injerencia de las autoridades oficiales de gobierno en nuestra vida cotidiana inter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ndamentado en instrumentos inter… internacionales de los que México forma parte, así como lo previsto por nuestra Constitución Política de los Estados Unidos Mexicanos en su artículo segundo, el derecho a la libre determinación de los pueblos indígenas basado en la autonomía, es un derecho que cuyo ejercicio real, así como su garantía y protección por parte del Estado mexicano, reviste fundamental importancia para la vida individual y colectiva de las personas que pertenecen a nuestro… a nuestros pueblos originarios, pues la libre determinación en el aspecto interno, corresponde al derecho de todos los pueblos a llevar adelante su desarrollo económico, social y cultural sin injerencias del exterior, lo cual implica el ejercicio de su autonomía y plena libertad para decidir, entre otras cosas, sobre un nombramiento de sus autoridades tradi… tradicionales, eligiendo, a través de las asambleas comunitarias o cualquier otra forma de gobierno interna, a quienes serán sus autoridades d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erecho es crucial y antecede el disfrute de todos los demás derechos y es una herramienta poderosa para construir una nueva relación en el estado y los pueblos con la finalidad de sobreponerse al colonialismo, discriminación, desigualdad y exclusión predominante que afecta a la población indíg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ejercicio del derecho a la libre determinación y autonomía, las comunidades indígenas elegimos a quienes nos gobiernan, buscando en ellos sabiduría, experiencia, capacidad de liderazgo, conocimiento y respeto de las tradiciones, y capacidad para representar los intereses de la comunidad; y esta determinación libre y autónoma, debe ser respetada y garantizada por las autoridades oficiales, las cuales están obligadas abs… a abstenerse de inferir en la elección y funcionamiento de las instituciones de gobierno indígena con cualquier pretexto, de no hacerlo así, violentan disposiciones que protegen el derecho a la libre determinación y autonomía de los pueblo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la obligación que tienen las auto… autoridades de gobierno de no intervenir en el ejercicio de un derecho que solo corresponde a los miembros de una comunidad indígena y a nadie más, o de no con… condicionar la legitimidad de un gobernante tradi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vestigaciones como las registradas en el resumen ejecutivo del informe de la Comisión inter… Interamericana de Derechos Humanos del 2021, solo el derecho a la libre determinación de los pueblos indígenas y tribales, nos hablan de que la inferencia de terceros en la elección de nuestras autoridades representativas, es un problema denunciado reiteradamente por representantes de pueblos indígenas y tribales de toda América Latina, socavando e impidiendo el verdadero y legítimo ejercicio de la gobernanza indígena, la cual resulta ser una de las expresiones más importantes de la libre determinación de los pueb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como en algunos otros Estados de la República Mexicana, no somos ajenos a este mal que registra en su informe a la Comisión Interamericana de los Derechos Humanos, y a pesar de que su garantía y reconocimiento es resultado de una de las luchas más emblemáticas de los pueblos indígenas de México, surgida en Chiapas en 1994 hasta quedar establecido en la Constitución Política de los Estados Unidos Mexicanos con la reforma del año 2001, aún prevalece la tentación de los gobiernos federales para ejercer el control sobre nuestras autoridades tradicionales y en diversas comunidades indígenas de nue… de nuestra entidad, se realizan acciones u omisiones por parte de servidores públicos que insisten en tratar de establecer mecanismos de control oficial sobre las autoridades indígenas electas a través de nues… nuestros sistemas tradicionales, interviniendo en los procesos de elección a través de la aplicación de recursos de programas gubernamentales u otros mecanismos, con el propósito de inclinar las decisiones de las personas indígenas, intentando val… validar la legitimidad de los líderes indígenas, pretendiendo determinar el control de la entrega de los sellos tradicionales, y todavía más, promoviendo, la creación de gobiernos paralelos a los elegidos legítimamente, socavando con ello la autodeterminación de los pueblos indígenas y tribales, y delimitando el liderazgo tradicional o ejercicio… o ejerciendo el control de la gobernanza de esa comunidad de acuerdo a sus interese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que Entidades como Chiapas, Oaxaca, Michoacán, Yucatán y Veracruz, entre otros, han implementado mecanismos para garantizar, reconocer y proteger a través de… de sus respectivas legislaciones, el derecho a la libre determinación y autonomía de sus pueblos indígenas, y para definir incluso esquemas sancionadores para… para quienes violenten los derechos de los sujetos protegidos por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imuladas por los ejemplos que observamos en el derecho comparado, y ante los escenarios reiterados en los que se observa el debilitamiento de las instituciones tradicionales en nuestro país… nuestro país por las injerencias de figuras externas en la elección y el control de gobernantes tradicionales, lo cual ha generado en algunos casos conflictos comunales internos, y a lo cual las comunidades indígenas de Chihuahua están ex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 por sus propias necesidades básicas, por su desconocimiento del derecho que le debe ser garantizado y protegido, por el ejercicio del control político de ciertas figuras de la autoridad oficial, o simplemente por la confianza que han depositado en quienes han prometido gobernarlo… gobernarlos respetando la Constitución y las leyes, es que nuestro Grupo Parlamentario ha observado la necesidad de fortalecer, mediante reformas al artículo 8 de la Constitución Política del Estado que armonizarían con la norma federal, el tema relacionado con el reconocimiento y la garantía del derecho a la libre determinación, y en consecuencia la autonomía de los pueblos indígenas para elegir, de acuerdo a sus sistemas normativos, a las autoridades tradicionales para el ejercicio de sus propias formas de gobierno int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demás, considero oportuno y muy necesario plantear la modificación de las fracciones I y III del artículo 178 de nuestra máxima norma local, con el fin de establecer responsabilidad para los servidores públicos que en el ejercicio de su cargo, limiten o coinciden… condicionen el ejercicio de la libre determinación y autonomía de los pueblos y comunidades indígenas en perjuicio de sus derechos, determinando que esas sanciones se establezcan de acuerdo al grado de afectación ocasionado a los derechos de los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consideramos necesario reformar la Ley de los Derechos de los Pueblos Indígenas del Estado de Chihuahua en sus artículos 6 y 9, con el propósito de incluir el derecho a la libre determinación y, además, para ser precisos en lo relativo al ejercicio de ese derecho y el de a… de su autonomía para elegir a sus autoridades tradicionales que eje… que ejercerán sus propias formas de gobierno interno, incluyendo el principio de igualdad entre hombres y mujeres en lo referente a su derecho a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 el derecho referido, proponemos también actualizar las hipótesis previstas en los artículos 34, 37 y 39 del artículo de infracciones y sanciones de la misma norma, con el propósito de hacer saber a las y los servidores de los entes públicos del Estado, las consecuencias del indebido ejercicio de sus funciones en perjuicio de los derechos de los pueblos y comunidades indígenas, incluyendo con la obligación del Estado para brindar protección a… a… a dichos pueblos bajo los principios de igualdad… igualdad y no discriminación, en tanto a población vulne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 expuesto y fundado, someto a consideración de esta sebela… Soberanía la iniciativa con carácter de decreto a cuyo resumen le he dado le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El presente decreto entrará en vigor al día siguiente de su</w:t>
      </w:r>
      <w:r>
        <w:rPr>
          <w:rFonts w:cs="Courier New" w:ascii="Arial Narrow" w:hAnsi="Arial Narrow"/>
          <w:lang w:val="es-MX"/>
        </w:rPr>
        <w:t xml:space="preserve"> </w:t>
      </w:r>
      <w:r>
        <w:rPr>
          <w:rFonts w:cs="Courier New" w:ascii="Arial Narrow" w:hAnsi="Arial Narrow"/>
        </w:rPr>
        <w:t>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e…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Auditorio del Pueblito Mexicano de la Heroica ciudad… Ciudad Juárez, Chihuahua, declarado Recinto Oficial del Poder Legislativo, a los 27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el Grupo Parlamentario de MORENA, en nuestro carácter de diputadas y diputados de la Sexagésima Octava Legislatura del hon… Honorable Congreso del Estado de Chihuahua, con fundamento en lo dispuesto en los artículos 68, fracción I de la Constitución Política; 167, fracción I, y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del Pleno el siguiente proyecto con carácter de decreto, con el fin de reformar el Título Séptimo del Código Penal del Estado de Chihuahua sobre delitos que atentan contra el cumplimiento de la obligación alimentaria, agregando el artículo 191 BIS, en razón de encubrimiento patri… patrimonial mediante un terc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Código Penal del Estado de Chihuahua contempla en su último… en su Título Séptimo los delitos que atentan contra el cumplimiento de la obligación alimentaria, del artículo 188 al 191, donde se sanciona al deudor alimentario que incumple injustificadamente sus deb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se ha identificado una grave laguna jurídica que permite que personas cercanas al deudor, como familiares, colaboran activamente en actos de simulación patrimonial sin recibir sanción penal alguna. Esta colaboración muchas veces dolosa y premeditada, permite al deudor alimentario burlar resoluciones judiciales mediante el ocultamiento de bienes o ingr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versos estudios, informes eh… institucionales y resoluciones judiciales documentan que esta forma de encubrimiento patrimonial se ha convertido en una práctica común para evadir la obligación de provider… de proveer a… ali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mpacto es muy fuerte, no solo se incumple un mandato legal, sino que se coloca en riesgo el desarrollo integral y la supervivencia de las personas dependientes, principalmente los menores de edad. Las consecuencias van desde inseguridad alimentaria hasta la interrupción educativa, afectaciones de salud mental eh… y emocional, y una perpetuación estructural de violencia econó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los datos del INEGI en 2021, en México, el 67.5% de las mujeres con hijos menores que no conviven con el padre de los mismos no reciben pensión alimenticia alg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 cifra se sitúa por encima del 60%, lo que evidencia o evidencia la magnitud del problema a nivel local. Aunado a ello, la Encuesta Nacional sobre la Dinámica de las Relaciones en los Hogares indica que más del 70% de las mujeres que promueven procedimientos judiciales por alimentos enfrentan evasiones sistemáticas del deudor. Entre los mecanismos identificados destacan: transferencias de bienes a terceros, ventas simuladas, ocultamiento de ingresos, trabajo informal o con sueldos ficticios, así como la colocación de bienes a nombre de fam… de familiares o pare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versos tribunales de la rama familiar, han identificado que una gran parte de los deudores alimentarios opera a través de terceros: transfieren propiedades a hermanos o padres, canalizan sus ingresos mediante cuentas bancarias de sus parejas, o declaran ingresos falsos con apoyo de empresas de confianza. Estas maniobras, aunque constituyen una forma de fraude evidente, no se sancionan penalmente si el acto proviene de un tercero ajeno al juicio, lo que deja un vacío legal preocup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previsión penal para estas figuras de en… de encubrimiento patrimonial se traduce en impunidad, en impunidad práctica. Aunque el juez puede dictar medios de apremio o requerimientos civiles, en la mayoría de los casos, el daño ya está con… consumado: el mejor… el… perdón, el menor o la persona dependiente no recibe alimentos y no existe sanción penal para quienes, con plena conciencia de la resolución judicial, se ofrecieron a ocultar patrimonio del deudor ali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perspectiva del interés superior de la ni… de la niñez, el Estado tiene el deber jurídico, político y moral de garantizar el cumplimiento real y no solo formal del derecho a los alimentos. Así lo establece el artículo 4o. de la Constitución Política de los Estados Unidos Mexicanos, así como Tratados Internacionales como la Convención sobre los Derechos del Niño, que obliga a los Estados parte a adoptar medidas apropiadas para garantizar la recuperación de alimentos, incluso por medios judiciales o penales, si es nece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jos de criminalizar a terceros de buena fe, la propuesta se limita a sancionar los a… los actos dolosos y conscientes, dirigidos a encubrir el deudor en perjuicio de los derechos de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la creación de este tipo penal permitirá al Poder Judicial y al Ministerio Público actuar con mayor eficacia, contar con herramientas claras para sancionar a los encu… a los en… encubridores patrimoniales, y enviar un mensaje claro de que el fraude alimentario no será tolerado, ni directa ni indirec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 causa de esta conducta y sus consecuencias, que me permito someter a consideración del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ÚNICO.- Se adiciona el artículo 191 BIS al Título Séptimo del Código Penal del Estado de Chihuahua, delitos que atentan contra la obligación alimentaria para quedar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91 BIS.- A quien, sin ser titular de las… de la obligación alimentaria, colabore dolosamente con el deudor alimentario en la ocultación, simulación, traspaso o disposición de bienes, derechos o ingresos, con la finalidad de evadir, reducir u obstaculizar el cumplimiento de una resolución judicial o convenio en materia alimentaria se le impondrá una pena de 3 meses a un año de prisión y una multa de qui… de 50 a 200 veces el valor diario de la Unidad de Medida y Actu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ez podrá imponer la reparación del dañ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del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7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utorice la lectura completa de la presente iniciativa, sin que lo anterior sea impedimento para incorporarse de manera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Todos los lares recorridos, cada vereda, cada camino, cada longitud del río, la aparente infinitud del muro, el desierto implacable, las ciudades gemelas de toponimias paralelas, la flora espectadora, la sed, el</w:t>
      </w:r>
      <w:r>
        <w:rPr>
          <w:rFonts w:cs="Courier New" w:ascii="Arial Narrow" w:hAnsi="Arial Narrow"/>
          <w:lang w:val="es-MX"/>
        </w:rPr>
        <w:t xml:space="preserve"> </w:t>
      </w:r>
      <w:r>
        <w:rPr>
          <w:rFonts w:cs="Courier New" w:ascii="Arial Narrow" w:hAnsi="Arial Narrow"/>
        </w:rPr>
        <w:t>Ranger, el cactus, el cascabel y el idioma anglosajón que reza diferente, que piensa diferente y que es más breve y se cruza a la tierra prometida, a Texas, a la tierra del coyote de los ranchos y el petróleo o a California de las Urbes del Progresismo, Hollywood y los centros tecnológicos que dominan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s hermanos migrantes que son nuestros paisanos no importa para dónde tira la brújula como si estuviera descompuesta, unos se van de largo hasta la región conocida como el cinturón del óxido, otros más llegan hasta el cinturón de la nieve y muchos más, muchos más al n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tenido muchos nombres a lo largo de la historia nuestros connacionales, mojados, ilegales, sin papeles y otras linduras despectivas que han tenido que soportar y una y otra vez de ambos lados de la frontera, porque el… porque el que se va deja de ser aquí y no es de allá y en ese limbo transcurren las semanas, los meses, los años, las décadas,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todo se soporta hasta la nostalgia, porque la fuerza de nuestros conacionale… nuestros connacionales reside en algo más profundo que cualquier política binacional, su fuerza reside en el amor profundo por los que se dejan atrás, los suyos los que aún no han podido cruzar, pero que necesitan comer, pero que necesitan vestido, pero que necesitan zapatos para ir a la escue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vemos con profunda tristeza y preocupación la falta de una diplomacia con experiencia de reacción inmediata que, dimensione la magnitud de la hecatombe para nuestros hermanos connacionales al grabarse con un 3.5% el envío de remesas a nuestro país, dinero ganado con sudor en condiciones de desventaja sin garantías de ley muchas v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hay algo que podemos hacer para aliviar esta carga impositiva de impuestos, es el responderles a nuestros connacionales quitando a su vez todo tipo de impuestos de las remesas enviadas a México, beneficiando así a los que también algún día tienen la esperanza de volver o están ahorrando en nuestro país o por la razón que s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al ser el primer servidor de los chihuahuenses, propongo la iniciativa de que no se cobre ningún impuesto del lado mexicano a los envíos de remesas de nuestros con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stos envíos pueden ser grabados con hasta el 25% de Impuesto Sobre la Renta. Hasta el 25% de Impuesto Sobre la Renta. Por eso esto va por los que se la rifan día a día, esto va por los que han dejado todo atrás, pero siguen luchando de manera incondi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ropongo el siguiente punto de acuerdo de decreto ante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inciso C de la fracción XXIII del artículo 93 de la Ley del Impuesto Sobre la Rent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3.- No se pagará el Impuesto Sobre la Renta por la obtención de los siguientes ingr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III.- Los donativos en los siguientes ca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Los demás donativos, cualquiera que sea su monto, siempre que el donatario acredite que los recursos provienen de actividades lícitas y cumplan con las obligaciones de identificación del origen y destino de los fondos, en los términos previstos por las disposiciones establecidas en la Ley Federal para la Prevención e Identificación de Operaciones con Recursos de Procedencia Ilícita y demás normatividad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de un nuevo trato. Es tiempo de eliminar los impuestos a las remesas de nuestros con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Recibe la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í,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más si me… si me permite adherirnos a la iniciativa del Diputado Sánchez Villegas, si nos da permiso de adherirnos como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al Diputad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0.-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nuevamente la palabr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viviendo tiempos recios. Estamos a la altura de los cambios de época de la geopolítica de los órdenes mundiales y de las guerras comerciales globales. Estamos a la altura, como Legislatura, del punto de no retorno en que se encuentra la Patria y nuestro norte o seremos observadores pas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pregunto a esta Sexagésima Octava Legislatura: vamos a darlo todo por el norte y la Patria, por las familias de la Heroica Ciudad Juárez. Vamos a darlo todo para que tengan certeza de su propiedad porque nada es más sagrado que lo que le pertenece a los chihuahuenses y se lo han ganado con su esfuer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tiempo de darle certeza total quitando prácticas políticas obsole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endamos que en una guerra comercial quien baja más impuestos gana, quien da certeza gana y que el gobierno proteja a la propiedad de sus ciudadanos eso genera posibilidades de ve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n el norte debemos demostrar que nuestro espíritu también está más vivo que nunca y dispuesto a luchar por lo que nos pertenece, que sabemos proteger lo que es nuestro con todas nuestras fuerzas, pero también con el uso de la razón y la fuerza del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a los ciudadanos del norte dueños de vehículos fronterizos debemos respaldarlos con políticas eficientes y actualizadas, que den certeza donde hay duda, que den tranquilidad en épocas de incertidumbre, que los hijos del norte tengan la confianza que aún tienen legisladores que los respaldan y darán la batalla hombro a hombro, que se proscriba para siempre la figura del vehículo fronteri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sta de ponerle trabas a las familias de bien con su propiedad. Basta de trámites absurdos para poder circular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quitar la figura de vehículo fronterizo habrá un ganar ganar en términos de incremento tributario, habrá un efecto de mayor control en el REPUVE, habrá un incremento del comercio, competencia, mejores precios, aumento de bienes y servicios y todo esto en plena guerra arancelaria mund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vértigo histórico y estamos obligados a hacer lo mejor por los nuestros. Tenemos el compromiso moral de proteger a nuestra gente, a la gente de Ciudad Juárez. El norte lo merece. Al norte también se lo deb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ravesamos una guerra arancelaria sin precedentes, una guerra comercial a escala global, inestabilidad en los mercados, desmantelamiento de instituciones, gravamen de remesas. Nos encontramos en medio de una tormenta perfecta. Giremos consecuentemente hacia la certeza garantizando la propiedad vehicular definitiva a los vehículos fronterizos permitiéndoles transitar por nuestro vasto territori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rprendamos con un contragambito para activar la economía permitiendo un mayor flujo de oferta al permitir que decenas de miles de vehículos en el in… en el interior de… del país puedan adquiri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ular antes de prohibir, ya que actualmente los vehículos fronterizos solamente pueden transitar por esta franja, para introducirse al territorio nacional deben tramitar un permiso, deben pagar un permiso de cerca de 400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odo por el cual pueden transitar por el país es de solo 180 días por año y, además, es una regulación obsoleta ya que por el decreto emitido por el Gobierno Federal ya no existe en los hechos ninguna diferencia entre los vehículos nacionales y los vehículos fronteri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llegó el momento de acabar, de terminar con las placas fronterizas y darle a los juarenses la propiedad de sus vehículos con placas nacionales. Por tanto, esta Sexagésima Octava Legislatura debemos estar a la altura en estos tiempos recios, no son tiempos de duda ni de legisladores tie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como el primer servidor de los chihuahuenses, propongo el siguiente punto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w:t>
      </w:r>
      <w:r>
        <w:rPr>
          <w:rFonts w:cs="Courier New" w:ascii="Arial Narrow" w:hAnsi="Arial Narrow"/>
          <w:lang w:val="es-MX"/>
        </w:rPr>
        <w:t xml:space="preserve"> </w:t>
      </w:r>
      <w:r>
        <w:rPr>
          <w:rFonts w:cs="Courier New" w:ascii="Arial Narrow" w:hAnsi="Arial Narrow"/>
        </w:rPr>
        <w:t>Estado, exhorta atenta y respetuosamente a la Presidenta de la República, para que en el ejercicio de la competencia establecida en el artículo 71, fracción I de la Constitución Política de los Estados Unidos Mexicanos, presente una reforma integral a la Ley Aduanera, con el objeto de eliminar las porciones normativas relativas a la importación definitiva de vehículos automotores usados y destinados a permanecer en la franja fronteriza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Octava Legislatura del Honorable Congreso del Estado de Chihuahua, exhorta atenta y respetuosamente a la Presidenta de la República, para que, en ejercicio de la facultad conferida por el artículo 89, fracción I de la Constitución Política de los Estados Unidos Mexicanos, en relación con el artículo 39 del Código Fiscal de la Federación, reforme el decreto por el que se fomenta la regularización de vehículos usados de procedencia extranjera, a… a fin de eliminar el plazo establecido hasta el 30 de septiembre de 2026, para ampliarlo a fin de que en todo momento se pueda realizar el proceso de regular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Octava Legislatura de este Congreso, exhorta a la Presidenta de la República, para que en la reforma al decreto por el que se fomenta la regu… la regularización de vehículos usados de procedencia extranjera, contemple los pagos ya realizados por las personas que realizaron la importación definitiva de vehículos automotores usados destinados a permanecer en la franja fronteriza norte, y descuente dichas cantidades del pago correspondiente a la regularización de vehículos de acuerdo al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nuestra gente implacable del norte, por nuestros héroes trabajadores que jamás se vencen, ni un paso atrás en la duch… en la… en la lucha por la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más está interesado en participar con voto razonado o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l abordar la proposición que hoy se presenta sobre la regularización de los vehículos, es fundamental explicar con mucha claridad eh… nuestra postura, particularmente al recordar los antecedentes legislativos en los que usted, Diputado, como proponente de esta medida y entonces integrante de la Sexagésima Séptima Legislatura, tuvo también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aquella Legislatura nuestro Grupo Parlamentario de MORENA, a través de la de la voz, impulsamos una proposición el 5 de octubre del 2023, para ser exactos, buscando soluciones responsables y dialogadas para las familias chihuahuenses en esta mism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como bien se recordará, no fue votada, fue turnada a la Comisión de Programación, Presupuesto y Hacienda Pública y desafortunadamente terminó archivada, congelada como muchas, gracias a la falta de voluntad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permitió su avance. Este contexto es relevante para entender por qué la actual propuesta, aunque con fines en apariencias similares deja mucho a considerar por la clara falta de congruencia y honestidad parlamentaria. Si bien es loable la intención declarada en la proposición con carácter de punto de acuerdo de buscar certeza jurídica para el patrimonio de las y los chihuahuenses, es nuestro deber como representantes populares examinar con rigor no solamente los fines sino también los medios y las posibles consecuencias de las acciones que se proponen, la experiencia y la responsabilidad nos obliga 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rticular, observamos con preocupación el planteamiento contenido en el punto de acuerdo primero de la proposición donde se exhorta a la Presidenta de la… la Presidencia de la República, a presentar una reforma integral a la Ley Aduanera, con el fin de eliminar las porciones normativas relativas a la importación definitiva de vehículos automotores usados destinados a permanecer en la franja fronteriza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que una solicitud de tal magnitud implica la simple el… eliminación de un marco normativo sin proponer de manera coordinada y dialogada con todas las instancias involucradas, incluyendo fundamentalmente al Poder Ejecutivo de nuestro Estado un esquema sustituto o un plan de transición que pondere rigurosamente las implicaciones en materia de seguridad pública, control vehicular y responsabilidades estatales. Resulta cuando menos apresurada y más aun sabiendo que podría presentar una iniciativa de reforma en su debida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plejidad de la Ley Aduanera y su interrelación con las capacidades y obligaciones del Gobierno de Chihuahua, exigen un tratamiento de mayor calado. Uno que busque la altura necesaria para acercarse y buscar convenir en lugar de una supresión que podría generar incertidumbre o vacíos legales perjudiciales para la propia ciudadanía a la que se pretende ayud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e trata únicamente de voluntad federal sino de corresponsabilidad y de una gestión integral eh… de… de todas las par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l punto de acuerdo tercero que sugiere exhortar a la Presidencia para que contemple los pagos ya realizados por personas en la importación definitiva bajo el esquema de vehículo fronterizo y descuente estas cantidades del pago por la regularización actual, si bien busca un aparente beneficio económico para un sector de la población omite considerar las posibles repercusiones en la esfera de la seguridad pública y el control vehicular, aspectos de vital importancia pa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programas de regularización vehicular tienen entre sus objetivos primordiales eso, la incorporación de unidades al Registro Público Vehicular, al REPUVE, para asegurar su rastreo y coadyuvar aquí… así a las estrategias de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lquier medida que introduzca complejidad administrativa significativa o que pueda ser percibida como inequitativa en su aplicación al intentar conciliar esquemas pasados con el actual, corre el riesgo de dicen… desincentivar la participación amplia y expedita en el programa de regularización vi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Estado con los desafíos de seguridad que enfrenta Chihuahua es imperativo que toda política referente a vehículos foráneos refuerce y no debilite los mecanismos de control y la certeza en el registro vehicular. La prioridad debe ser siempre la paz de nuestra gente y la capacidad del Estado para mantener el bienestar económico y de seguridad, aspectos que podrían verse comprometidos si no existe primero un convenio, diálogo y esfuerzo entre el Estado y la Federación para la implementación de descuentos y a la vez el soporte adecuado de un padrón vehicular confiable y compl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traste, el enfoque que siempre hemos defendido desde nuestro Grupo Parlamentario de MORENA, ha sido el de la corresponsabilidad, la cooperación, el diálogo cons… constructivo y la búsqueda de convenios necesarios entre los diferentes niveles de gobierno. No se trata de eludir la gestión ante la federación sino de hacerla con propuestas sólidas, técnicas y financieramente sustentadas sin eludir la responsabilidad de coordinación del Gobiern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blemática de los vehículos de procedencia extranjera es compleja y multifactorial, pero posible y muy factible si el Gobierno del Estado busca primero el diálogo y convenir pensando ante todo en el bienestar de las y los chihuahuenses, más que solo en la eliminación de artículos. Reiteramos nuestra disposición a trabajar por el bienestar de las familias chihuahuenses con responsabilidad, con propuestas que no solo sean un catálogo de demandas unilaterales, por el contrario, forjando propuestas hechas con verdadero compromiso en la búsqueda de soluciones integrales y sosten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ayudamos a las familias chihuahuenses pidiendo irresponsablemente, lo hacemos construyendo con seriedad y en conjunto las soluciones que verdaderamente responderán a las ex… exigencias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algú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rancisco Sánche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Franci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jo el planteamiento realizado por la Diputada Rosana Díaz. Sin embargo, me parece que el planteamiento es en esencia muy funcional para las familias juarenses y no tiene eh… algunas de las implicaciones que aquí se refirió necesariamente, por ejemplo, en materia de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sucede actualmente con el propietario de un vehículo con placas fronterizas en Ciudad Juárez? Quiere ir a la capital. Bueno, tiene que realizar un trámite y pagar 400 pesos para que se le permita transitar hacia la capit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nsemos en una emergencia o en un caso urgente. Bueno, tiene que realizar este trámite, pagar 400 pesos, es un trámite tardado debo decirlo, yo mismo lo he realizado en algunas ocasiones, y en los hechos no existe ninguna justificación actualmente derivado del Decreto del Gobierno Federal para diferenciar los vehículos con placa fronteriza de los vehículos con plac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diferenciación tuvo sentido en algún momento antes de la entrada en vigor de este Decreto ¿por qué tenía sentido? Porque se permitía incluso que vehículos de diferente modelo pudieran estar en la franja fronteriza incluso tenían un costo menor. Ahora no, no tiene ninguna motivación, no tiene ninguna justificación, no tiene ningún impacto en materia de seguridad. Esa es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me parece que es un planteamiento y justamente el enfoque es para que, la Presidenta de la República haga un análisis de la viabilidad de este plante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consideramos nosotros presentar una iniciativa de reforma en este caso de ese carácter porque coincidimos en que se requiere un análisis por parte del Ejecutivo Federal, por eso el planteamiento va en este sentido me parece que es útil, me parece que beneficia a las familias juarenses y además, insisto, el fundamento es el propio decreto emitido en su momento por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lson,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más… nomás este… pudiese hacer una rectificación de hechos este… es un tema meramente téc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ada más quisiera comentar que a lo mejor este tema valdría la pena analizarlo más a profundidad eh… y haciendo un poco de honestidad en el tema son dos Decretos totalmente difer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creto de la frontera es específicamente para aquellos autos que entraron de alguna manera y no acreditan su estancia legal en México y se les da ese permiso para poder acreditar mediante el decreto de fron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tro decreto de importación es el que em… se emitió por parte del expresidente que básicamente permite la inter… la importación legal de los vehículos, es decir, lleva todo un proceso legal a diferencia del decreto de frontera, el decreto de frontera es para legalizar esos vehículos que entraron de alguna manera ilegal a la frontera y se hace todo un proceso de regularización, pero exclusivamente para la frontera y tienen eh… tienen características diferentes tanto el decreto de frontera a ciertos vehículos principalmente de Estados Unidos y Canadá y el decreto de importación te permite otro tipo de importación, pero desde su ori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é si me estoy explicando. Es decir, el de frontera es para autos que entraron a la frontera y que están circulando y que no acreditaron su estancia legal y entra un proceso de decreto de frontera y el otro inicia su proceso de importación desde su origen llevando todo el proceso de importación legal a través de… de… de las normas que están en el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por eso este… quería nada más comentar esto y decir que es un tema que también ya tenemos que empezar a analizar con más rigurosidad, si realmente el Decreto está funcionando o no está funcionando eh… para los objetivos que buscaba 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or lo tanto, voy a abstenerme e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o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Eh… veo que hay digamos el… el interés de analizarlo más a fondo eh… por parte de las diferentes fuerzas políticas. Yo no tendría inconveniente en si este caso es turnado a alguna Comisión para su análisis más… más detall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entonces si a… si está de acuerdo el… el promovente turnaríamos este exhorto a una Comisión para su análisis a profund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continuando, se conce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Con su venia,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Diputada de la sex… Sexagésima Octava Legislatura del Honorable Congreso del Estado, Edna Xóchitl Contreras Herrera, en representación y miembro del Grupo Parlamentario del Partido Acción Nacional, en uso de las facultades que me confieren los artículos 57, de la Constitución particular [Política] del Estado; así como los relativos de la Ley Orgánica del Poder Legislativo del Estado de Chihuahua, acudo ante esta Honorable Asamblea a fin de presentar proposición con carácter de punto de acuerdo para exhortar respetuosamente al Director General y al Delegado en el Estado de Chihuahua de la Comisión Nacional del Agua, de la CONAGUA, a efecto de que revise las concesiones de pozos privados que existen en el Municipio de Juárez, que verifique la utilización del agua que sea para los fines por los cuales se expidió dicha autorización y en su caso, clausure los pozos privados que están siendo utilizados para la comercialización del agua en Ciudad Juárez, situación que pone en grave riesgo el abastecimiento y la calidad del agua para los habitantes de la región, a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udad Juárez se encuentra sobre el manto acuífero Bolsón del Hueco, un sistema compartido con el Paso, Texas, del cual depende gran parte del abastecimiento de agua potable para ambas ciudades. Este acuífero ha sido objeto de preocupación creciente, debido al descenso sostenido en los niveles del agua, lo cual encarece y dificulta cada vez más su extracción, afectando directamente la calidad del vital líqu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se a esta situación, en diversas zonas del municipio, como, por ejemplo, Waterfill, el Sauzal, Riveras del Bravo, Samalayuca se ha detectado la operación de pozos privados que aparentemente sí cuentan con la autorización del ente público, des… desconociendo los fines de dichas autorizaciones, pero cuya explotación ha derivado en un uso comercial no autorizado, mediante la venta de agua a través de pipas, llenado de albercas privadas, entre otros fi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unicipio de Juárez, Chihuahua, existen diversos pozos privados, por ejemplo, algunos que se encuentran en Riveras del Bravo, en Waterfill, sobre la calle… la Avenida del Sol y la Júpi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esvío ilegal del recurso hídrico constituye una violación a los términos de las concesiones otorgadas por la CONAGUA y una afrenta al Derecho Humano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genera un impacto ambiental y social considerable, al acel… al aceleral… acelerarse el agotamiento del manto acuífero y aumentar la presión sobre un recurso es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julio del 2020, la Junta Municipal de Agua y Saneamiento, presentó una denuncia ante las oficinas locales de la CONAGA, sin haber obtenido respuesta alguna, en la referida denuncia se evidenció un conjunto recreativo ubicado sobre la Valle del Sol en esta ciudad, entraban y salían camiones, mejor conocidos como cisternas, las cuales salieron… como… conocidas como pipas, las cuales salían cargadas de agua, una conduta… conducta evidente en la que se está comercializando agua y, por ende, se le está otorgando un uso distinto para el que se otorgó la autorización de dichos po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n diversas ocasiones, la Junta Municipal de Agua y Saneamiento, ha dado vista a la CONAGUA a efecto de que se atienda esta problemática y no han sido… se han obtenido resultados. Simple y sencillamente lo que comenta CONAGUA es: después lo vemos, dicen los funcio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omisión por parte de la CONAGA, de dar puntual seguimiento a las denuncias planteadas, evidentemente es violatoria de Derechos Humanos, ya que hay que recordar que la obligación del Estado mexicano es proteger el Derecho Humano al acceso al agua, a un medio ambiente sano para el desarrollo y el bienestar de la población, así como que se garantice el adecuado uso y explotación de los recursos naturales ya que, se reitera, son derechos fundamentales consagrados en el numeral 4o. de la Constitución… Constitución General de la República y en diversas convenciones internacionales sobre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es urgente que la CONAGUA actúe conforme a sus atribuciones, verificando las condiciones de operación de dichos pozos y, en su caso, a su clausura inmediata, sancionando a quienes resulten responsables por el uso indebido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tección de los recursos naturales, particularmente del agua, no puede postergarse más, especialmente en una región desértica y vulnerable como la nues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someto a consideración de esta Representación propor… Popular,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de Chihuahua, exhorta respetuosamente al Director General y al Delegado en el Estado de Chihuahua de la Comisión Nacional del Agua, CONAGUA; a fin de que realice una revisión exhaustiva de los pozos privados de extracción de agua en el Municipio de Ciudad Juárez, verifique el propósito de sus autorizaciones y de detectar su utilización para fines distintos, como la comercialización del recurso hídrico, se actúe de conformidad a sus facultades, se clausuren dichos pozos y se apliquen las sanciones correspondientes por el uso indebido del agua, atendiendo la necesidad urgente de preservar el acuífero Bolsón del Hueco, fuente estratégica para el consumo humano de miles de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l Recinto Oficial del Honorable Congreso del Estado de</w:t>
      </w:r>
      <w:r>
        <w:rPr>
          <w:rFonts w:cs="Courier New" w:ascii="Arial Narrow" w:hAnsi="Arial Narrow"/>
          <w:lang w:val="es-MX"/>
        </w:rPr>
        <w:t xml:space="preserve"> </w:t>
      </w:r>
      <w:r>
        <w:rPr>
          <w:rFonts w:cs="Courier New" w:ascii="Arial Narrow" w:hAnsi="Arial Narrow"/>
        </w:rPr>
        <w:t>Chihuahua, al 27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na Xóchitl Contreras Herrera y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diputados, me parece increíble que en pleno 2025 tengamos que estar aquí en el Congreso pidiéndole a la CONAGUA, que simplemente haga su trabajo porque efectivamente en Ciudad Juárez tenemos algo que parece increíble huachicoleo del agua y no es exageración, pozos privados, son utilizados para extraer agua en pipas, llenar albercas, comercializar con esta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respetuosamente aquí al Presidente de la Junta Municipal de Agua y Saneamiento, a Sergio Nevares, que está aquí presente, por su entrega y su dedicación al… a la Junta Municipal de Agua y no quitar el dedo del renglón de estar denunciando est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gio, muchas gracias por esta labor tan loable que hace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se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Con gus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con respecto a la con…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vo… de votación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por la negativa, quienes se</w:t>
      </w:r>
    </w:p>
    <w:p>
      <w:pPr>
        <w:pStyle w:val="Textosinformato"/>
        <w:jc w:val="both"/>
        <w:rPr>
          <w:rFonts w:ascii="Arial Narrow" w:hAnsi="Arial Narrow" w:cs="Courier New"/>
        </w:rPr>
      </w:pPr>
      <w:r>
        <w:rPr>
          <w:rFonts w:cs="Courier New" w:ascii="Arial Narrow" w:hAnsi="Arial Narrow"/>
        </w:rPr>
        <w:t>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emitido 24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29 de may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s cuarenta y seis horas [14:46 Hrs.] del día 27 de may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7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49:00Z</dcterms:created>
  <dc:creator>mvelasco</dc:creator>
  <dc:description/>
  <cp:keywords/>
  <dc:language>en-US</dc:language>
  <cp:lastModifiedBy>Magdalena Velasco Amarillas</cp:lastModifiedBy>
  <dcterms:modified xsi:type="dcterms:W3CDTF">2025-06-24T20:48:00Z</dcterms:modified>
  <cp:revision>5</cp:revision>
  <dc:subject/>
  <dc:title/>
</cp:coreProperties>
</file>