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24305"/>
                <wp:effectExtent l="0" t="0" r="0" b="0"/>
                <wp:wrapNone/>
                <wp:docPr id="2" name="Frame1"/>
                <a:graphic xmlns:a="http://schemas.openxmlformats.org/drawingml/2006/main">
                  <a:graphicData uri="http://schemas.microsoft.com/office/word/2010/wordprocessingShape">
                    <wps:wsp>
                      <wps:cNvSpPr txBox="1"/>
                      <wps:spPr>
                        <a:xfrm>
                          <a:off x="0" y="0"/>
                          <a:ext cx="4529455" cy="14243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con motivo de la conclusión de las Jornadas de la Conmemoración del Origen de la Revolución Mexicana, dentro del primer año de ejercicio constitucional, de la Sexagésima Octava Legislatura, que se realiza de manera presencial en el Auditorio de "Pueblito Mexicano" en la Heroica Ciudad Juárez, Chihuahua, declarado Recinto Oficial del Poder Legislativo,</w:t>
                            </w:r>
                          </w:p>
                          <w:p>
                            <w:pPr>
                              <w:pStyle w:val="Normal"/>
                              <w:spacing w:lineRule="auto" w:line="240" w:before="0" w:after="0"/>
                              <w:jc w:val="center"/>
                              <w:rPr/>
                            </w:pPr>
                            <w:r>
                              <w:rPr>
                                <w:rFonts w:cs="Tahoma" w:ascii="Arial Narrow" w:hAnsi="Arial Narrow"/>
                                <w:b/>
                                <w:sz w:val="20"/>
                                <w:szCs w:val="20"/>
                              </w:rPr>
                              <w:t>el día 27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2.1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con motivo de la conclusión de las Jornadas de la Conmemoración del Origen de la Revolución Mexicana, dentro del primer año de ejercicio constitucional, de la Sexagésima Octava Legislatura, que se realiza de manera presencial en el Auditorio de "Pueblito Mexicano" en la Heroica Ciudad Juárez, Chihuahua, declarado Recinto Oficial del Poder Legislativo,</w:t>
                      </w:r>
                    </w:p>
                    <w:p>
                      <w:pPr>
                        <w:pStyle w:val="Normal"/>
                        <w:spacing w:lineRule="auto" w:line="240" w:before="0" w:after="0"/>
                        <w:jc w:val="center"/>
                        <w:rPr/>
                      </w:pPr>
                      <w:r>
                        <w:rPr>
                          <w:rFonts w:cs="Tahoma" w:ascii="Arial Narrow" w:hAnsi="Arial Narrow"/>
                          <w:b/>
                          <w:sz w:val="20"/>
                          <w:szCs w:val="20"/>
                        </w:rPr>
                        <w:t>el día 27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Lectura Decreto por el que se instituyen las Jornadas de la Conmemoración del Origen de la Revolución Mexican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Honores a la Bandera.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articipaciones de representantes y Coordinadores de los Grupos Parlamentarios del Honorable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Mensaje del Representante del Gobierno del Estado en Ciudad Juárez.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endo las diez treinta y cuatro horas [10:34 Hrs.] del día 27 de mayo del año 2025, el Honorable Congreso del Estado, con la participación de los Poderes Ejecutivo y Judicial, acude el día de hoy a la Heroica Ciudad Juárez, a realizar Sesión Solemne con el motivo de la conclusión de las Jornadas de la Conmemoración del Origen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24 diputados presentes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e informo, Presidenta, que han autoriza… se ha autorizado se justifique la inasistencia a esta sen… a esta sesión por atender asuntos propios de su encargo al Diputado Roberto Marcelino Carreón Huitrón, al Diputado Roberto Arturo Medina Aguirre, al Diputado Octavio Javier Borunda Quevedo, al Diputado Luis Fernando Chacón Erives y al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unidos en el Auditorio de Pueblito Mexicano, decretado Recinto Oficial del Poder Legislativo, se declara la existencia del quorum, por lo que todos los acuerdos que en ella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 los representantes de los… de las titulares de los Poderes Ejecutivo y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el decreto por el que se instituyen las Jornadas de la Conmemoración del Origen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articipaciones de las Representaciones y Grupos Parlamentarios, respecto a la conclusión de las Jornadas de la Conmemoración del Origen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rlanda Dominique Márquez Nolasco, Represent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Coordinador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José Luis Villalobos García, del Grupo Parlamentari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 xml:space="preserve">Diputada Edna Xóchitl Contreras Herrera, integrante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Edin Cuauhtémoc Estrada Sotelo, Coordinador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Mensaje del Licenciado Carlos Ernesto Ortiz Villegas, Representante del Gobierno del Estado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Chihuahua, a 27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I</w:t>
      </w:r>
      <w:r>
        <w:rPr>
          <w:rFonts w:cs="Courier New" w:ascii="Arial Narrow" w:hAnsi="Arial Narrow"/>
        </w:rPr>
        <w:t>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me permito proponer al Pleno la integración de una Comisión Especial de Cortesía que se encargará de recibir e introducir a este Recinto a las representaciones de los poderes Ejecutivo y Judicial del Estado, para ello propongo que la Comisión aludida se conforme por las y los coordinadores y representant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por… por favor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para que la citada Comisión realice su encome… su encomienda. [Receso 10:39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w:t>
      </w:r>
      <w:r>
        <w:rPr>
          <w:rFonts w:cs="Courier New" w:ascii="Arial Narrow" w:hAnsi="Arial Narrow"/>
          <w:lang w:val="es-MX"/>
        </w:rPr>
        <w:t>Reanudación</w:t>
      </w:r>
      <w:r>
        <w:rPr>
          <w:rFonts w:cs="Courier New" w:ascii="Arial Narrow" w:hAnsi="Arial Narrow"/>
        </w:rPr>
        <w:t xml:space="preserve"> 10:42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Frías,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Diputada.</w:t>
      </w:r>
      <w:r>
        <w:rPr>
          <w:rFonts w:cs="Courier New" w:ascii="Arial Narrow" w:hAnsi="Arial Narrow"/>
          <w:lang w:val="es-MX"/>
        </w:rPr>
        <w:t xml:space="preserve">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nvito a que nos pongamos de pi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i me lo permite, es para solicitar un minuto de aplausos para un amigo de muchos de los presentes, un extraordinario servidor público y político Arturo Urquidi quien recientemente perdió la vida y se desempeñaba como Director en el Gobierno Municipal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este Recinto Parlamentario al licenciado Carlos Ernesto Ortiz Villegas, representante del Gobierno del Estado en Ciudad Juárez, en representación de la maes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Magistrado Eduardo Filiberto Terrazas Padilla, en representación de la magistrada Myriam Hernández Acost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nos honran con su presencia diversas personalidades, me permitiré leer sus nombres y le sugiero que al final brindemos los aplau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acompaña el ingeniero David Salazar, en representación del Secretario de Comunicaciones y Obr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geniero Miguel Núñez, en representación de la Secretaría de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cenciado Jesús Pacheco, en representación de la Directora del Instituto Chihuahuense del Deporte y Cultura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estra María Selene Prieto Domínguez, comisionada del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estro Hugo Molina Martínez, Presidente Magistrado del Tribunal Estatal Elector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acompaña también la representación de Gobierno Federal, la maestra Mayra Chávez Jiménez, Delegada de Programas para el Bienestar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geniero Marco Antonio Espinoza, en representación del Instituto Tecnológic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estro Ricardo Centeno Fernández, Consejero Electoral d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Minerva Correa Hinojosa, con… Consejera de la Judicatur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fesor Pedro Hidalgo, Coordinador General de la región Juárez del Sindicato Nacional de Trabaj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iudadano Jorge Chávez García, en representación de la Secretaría de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Jessica Lara, en representación del Instituto Chihuahuense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geniero Maurilio Fuentes Estrada, Subsecretario de Educación y Deporte en la Zon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Carlos Manuel Salas, Fiscal de la Zon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rofesor Magdaleno Silva, de la Secretaría de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Marco Tulio Cano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al licenciado Gabriel Ángel García Cantú, Presidente del Comité Directivo Municipal del Partido Acción Nacional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todos los que nos acompañan sean bienveni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 xml:space="preserve">DECRETO </w:t>
      </w:r>
      <w:r>
        <w:rPr>
          <w:rFonts w:cs="Courier New" w:ascii="Arial Narrow" w:hAnsi="Arial Narrow"/>
          <w:b/>
          <w:lang w:val="es-MX"/>
        </w:rPr>
        <w:t xml:space="preserve">POR EL </w:t>
      </w:r>
      <w:r>
        <w:rPr>
          <w:rFonts w:cs="Courier New" w:ascii="Arial Narrow" w:hAnsi="Arial Narrow"/>
          <w:b/>
        </w:rPr>
        <w:t xml:space="preserve">QUE </w:t>
      </w:r>
      <w:r>
        <w:rPr>
          <w:rFonts w:cs="Courier New" w:ascii="Arial Narrow" w:hAnsi="Arial Narrow"/>
          <w:b/>
          <w:lang w:val="es-MX"/>
        </w:rPr>
        <w:t xml:space="preserve">SE </w:t>
      </w:r>
      <w:r>
        <w:rPr>
          <w:rFonts w:cs="Courier New" w:ascii="Arial Narrow" w:hAnsi="Arial Narrow"/>
          <w:b/>
        </w:rPr>
        <w:t>INSTITUYE</w:t>
      </w:r>
      <w:r>
        <w:rPr>
          <w:rFonts w:cs="Courier New" w:ascii="Arial Narrow" w:hAnsi="Arial Narrow"/>
          <w:b/>
          <w:lang w:val="es-MX"/>
        </w:rPr>
        <w:t xml:space="preserve">N </w:t>
      </w:r>
      <w:r>
        <w:rPr>
          <w:rFonts w:cs="Courier New" w:ascii="Arial Narrow" w:hAnsi="Arial Narrow"/>
          <w:b/>
        </w:rPr>
        <w:t>LAS JORNADAS DE LA CONMEMORACIÓN DEL ORIGEN DE LA REVOLUCIÓN MEXICAN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ctura del Decreto por el que se instituyen las Jornadas de la Conmemoración del Origen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solicito a la Primera Secretaría se sirve a dar lectura al Decreto 1017/2021 en su parte conducente, por el que se instituyen las Jornadas de la Conmemoración del Origen de la Revolución Mexicana y se declara Recinto Oficial del Poder Legislativo, el lugar donde nos encon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ecreto número 1017/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exta legisla… Legislatura del Honorable Congreso del Estado de Chihuahua, reunida en su Segundo Periodo Ordinario de sesiones, dentro del…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instituye las Jornadas de la Conmemoración del Origen de la Rev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CUARTO.- Las Jornadas de la Conmemoración del Origen de la Revolución, se concluirán con una Sesión Solemne en el mes de mayo de cada año, en Ciudad Juárez, Chihuahua, conmemorando los acontecimientos relacionados a la batalla de Ciudad Juárez de 191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Se declara Recinto Oficial del Poder Legislativo del Estado, con el objeto de celebrar sesión Solemne en el lugar y hora que para tal efecto se seña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iudad Juárez, Chihuahua, el día del mes de mayo de cada año que en su oportunidad se determi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6.- HO</w:t>
      </w:r>
      <w:r>
        <w:rPr>
          <w:rFonts w:cs="Courier New" w:ascii="Arial Narrow" w:hAnsi="Arial Narrow"/>
          <w:b/>
        </w:rPr>
        <w:t>NORES A LA BANDERA Y ENTONACIÓN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procederemos a rendir los honores a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autoridades y demás personas que nos acompañan, por favor ponern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y Banda de Guerra del 31 Batallón de la Guardia Nacional, así como al tenor Francisco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ARTICIPACIONES DE REPRESENTANTES Y COORDINADORES DE GRUPOS PARLAMENTARIOS DEL HONORABLE CONGRES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continuar tiene el uso de la palabra la Diputada Irlanda Dominique Márquez nolasque… no… Nolasco, representante parlamentaria del Partido del Traba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imero que nada, buenos días a todas y a todos los que nos acompañan en esta hermos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aludo especial a Carlos Ernesto Ortiz Villegas, representante de la Gobernadora, por favor envíe un caluroso salu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Eduardo Filiberto Terr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a nuestra Presidenta del Congreso, Elizabeth Guzm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mis compañeras y compañeros diputados, a los invitados especiales, la Delegada del Bienestar, Mayra Chávez; el Presidente Magistrado, Hugo Molina; a la magis… eh… la Consejera Minerva Correa y a todos los demás que ya mencionaron, voy a omitir para que podamos darle cele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amos la más cordial bienvenida a los que no viven aquí, a la frontera más hermosa de México,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reunimos para rendir en homenaje a Ciudad Juárez, una ciudad que no solo alberga diferentes culturas y un puente entre naciones, sino también un pilar fundamental en la histori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orazón de esta tierra árida y resiliente, se forjaron capítulos cruciales de nuestra identidad nacional, especialmente durante la Revolución Mexicana un movimiento que transformó el rumbo de nuestra Pat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relato… en este relato las mujeres de Juárez brillan con una luz propia, demostrando que la grandeza de esta ciudad no solo se mide por sus batallas sino por el coraje y la determinación de su gente. Cuando hablamos de la Revolución, Ciudad Juárez ocupa un lugar de honor y es que en 1911 esta ciudad fue el escenario de uno de los momentos más decisivos de nuestra historia, la batalla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s fuerzas revolucionarias lideradas por Francisco I. Madero, Pascual Orozco y Pancho Villa, derrotaron al ejército porfirista, marcando el fin de la dictadura de Porfirio Díaz. Este triunfo no fue solo militar, fue un símbolo de esperanza, un grito de libertad que resonó en tod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con su posición estratégica en la frontera se convirtió en un faro de resistencia y cambio, un lugar donde las ideas de justicia y democracia encontraron eco. La ciudad no solo fue testigo de combates sino también un punto de encuentro para las ideas revolucionarias, sus calles fueron transitadas por hombres y mujeres que soñaban con un México más justo y su ubicación fronteriza permitió el flujo de recursos, armas y apoyos que alimentaron la lu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no solo participó en la Revolución, la ayudó a definirse. La grandeza de nuestra ciudad no se limita por su pasado revolucionario pues es un testimonio vivo de resiliencia, diversidad y progreso. Situada en el borde de dos naciones, Juárez es un mosaico cultural donde convergen tradiciones mexicanas, influencias internacionales y un espíritu emprendedor que no conoce lími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ciudad que ha enfrentado desde su papel como motor económico del norte de México hasta su capacidad para reinventarse frente a las adversidades. Juárez es también un símbolo de trabajo y esfuerzo, sus maquiladoras, sus comercios y su viva… vibrante vida cultural reflejan el espíritu de una comunidad que no se rinde. Es una ciudad que mira al futuro sin olvidar su pasado, que construye para unir a las personas y abre caminos hacia el pro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que en esta narrativa de grandeza no podemos dejar de hablar del papel fundamental de las mujeres de Ciudad Juárez. Durante la Revolución Mexicana las mujeres no solo fueron testigos sino protra… protagonistas activas, las soldaderas, como las legendarias adelitas, acompañaron a los ejércitos revolucionarios cocinando, curando heridas y en muchos casos empuñando armas para defender la cau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Juárez, mujeres como Petra Herrera, conocida como Pedro Herrera por disfrazarse de hombre para pelear, demostraron que el valor no tiene género, su coraje inspiró a generaciones y rompió barreras en una época dominada por roles tradi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contribución de las mujeres de Juárez no terminó con la Revolución, a lo largo de los años han sido ellas quienes han hecho el tejido social de la ciudad. Desde las madres que han sostenido familias en tiempos difíciles hasta las trabajadoras que han impulsado la industria maquiladora, las artistas que han dado voz a la cultura juarense y las activistas que han luchado por la justicia y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de Juárez han sido la columna vertebral de esta sociedad, su resiliencia frente a los desafíos, su creatividad y su compromiso con la comunidad han hecho de esta ciudad un lugar más fuerte y más humano. Hoy al celebrar la grandeza de Ciudad Juárez recordemos que su historia está escrita con la tinta del esfuerzo colectivo donde las mujeres han jugado un papel insus… insustituible, honremos a las revolucionarias que desafiaron las normas de su tiempo, a las trabajadoras que construyen el presente y a las jóvenes que sueñan con un futuro aún más bril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amos construyendo una Ciudad Juárez que sea el reflejo de su gente valiente, diversa y unida, que esta ciudad siga siendo un faro de esperanza, un lugar el pas… en dónde el pasado nos inspire y el futuro nos convoque a ser mejores. Porque en Juárez la Revolución no solo fue un momento histórico sino un espíritu que vive cada uno de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aprovechar este momento para solicitar a la Presidencia que se hagan más sesiones en esta… en este bello Municipio, que es uno de los más grandes, que también nosotros los diputados que vamos a… a Chihuahua todos los días que los de Chihuahua puedan venir a Juárez. Somos más de 8 diputados que son de esta ciudad fronteriza y creo que la gente en este Municipio está interesada en conocer lo que pasa no solo en la capital sino en el rest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rovecho también la oportunidad para enviarle un saludo a la gente del Partido del Trabajo, nuestro equipo, que es… son la base y la fuerza en este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udad Juárez es el número 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viv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viv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e 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Francisco Adrián Sánchez Villegas, Coordinador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uando el hartazgo es el pan nuestro de cada día, cuando el poder se ejerce por medio de la bota y el látigo del cacique que ha dejado de amar a los suyos, si es que un día los amó, si es que un día era su intención protege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l ciudadano dice: “Ya no más. Ya no va más. Ya no podemos más”, surgirá desde el fondo de la dignidad del pueblo ese grito, mezcla con bramor de la más potente fonética de libertad, la que con legitimidad convoca al tiranicidio del poder hegemónico, si es que en ese momento nosotros vemos paralelismos fundacionales y cabalísticos, porque guardar silencio cuando es preciso gritar es de cómplices, porque la omisión cuando la injusticia es el lenguaje del déspota también es pe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la Heroica Ciudad Juárez, la Heroica Ciudad Juárez ha sido el epicentro del dolor, un dolor añejo, profundo, intenso que no cesa, pero cuya didáctica histórica nos dice: lucha cuando el poder se sienta cómodo, lucha para proteger a los tuyos, lucha con todas tus ganas, porque, aunque de momento parezca que lo haces en solitario pronto otros verán la verdad, la verdad de que el poder autocrático tiene muchas 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ciudad… nuestra ciudad Juárez le ha mostrado a la Patria la valentía inconmensurable, incuantificable de la dignidad heroica por su resguardo y cobijo protector a la República, por su estratégico protagonismo revolucionario que hoy celebramos y también por su sacrificio en esta guerra de baja intensidad que ha padecido. El adjetivo de Heroica se lo ha ganado a pulso pues esta ciudad, este epicentro, aparte de republicano, de revolucionario y heroico, también es esper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roica Ciudad Juárez, frontera norte, ciudad donde las dunas inmemoriales, cierzos totalitarios y huizaches custodios, brindan un contexto único. Ciudad Juárez porque más allá del dolor está la Heroica Ciudad Juárez, en el génesis de la revolución en esta heroica frontera norte dice: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l México que resiste, Ciudad Juárez y su tradición centenaria de enfrentar sin in… sin titubeos al poder despertará de su letargo y dirá: “Heme aquí Patria amada una vez más”. Y Ciudad Juárez dirá: “Heme aquí Patria amada una vez más”. Y desde los kilómetros hasta Anapra, desde la oasis hasta las torres centenarios, cierzos renovados y adelitas emancipadas dirán: “Ya no más. Ya es demasiado el río de sangre y las lágrimas que se enfrentan a los v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un hijo más de esta frontera de río o mirlos y dunas morirá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i una hija sacrificada a coyotes, a serpientes e indiferencia morirá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 un gobierno pirómano de migrantes volverá a quedar imp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quella revolución primigenia de los días veloces, fierros como espadas, ángeles y demonios de los maderos de espíritus democráticos y villas de jinetes absolutos y aquella revolución que vive en las entrañas de cada juarense ascenderá de manera soberana para unirnos una vez más ahora a un diferente enemigo, el enemigo de las 100 caras, el político indiferente, el saqueador profesional, la corrupción, el violento, el feminicida, el poderoso con piel de oveja, los nuevos revolucionarios juarenses tienen como enemigo a legiones de jinetes del apocalips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ta ciudad, esta heroica ciudad como antaño no sabe rendirse, no sabe rendirse a los saqueadores ni a los viol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udad Juárez, Ciudad Juárez es Heroica y eterna y es como el ave fénix, que de sus cenizas y de su dolor se levanta una y otra vez. Nada le han regalado a mi Heroica Ciudad Juárez, todo lo que tiene es por su esfuerzo propio y en cambio ha soportado hasta lo indec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ciudad que funciona herida y es más heroica por eso y se es más juarense por eso. Del norte surgió esa revolucionaria que terminó con 30 años de dictad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la Heroica, es el termómetro político del país desde entonces. Ha soportado el fuego… el fuego cruzado de la guerra contra las drogas, ha soportado el centralismo asfixiante que todo le quita y hoy, diputadas y diputados, quiero terminar mi mensaje sobre la dolorosa emancipación de una ciudad republicana, revolucionaria, estoica, pero, sobre todo, Heroica a más no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vántate una vez más mi ciudad, mi Heroica ciudad de cierzos y dunas, de mirlos y de placas tectónicas, de ríos y de huizach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Ciudad Juárez que nos enseñó que la República se defie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Juárez que nos enseñó que la Revolución se hace por esta ciudad Heroica que nunca se ri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l Diputado José Luis Villalobos García, en representación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veni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saludar a quienes representan a los otros 2 Poderes del Estado, licenciado Carlos Ortiz, sea usted el conducto, por favor, licenciado, para extenderle un saludo a la titular del Poder Ejecutivo, l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Magistrado Filiberto Terrazas, también de igual manera pedirles el conducto para que eh… salude a la Magistrada Presidente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ar también a eh… las autoridades que nos acompañan de los distintos órdenes de gobierno y por supuesto de los distintos órganos y organismos públic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hablar de la Revolución Mexicana no es solo mirar hacia el pasado, es también entender de dónde venimos, por qué luchamos y, sobre todo, hacia dónde vamos como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conmemoración, desde el PRI queremos reconocer a quienes con valor y decisión escribieron un capítulo para México y lo hicieron desde esta noble tier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es símbolo de la dignidad nacional, es ejemplo de que los cambios verdaderos no nacen de la improvisación sino del compromiso, del sacrificio y de una visión de país porque como bien lo ha demostrado la historia cuando el pueblo se organiza, cuando tiene claro su propósito no hay imposición que lo de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eredamos esa responsabilidad, porque si algo nos ha enseñado nuestra historia es que no basta con recordar las gestas heroicas, hay que honrarlas con hechos. El PRI lo sabe, porque durante décadas nuestro partido ha sido parte fundamental de la construcción del México moderno, con aciertos y con errores, sí, pero siempre con la firme intención de servir a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reafirmamos nuestro compromiso con Chihuahua y con México, nos toca defender lo que con tanto trabajo costó conseguir las instituciones, las libertades, la justicia social y el derecho de cada mexicano y mexicana a vivir con dignidad y lo vamos a hacer con firmeza, con diálogo, con responsabilidad, pero, sobre todo, con amor a esta t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udad Juárez fue, es y seguirá siendo un faro que guía, porque aquí se demostró que el pueblo manda y cuando el gobierno se olvida de a quién debe servir es el pueblo quien lo recuerda. Así fue en 1911 y así será siemp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ser consecuentes con nuestra historia, pero, sobre todo, con lo que queremos ser como país y si algo nos enseña esta fecha es que los cambios profundos nacen del valor y de la voluntad de una tierra que no se resig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iva la Heroic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 la Diputada Edna Xóchitl Contreras Herrera, en representación del Grupo Parlamentario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Honorables diputadas y diputados, autoridades de los tres Órdenes de Gobierno, juarenses orgullosos y valientes, queridas y queridos ciudadan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s reunimos en esta sesión Solemne para rendir homenaje a un momento decisivo en la historia de nuestra Patria, la toma de Ciudad Juárez, ocurrida entre el 8 y 10 de mayo de 1911. No solo fue una batalla más de la Revolución fue la llave que abrió las puertas al fin del porfiriato y al inicio de la vida democrátic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el mayo de 1911, las calles de Ciudad Juárez se convirtieron en el escenario de una lucha épica entre las fuerzas del régimen y los ideales del pueblo. Francisco Villa, Pascual Orozco y tantos otros combatientes que encabezaron un movimiento valiente, decidido y popular que encontró respaldo no solo en las armas sino el espíritu indomable de esta fro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 podemos hablar de esa gesta sin reconocer a un hombre que, sin importar fusil, sembró conciencia y construyó esperanza a don Abraham González, precursor intelectual y político de la Revolución en Chihuahua. Fue él quien desde la jefatura política del Estado dio cobijo, impulso y estructura al movimiento maderista. Hombre de convicción republicana creyó en la ley por encima de la fuerza, en la renovación por encima de la perpetuidad y en la libertad como deber y como dest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fue por los hombres de Ciudad Juárez, por sus obreros, por sus artesanos, sus comerciantes, sus madres y sus jóvenes, que la Revolución fue victoria porque Juárez no fue un simple testigo. Juárez fue protagonista, Juárez no se rindió ante la represión ni se doblegó ante el poder, Juárez creyó actuó y cambió el rumb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lo recuerda con claridad, fue aquí donde las fuerzas revolucionarias lograron el triunfo clave que obligó a las autoridades federales, a sentarse a negociar. El resultado, la firma del tratado de Ciudad Juárez y la renuncia de Porfirio Díaz tras más de 30 años de gobierno autor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e triunfo emergió una frase que marcaría para siempre nuestra vida política, sufragio efectivo no reelección. No fue un simple eslogan, fue un grito nacional, un principio republicano y una promesa de futuro y ese espíritu de lucha no terminó ahí, décadas más tarde Juárez volvió a convertirse en el corazón de una nueva batalla, esta vez sin armas, pero igual de valiente y transformadora, la batalla por la insurgencia cív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1986 ante un nuevo atropello electoral el pueblo de Ciudad Juárez salió a las calles, tomó los puentes, protagonizó huelgas de hambre y exigió el respeto al voto y el fin a las imposiciones, fue una lucha ciudadana que trascendió partidos y fronteras y que cimbró la semilla de lo que años más tarde sería la alternancia democrática en todo México, porque así ha sido Juárez a lo largo de la historia un faro en la tormenta, un punto de quiebre, un símbolo nacional que de la democracia no se hereda se conqu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l presente Ciudad Juárez sigue librando sus propias batallas, la inseguridad, la pobreza, la desigualdad y la falta de oportunidades aún duelen, pero el espíritu de lucha no se ha extinguido está vivo en cada madre que defiende a sus hijos, en cada trabajador, en cada joven, que se atreve a soñar con un futur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no se queja, Juárez actúa; Juárez no pide prive… privilegios, Juárez pide justicia. Y con esa misma fuerza moral hoy le recordamos a todo México y al poder público en todos sus niveles, que esta ciudad merece ser tratada con dignidad, con inversión, con seguridad, con igualdad y con profundo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desde esta Tribuna y en el marco de esta fecha histórica, hacemos un llamado a todas y a todos los juarenses: no renunciemos a lo que nos define, no dejemos de alzar la voz. Sigamos defendiendo la democracia, la justicia y la libertad. Sigamos actuando con valentía, como en 1911 y en 1986, porque la historia no se honra con discursos, se honra con acciones, con compromiso y con mem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Edin Cuauhtémoc Estrada Sotelo, Coordinador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orgullo y un honor poder sesionar el día de hoy en nuestra gloriosa Ciudad Juárez, una ciudad solidaria que a muchas personas nos ha recibido con brazos abiertos y también con oportunidades. Juárez tierra de climas extremos, pero de recepción cálida para todas aquellas y aquellos que decidimos migrar y hacer de Juárez nuestra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nte la nobleza de esta ciudad y de su gente recordamos parte de lo que fue el proceso revolucionario de 1910. Es aquí en esta tierra agreste, formadora de carácter donde acontecieron batallas trascendentes para la culminación de la primera etapa del proceso revolucio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batallas libradas entre el 8 y 10 de mayo de 1911, así como la firma de… de los tratados de Ciudad Juárez, colocaron a nuestra ciudad en el centro de la lucha revolucio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y enemigo de recordar los procesos históricos solo como protocolo. Debemos recordar el proceso revolucionario no solo como el movimiento armado que le dio a nuestro país un nuevo orden constitucional, sino también como el pensamiento de mexicanas y mexicanos dispuestos a modificar el estatus quo, como la acción política de miles de compatriotas para remover un régimen antidemocrático y, por supuesto, la valentía de miles de personas dispuestas a tomar las armas y luchar con el evidente riesgo de perder la vida, con tal de modificar las injustas condiciones que imperaban en 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llo fundado en causas, tales como educación, democracia, libertad, reparto agrario, jornada laboral justa, pago de salarios dignos, son solo algunas de las fuentes que dieron origen al movimiento revolucio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nuestro país puede presumir que aprendió del proceso revolucionario, hoy bajo un movimiento pacífico hemos podido transformar una gran parte de la vida pública en el país, lo hacemos a través de una revolución, de un movimiento pacífico que nosotros identificamos como revolución de las conci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a través de esta revolución atendemos parte de las causas que incluso dieron origen al movimiento revolucionario de 1910. Restituimos tierras a las comunidades y pueblos indígenas en el país, elevamos el salario mínimo para brindar las condiciones necesarias al sector obrero, propusimos y aprobamos la no reelección que costó muchas vidas en el proceso revolucionario, democratizamos el Poder Judicial porque estamos a favor de la democracia y de las libertades, generamos políticas públicas y proyectos para que las y los mexicanos de menor ingreso puedan adquirir una vivienda dig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imos como derechos constitucionales los apoyos sociales para adultos mayores y personas con discapacidad, modificamos las reglas de pensión reduciendo el número de semanas cotizadas, estamos rescatando la industria energética, construimos refinerías y le devolvemos a la industria eléctrica el papel que le corresponde, devolvemos a la población mexicana un medio de transporte que nunca debió quitárseles, como son los trenes de pasa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firmo, compañeras y compañeros, que los procesos revolucionarios deben ser permanentes y no por ello deben ser movimientos armados, es precisamente el abandono de las causas el olvido de los más necesitados, lo propenso al interés individual, el desprecio a lo colectivo y el maltrato al derecho de la decisión de las mayorías, lo que históricamente ha llevado a una sociedad a movimientos revolucionarios arm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de la revolución de las conciencias un movimiento permanente que pugne por mayores derechos y liber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así a las y a los revolucionarios. No es necesario tomar un fusil para reconocerle su tarea heroica, pero sí es indispensable, compañeras y compañeros, abanderar algunas de las causas y luchar por el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el movimiento revolucionario de 191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revolución de las concien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viva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MENSAJE DEL REPRESENTANTE DEL GOBIERNO DEL ESTADO EN CIUDAD JUÁREZ.</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Enseguida, soli… solicitamos respetuosamente al licenciado Carlos Ernesto Ortiz Villegas, representante del Gobierno del Estado en Ciudad Juárez nos dirija su mensaj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w:t>
      </w:r>
      <w:r>
        <w:rPr>
          <w:rFonts w:cs="Courier New" w:ascii="Arial Narrow" w:hAnsi="Arial Narrow"/>
          <w:b/>
          <w:lang w:val="es-MX"/>
        </w:rPr>
        <w:t>R</w:t>
      </w:r>
      <w:r>
        <w:rPr>
          <w:rFonts w:cs="Courier New" w:ascii="Arial Narrow" w:hAnsi="Arial Narrow"/>
          <w:b/>
        </w:rPr>
        <w:t xml:space="preserve">epresentante del Gobierno del Estado en Ciudad Juárez: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licenci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w:t>
      </w:r>
      <w:r>
        <w:rPr>
          <w:rFonts w:cs="Courier New" w:ascii="Arial Narrow" w:hAnsi="Arial Narrow"/>
          <w:b/>
          <w:lang w:val="es-MX"/>
        </w:rPr>
        <w:t>R</w:t>
      </w:r>
      <w:r>
        <w:rPr>
          <w:rFonts w:cs="Courier New" w:ascii="Arial Narrow" w:hAnsi="Arial Narrow"/>
          <w:b/>
        </w:rPr>
        <w:t xml:space="preserve">epresentante del Gobierno del Estado en Ciudad Juárez: </w:t>
      </w:r>
      <w:r>
        <w:rPr>
          <w:rFonts w:cs="Courier New" w:ascii="Arial Narrow" w:hAnsi="Arial Narrow"/>
        </w:rPr>
        <w:t>Muy buenos dí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siento muy honrado de darles la más cordial bienvenida a este Recinto, a la Unidad Administrativa José María Morelos y Pavón, conocida con cariño como el Pueblito Mexicano en esta gran y generosa tierra que es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congregamos hoy en el marco de las jornadas de la conmemoración del origen de la Revolución Mexicana, un momento clave de la historia nacional en el que Ciudad Juárez fue pieza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iudad no solo fue escenario de la toma de Juárez en 1911 que marcó el inicio del fin del régimen porfirista, sino también símbolo de la lucha, resistencia y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memorar este hecho aquí donde se selló uno de los capítulos más decisivos de nuestra historia, no es solo un acto ceremonial, es un recordatorio de la fuerza de Juárez como protagonista del cambio, como cuna de la revolución y como bastión de esperanza para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y la bienvenida a cada uno de los integrantes del Honorable Congreso del Estado de Chihuahua, a las diputadas y diputados de los distintos Grupos Parlamentarios que hoy se reúnen aquí con altura de miras, con vocación de servicio público y con el compromiso que exige la repes… representa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doy también la más cordial bienvenida a nombre de la maestra María Eugenia Campos Galván, Gobernadora Constitucional del Estado de Chihuahua, quien reconoce y valora el esfuerzo que significa trasladar los trabajos legislativos a esta región estratég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recibe con los brazos abiertos a los representantes de los chihuahuenses, no solo con hospitalidad sino con la esperanza de ser escuchada, atendida y valorada en toda su dimensión. Esta ciudad fronteriza y vigorosa merece nuestra atención y compromiso, hoy más que nunca Juárez necesita de la política, de los acuerdos, de una visión compartida para su presente y su fut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Juárez es el motor económico de Chihuahua y de México. Hablar de Juárez no es hablar solo de una ciudad, es hablar del 42% de toda la población del Estado, es hablar de una comunidad que trabaja todos los días por mantener a flote no solo la economía regional, sino también una parte significativa del desarrollo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de esta ciudad se exportan 4 millones de dólares por hora, tan solo en un día, más de 3,500 camiones de carga cruzan por nuestras aduanas en un flujo constante que demuestra la pro… la potencia productiva y logística de nuestra frontera. No es casualidad que Ciudad Juárez genere el 87% de todas las exportaciones del Estado de Chihuahua, equivalente a más de 65 mil millones de dólares al tercer trimest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a la industria maquiladora, el 67% de la población económicamente activa de Juárez tiene empleo y nos posicionamos como primer lugar nacional en empleos de la industria de la transformación, con más de 263 mil empleos INMEX registrados a febrero del 2025. Y por si fuera poco, Ciudad Juárez es la segunda ciudad del país en recaudación aduanera, aportando un 11.7% del total nacional con más</w:t>
      </w:r>
      <w:r>
        <w:rPr>
          <w:rFonts w:cs="Courier New" w:ascii="Arial Narrow" w:hAnsi="Arial Narrow"/>
          <w:lang w:val="es-MX"/>
        </w:rPr>
        <w:t xml:space="preserve"> </w:t>
      </w:r>
      <w:r>
        <w:rPr>
          <w:rFonts w:cs="Courier New" w:ascii="Arial Narrow" w:hAnsi="Arial Narrow"/>
        </w:rPr>
        <w:t>de… de 4 billones, 410 mil 500 millones de pesos, solo detrás de Nuevo Lar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 el corazón productivo de México, este es el rostro trabajador de nuestra frontera, más allá de su músculo económico, Juárez también es tierra de talento, aquí se están formando los jóvenes que liderean la transformación tecnológica e industrial del país. Según datos del desarrollo económico de Ciudad Juárez, en el ciclo escolar 23-24, 1938 estudiantes egresaron con habilidades STEM, ciencia, tecnología, ingeniería y matemáticas, estos jóvenes representan la nueva generación que conectará la innovación con la manufactura y el conocimiento con el desarrollo sostenible, sobre todo en una ciudad industrial como lo es la nues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talento, tenemos infraestructura, tenemos voluntad, solo falta un ingrediente, unidad y visión compartida entre todas las fuerzas pol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idas diputadas y queridas diputadas y diputados, hoy estamos aquí no solo para sesionar, estamos aquí para escuchar y comprender a una ciudad que ha sido históricamente clave en la… en la construcción del Chihuahua moderno y que merece un futuro más digno, más justo y más compet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no solo quiere inversión, quiere equidad, quiere reconocimiento, quiere políticas públicas que atiendan su complejidad, su diversidad y su enorme potencial. Juárez quiere lo que todo México quiere, paz, seguridad, empleo, movilidad, salud, educación y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e abre una oportunidad histórica para que las voces que ustedes todos representan, coincidan en una causa común, reposicionar a Ciudad Juárez como la ciudad más competitiva, más moderna y solidaria del país, porque Juárez, porque cuando Juárez avanza Chihuahua avanza y cuando Chihuahua prospera, México crece. La esperanza no es una palabra vacía es una decisión política, es una visión compartida, es el resultado de sumar, de dialogar, de escuchar, de actuar por eso están todos ustedes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os invito, a nombre de la Gobernadora del Estado, de la maestra María Eugenia Campos, que esta sesión del Congreso no sea una más en el calendario, que sea un punto de inflexión, que sea el momento en que todas las fuerzas políticas, sin excepción volteen a ver a Ciudad Juárez, no como un punto lejano, sino como el epicentro de una transformación urgente posible y neces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venidas y bienvenidos a Ciudad Juárez, sean parte activa de su historia. Hoy tenemos la oportunidad de escribir una nueva página donde la unidad supera la división, donde el diálogo venza al desencuentro y donde la acción política se traduzca en bienestar tangible para nuestra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truyamos juntos un Juárez con calidad de vida, con oportunidades, con desarrollo social y económico, con talento con justicia, pero sobre todo con futuro. Porque Ciudad Juárez lo merece, porque Chihuahua lo necesita y porque México nos ob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s y bienvenidos a esta sesión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 y to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Muchas gracias, licenciado Carlos Orti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ENTONACIÓN DEL HIMNO</w:t>
      </w:r>
      <w:r>
        <w:rPr>
          <w:rFonts w:cs="Courier New" w:ascii="Arial Narrow" w:hAnsi="Arial Narrow"/>
          <w:b/>
          <w:lang w:val="es-MX"/>
        </w:rPr>
        <w:t xml:space="preserve"> </w:t>
      </w:r>
      <w:r>
        <w:rPr>
          <w:rFonts w:cs="Courier New" w:ascii="Arial Narrow" w:hAnsi="Arial Narrow"/>
          <w:b/>
        </w:rPr>
        <w:t>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solicito de nueva cuenta nos pongamos todos de pie para entonar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la Sexagésima Octava Legislatura del Honorable Congreso del Estado, agradezco su presencia a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llevar a cabo sesión Ordinaria al termino de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y siete horas [11:37 Hrs.] del día 27 de may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as y todo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tengan buen inicio de se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7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15:00Z</dcterms:created>
  <dc:creator>mvelasco</dc:creator>
  <dc:description/>
  <cp:keywords/>
  <dc:language>en-US</dc:language>
  <cp:lastModifiedBy>Magdalena Velasco Amarillas</cp:lastModifiedBy>
  <dcterms:modified xsi:type="dcterms:W3CDTF">2025-06-24T19:45:00Z</dcterms:modified>
  <cp:revision>6</cp:revision>
  <dc:subject/>
  <dc:title/>
</cp:coreProperties>
</file>