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7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2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2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eguntas a autoridades, de conformidad al artículo 66 de la Constitución Política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Continúa presentación de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3.-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4.-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y buenos día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treinta y seis horas [11:36 Hrs.] del día 22 de mayo del año 2025, damos inicio a los trabajos de la sesión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Con su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 Por instrucciones de la Presidencia eh… les informo, diputadas y diputados, que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procedo a nombrar a quienes se encuentran mediante acceso remoto o virtual para que de viva voz registren su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Le informo, Presidenta, que nos encontramos 20 de las… de los dip… presentes de los diputado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 xml:space="preserve">Ah perdón di… perdón Presidenta, se me paso pasar lista al Diputado… Brenda Rí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iscul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confirmo, Presidenta, que nos encontramos 21 diputados y diputada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tanto, se declara la existencia del quorum, por lo que todos los acuerdos que se tomen tendrán plena validez leg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20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La Comisión de Fisc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La Comisión de Programación, Presupuesto y Hacien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r>
      <w:r>
        <w:rPr>
          <w:rFonts w:cs="Courier New" w:ascii="Arial Narrow" w:hAnsi="Arial Narrow"/>
          <w:b/>
        </w:rPr>
        <w:t xml:space="preserve"> </w:t>
      </w:r>
      <w:r>
        <w:rPr>
          <w:rFonts w:cs="Courier New" w:ascii="Arial Narrow" w:hAnsi="Arial Narrow"/>
        </w:rPr>
        <w:t>Preguntas que formula la Diputada Herminia Gómez Carrasco, al Secretario de Salud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Preguntas que formula la Diputada Leticia Ortega Máynez, al Secretario de Salud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Joceline Vega Varg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Óscar Daniel Avitia Ar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Jorge Carlos Soto Priet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Elizabeth Guzmán Argueta,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X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a Segunda Secretaría tome la votación respecto del contenido del orden del día e informe el resul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Procederemos con la votación con respecto al contenido del orden del día, favor de expresar el sentido de su voto levantando la mano en señal de aprob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diputados se han pronunci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w:t>
      </w:r>
      <w:r>
        <w:rPr>
          <w:rFonts w:cs="Courier New" w:ascii="Arial Narrow" w:hAnsi="Arial Narrow"/>
        </w:rPr>
        <w:t>Continuando con el siguiente punto, solicito a la Primera Secretaría, verifique si existe alguna objeción en cuanto al contenido del acta de la sesión celebrada el día 20 de mayo de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Diputadas y diputados, 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diputado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o se sirva a otorgar el trámite respectivo a la correspondencia; así mismo, esta Presidencia ratifica los turnos de los asuntos enlis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relativo a las solicitudes de gestión o de información gubernamental, solicito a la Primera Secretarí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Pregunto a las y los legisladores si han co… tenido conocimiento de las solicitudes de gestión o de información gubernamental,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os diputados han tenido conocimient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7.-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hora bien, en la presentación de dictámenes en sentido positivo, se concede el uso de la palabra al José Luis Villalobos García para que, en representación de la Comisión de Turnismo, dé lectura al dic… documento prepar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Turismo,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as…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9 de marzo del año 2025, el de la voz, presentó iniciativa con carácter de decreto, con el fin de incorporar a la persona titular de la Dirección de Fomento y Desarrollo Artesanal del Estado de Chihuahua al Consejo Consultivo Estatal de Turismo eh… a la que corresponde el número 70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echa 3 de abril del año 2025, también el de la voz, presentó iniciativa con carácter de decreto, a efecto de reformar el artículo 4o. de la Ley de Turismo del Estado de Chihuahua, a fin de promover e impulsar la adhesión de prestadores de servicios turísticos a los programas nacionales e internacionales en materia de certificación turística, esta referida iniciativa tiene número 748. Eh…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n fecha eh… 10 de abril del año 2025, el de la voz, presentó iniciativa con carácter de decreto, a efecto de adicionar la fracción XX TER al artículo 3o. y la fracción XXI TER al artículo 4o., ambos de la Ley de Turismo del Estado de Chihuahua, a fin de promover e impulsar el turismo doméstico. A esta iniciativa, le corresponde el número 75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Con fecha 14 de abril del año 2025, el de la voz, presentó iniciativa con carácter de decreto, a efecto de reformar la fracción XVII del artículo 50 TER de la Ley de Turismo del Estado de Chihuahua, en materia de protección de niñas, niños y adolescentes en el sector turismo; misma que le corresponde el número 77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Así mismo, con fecha 22 de abril del año eh… 2025, el de la voz, presentó, igualmente, una iniciativa con carácter de decreto, a efecto de adicionar la fracción XX TER al ar… al artículo eh… 3o. y la fracción XXI TER al artículo 4o., ambos de la Ley de Turismo, a fin de promover e impulsar el turismo de aventura, esta tiene número 78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Diputada Presidenta, de conformidad con el artículo 75, fracción XVII de la Ley Orgánica del Poder Legislativo, solicito autorice la dispensa de la lectura del dictamen, me permita exponer un resumen del mismo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entrar al estudio y análisis de las iniciativas correspondientes, quienes integramos la Comisión de Turismo,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ar… el Honorable Congreso del Estado, a través de esta Comisión de Dictamen Legislativo, es competente para conocer y resolver sobre los asuntos descritos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n las presentes iniciativas, se pretende reformar diversas disposiciones de la Ley de Turism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s necesario atender al contenido del orden jurídico internacional aplicable, de esta manera, eh… resaltamos el Convenio de la Organización Mundial del Turismo eh… desarrolla estándares, directrices y buenas prácticas internacionales para un turismo responsable, sostenible y accesible, además de promover la cooperación internacional en el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Ahora bien, en cuanto al contenido del orden jurídico nacional, tenemos que la Constitución Política de los Estados Unidos Mexicanos, establece los principios básicos que regulan el turismo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sentido, la Ley General de Turismo establece que la materia turística comprende los procesos que se derivan de las actividades que realizan las personas durante sus viajes y estancias temporales en lugares distintos al de su entorno habitual, con fines de ocio y otros mo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Corresponde, entonces, abordar los asuntos en estu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sunto 709, se puede advertir que al incluir a la persona titular de la Dirección de Fomento y Desarrollo Artesanal del Estado de Chihuahua en el Consejo Consultivo Estatal de Turismo sería fundamental para potenciar la cultura, impulsar un turismo positivo y sostenible, y contribuir al crecimiento económico de las comunidades artesanas. Asimismo, favorece la colaboración entre diferentes sectores, asegurando que la riqueza cultural del Estado sea reconocida y aprovechada de manera integral y respetu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a Comisión estima pertinente realizar la adecuación de la denominación de la Comisión Legislativa relativa al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or otra parte, corresponde abordar el artículo… perdón, el asunto 748, del cual se advierte la pretensión de que la Secretaría de Turismo eleve la calidad del servicio turístico, fortalezca la confianza de los visitantes al Estado, y existan nuevas oportunidades en mercados globales, con el fin de obtener un turismo más responsable y más sos… 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En cuanto ar… al asunto 758, se considera que regular el tipo de turismo doméstico, es muy importante, toda vez que ayuda a promover el turismo dentro del Estado, con lo cual, se protegen los recursos naturales, culturales, se mejora la calidad de los servicios, se fomenta la economía local, se generan empleos y se fortalece la identidad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ara continuar, corresponde abordar el artículo 771, se llegó a la conclusión que de la propuesta planteada, lo procedente es modificar las obligaciones de las personas prestadoras de servicios turís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or último, en cuanto al asunto 780, se puede obs… observar que, al regular el turismo de aventura en el Estado, ayudaría a equilibrar el crecimiento económico, conservar el medio ambiente y social, a efecto de que se disfrute y sea sustentable para todas las comunidad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nalmente, quienes formamos parte de la Comisión de Turismo, consideramos que es esencial aumentar y mejorar el turismo en el Estado para que sea responsable, seguro y sosteni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mencionado anteriormente,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7o., fracción III; 50, fracción XVII, XVIII y XIX; y 54, párrafo primero, y se adicionan a los artículos 3o., las fracciones XIX BIS, XIX TER; eh… al 4o., las fracciones XV BIS, XXI TER, XXI QUATER; y al 7o., la fracción VII, al 54, un párrafo segundo de la Ley de Turismo del Estado de Chihuahua,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fectos de esta Ley, se entenderá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X BIS.- Turismo de Aventura: actividad turística que implica la realización de experiencias recreativas, deportivas o culturales caracterizadas por el desafío físico, el riesgo controlado y la interacción activa del turista en integración con el ambiente, respetando el patrimonio natural, cultural, turístico e histór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X TER.- Turismo Doméstico: actividad turística que se desarrolla por residentes del Estado de Chihuahua dentro del territorio estatal, centrándose en los atractivos de una región o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n atribuciones de l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 BIS.- Promover e impulsar, entre las personas prestadoras de servicios turísticos, la adhesión a los programas nacionales e internacionales vigentes en materia de certificación turístic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XXI TER.- Implementar y publicitar, mediante convenios con las personas prestadoras de servicios turísticos a los que se refiere el artículo 41 de la presente Ley, programas de facilidades, descuentos y promociones aplicables a residentes de la entidad, con el fin de impulsar y promover el turismo doméstico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I QUATER.- Fomentar y promover el desarrollo del turismo de aventura en las diferentes regiones de la entidad, cuyas características sean apropiadas para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o. El consejo consultivo estatal se integrará por e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a persona que presida la Comisión Legislativa relativa al turismo en el horo…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p…</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La persona titular de la Dirección de Fomento y Desarrollo arte… Artesa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5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bligaciones de las personas prestadoras de servicios turís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II.- Informar, capacitar y sensibilizar a su personal en materia de Derechos Humanos de niñas, niños y adolescentes, especialmente en la prevención y detección de la probable comisión de cualquier delito o posible acto de violencia en su contra, incluyendo la forma de proceder cuando se advierta la posible comisión de delitos relacionados con dichas condu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III.- Denunciar, ante la autoridad competente, la probable comisión de un delito o posible acto de violencia en contra de niñas, niños y adolescentes del cual tengan conocimiento en el desarrollo de su actividad, así como colaborar plenamente con las autoridades correspondientes cuando investiguen la probable comisión de un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X.- Solicitar la documentación que acredita el parentesco o relación de personas que soliciten el servicio de hospedaje acompañadas de niñas, niños o adolescentes, de conformidad a lo establecido en las fracciones XII y XIII del artículo 108 de la Ley de los Derechos de Niñas, Niños y Adolescentes del Estado de Chihuahua e informar estos requisitos desde la reservación de hosped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4.- Con el objeto de elevar los índices de competitividad de las empresas que ofrecen servicios turísticos, la Secretaría conforme a sus atribuciones promoverá e impulsará, la adhesión de las personas prestadoras de servicios turísticos a los programas nacionales e internacionales vigentes en materia de certificación turística.</w:t>
      </w:r>
    </w:p>
    <w:p>
      <w:pPr>
        <w:pStyle w:val="Textosinformato"/>
        <w:jc w:val="both"/>
        <w:rPr>
          <w:rFonts w:ascii="Arial Narrow" w:hAnsi="Arial Narrow" w:cs="Courier New"/>
        </w:rPr>
      </w:pPr>
      <w:r>
        <w:rPr>
          <w:rFonts w:cs="Courier New" w:ascii="Arial Narrow" w:hAnsi="Arial Narrow"/>
        </w:rPr>
        <w:t>Lo anterior, sin perjuicio de que, en uso de sus atribuciones, la Secretaría pueda promover e impulsar la creación y adhesión de sus propios programas de certificación turística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22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Turismo, en reunión de fecha 19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con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 se absten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le pregunto a quien se encuentra en la modalidad remota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Brenda Francisca Ríos Prieto,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Diputado, por favor ¿sí? Para corroborar y registrar mi asist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Hacemos constar de la asistencia de la Diputada Edna Xóchitl Contre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 e igual revisar si registraron mi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laro aquí se hace constar de su asistencia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se manifestaron 28 votos a favor, cero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pasar al otro punto, felicitamos al Diputado Ismael Pérez Pavía por el día de su cumple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dade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 la Diputada Leticia Ortega Máynez, para que en representación de la Comisión de Fiscalización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Fiscalización, con fundamento en lo dispuesto en los artículos 57, 58 y 64, fracción VII de la Constitución Política del Estado de Chihuahua; 87, 111 y 114, fracción IX, de la Ley Orgánica; así como 80 y 81 del Reglamento Interior y de Prácticas Parlamentarias, ambos ordenamientos del Poder Legislativo del Estado de Chihuahua, somete a la consideración del Pleno el presente dictamen, elaborado con base en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s y hacer un resumen de las consideraciones, con la petición de que el texto íntegr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presente dictamen, se emite con fundamento en el artículo 64, fracción VII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s efectos del presente documento, es importante resaltar que la fracción y el artículo 83 TER, establece la obligación de la Auditoría Superior del Estado de entregar al Congreso Estatal los informes individuales de auditoría, así como el informe General Ejecutivo del Resultado de la fis… Fiscalización Superior de la Cuenta Pública, para someterse a consideración del Pleno del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mo fue mencionado, a esta Comisión de Fiscalización le concierne recibir la Auditoría Superior… recibir de la Auditoría Superior el informe general para su análisis y dictame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recisamente el ejercicio de esta atribución, lo que motiva la intervención de esta Comisión, a efecto de proceder con la dictaminación, Informe General 2024, obviamente, de la Fiscalización Superior de la Cuenta Pública del año 2023, y con ello concluir el proceso de revisión y análisis del trabajo realizado, tal y como lo marca la normatividad en la mate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al y como fue expuesto en el apartado de antecedentes, eh… en fecha 15 de diciembre de 2024, fue presentado ante este Poder Legislativo el Informe General 2024, de la Fiscalización Superior de la Cuenta Pública 2023, en adelante eh… nos referiremos a Informe General 2024 o IG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una reunión de fecha 4 de febrero de 2025, esta Comisión de Fiscalización tuvo a bien discutir y aprobar la calendarización para llevar a cabo el dictamen del Informe General, acordado… acordando un cronograma de actividades específicos, a efecto de concluir los trabajos en tiempo y someter al Pleno la aprobación del doc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gruencia con lo anterior, en fecha 16 de diciembre de 2024, el licenciado Héctor Alberto Acosta Félix, titular de la Auditoría Superior del Estado, compareció ante esta Comisión de Fiscalización, a efecto de exponer el contenido, escuchar comentarios y resolver las inquietudes planteadas respecto al Informe General 2024, resultado de la Fiscalización de la Cuenta Pública 2023, materia del pres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Una vez analizado el contenido del Informe General 2024, resultado de la Fiscalización de la Cuenta Pública 2023, se desprende que este se compone de 247 páginas, distribuidas en 7 diferentes capít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ara los efectos del análisis, conclusiones y sugerencias, esta Comisión Dictaminadora ha decidido abordar cada uno de los capítulos anteriores por separado, con la finalidad de identificar de forma más sencilla su conten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so de Fisc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tapa de plane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gruencia con la legislación referida en consideraciones anteriores, en este apartado el informe señala que la Fiscalización de la Cuenta Pública que realiza la Auditoria Superior del Estado ASE, se lleva a cabo de manera posterior al término de cada ejercicio fiscal, de conformidad con lo pre… previsto en el Programa Anual de Auditoría, el cual es aprobado por la persona titular de la Auditoría Sup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en este rubro se realiza una relatoría sobre las diversas modificaciones que tuvo este programa, como resultado de la información obtenida relativa a las cuentas públicas de diversos entes, así como la adición de auditorías derivadas de las sugerencias enviadas por esta Comisión, en la que se realizaron propuestas de en… de entidades fiscalizadas no contempladas. Asimismo, se refiere que se determinaron nuevas auditorías atendiendo a criterios de importancia, pertinencia y facti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tapa de ejec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a sección, el Informe General 2024 realiza una descripción de los procesos que deben desarrollarse conforme a la Ley de Fiscalización del Estado de Chihuahua, lo cual ya fue descrito en consideraciones anteriores, es decir, los plazos para la presentación de la Cuenta Pública del Estado y de los Municipios; las funciones de fiscalización que realiza la Auditoría Superior a través de sus áreas técnicas; la práctica de auditorías conforme al Plan Anual de Auditorías y sus distintos tipos: cumplimiento financiero, de obra pública, de desempeño y forenses; así como la parte adjetiva de este ejercicio, como lo son las órdenes de auditoría, las solicitudes de información o documentación, notificaciones, reuniones de con… de… de confronta e información, pronunciamientos y emisión de los informes individuales y específicos para esos efec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apartado se presentan los 2 diagramas que describen los procesos legales y re… reglamentarios de la auditoría y de las revisiones derivadas de las denuncias presentadas por la ASE, los cuales pueden observarse en las páginas 56 y 63 del infor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tapa de concl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de forma similar a lo expuesto en párrafos precedentes, en esta parte del informe aborda la etapa de conclusión de los procesos de revisión, que se refieren fundamentalmente a los informes individuales, específicos y al Informe General, para su posterior dictaminación por el Congreso; así, la ASE presenta una reseña de la naturaleza de estos documentos, así como los requisitos y demás elementos que lo conform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siones sobre el Capítulo 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vez realizado el respectivo análisis sobre el Capítulo Primero, esta Comisión concluye que si bien, el artículo 37 de la Ley de Fiscalización Superior del Estado de Chihuahua no establece expresamente como requisito del Informe General un apartado en el que se describa el proceso de fiscalización, incluyendo la integración del Programa Anual de Auditoría, se considera que esta información constituye un importante insumo para que cualquier persona pueda conocer más a fondo la actividad desarrollada por la A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es de mencionar que los elementos contenidos en dicho artículo tienen la característica de ser enunciativos más no limitativos, por lo que cualquier información adicional que contenga el Informe General, fortalece y beneficia el ejercicio de esta etapa de conclusión del proces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fue observado, en este Capítulo se describen las etapas de planeación, ejecución y conclusión de forma detallada y esquemática. Asimismo, resalta que la Auditoría Superior programó 223 auditorías y una revisión, contempladas en el Plan Anual de Auditorías, correspondientes a la Cuenta Pública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 anterior, se tiene que en el 2022 se… en el año 2022 se realizaron 212 auditorías y 16 revisiones, lo que representa un incremento para el año que se a… dictamina de 11 auditorías, con base en criterios de importancia, pertinencia, factibilidad ya refer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artir del análisis del capítulo, se formulan las siguientes observaciones y recomendaciones por parte de la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Auditorías al Presupuesto Participativo: durante el ejercicio de fiscalización de la Cuenta Pública 2023, la Auditoría Superior de Fiscalización realizó auditorías de desempeño a la implementación del recurso del presupuesto participativo con el objetiv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alizar una auditoría de desempeño al mecanismo de gestión y participación social: Presupuesto Participativo 2023, a fin de verificar el cumplimiento al procedimiento de asignación de recursos, la participación ciudadana y el proceso de selección de proyectos relacionados, en el marco de la Ley de Participación Ciudadana del Estado de Chihuahua, su reglamento y, en su caso, la normativa municipal aplicable, a fin de emitir recomendaciones tendientes a mejorar su operación e impact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debe hacerse énfasis en dos puntos relev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Las auditorías de desempeño son definidas por la Auditoría Superior de la Federación, con base en lo establecido por la Organización Internacional de Entidades Fiscalizadoras Superiores INTOSAI… in… INTOSAI, por sus siglas en inglés, como una revisión objetiva y confiable que permite conocer si las políticas públicas operan bajo los principios de eficacia, eficiencia y econom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a implementación de este tipo de auditorías debe considerar, dentro de la definición de sus objetivos, un análisis pertinente con perspec… con perspectivas claras sobre el desempeño del quehacer gubernamental. Esto implica evaluar la capacidad de las insta… instituciones para minimizar los costos asociados al uso de los recursos públicos, optimizar el aprovechamiento de los insumos disponibles y alcanzar los resultados previstos conforme a los planes y programas establecidos. Asimismo, es fundamental verificar el impacto social y económico derivado de las acciones gubernamentales, con el fin de proporcionar una visión integral que permita valorar la eficien… eficacia, eficiencia y economía en la gestión pública. Por ello, se recomienda que los objetivos de estas auditorías incom… incorporen estos elementos de manera explícita, como parte central del proceso de fisc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 los resultados de las auditorías de desempeño prácticas, el informe arroja que en 43 de los 67 muni… municipios evaluados se emitió una opinión negativa, ya que, no asignan… asignaron recursos al Presupuesto Participativo. Ante este panorama, se vuelve imperativo fortalecer los mecanismos de verificación del cumplimiento de la Ley de Participación Ciudadana, específicamente lo relativo a la aplicación del Presupuesto Particip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Observaciones sobre la Revisión al Fidecomiso de Repechique: en lo que corresponde a la revisión del Fidecomiso Público F/2003594-0 para dar cumplimiento al convenio de fecha 26 de abril de 2016, entre el Gobierno del Estado y la Comunidad Bosques de San Elías-Repechique, en donde el objetivo de la revisión era el sigui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Se abren comillas “llevar a cabo una revisión derivada de dos denuncias presentadas en la Auditoría Superior del Estado de Chihuahua, relacionada con los acuerdos autorizados en las actas de la Séptima Sesión Ordinaria, de fecha 8 de enero de 2020, y Segunda Sesión Ordinaria, de fecha 24 de septiembre de 2023, del Comité Técnico del Fideicomicomiso, para dar cumplimiento al convenio de fecha 26 de abril de 2016 entre el Gobierno del Estado y la comuniad… y la Comunidad Bosques de San Elías-Repechique”, se cierran comil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finalidad de revisar si los acuerdos autorizados fueron en cumplimiento de los fines para el que se creó el Fidecomiso, y en su caso, determinar incumplimientos norm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uditoría cuenta con dos eh… con to… con todas las atribuciones que la ley le confiere para revisar el cumplimiento de los fines establecidos para el fidecomiso a Repechique, y cualquier otro. En este sentido, se recomienda que la ASE, ejerza plenamente dichas facultades con el propósito de emitir una opinión técnica sólida, objetiva y debidamente fundamentada respecto al cumplimiento financiero y al uso de los recursos asignados al fideicomiso en cuest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3.- Auditorías TIC: en la actualidad… en la actualidad, el uso de tecnologías en la administración pública es una práctica consolidada. Este hecho implica la incorporación de soluciones tecnológicas, tanto de software como de hardware, que tienen como fin automatizar procesos y opti… optimizar recursos. Para implementar estos esquemas tecnológicos, las entidades públicas realizan erogaciones de la hacienda pública para la adquisición de equipos, licencias, plataformas y sistemas especializ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 razón, se propone integrar a las Auditorías Financieras, la modalidad de Auditorías a las Tecnologías de la Información y Comunicaciones, atendidas como la revisión integral de las adquisiciones, administración y aprovechamiento de los sistemas e infraestructuras tecnológicas, así como de la calidad de los datos y la seguridad de la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4.- Mejora a los Diagramas de Bloques: en el diagrama de bloques o de flujo, correspondiente al proceso de auditoría, se identifica una omisión: no se encuentra definido el momento en el que se integran los hallazgos que pudieran derivar de una posible denuncia, es decir, durante el desarrollo de una auditoría, pueden generarse observaciones que al contar con elementos comprobatorios suficientes que evidencian una posible irregularidad, ameritan un análisis más profundo. En estos casos, la Auditoría Superior del Estado sigue un procedimiento establecido que consiste en canalizar dichos hallazgos al área de investigación interna para su análisis detallado y la determinación de posibles eh… de posibles eh… responsabilidades que se pudieran eh… definir más adel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este proceso ya existe en la práctica, no se encuentra reflejado en el diagrama de flujo del proceso de auditoría, lo cual representa una oportunidad de mej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de esta misma observación aplica al diagrama de bloques o flujo de los procesos de auditoría que se originan a partir de denuncias, donde tampoco se contempla de forma explícita la etapa de investigación inte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se propone actualizar ambos diagramas de flujo para que incorporen de manera formal y visible la etapa de canalización e investigación interna en la A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del análisis efectuado por esta com… Comisión, se concluye también que para este año el informe contiene información más precisa sobre los criterios utilizados para la definición y modificación de las auditorías en el Programa Anual respe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men de las auditorías,</w:t>
      </w:r>
      <w:r>
        <w:rPr>
          <w:rFonts w:cs="Courier New" w:ascii="Arial Narrow" w:hAnsi="Arial Narrow"/>
          <w:lang w:val="es-MX"/>
        </w:rPr>
        <w:t xml:space="preserve"> </w:t>
      </w:r>
      <w:r>
        <w:rPr>
          <w:rFonts w:cs="Courier New" w:ascii="Arial Narrow" w:hAnsi="Arial Narrow"/>
        </w:rPr>
        <w:t>observaciones, recomendaciones y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men de las auditorías practicadas conforme al Programa Anual de Audito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primera sección de este Capítulo Segundo, el Informe General señala que la Auditoría Superior del Estado concluyó formalmente las 223 auditorías contempladas en el Programa Anual de Auditorías, es decir, las programadas para los tres Poderes del Estado, la administración paraestatal, los órganos autónomos, así como los 67 municipios de la Entidad. En tal sentido, se presenta una tabla que puede identificarse en la página 67 del informe, en la que se desglosa el resumen de las auditorías, de la cual se identific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oder Ejecutivo fueron realizadas 8 auditorías de cumplimiento financiero, dos de obra pública, uno de desempeño y una forense, dando un total de 12 auditorías practic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oder Legislativo le fue realizada una auditoría de cumplimiento financi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oder Judicial le fue realizada una auditoría de cumplimiento financiero y una de obr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municipios fueron realizadas 67 auditorías de cumplimiento financiero, 23 de obra pública y 67 de desempeño, dando un total de 157 auditorías practic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otras in… identidades fiscalizadas, organismos autónomos, organismos descentralizados, empresas públicas, fideicomisos, asociaciones civiles, entre otras, fueron realizadas 14 auditorías de cumplimiento financiero, 14 de obra pública, 5 de desempeño y 18 forenses, dando un total de 51 auditorías practic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uede observarse, las auditorías anteriores suman un total referido, es decir, 223 auditorías concluidas, conforme al Programa Anual de Auditoría. De forma adicional a la ejecución de las auditorías contempladas en el Programa Anual de Auditoría, la Auditoría Superior del Estado llevó a cabo la ejecución de una revisión. Lo anterior da un total de 224 auditorías y una revisión conclu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men de las observaciones determi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segunda sección de este Capítulo Segundo, el Informe General señala la naturaleza que tienen las observaciones, mismas que se dividen en recomendaciones y acciones, en los términos y con los alcances previamente precis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tal efecto, se establece que derivado de las auditorías practicadas por la Auditoría Superior del Estado a la Cuenta Pública 2023, se determinaron un total de 2 mil 141 observ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tal efecto, se presenta una tabla que puede ser localizada en la página 70 del documento, en la que se desglosa el resumen de las observaciones, de la cual se desprend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oder Ejecutivo le fueron determinadas 49 observaciones derivadas de las auditorías de cumplimiento financiero, 54 de las de obra pública y 2 de las de desempeño, dando un total de 105 observ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oder Legislativo le fueron determinadas una observación derivada de la auditoría practicada en materia de cumplimiento financi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oder Judicial le fueron determinadas 28 observaciones derivadas de la auditoría practicada en materia de cumplimiento financiero y 10 de obra pública, dando un total de 38 observ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municipios les fueron determinadas 618 observaciones derivadas de las auditorías de cumplimiento financiero, 334 de las de obra pública y 476 de las de desempeño dando un total de mil 428 observ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otras entidades fiscalizadas, organismos autónomos, org… organismos descentralizados, empresas públicas, fidecomisos, aso… asociaciones civiles, entre otras, les fueron determinadas 247 observaciones derivadas de las auditorías de cumplimiento financiero, 181 de obra pública, 49 de las relativas al desempeño y 92 como resultado de las forenses, dando un total de 569 observ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uede observarse, la suma del total citado, es decir, 2 mil ciento… 141 observaciones determinadas, las cuales derivaron en recomendaciones y acciones, como se verá más adelante. Asimismo, se indica que derivado de la revisión adicional, se determinaron un total de una a… observ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men de las recomendaciones y acciones emitidas o promo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tercera sección de este capítulo, el Informe General señala el extracto de las recomendaciones y acciones determinadas. Para tal efecto, se establece que derivado de las auditorías practicadas por la ASE a la Cuenta Pública 2023, se determinaron un total de mil 706 recomendaciones y 575 acciones. Para tal efecto, se presenta una tabla que puede ser… obs… que puede observarse en las páginas 90 y 91 del informe, en la que se desglosa el resumen de las recomendaciones y acciones, de la que se desprend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oder Ejecutivo le fueron determinadas 67 recomendaciones; y en cuanto a las acciones: 26 solicitudes de aclaración, una Promoción del Ejercicio de Comprobación Fiscal, 5 Informes de Presunta Responsabilidad Administrativa y 12 respon… de Responsabilidad Administrativa sancio… Sancionatoria, dando un total de 111 recomendaciones y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oder Legislativo le fueron determinadas cero recomendaciones; y en cuanto a las acciones: una Promoción de Responsabilidad Administrativa Sancionatoria, PRAS; dado un… dando un total de una recomendación y 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oder Judicial le fueron determinadas 38 recomend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municipios le fueron determinadas mil 229 recomendaciones; y en cuanto a las acciones: 25 solicitudes de aclaración, 116 promociones del ejercicio de las facultades de comprobación fiscal, 153 Promociones de Responsabilidad Administrativa Sancionatoria y 16 Informes de Presunta Responsabilidad Administrativa, IPRA; y 9 denuncias de hechos, de hechos penales; dando un total de cien… mil 548 recomendaciones y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otras entidades fiscalizadas le fueron determinadas 372 recomendaciones; y en cuanto a las acciones: 37 solicitudes de aclaración, 16 promociones del ejercicio de las facultades de comprobación fiscal, 154 Promociones de Responsabilidad Administrativa Sancionatoria, 2 Informes de Presunta Responsabilidad Administrativa y 2 denuncias de hechos, dando un total de 583 recomendaciones y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egún el propio cuadro de la Auditoría Superior, suman un total de 2 mil 281 recomendaciones y acciones. Asimismo, se detalla que como resultado de la revisión adicional… adicionales practicada por la Auditoría Superior del Estado a la Cuenta Pública del ejercicio 2023, se determinó una recomend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mencionar que se muestran dos tablas en las que se especifican las observaciones, recomendaciones y acciones para cada entidad fe… fiscalizada y por tipo de auditoría o revisión practicada, las cuales pueden ser localizadas en las páginas 93 y 115 del Informe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siones y sugerencias sobre el Capítulo 2. U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a, concluy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Oh mmm… pues todavía falta bastante y tengo que leerl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n este tipo de dictámenes sí, siempre hemos leído todo ¿no? Según y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í,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Auditoría de los Sistemas de Control Interno: a partir del análisis de los Informes Generales, se manifestó que la mayoría de las observaciones, recomendaciones y acciones emitidas por la Auditoría Superior del Estado, recaen en los municipios. No obstante, los resultados vinculados a la aplicación de sanciones continúan siendo limitadas, lo último, atendiendo a la falta de un OIC, o bien a la falta de madurez institucional de la mis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 esta situación, se considera necesario ajustar el marco normativo que rige la Auditoría Superior del Estado para ampliar sus atribuciones en materia de auditoría, particularmente incor… incorporando la figura de las Auditorías a los Sistemas de Control Interno dentro de la Ley de Fiscalización Superior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puesta busca evaluar de forma sistemática el grado de alineación entre los objetivos institucionales del OIC y las políticas definidas por el Sistema Estatal Anticorrupción. Si bien la ASE ha realizado auditorías de desempeño a los Órganos Internos de Control municipales, es fundamental que estas prácticas sean formalizadas legalmente para obtener diagnósticos más sól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Incumplimiento de la Ley General de Contabilidad Gubernamental: se propone la realización de un estudio exhaustivo para determinar el nivel de cumplimiento de la Ley de Contabilidad Gubernamental por parte de los entes fiscaliz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recomienda el desarrollo e implementación de mecanismos y estrategias que faciliten el cumplimiento de esta normativa, vigente desde 2016 y en la que varios entes fiscalizados son omisos en su cumpl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ropuesta, algunos de estos mecanismos se enlistan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Capacitación continua y espe… y especial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Se considera prioritario incorporar también esquemas de asistencia técnica personalizada, a través del… del acompañamiento directo a municipios con mayor capacidad administrativa, esto puede lograrse mediante enlaces regionales que brinden orientación técnica contin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Incorporación al Atlas Financiero de un apartado para el estudio del Rezago del Impuesto Pred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Mecanismos de Cobranza del Impuesto pre… Predial venc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Irregularidades en la ejecución de la obra por administración dire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criterio, si bien útil como parámetro de referencia, no debe ser uni… el único factor determinante para calificar la naturaleza de la conducta, ya que podría generar una presunción errónea o limitar el análisis del contexto específico en cada ca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se ha observado que el… el procedimiento actual su… subordina la capacidad de actuación de la ASE a la valoración previa del Órgano Interno de Control, incluso en casos donde existen elementos claros de posible falta administrativa grav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e propone eliminar la subordinación a la valoración del OIC en cuanto a la calificación de las faltas administrativas graves, permitiendo que la ASE actúe de manera autónoma e independiente cuando, en el ejercicio de sus facultades de fiscalización, detecte elementos suficientes que configuren una presunta falta grave en lo referente a la contratación de obra pública para administración dire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6.- Propuesta de inclusión de un Informe Especial sobre Omisión de Obra Pública Pagada y No Ejec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los procesos de fiscalización realizados por la Auditoría Superior del Estado y presentados en el Informe General, se ha identificado un patrón recurrente de omisiones en la ejecución de obra pública, particularmente en casos donde se ejecutaron pagos, sin que existan evidencias materiales de que las obras fueron efectivamente realizadas. Esta situación, constituye un posible daño al erario y una afectación directa al interés público al comprometer recursos sin que se traduzcan de… a… en bienes y servicios tangibles para la ciu…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 gravedad de estos hallazgos y con el objetivo de proporcionar una herramienta clara, sistemática y de utilidad tanto para los entes fiscalizados como para los órganos jurisdiccionales y la ciudadanía en general, se propone la elaboración y publicación de un Informe Especial sobre Omisión de Obra Pública Pagada y No Ejecutada, en la cual deberá conten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Un desglose detallado por municipio y/o ente público, señalado… señalando los casos identific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a descripción de la obra contratada, el monto pagado y el estatus fisi… financiero detec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Las recomendaciones o acciones promovidas por la ASE, incluyendo la apertura de PRAS o IPRA´s, en su c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mos con el Capítulo 3, que para esto la Diputada Carla me podrá ayud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muchas gracias. Les agradez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agradezc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Áreas Clave con Riesgo, identificadas en la Fisc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respecta a este Capítulo, el Informe General 2024 refiere que como resultado de las observaciones más relevantes y recurrentes detectadas en las auditorías practicadas por la Auditoría Superior del Estado durante este periodo, fueron detectados algunos riesgos que demuestran la necesidad de fortalecer las acciones que son desarrolladas por diferentes entes públicos, a efecto de que su ejercicio sea lo más apegado posible a la normatividad aplicable, como lo es robustecer el control interno de forma inmediata, así como encaminar el correcto cumplimiento de los programas, metas y obje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al sentido, las áreas clave de riesgo identificadas en la revisión de la Cuenta Pública 2023, a los que hace referencia en el documento, en cumplimiento de lo dispuesto por la Ley de Fiscalización Superior del Estado, son, en síntesi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entas públicas no presentadas en tiempo y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umplimiento de la Ley General de Contabilidad Gubernamental y acuerdos emitidos por el Consejo Nacional de Armonización Contable la CONA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umplimiento a las Leyes de Ingresos y Presupuestos de Egr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tenciones de impuestos y aportaciones de seguridad social, sin su entero a las autoridade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lta de cumplimiento a la legislación y normatividad en materia de con… contratacione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lta de o errores de diseño en los Programas Operativos Anuales, PO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lta de emisión de reglas de operación o contra… contravención a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lta de reglamentación secundaria de las l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lta de reglamentos internos o estatutos orgánicos, así como de manuales de organización y procedi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lta de conformación, instalación y operación de comités, consejos, patronatos y demás cuerpos colegiados en ente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umplimiento a la Ley de Obras Públicas y Servicios Relacionados con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siones y sugerencias sobre el Capítulo Ter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fectuando el res… respectivo análisis sobre el Capítulo Tercero, esta Comisión concluye que con esta sección se da cumplimiento a lo establecido por el artículo 37, fracción II de la Ley de Fiscalización del Estado de Chihuahua, en lo cual señala que el Informe General de bac… deberá contener las áreas claves de riesgo identificadas en la fiscalización, las cuales, como ya fue señalado, son aquellas identificadas en el informe, que derivan de auditorías y revisiones que evidencian la necesidad de fortalecer el control interno de forma inmediata y a la ejecución de acciones adicionales para disminuir el riesgo derivado de regularidades más sustanciales que han sido detec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este apartado se presentó un esquema con un total de 55 áreas clave de riesgo identificadas durante la fiscalización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se observa que para este año se adicionan áreas clave de riesgo que fueron descritas en el punto anterior y se detecta además que desaparecen 3 de estas áreas identificadas en el año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se reconoce que se presenta de forma más clara la información respecto a la evolución de diferentes áreas claves de riesgo, es decir, el histórico de las áreas identificadas conforme a las sugerencias previas a esta Comisión, se estima que esta información debe complementarse con una breve explicación del por qué algunas áreas clave de riesgo desaparecie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forma, el hecho de que la mayoría de las áreas clave de riesgo se repita o guarde estrecha relación con otras anteriores representa para esta Comisión que los entes públicos no se encuentran generando el seguimiento oportuno y debido a las observaciones determinadas por la Auditoría Superior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gerencias para la Auditoría Superior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Se sugiere continuar con el desarrollo y fortalecimiento de la capacitación a las entidades fiscalizadas, así como el seguimiento y atención de las áreas de claves de riesgo, con espacio… especial énfasis en aquellas que fueron detectadas por años anteriores y que se repitan en la revisión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Se sugiere que la Auditoría Superior del Estado coadyuve con los entes públicos para la implementación de reglamentos, documentos normativos que regularicen el ejercicio de sus funciones y operación de sus proc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Se sugiere a la Auditoría Superior del Estado que refiera, en términos generales, los motivos de las cuales son las principales variaciones en los riesgos identificados en la cuent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gerencias para las entidades fiscalizadas, particularmente a los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s necesario presentar en las cuentas públicas en tiempo y forma, y ante la falta de entrega o extemporaneidad de esta obligación.</w:t>
      </w:r>
    </w:p>
    <w:p>
      <w:pPr>
        <w:pStyle w:val="Textosinformato"/>
        <w:jc w:val="both"/>
        <w:rPr>
          <w:rFonts w:ascii="Arial Narrow" w:hAnsi="Arial Narrow" w:cs="Courier New"/>
        </w:rPr>
      </w:pPr>
      <w:r>
        <w:rPr>
          <w:rFonts w:cs="Courier New" w:ascii="Arial Narrow" w:hAnsi="Arial Narrow"/>
        </w:rPr>
        <w:t>2.- Se deben presentar las cuentas públicas con información confiable, es decir, sin inconsistencias en cierres contables y elaboración de los estados financi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Se debe observar lo dispuesto por la Ley General de Contabilidad Gubernamental y los acuerdos emitidos por el CONA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Se debe atender lo dispuesto por las Leyes de Ingresos Presupuestos de Egresos aplicables, a fin de generar certeza a los contribuyentes y transparencia en el destino de los recur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Se deben implementar mecanismos para el correcto cumplimiento de la legislación en normatividad en materia de contrataciones públicas, bienes y servicios y obr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Se debe implementar un mecanismo para el cobro eficiente de los impuestos, en especial el impuesto predial, sus rezagos y evi… evi… revisar la procedencia de los descuentos aplic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 Es necesario un cálculo para el impuesto de traslación de dominio, conforme a las Leyes de Ingres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8.- Es necesario que las retenciones de impuestos y aportaciones de seguridad social sean enterados a las autoridad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9.- Se debe realizar convocatorias públicas abiertas para el otorgamiento de becas, apoyos y debe existir justificación y comprobación en la aplicación del ga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0.- Se deben implementar mecanismos para el correcto diseño de Programas Operativos Anuales y Matrices de Indicadores para los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1.- Se deben implementar mecanismos para la correcta emisión de reglas de operación para los progra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2.- Es necesario generar acciones suficientes para la recuperación de las cuentas por cobrar, así como depurar los saldos de ejercicios anteri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3.- Es necesario realizar correctamente un registro de las cuentas públicas sobre las fuentes de financiamiento de obra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4.- En los procedimientos de contratación de financiamientos, debe observarse lo dispuesto por la legislación en materia de disciplina financi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5.- Se debe observar oportunamente la Ley de Bienes del Estado, tratándose de los actos de administración y enajenación de su patrimo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6.- Es necesario establecer debidamente a los ordenamientos fiscales, cuáles… qué tipo de contribución en el ente público determine cobrar a los diferentes personas físicas y morales, 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7.- Se debe atender lo establecido por la Ley de Participación Ciudadana en cuanto al mecanismo, denominado Presupuesto Particip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ast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cripción de la muestra del gasto público auditado y su proporción respecto al ejerc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apítulo el Informe General 2024, realiza una presentación respecto al monto de los recursos de la propia Auditoría señala como universo auditable seleccionado, entendiéndose a este como el monto de los recursos que fueron seleccionados de las entidades fiscalizadas para ser revisadas, así como la muestra auditada sobre dicho universo y su proporción respecto a 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siones y sugerencias sobre el Capítulo Cua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fectuado el respectivo análisis sobre el Capítulo Cuarto, esta Comisión concluye que con este apartado se da cumplimiento a lo establecido por el artículo 37, fracción II de la Ley de Fiscalización del Estado de Chihuahua, el cual señala que el Informe General deberá contener la descripción de la muestra del gasto público auditado, señalando la proporción respectivo al ejerc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apítulo se detectó que, en congruencia con el informe anterior, se realizan algunas aclaraciones respecto al universo auditable seleccionado, la muestra auditada y las proporciones, así como los totales de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gerencias Legislativas a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respecto a este Capítulo Quinto del Informe General 2024, se realiza una exposición de sugerencias al Congreso del Estado para modificar diversas disposiciones legales con el objeto de mejorar la gestión financiera y el desempeño de las entidades fiscaliz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Sugerencia a efecto de reglamentar la facultad de los tesoreros municipales para otorgar condonaciones o descuentos sobre los pagos de contribuciones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Regulación en cuanto a los supuestos de compras fraccionadas a efecto de facilitar el encuadramiento de dichos supue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Sugerencia para modificar la Ley de Adquisiciones y Obras Públicas para que en la suficiencia presupuestal y con… y contrato se señala se debe incluir sí o no estos impuestos; así como la elaboración de avalúos en materia de la Ley de Bi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Sugerencia para poder ajustar los pagos en exceso en cualquier estimación subsecu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Sugerencias legislativas en materia de Presupuesto Particip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1 Regular la participación de los servidores públicos, en su carácter de ciudadanos, en el mecanismo de gestión y de participación social del Presupuesto Particip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5.2 Establecer la obligación de administrar recursos destinados al Presupuesto Participativo a través de uso de cuenta bancaria ún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5.3 Establecer en la legislación el origen del recurso que será destinado para operar el mecanismo de Presupuesto Particip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4 Definir qué sucederá en los casos en los cuales no se reciban suficientes propuestas ciudadanas, qué se hará con ese re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siones y sugerencias sobre el Capítulo 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realizado el respectivo análisis sobre el Capítulo Quinto, esta Comisión concluye que con esta parte se da cumplimiento a lo establecido por el artículo 37, fracción IV de la Ley de Fiscalización Superior del Estado de Chihuahua, en el cual se señala el Informe General deberá contener, en su caso, un apartado donde se incluyan las sugerencias del Congreso para modificar las disposiciones legales, a fin de mejorar la gestión financiera y el desempeño de las entidades fiscaliz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a información relev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relación al Capítulo Sexto del Informe General 2024, se contiene lo que se consideró por la Auditoría Superior del Estado como otra información relevante; en tal sentido, en este apartado se detallan observaciones que concluyeron en la promoción de acciones consistentes en denuncias de tipo administrativo y penal, derivado de 223 auditorías practicadas a las Cuentas Públicas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se presenta una tabla donde especifican las Promociones de Responsabilidad Administrativa Sancionatoria, por faltas no graves, por entidad fiscalizada y por tipo de audito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s observaciones de las que se promoverán Informes de Presunta Responsabilidad Administrativa por faltas graves. Igualmente, se puntualizan bajo el mismo esquema las denuncias de hechos por probable comisión de delitos, es decir, por responsabilidades de carácter pe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mismo Capítulo, a partir de las siguientes páginas se describe por la Auditoría Superior del Estado, el informe anual de capacitación, los convenios de colaboración y la capacitación interinstitucional realizada durante todo el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stos efectos se informa, en síntesis,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urante ese año, se logró capacitar en acciones de profesionalización a 267 colaboradores de la Auditoría Superior del Estado, que representan el 100% de la plantilla vigente, es decir, el total del personal se capacitó al menos en un curso o tall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2023 participaron en las distintas capacitaciones 3 mil 084 servidores públicos externos; pertenecientes a 157 entes fiscaliz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icionalmente a estos datos, la Auditoría Superior del Estado presenta como anexo único al IG2024, un documento que tiene como propósito ilustrar los resultados en materia de profesionalización y capaci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en este Capítulo se describe la colaboración de la Auditoría Superior del Comité Coordinador del sis… del Sistema Estatal Anticorrupción, el cual desprende que la Auditoría Superior del Estado participó en 10 sesiones ordinarias y 2 extraordinarias, a… de las que derivaron acuerdos relevantes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siones y sugerencias sobre el Capítulo 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alizado al respectivo análisis sobre el Capítulo Sexto, esta Comisión concluye si bien, el artículo 37 de la Ley de Fiscalización Superior del Estado de Chihuahua no establece expresamente como requisito el Informe General un apartado en el que se describa otra información relevante, se puede concluir en esta sección se presenta en razón de que la fracción V del multicitado artículo, señala que el Informe General contendrá lo demás información que se considere necesaria. Se sirve mencionar que los elementos en… del artículo 37 tienen la característica de ser enunciativos más no limitativos, por lo que cualquier información adicional que contenga el Informe General fortalece y beneficia el ejercicio para esta etapa de conclusión del proceso de rev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información presentada en cuanto al tema de capacitación, en el anexo, se advierte que 11 de los 67 Municipios del Estado no acudieron a dichos programas de formación, por lo que se considera oportuno para esta Comisión realizar una sugerencia en este sentido a las ent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sugiere a las entidades fiscalizadas del Municipio de Batopilas de Manuel Gómez Morín, Bocoyna, Guazapares, Huejotitán, Maguarichi, Manuel Benavides, Matachí, Morelos, Temósachic, Uruachi y Valle de Zaragoz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tiendan, en medida de sus posibilidades, las diferentes cursos y talleres de capacitación para personas servidoras públicas, que imparte durante un año la Auditoría Superior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ción a Evaluaciones y Suger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respecto al Séptimo y último Capítulo del Informe General 2024, se contiene la información relativa a atención a las sugerencias realizadas por esta Comisión de Fiscalización, en el ejercicio de sus atribuciones constitucionales y leg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n una primera sección, se contiene la respuesta a las sugerencias derivadas de la Evaluación de Desempeño de la Auditoría Superior del Estado, realizado por este órgano dictaminador, para lo cual se presenta una tabla que describe el indicador de evaluación, la observación y la sugerencia realizada por la Comisión, así como la forma en que la Auditoría atiende dicha sugerencia. Esta información se presenta de las páginas 216 a la 246 del Informe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siones y sugerencias sobre el Capítulo 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alizado el respectivo análisis del Capítulo Séptimo, esta Comisión concluye que con este apartado se da cumplimiento en principio a lo dispuesto por el artículo 69 de la Ley de Fiscalización Superior del Estado de Chihuahua, el cual establece expresamente que la Auditoría Superior del Estado deberá dar cuenta y a la atención a las sugerencias expresamente formuladas por la Comisión derivadas de la evaluación de su desempeño, del Informe General del ejercicio siguiente que presente al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 En conclusión, por los razonamientos vertidos, una vez realizado el análisis pormenorizado y sustentado en conclusiones técnicas respectivas al Informe General del Resultado de la Fiscalización de la Cuenta Pública 2024, y hechas las sugerencias que se consideran procedentes para la Auditoría Superior del Estado y las entidades fis… fiscalizadas, quienes integramos esta Comisión de Fiscalización sometemos a la consideración del Pleno el presente dictamen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Octava Legislatura del Honorable Congreso del Estado de Chihuahua, con fundamento en los artículos 64, fracción VII de la Constitución Política del Estado; 46, 68, fracción IX de la Ley de Fiscalización del Estado; y 114, fracción IX de la Ley Orgánica del Poder Legislativo del Estado; una vez analizado y dictaminado el Informe General de Fiscalización 2024, que audita la Cuenta Pública 2023, del Gobierno del Estado y de los municipios, presentado por la Auditoría Superior del Estado, da por concluido el proceso de rev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Remi… remítase a la Auditoría Superior del Estado, copia del presente decreto y del dictamen que le da origen, el cual contiene el análisis, las conclusiones y sugerencias respecto al Informe General de Fiscalización de la Cuenta Pública 2024, para su conocimiento y efectos que haya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momento de su aprobación, sin perjuicio de su posterior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que correspon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del Poder Legislativo en Chihuahua, Chihuahua, en el mes… está mal la fecha, del mes… en el mes may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Fiscalización, de reunión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regunto… pregunto a quienes se encuentran en modalidad de… remota o… o de acces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0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Carla Yamileth Rivas Martínez, para que en representación de la Comisión de Programación, Presupuesto y Hacienda Pública dé lectura al dic…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o Saúl Mireles,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Si… si pudiera considerar, por favor mi voto 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Programación, Presupuesto y Hacienda Pública, con fundamento en lo dispuesto por los artículos 64, fracción II y VIII de la Constitución Política; 87, 88 y 111 de la Ley Orgánica del Poder Legislativo del Estado de Chihuahua; así como 80 y 81, del Reglamento Interior y de Prácticas Parlamentarias del Poder Legislativo del Estado de Chihuahua, somete a la consideración de este Alto Cuerpo Colegiado el presente dictamen, elaborado en base en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a la lectura del documento en la parte de antecedentes y a poder hacer un resumen de las consideraciones, con la petición de que el texto íntegro del presente dictamen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al entrar al estudio y análisis de la iniciativa en comento, quienes integramos la Comisión de Programación, Presupuesto y Hacienda Pública,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 Comisión de Dictamen Legislativo, es competente para conocer y resolver sobre las iniciativas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En cuanto a las iniciativas signadas con los números 669, 719 y 766, presentadas por los Honorables Ayuntamientos de Guadalupe, Ascensión y Ahumada, respectivamente, estas se encuentran en sustento en lo dispuesto por los artículos 28 y 29 del Código Municipal del Estado de Chihuahua, con el propósito de que esta Soberanía, en uso de sus at… atribuciones, apruebe la modificación a las Leyes de Ingresos de los Municipios de Guadalupe, Ascensión y Ahumada, para el Ejercicio Fiscal 2025, específicamente en lo que respecta a la autorización de planos para la industria de transporte, gas natural, etano y gas asociado al carbón por ductos; así como respecto a la apertura de zanjas, cambios de uso de suelo y licencias de construcción, por el Municipio de Guadalupe, respecto a los cobros del Registro Civil por parte del Municipio de Ascensión y finalmente adicionar un subinciso 3.4.26, referente a la renovación de licencia de uso de suelo para la estación de gasolina del Municipio de Ahum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hora bien, el artículo 115, fracción IV de la Constitución Política de los Estados Unidos Mexicanos, establece que los municipios administrarán libremente su hacienda pública, la cual se formará de los rendimientos de los bienes que les pertenezcan, de las contribuciones y de otros ingresos que las legislaturas establezcan a su favor, siendo potestad de los Ayuntamientos proponer las cuotas y tarifas aplicables a impuestos, derechos, contribuciones de mejoras, entre otros; dicha potestad, se reitera en el artículo 132 de la Constitución Polític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Atendiendo a lo anterior, es que se considera que existe sustento suficiente para proceder con la reforma a las Leyes de Ingresos de los Municipios antes mencionados, a efecto de brindar certeza y proporcionalidad en los cobros y de conformidad con lo aprobado por cada uno de los Ayunt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I.- En conclusión, esta Comisión de Programación, Presupuesto y Hacienda Pública, no encuentra obstáculo legal alguno para dar curso a la iniciativa en los términos que se ha sido presentada, por lo que se somete a la consideración de esta Honorable Asamble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n los numerales a.5.4, a.5.5, a.6, a.7, a.8, del apartado de la tarifa de la Ley de Ingresos del Municipio de Guadalupe, para el Ejercicio Fisc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dicionan los numerales 7.1 y 7.2 del indicador 5 y se reforma el numeral 5 en cuanto a los valores, ambos del apartado de tarifa, de la Ley de Ingresos del Municipio de Ascensión, para el Ejercicio Fisc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Se adiciona el subinciso 3.4.26 del punto número 3 del apartado II de derechos de la Ley de Ingresos del Municipio de Ahumada, para el Ejercicio Fisc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Del presente decreto entrará en vigor al…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utoriza a los Honorables Ayuntamientos de los Municipios de Guadalupe, Ascensión y Ahumada para que realicen los cambios contables, administrativos o financieros que, en su caso, hubiera lugar, con motivo de la entrada en vigor del presente decreto, con efectos retroactivos a partir del 1o.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22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Presupuesto y Hacienda Pública, en reunión de fecha 22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a fran…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si dese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Sí, Diputada, por…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0 votos a favor, cero en contra y cero abstenciones del dictamen antes presen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 y… correspondientes y notifique a las instancias competent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EGUNTAS A AUTORIDADES,</w:t>
      </w:r>
      <w:r>
        <w:rPr>
          <w:rFonts w:cs="Courier New" w:ascii="Arial Narrow" w:hAnsi="Arial Narrow"/>
          <w:b/>
          <w:lang w:val="es-MX"/>
        </w:rPr>
        <w:t xml:space="preserve"> </w:t>
      </w:r>
      <w:r>
        <w:rPr>
          <w:rFonts w:cs="Courier New" w:ascii="Arial Narrow" w:hAnsi="Arial Narrow"/>
          <w:b/>
        </w:rPr>
        <w:t>DE CONFORMIDAD AL ARTÍCULO 66 DE LA CONSTITUCIÓN POLÍTICA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Para desahogar el siguiente punto del orden del día, relativo a las preguntas a autoridades, se concede el uso de la palabra a la 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Buenas tar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 suscribe, Herminia Gómez Carrasco, Diputada integrante del Grupo Parlamentario de MORENA, con fundamento en lo dispuesto por el artículo 66 de la Constitución Política del Estado Libre y Soberano de Chihuahua, me permito formular las siguientes preguntas al… a autoridades: al Secretario de Salud del Estado de Chihuahua, cumpliendo con los requerimientos del artículo anteriormente citado, al tenor de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para la Atención y Protección a Personas con la Condición del Espectro Autista del Estado de Chihuahua, establece obligaciones y otorga facultades a diversas instituciones de la administración pública estatal que integran la Comisión Intersecretarial para la atención y protección de las personas con la condición del espectro autista, que en el ámbito de sus respectivas competencias, deben diseñar y ejecutar políticas públicas y programas dirigidos a la… dirigidos a la atención de esta población en situación vulner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coordinación resulta indispensable para asegurar que las acciones gubernamentales respondan de manera oportuna y adecuada a las necesidades de las personas con la condición del espectro autista y su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anera de ejemplo, entre las instituciones que integran la CIAPPEA es la Secretaría de Educación, cuyas facultades señalan en el artículo 19 del reglamento en la multicitada Ley incluy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una… un modelo educativo de inclusión y equ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partir educación y capacitación basada en criterios de integración e inclusión de las personas con la condición del espectro aut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itir la presencia de un maestro o maestra sombra o monitor en el aula, por cada alumno con la condición del espectro aut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lta preocupante que, pese a estas atribuciones claramente establecidas, niños, adolescentes y jóvenes con autismo que cursan los estudios en diferentes niveles educativos, en la actualidad sigan enfrentando problemas como la discriminación, y la seu… y la ausencia de ajustes razonables y muchos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establece… la Ley establece que esta Comisión deberá sesionar de forma ordinaria 3 veces por año, y que las a… acuerdos que en ella se… se… se fo… que en ella se tomen tendrán carácter obligatorio para las autoridade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cómo es posible que teniendo la obligación expresa de atender estas situaciones, no se reúnan, pues a la fecha, la Comisión Intersecretarial para la Atención y Protección de las Personas con Autismo lleva más de 3 años sin sesionar. La falta de cumplimiento revictimiza a las personas con autismo y sus familiares, por la falla de acciones y sobre todo… por la falta de acciones y sobre todo, la omisión por parte del estado en el cumplimiento de sus deberes de protección y atención hacia las personas con la condición del espectro autista, lo que impacta negativamente en sus derechos a recibir una atención integral y adecuada a sus neces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Comisión es presidida… antes de eso yo quiero hacer hincapié en que la Comisión, perdón, la Secretaría de Educación tiene la facultad de autorizar y promover cuando sabe que hay en los grupos de preescolar, primaria, en todos los niveles, puede hacer acompañar a sus alumnos en la condición de aspecto [espectro] autista con una sombra. Voy a decir quién es la sombra, la sombra es un maestro o un asistente que está pendiente de las actividades del niño adentro del salón, eso facilita que el docente pueda avanzar y el niño esté protegido para que esté en el mismo tenor que los demás niños. Esa es una sombra. Esa es una cosa muy import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cada maestro pudiera acompañar a sus alumnos autistas con una sombra se facilitaría el trabajo para todos y, sobre todo, la educación para los niños con el espectro aut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omisión es presidida por el titular de la Secretaría de Salud, el maestro Gilberto Baeza Mendoza, quien tiene la facultad legal y la responsabilidad de convocar a sesiones, por ello y por lo anterior expuesto, me permito formular las siguientes pregun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1.- ¿Cuál es la fecha de la última sesión y qué acuerdos fueron firmados en minuta oficial de la Comisión Intersecretarial de Autismo CIAPPE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2.-] ¿Qué programas se han coordinado con otras dependencias estatales y municipales en la Comisión Intersecretarial y cuál ha sido su alcance e impacto en la vida de las personas con autismo y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3.- ¿Cuáles han sido las propuestas de modificación de políticas públicas, estrategias y acciones que se han presentado desde la Comisión Intersecretar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Cuál es el calendario de sesiones ordinarias de 2025 aprobado por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Cuáles son los informes aprobados sobre la actividad de la Comisión desde su creación en 201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6.-] ¿Cuáles son las actividades aprobadas por la Comisión que integran el plan anual de trabajo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én sabe si habrá plan porque no lo sabe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 ¿Qué asociaciones civiles han sido parte de la Comisión Intersecretarial en los últimos 6 años, considerando que el proceso de selección de las mismas es cada 2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rtud de lo dispuesto por las fracciones III, IV, y V del artículo 66 de la Constitución Política el Estado de Chihuahua, solicito se le dé el trámite correspondiente en tiempo y f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2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 suscribe, eh… su… su servidora eh… Leticia Ortega Máynez, eh… Diputada e integrante del Grupo Parlamentario de MORENA, con fundamento en lo dispuesto por el artículo 66 de la Constitución Política del Estado Libre y Soberano de Chihuahua, me permito formular las siguientes preguntas a las au… autoridades: al Secretario de Salud del Estado de Chihuahua, cumpliendo con los requerimientos del numeral anteriormente citado, en espera que cada una de las… de… de… en espera que cada una de nuestras planteamientos se dé respuesta puntual a lo que les corresponda según sus atribuciones y facultades,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grama MediChihuahua fue anunciado como una política estatal orientada a garantizar el acceso a servicios médicos gratuitos a la población sin seguridad social en el Estado de Chihuahua. Sin embargo, para que una política pública sea considerada efectiva, debe cumplir con criterios claros de cobertura, calidad, eficiencia en el uso de los recursos y, sobre todo, impacto real en la salud de la población benefici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fecha, persisten dudas legítimas respecto de eh… a que, si MediChihuahua está logrando mejorar los indicadores de salud pública, si está beneficiando principalmente a las poblaciones más vulnerables, y si está funcionando con base en una planeación técnica, evaluable y transparente. La efi… la eficacia de este programa debe ser analizada más allá de cifras de afiliación, lo importante es saber cuántas personas reciben atención oportuna, adecuada y con resultados positivos para su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reación de MediChihuahua, como programa estatal paralelo al sistema nacional de salud, contribuye a la fragmentación institucional, generando duplicidad de funciones, confusión entre la población y obstáculos para articular una política integral de salud ya que, en lugar de fortalecer la coordinación con el sistema federal, se optó por un esquema que desvincula al estado del esfuerzo nacional, lo que puede afectar negativamente a los usu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aspectos más preocupantes del programa es eh… pues la opacidad con la que ha sido implementado. Hasta la fecha, no se ha publicado información detallada y verificable sobre el presupuesto exacto asignado al programa, las fuentes de financiamiento y su sos… sosten… sus… sostenibilidad, los criterios de afiliación y exclusión, así como los mecanismos de evaluación de impa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usencia de estos elementos mina la confianza ciudadana y dificulta el ejercicio del derecho a la información, lo cual resulta especialmente grave cuando se trata de políticas que afectan derechos fundamentales. Diversos reportes y testimonios ciudadanos han señalado que MediChihuahua opera sus… sin reglas de operación claras, carece de una evaluación pública de impacto y depende en gran medida de recursos federales, lo cual genera incertidumbre sobre su viabilidad y transparencia. Además, se ha reportado de… deficiencias en la calidad de los servicios, especialmente en comunidades rurales e indígenas. Por otra parte, reconocer a los hospitales y médicos eh… en… a los… en los que recae el programa de MediChihuahua, porque sin contar con los insumos y la modernización hospitalaria necesaria para llevar a cabo cirugías desempeñan su trabajo deu… de una manera excep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os motivos, expreso las siguientes preguntas al Secretario de Salud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1.- ¿Cuál ha sido el incremento en el número de atenciones brindadas por el programa MediChihuahua desde su implementación, y debido a su incremento, qué medidas han tomado para ampliar la infraestructura, el personal médico y los insumos necesarios, en la misma proporción como instrumentos médicos para la ejecución de cirugías, para atender dicha dem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2.- ¿Cuántas personas afiliadas a MediChihuahua han recibido atención médica efectiva, desglosando por mun… por municipio y por tipo de servicio otorgado, consultas generales, espe… especialidades, hospitalizaciones, urgencia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3.- ¿Qué estrategias específicas está implementando el programa MediChihuahua para asegurar el acceso a servicios médicos de calidad y con enfoque humanitario en comunidades marginadas, rurales o de difícil acceso geográf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4.- ¿Cuáles son los criterios de elegibilidad y requisitos documentales para afiliarse a MediChihuahua, y qué mecanismos existen para prevenir actos de exclusión arbitraria o discriminación en el proceso de afiliación y a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5.- ¿Qué responsabilidades institucionales supervisan actualmente la operación de chi… de MediChihuahua, y cuáles han sido las sanciones o correctivos aplicados ante reportes de desabasto, negli… negligencia o falta de atención en zona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6.- ¿Cuántos pacientes están en espera de una cirugía importante por falta de insumos méd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7.- ¿Qué porcentaje del presupuesto de la Secretaría de Salud se asigna para la renovación de la infraestructura hospitalaria, así como en instrumentos y aparatos méd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dispuesto por las fracciones III, IV y V del artículo 66 de la Constitución Política del Estado de Chihuahua,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 esta Presidencia, turnar las preguntas anteriormente formuladas a las autoridades mencionadas a más tardar en la segunda sesión ordinaria posterior a esta fecha, de conformidad con la fracción III del artículo 66 de la Constitución, avisando a… al… a la… a la… a… que a quien le enviamos las… las… las… las preguntas que es el Secretario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igual manera y una vez agotados los plazos contemplados para que las autoridades emitan su respuesta, me permito solicitar a la Mesa Directiva del H. Congreso del Estado para que, a través de su Presidencia, se sirva a dar vista al Pleno de la respuesta, en los términos de la fracción V del artículo 66 de la Constitución Polític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CERO.- Una vez recibida la respuesta por el Pleno, me permito solicitar a la Mesa Directiva del H. Congreso del Estado para que, a través de su Presidencia, se sirva a enlistar para debate las respuestas en la sesión ordinaria inmediata siguiente a la recepción de las contestaciones correspondientes, para dar cumplimiento al procedimiento previsto en los términos de la fracción V de la… del artículo 66 de la Constitución Polític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22 días del mes de mayo del año dos mil vein…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y les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 la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suscrita, Joceline Vega Vargas, en mi carácter de Diputada de la Sexagésima Octava Legislatura del Honorable Congreso del Estado de Chihuahua, integrante del Grupo Parlamentario del Partido Acción Nacional y en su representación, con fundamento de lo dispuesto por la Constitución Política del Estado de Chihuahua, así como la Ley Orgánica del Poder Legislativo y el Reglamento Interior  [y] de Prácticas Parlamentarias de este Poder Legislativo, someto a consideración de esta Honorable Asamblea la presente iniciativa con proyecto de decreto en el que se reforman y adicionan diversas disposiciones de la Ley Estatal de Educación, de la Ley de Derechos de Niñas, Niños y Adolescentes, de la Ley que Regula la Prestación de Servicios para la Integración, Cuidado y Desarrollo Integral Infantil y de la Ley Estatal de Salud, todas del Estado de Chihuahua, en materia de prevención y protección integral del embarazo adolescente, al tenor de la siguiente exposición de mo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con fundamento en el artículo 104 del Reglamento Interior y de Prácticas Parlamentarias de este Honorable Congreso, solicito respetuosamente la dispensa parcial de la presente iniciativa, en el entendido de que sea integrad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De acuerd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embarazo adolescente representa un desafío significativo en el Estado de Chihuahua. Según datos del INEGI, en 2020, el 2.6% de las mujeres de 12 a 17 años en Chihuahua tenían al menos un hijo o una hija, lo que equivale a aproximadamente 5 mil adolescentes. En 2022, se registraron 3,543 nacimientos de madres de 10 a 17 años en el Estado, lo que representa el 1.3 de las mujeres en ese rango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embarazos en adolescentes que presentn… se presentan con frecuencia en contextos de vulnerabilidad, falta de acceso a la educación, violencia o ausencia de redes de apoy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no existe una respuesta institucional oportuna pueden derivar en abandono escolar, limitación de oportunidades y es… esti… estigmatización social, coorrec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fundamental que el Estado no solo trabaje para prevenir nuevos casos, sino que garantice condiciones para que las adolescentes que ya están embarazadas puedan continuar con su formación educativa, acceder a servicios de salud y recibir acompañamiento integral que les permita desarrollarse plen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ente iniciativa parte de la convicción de que toda adolescente embarazada debe ser respla… respaldada por un sistema institucional que le asegure dignidad, oportunidades y continuidad en su proyecto de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implica una corresponsabilidad intersectorial para evitar que el embarazo implique aislamiento, rezago o exclusión y asegurar en cambio que pueda ser acompañado con respeto, protección y apoyos concretos que le permitan seguir un crecimiento aprendiendo y participando activamente en su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contexto exige una respuesta del Estado que contemple dos rutas complementarias: garantizar la protección integral de quienes ya se encuentran en situación de embarazo, y al mismo tiempo prevenir de forma efectiva nuevos casos de embarazo adolesc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vención, en este sentido no puede reducirse a medidas aisladas… aisladas o exclusivamente informativas, requiere de acción articulada, sostenida y multidisciplinaria, con un enfoque de salud pública, de justicia social y construcción de entornos protect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onancia con este objetivo, la presente iniciativa crea el Comité de Prevención y Atención del Embarazo Adolescente, como parte de la Red de Protección de la Maternidad reestructurada en la Ley Estatal de Salud. Este comité tendrá el encargo de diseñar estrategias de sensibilización, educación y atención integral, con base en evidencia, enfoque territorial y articulación interinstitucional, para prevenir el embarazo en adolescentes y fortalecer el acompañamiento a las adolescentes en situación de embar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arco jurídico estatal ya contempla múltiples disposiciones relacionadas con la educación sexual, el acceso a servicios de salud y la orientación en paternidad y maternidad responsables. Esta iniciativa no reemplaza esos esfuerzos, sino que los articula, refuerza y da coherencia institucional desde una estructura con atribuciones específicas y visión transvers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prevenir el embarazo adolescente es parte del mandato del Estado en su deber de proteger los derecho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iniciativa, el Congreso del Estado de Chihuahua, avanza hacia una legislación más justa, realista y comprometida con el sano desarrollo de su niñez y adolescencia, construyendo una política pública que no solo reacciona ante los efectos del embarazo adolescente, sino que lo previene con visión, humanidad y responsabilidad inste…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base en las razones expuestas, se somete a consideración de esta diputación la siguiente iniciativa con carácter de proy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reforma la fracción XXXII del artículo 13, de la Ley Estatal de Educación del Estado de Chihuahua, y se adicionan las fracciones XXXII BIS, XXXII TER Y XXXII QUATER, al mismo artículo a efecto de establecer que, ninguna alumna embarazada podrá ser expulsada de su escuela por esa condición; asimismo, se garantiza un trato digno sin discriminación y se obliga a las instituciones educativas a brindar apoyo académico especial, en caso de ausencias médicas por embarazo o parto sistema flexible de enseñanza para que puedan continuar con sus estudios desde casa, y acompañamiento académico personalizado por personal capacitado del plant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reforma artículo el… se reforma el segundo párrafo del artículo 11 de la Ley que Regula la Prestación de Servicios para la Atención, Cuidado y Desarrollo Integral Infantil del Estado de Chihuahua, a efecto de garantizar que las hijas e hijos de madres y padres adolescentes que sigan estudiando, tengan prioridad en los centros de atención infant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reforma la fracción VIII del artículo 72 TER, así como el artículo eh… del… así como el artículo 72 QUINTUS sobre de la Ley Estatal del Estado de Chihuahua, para fortalecer la Red de Protección de la Maternidad con dos med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Se integra la Procuraduría de la Protección de niñas, niños, adolescentes a la red,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Se crean tres comités especializados, para prevenir riesgos en el embarazo, para analizar y prevenir muertes maternas, para prevenir y atender el embarazo adolescente asegurando acceso a la salud, a la educación y el apoy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s artíc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Recinto Oficial de este Honorable Congreso del Estado, a los 22 días del mes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i… la de la voz, Diputada Joceline Vega Vargas,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Aguilar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Diputada, felicidades por la iniciativa, sí me permite adherirme a 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hablado muchas veces aquí de… tanto de la educación como del tema de… de las mujeres, y lo que vivimos a lo largo de nuestra vida y, bueno, el tema de… de la… de las adolescentes embarazadas no es un tema ajeno, y sobre todo bueno procurar que ellas sigan estudiando y que no sean discriminadas es un tema fund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felicidades y si me permi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 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Porti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te, Diputada, por esta iniciativa y solicitarte que me permitas adherirme a la misma, muy importante trabajar en estas redes de apoyo para adolescentes embarazadas para que no dejen de lado el camino de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or supuesto también aceptó la adhesión y pues me da mucho gusto que sigamos trabajando en estos temas juntos, juntas, sobre todo, eh… importante el tema de la prevención sí, pero bueno una vez que sucede este, pues darle todas estas herramientas para que continúen estudiando y poder sacar a sus hijas e hijos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l al…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en nuestro carácter de diputadas y diputados de la Sexagésima Octava Legislatura e integrantes del Grupo Parlamentario del Partido MORENA, acudimos ante esta Honorable Asamblea a presentar iniciativa con carácter de decreto, a fin de expedir la Ley que Crea el Reconocimiento Denominado Medalla Chihuahua al Mérito Mé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pres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solicito me permita leer un resumen de la presente iniciativa y que se incorpore de form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édicas y los médicos tienen un trabajo fundamental en la sociedad, son los principales procuradores de atención en la salud, fomentan la prevención de enfermedades y generan acciones para el bienestar de todas las personas. Por ello, hoy proponemos la creación de un premio que reconozca su labor en el Estado de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Todos los días los profesionales de la medicina se encuentran en sus trincheras respondiendo a los retos que pone de frente atender la salud pública, desde complicados diagnósticos, pandemias mundiales, evolución de virus, contagios masivos, entre otros, cada día con entereza y con la responsabilidad de cumplir con sus labores para que las personas encuentren alivio a sus problem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Realizar el trabajo de la procuración de la salud con vocación, ética, honradez, humanismo, entre otras labores que se reconocen en esta profesión, no es sencillo y conlleva años de estudio y dedicación, de capacitación continua, ya que la ciencia avanza todos los días, de desvelos y también de entrega constante a una profesión tan digna como lo es la medici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la pandemia por Covid-19 se realizaron esfuerzos para condecorar esta primera línea de atención, a quienes dejaron a sus familias con la finalidad de no ponerles en riesgo y al mismo tiempo en aras de atender la responsabilidad pública que su trabajo conllev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Con la presente iniciativa se busca crear el reconocimiento Medalla Chihuahua al Mérito Médico, con la finalidad de realizar un reconocimiento público a las y los profesionales en medicina, que realizan su labor cumpliendo con los más altos estándares de calidad y valores humanos intrínsecos en su desempe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ropone que se emita una convocatoria pública por parte de un comité de evaluación integrado por la Presidencia y Secretaría de la Comisión de Salud del Congreso del Estado, la Secretaría de Salud, la Delegación del IMSS y el ISSSTE, así como las direcciones de las facultades de medicina de la Universidad Autónoma de Chihuahua y de Ciudad Juárez; una vez emitida la convocatoria organizaciones civiles, colegios o grupos de profesionales en medicina, realizarán las postulaciones de las y los candidatos para ser considerad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Se evaluarán criterios como los méritos y la trayectoria de la persona candidata en conjunto con la formación profesional, la educación continua, la publicación de investigaciones, la docencia, aportaciones para la mejora de calidad del sistema de salud, entre otros, todo considerando el área de espiri… especialización de la perso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lo, se entregará en tres categorí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Área médica, para quienes se dediquen a la investigación o la docenci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Área de servicios y administración, para quienes se dediquen a la prestación de servicios, innovación en la administración, mejora de procesos, entre otr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Área de labor social en salud pública, para quienes dediquen su labor a la acción comunitaria y sectores vulnerables, es decir, aquellas áreas olvidadas que fomenten de esta forma la salud, el bienestar y la prevención de enferme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emio consistirá en una medalla de metal precioso grabada con las leyendas: Medalla Chihuahua al Mérito Médico, Día del Médico y 23 de octubre año correspondiente a su entrega. De igual manera se hará entrega de una cantidad en efectivo determinada por el Poder Ejecutivo y el Legislativo en conjunto, así también habrá reconocimiento a todas las personas particip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abor de médicos y médicas por la salud no espera un reconocimiento especial de su trabajo, sin embargo, dada la importancia del mismo vemos oportuno el celebrarles y a su vez procurar la mejora de la salud pública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e somete a la consideración de esta Honorable Asamblea,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La Sexagésima Octava Legislatura del Estado de Chihuahua, expide la Ley que crea el reconocimiento denominado Medalla Chihuahua al Mérito Médico, para quedar en los siguiente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siguiente al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n el primer año de ejercicio constitucional del Honorable Congreso del Estado, la Secretaría Técnica de la Comisión de Salud informará a sus integrantes sobre los requisitos contemplados en la presente Ley en su sesión de instalación, citando en los siete días posteriores a la misma para la emisión de la convocatoria. El Premio al Mérito Médico, se entregará a más tardar en el mes de novie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2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Con el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antes de presentar mi iniciativa en el marco de la celebración del Día del Estudiante, que es el día de mañana, quiero comentarles que elegir una carrera no debería ser una decisión al azar ni tomada por presión o desinformación. Hoy más que nunca la juventud enfrenta a un mundo laboral complejo cambiante y exi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tenemos jóvenes capaces entusiastas con un enorme potencial, pero si no los acompañamos en el momento adecuado ese potencial corre el ries… el riesgo de desperdiciarse. Elegir una carrera o un camino profesional a ciegas puede llevar a la frustración, al abandono escolar o a empleos que no corresponden ni a sus capacidades ni a las necesidad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que hoy propongo ante esta Tribuna no es solo elegir una carrera de manera correcta, sino de impulsar vocaciones, motivaciones y caminos de vida que se traduzcan en proyectos exitosos, tanto en lo personal como en lo profesional, a los estudiantes desde esta Tribuna les dejo una frase de Luis Donaldo Colosio:  Ustedes como jóvenes son… como jóvenes que son quieren el bien enderezar al mundo, pero como decía el poeta Octavio Paz, que no les falte entereza y que no les falte humi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Luis Villalobos García, Diputado de la Sexagésima Octava Legislatura del Honorable Congreso del Estado, integrante del Grupo Parlamentario del Partido Revolucionario Institucional, comparezco ante esta Honorable Soberanía a fin de presentar iniciativa con carácter de decreto, a efecto de adicionar la Ley Estatal de Educación, en Materia de Implementación de Programas de Orientación Voc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solicito que se me dispense la lectura completa de la iniciativa, en virtud de que el texto íntegro sea insertado en el Diario de los Debates, tal como lo permite el artículo 104 del Reglamento Interior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recho a la educación, reconocido en la Declaración Universal de los Derechos Humanos, es un pilar fundamental para reducir las brechas de desigualdad social. La educación no solo transmite conocimientos, sino que también fomenta el pensamiento crítico, la creatividad y la capacidad de adaptación, habilidades esenciales para desenvolverse en un mundo laboral en constante camb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la educación las personas pueden desarrollar su potencial, contribuir al desarrollo económico y social, y participar activamente en la construcción de sociedades más justas e inclus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rientación vocacional como parte integral del derecho a la educación, juega un papel fundamental en este proceso, facilita la toma de decisiones informadas sobre las trayectorias educativas y profesionales, conectando las aptitudes e intereses de los individuos con las demandas del mercado labo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proceso de orientación vocacional efectivo considera no solo las habilidades técnicas, sino también las competencias transversales, como la comunicación, el trabajo en equipo y la resolución de problemas preparando a los individuos para los desafíos del mundo laboral act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la Organización para la Cooperación y el Desarrollo Económico, la OCDE, los estudiantes que reciben orientación vocacional tienen más probabilidades de obtener mejores resultados en sus empleos como adultos jóve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enos de dos décadas la cantidad de jóvenes inscritos en alguna universidad se duplicó en el país, al pasar de 2.4 millones de personas en 2005 a 4.1 millones en 2023. Sin embargo, la elección de carreras ha cambiado muy poco a pesar de los cambios tecnológicos que permean en el mercado laboral. En 2023, los programas profesionales más estudiados en el país son casi los mismos que en 2005. Cuatro de las cinco carreras más populares en 2005 permanecen en la actualidad como las más estudiadas: Derecho, Administración, Psicología e Ingeniería industr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alidad actual exige una mayor preparación y especialización para acceder al mercado laboral. Los jóvenes, al concluir la educación media superior, enfrentan una decisión crucial que impactará significativamente su vida, qué carrera profesional estudiar o qué camino laboral segu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veces esta decisión se toma sin la suficiente información y orientación, lo que puede resultar en frustración, deserción escolar o inserción en empleos prec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dolescencia y la juventud son etapas de descubrimiento, de exploración de las propias capacidades y pasiones. Es un momento crucial donde las decisiones tomadas pueden marcar el rumbo de toda una vida. Por eso, es fundamental brindar a nuestros estudiantes el apoyo necesario para que esas decisiones sean informadas y conscientes, basadas en el autoconocimiento y no en la incertidu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egir una carrera es una decisión fundamental, y tomarla apresuradamente puede llevar a una elección des… desatinada. Cuando un estudiante no se siente conectado con su carrera, las consecuencias pueden ser negativas: bajo rendimiento, desmotivación e incluso la deserción escolar. Esto no… no solo afecta al estudiante individualmente, sino también al sistema educativo en su conj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rientación vocacional se presenta como una solución a este problema. Es una herramienta que ayuda a los jóvenes a comprenderse mejor a sí mismos, a identificar sus intereses, habilidades y valores, con esta información pueden tomar una decisión más informada y consciente sobre su futuro profes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que los jóvenes chihuahuenses alcancen su máximo potencial en el mundo laboral, es esencial que tengan acceso a las herramientas necesarias para descubrir y desarrollar sus vocaciones. Fomentar el estudio en áreas de interés, alineadas con sus aptitudes no solo mejora su calidad de vida individual sino que también fortalece al estado con profesionales mejor preparados para afrontar los desafíos act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contexto, la presente iniciativa propone adicionar la Ley Estatal de Educación, con el objeto de implementar programas de orientación vocacional y tutorías, a fin de apoyar la elección académica y profesional de los estudiantes de educación secundaria y del tipo medio sup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a Soberanía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la fracción LIX al artículo 13, de la Ley Estatal de Educación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 Además de las atribuciones exclusivas a las que se refiere el artículo 12 BIS, la autoridad educativa estatal tiene las siguientes facultades y obligacion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Fracción LIX: Implementar programas de orientación vocacional y tutorías, con el fin de apoyar la elección académica y profesional de los estudiantes de educación secundaria y del nivel medio superior, estos programas deberán promover el conocimiento de sí mismo, la exploración de intereses, la investigación de opciones profesionales y la conexión con profesionales del área, incluyendo la realización de evaluaciones y pruebas cuyos resultados sean entregados a los estudiantes a fin de que puedan tomar decisiones informadas sobre su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22 días del mes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El suscrito, Diputado Arturo Zubia Fernández, en mi carácter de Diputado a la Sexagésima Octava Legislatura del Estado de Chihuahua, y en representación del Grupo Parlamentario de Acción Nacional, con fundamento en lo dispuesto por los artículos 169, 174, fracción I y 175 todos de la Ley Orgánica del Estado de Chihuahua; así como su artículo 2o., fracción IX del Reglamento Interior [y] de Prácticas Parlamentarias del Poder Legislativo, comparezco ante esta Honorable Soberanía, a fin de presentar la siguiente iniciativa con carácter de decreto a fin de reformar el artículo 221 del Código Penal del Estado de Chihuahua, para establecer una conducta equiparable al delito de abuso de confianza, esto de conformidad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 establecimiento de la obligatoriedad de pensiones y programas de… del bienestar de nuestro país, se han desarrollado diversas narrativas acerca de ellas, se ha intentado calcular sus impactos, ventajas y desventajas, a mediano y largo plazo, sin embargo, ha habido una falta de atención a los problemas que surgen el día de ho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 llegada de estos apoyos sociales se ha observado casos donde familiares, cuidadores o personas cercanas a las personas beneficiadas de estos, se aprovech… se aprovechan de la confianza depositada en ellos para administrar beneficios provenientes de estos programa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Gobierno Federal realizará la dispersión del pago de las pensiones y programas correspondiente al bimestre mayo-junio, en beneficio de 583 mil 271 derechohabientes adultos mayores, mujeres bienestar, personas con discapacidad, madres trabajadoras, sembradoras y sembradores, lo que nos alerta sobre la cantidad de chihuahuenses que necesitan la seguridad de la norma para tutelar su patrimon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legisladores, asumimos un compromiso estrecho con los chihuahuenses y con las necesidades emergentes de nuestra sociedad, traduciendo las demandas sociales en políticas públicas que deben ser eficaces y justas. Desde esta perspectiva, resalto la importancia que… de que la ley garantice que los programas sociales sean eficientes, estableciendo responsabilidades para el estado y limitantes para los particul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prema Corte de Justicia establece tres elementos que constituyen la figura delictiva denominada abuso de confi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a entrega de la cosa, en virtud de la confianza o de un contrato que no transfiere el dominio, es decir, la persona recibe la cosa mueble ajena con la obligación de devolverla o darle un uso específico, sin que se le transfiera la prop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Que la confianza haya sido alcanzada con fines distintos del de disponer de lo ajeno, es decir, la confianza fue otorgada con un propósito legítimo y específico, con el… y no con el fin de que el receptor dispusiera de la cosa como si fuera propia, por lo que se quebranta al realizar esta disposi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Que el acusado disponga de los fondos para otros objetos distintos de los indicados, sabiendo que no le pertenecían: El receptor dispone de la cosa en beneficio propio o de un tercero, en perjuicio del propietario origi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de determinación del tipo penal que busca sancionar la conducta que vulnera la confianza que personas beneficiarias de programas sociales, depositan en sus cuidadores o familiares para que sean tenedores de bienes, valores u objetos, es descrita por los siguientes elementos esen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sujeto activo será quien recibe la tenencia de bienes provenientes de programa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sujeto pasivo es la persona beneficiaria de dichos bienes provenientes de programa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nducta típ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iso A) Cuando el sujeto activo le da un uso diferente al acordado o permitido por la persona beneficiaria de dichos bienes provenientes de programa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ien jurídicamente tutelado es el patrimonio de las personas beneficiarias, específicamente los bienes, valores u objetos que provienen de programas so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ltando en el siguiente párrafo que sería adicionando el abuso de confianza, en el artículo 221 del Catálogo Estatal de Delitos como Fracción V: A quien se le haya transmitido la tenencia de bienes, valores u objetos provenientes de programas sociales, destine éstos para fines distintos a los consentidos por la persona beneficiaria o los entregue en menor cantidad o en menor c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icionando, además, un segundo párrafo para delimitar el agravante de la pena, ya que además de proteger el patrimonio de los beneficiados, atendiendo a los sectores poblacionales a los cuales se dirigen dichos programas, es necesario tutelar su dignidad humana, protegiéndolos del ciclo (sic) con que las personas que son sus cuidadoras o familiares pudiesen llegar a actuar sin importar la cuantía de los bienes, valores u objetos que son materia de del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tección de los derechos y el bienestar de las personas a quienes se dirigen los programas sociales, y que de manera general son grupos vulnerables, es una responsabilidad del Estado y de la sociedad en su conju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busca cerrar una brecha legal que permite la impunidad en casos en los que existe una evidente situación de desigualdad, fortaleciendo así el marco jurídico para garantizar la justicia y la dignidad de los sectores más vulnerables de nuestr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lo anteriormente expuesto, propongo a consideración de esta Soberanía, la sigui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la fracción V y un párrafo segundo del artículo 211 del Código Penal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21.- Las mismas penas previstas en el artículo anterior se impondr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V.- A quien se le haya transmitido la tenencia de bienes, valores u objetos provenientes de programas sociales, destine éstos para fines distintos a los consentidos por la persona beneficiaria o los entregue en mejor cantidad o c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supuesto de la fracción V, la pena de prisión se incrementará hasta en una tercera parte de la prevista en el artículo 22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s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OMICO.- Aprobado que sea, túrnese a la Secretaría para que elabore la minuta de Decret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oficial del Poder Legislativo, en la ciudad de Chihuahua, Chihuahua; a los 22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Tribuna e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se dispense la lectura completa de la presente iniciativa, sin que lo anterior impida sea incluid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a Lucero, formadora de formadores. Maestra Lucero, tus enseñanzas seguirán vivas en tus alumnos. Maestra Lucero, esos pequeños consejos del día a día, esa didáctica normalista de enseñar a los futuros maestros no te las pudo arrebatar tu feminicida.  Maestra Lucero, el cariño de las generaciones que formaste, no se las llevó el maldito que te privó de la vida. Maestra Lucero, la solidaridad de toda una ciudad no murió contigo, ese día en que te arrebataron la vida, has unido en un solo clamor y en un solo dolor a toda una comunidad. Maestra Lucero, tu feminicida nos arrebató tu vida, pero no el reconocimiento incondicional que te ganaste a pulso, a pura entrega por hacer un mejor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aestra Lucero pidió auxilio y el sistema la abandonó. La maestra Lucero, hizo la denuncia de que estaba siendo violentada y quienes debían protegerla la condenaron al peor de los tormentos. La maestra Lucero debería hoy, hoy jueves estar dando clase a sus alumnos en el Normal Miguel Hidalgo de Parral, pero hoy no está más le han arrebatado hasta su último suspiro. A la maestra Lucero le falló la justicia en todos los sentidos y cuando eso sucede el resultado es un feminicidio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nsemos en la angustia por omisión de la justicia, pensemos en esas últimas semanas en que estaba siendo acechada, en que estaba siendo acosada y acudió a las autoridades y fue ignorada, y hoy la maestra Lucero ya no dará clase nunca más en la Normal de Parral, no habrá una indicación más, no verá una generación más de normalistas graduarse, porque ha sido asesinada con todo el dolo posi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la lo advirtió, ella pidió auxilio y ese auxilio se perdió en la burocracia de la indiferencia. Fue asesinada en su propia casa por su expareja a quien había denunciado hace apenas u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ías pasados el presunto responsable fue vinculado a proceso, sin embargo, la clasificación del delito fue por violencia familiar a pesar de que la intención y los actos realizados, configuraban evidentemente el delito de feminicidio en grado de tent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misión del Ministerio Público al no solicitar prisión preventiva ni otra medida cautelar, pese al evidente riesgo en que se encontraba la víctima no solo derivó en un feminicidio atroz, sino que también refleja una preocupante tendencia institucional a minimizar este tipo de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egligencia permitió que hoy una familia más sea víctima y sea víctima del delito más lacerante, del feminicidio; que los salones de clase hayan perdido a una maestra invaluable y que la sociedad enfrente una vez más el miedo y el abandono. Hoy a Parral le hace falta la maestra Lucero dando clases. Hoy la maestra Lucero hace falta. Hoy la ciudad llora a su maes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debemos honrar su memoria, y porque le debemos justicia proponemos reformar el artículo 193 del Código Penal del Estado de Chihuahua, para que nunca más una mujer sea víctima del sistema, de la indiferencia y de la negligencia; para que ninguna otra mujer sea minimizada y puesta en riesgo; para que la ineptitud no vuelva a condenar a una mujer; para que nunca más un feminicidio vuelva a ser llamado crimen pasional y que jamás se repita esta triste historia de ind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cada mujer que ha sido ignorada, por cada vida que pudimos haber salvado, por las que ya no están y por las que aún están y pueden ser protegidas, hoy tenemos la oportunidad de hacer historia, que no sea una historia escrita una vez más con sang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emos a consideración de esta Honorable Soberanía, la siguiente iniciativa con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adiciona un tercer párrafo y se recorren los subsecuentes del artículo 193 del Código Penal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93.- A quien ejerza algún acto abusivo de poder u omisión intencional, dirigido a dominar, controlar, agredir de manera física, psicológica, patrimonial, económica o sexual, dentro o fuera del domicilio familiar, sobre alguna persona a la que esté haya estado unida o por un vínculo matrimonial, de parentesco por consanguinidad, afinidad o civil; tutela o curatela; concubinato u bien… o bien, que haya tenido o tenga alguna relación afectiva o sentimental de hecho, se le impondrán de uno a cinco años de prisión y el tratamiento integral especializado enfocado en erradicación la violencia famili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actos de violencia a que se refiere el artículo presente se entenderán en los términos de la Ley Estatal de derecho… del Derecho de las Mujeres a una Vida Libre de Violencia, agregándose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los actos de violencia previstos en el presente artículo pongan en peligro la vida de la víctima y ésta sea mujer, niña o adolescente, el hecho deberá ser investigado y procesado como feminicidio en grado de tentativa, conforme a lo dispuesto por el artículo 126 BIS en relación con el artículo 19 del presente Código, sin perjuicio de que también puedan actualizarse otros delitos concurr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aso, el Ministerio Público deberá actuar con perspectiva de género y tomar en cuenta el contexto de violencia sistemática, de conforme con los principios establecidos en la Ley General y Estatal del Derecho de las Mujeres a una Vida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orren los párrafos subsecuentes del referido artícu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a Lucero,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a Lisbeth Lucero Leticia,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a Lisbeth Lucero Leticia Sapién Urbina,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s 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en nuestro carácter de diputados del Grupo Parlamentario de MORENA, de la Sexagésima Octava Legislatura, con fundamento en las atribuciones constitucionales y legales que atañen al Poder Legislativo, acudimos ante esta Honorable Asamblea a presentar iniciativa con carácter de decreto al tenor de la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solicitarle se me permita hacer un resumen, sin que yo impida que se contempl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ertamente, la educación es un Derecho Humano fundamental y una base esencial para el desarrollo integral de las comunidades, con un enfoque particular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los avances educativos logrados en los últimos años persisten desafíos significativos para garantizar una educación inclusiva, que atienda las necesidades de todos los estudiantes especialmente aquellos con discapacidades visuales y audi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herramientas accesibles como el lenguaje de señas mexicano y la escritura Braille, limita el desarrollo y aprendizaje óptimo de miles de niñas niños y adolescentes, lo que contribuye a la exclusión social y perpetúa las desigualdades estructurales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datos de la Organización Mundial de la Salud, 466 millones de personas en el mundo padecen pérdida auditiva discapacitante, de los cuales 34 millones son niños y se proyecta que en 2050 esta cifra aumentara a 700 millones que necesitarían rehabilitación y 2 mil 500 millones con algún grado de pérdida audi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2.3 millones de personas viven con descapasi… discapacidad auditiva, esta condición genera limitaciones en la comunicación, el habla, la cognición y provoca aislamiento social, estigma, así como barreras en el acceso a la educación y el empleo, además, más de mil millones de jóvenes están en riesgo de pérdida auditiva permanente debido a prácticas poco segu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la discapacidad virtual afecta dos mil 200 millones de personas a nivel global, y en México, según el INEGI, 11 millones tiene ceguera o discapacidad visual, sumándose 16 millones con pérdida de visión, según la agencia internacional para la prevención de la cuera, esta discapacidad causada por factores como gene… como defectos genéticos, cataratas, glaucoma, retinopatía diabética o degeneración macular, impacta negativamente el rendimiento académico de los niños y en adultos se asocia con menores tasas de empleo depresión y ans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onocen los esfuerzos previos en Chihuahua por promover la inclusión, como la incorporación de la escritura Braille en el sistema educativo, pero subrayamos que aún falta por avanzar en la integración del lenguaje de señas, y en la capacitación docente en ambos sistemas, organizaciones locales como el Instituto Chihuahuense de la Lengua de Señas Mexicana, han mostrado resultados positivos en programas de capacitación en lenguaje de señalas mexicano, pero carecen de un respaldo estatal suficiente para ser sostenibles y escal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propone reformar la ley estatal de educación, para incorporar la enseñanza del lenguaje de señas mexicano y la escritura Braille como elementos esenciales del sistema educativo junto con la formación docente en estas áreas, los beneficios incluy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ducación Educativa Integral: Asegurando que los estudiantes con discapacidades visuales y auditivas, tengan acceso a herramientas adecuadas para participar plenamente en el sistema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Concientización Social: Fomentando una cultura de respeto y empatía, mediante la enseñanza del Lenguaje de Señas Mexicano y Braille en las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acitación Docente: Implementando programas para que los educadores estén preparados, para atender a estudiantes con necesidades espe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dad Económica: Ofreciendo apoyos económicos para aliviar la carga financiera de las familias y garantizar acceso a materiales educativos especializad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ta propuesta está alineada con la Convención Sobre los Derechos de las Personas con Discapacidad de la Organización de las Naciones Unidas, ratificada por México y con los objetivos del plan estatal de desarrollo en Chihuahua, que prioriza la equidad y el acceso a la educación. Su implementación no solo cumplirá con compromisos internacionales, sino que se posicionará a chihuahua como un referente nacional en inclusión edu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lusión, esta iniciativa busca transformar el sistema educativo estatal para garantizar que ningún estudiante quede rezagado por sus capacidades diferentes, promoviendo una sociedad más justa y equitativa mediante la integración del lenguaje de señas mexicano, Braille y apoyos específicos fortaleciendo así el tejido social del Estado. Nos permitimos someter a consideración del pleno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2o., 8o. y 13o. de la Ley Estatal de Educación, adicionando respectivamente las… las fracciones XVI, XXVI y LIX,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 Para los efectos de esta Ley se entenderá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I. Educación inclusiva, es la que propicia la integración de personas con discapacidad a nivel de educación básica, mediante la aplicación de métodos, técnicas y materiales específicos para identificar, prevenir y eliminar barreras en el proceso de aprendizaje, creando entornos que atiendan las necesidades educativas asegurando la participación plena de las y los estudiantes en igualdad de cond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VI.- Promover la educación inclusiva a través de la capacitación y formación constante en herramientas como el Lenguaje de Señas Mexicano y el sistema de lectoescritura en Brail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X. Instrumentar e implementar programas de capacitación continua, que permitan la educación inclusiva de estudiantes con discapacidades visuales y/o auditivas a través de convenios de colaboración con organizaciones públicas y priv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Por el Grupo Parlamentario de MORENA, el de la voz,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desahogo del orden del día en la presentación de proposiciones con carácter de punto de acuerdo, se concede la palabra 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en, en nuestro carácter de diputados de la Sexagésima Octava Legislatura del Honorable Congreso del Estado de Chihuahua e integrantes del Grupo Parlamentario de MORENA, con fundamento en lo dispuesto en los artículos 167, fracción I, y 168, todos de la Ley Orgánica del Poder Legislativo del Estado de Chihuahua; artículo 2o. fracción IX del Reglamento Interior y de Prácticas Parlamentarias del Poder Legislativo; comparecemos ante este Honorable Soberanía, a fin de presentar proposición con carácter punto de acuerdo con el propósito de exhortar a los 67 gobiernos municipales del Estado de Chihuahua, por medio de las Direcciones de Seguridad Pública para que ofrezcan cursos sobre perspectiva de género, justicia cívica y ser primeros respondientes en casos de violencia hacia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última semana del mes de abril, mientras una conocida del distrito 09 al cual repres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Permítame un momen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Eh… le solicito a la Primera Secretaría, favor de pasar lista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El de la voz, Diputado Roberto Marcelino Carreón Huitrón,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ith Palma Ontiv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Ah j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Diputada Presidenta, que nos encontramos presentes 25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quí estoy prese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Edna Xóchil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6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CONTINÚA</w:t>
      </w:r>
      <w:r>
        <w:rPr>
          <w:rFonts w:cs="Courier New" w:ascii="Arial Narrow" w:hAnsi="Arial Narrow"/>
          <w:b/>
          <w:lang w:val="es-MX"/>
        </w:rPr>
        <w:t>N</w:t>
      </w:r>
      <w:r>
        <w:rPr>
          <w:rFonts w:cs="Courier New" w:ascii="Arial Narrow" w:hAnsi="Arial Narrow"/>
          <w:b/>
        </w:rPr>
        <w:t xml:space="preserve"> 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Una disculp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última semana del mes de abril, mientras una conocida del distrito 09 al cual represento caminaba por una colonia de Ciudad Juárez, estaba trabajando, eran ella y otra mujer compañera de trabajo, iban por la vía pública cuando un individuo se puso a gritarle a ella, en específico, adjetivos, insinuaciones, propuestas e insultos de índole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ser confrontado por las dos mujeres y otras personas, el agresor se encierra en su vehículo. Los vecinos de donde ocurrió el hecho aseguraron que es recurrente que ese tipo, porque no podríamos llamarle señor, agreda a las mujeres de la zon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Obviamente mi conocida llamó al 911 y se presentó una partulla… una patrulla ¿qué creen que hicieron los policías? Se pusieron del lado del violentador. Sí, así. Se pusieron del lado del violentador diciéndole a la mujer violentada que no lo podían detenerlo, puesto que los insultos y agresiones verbales no eran un delito, sino que eran una falta administrativa. Recalco, eran dos oficiales homb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os policías, de acuerdo al reglamento cívico de Ciudad Juárez, sí estaban en la posibilidad de detener al sujeto, ya que el artículo 55 en su fracción I del Reglamento en cuestión nos mencion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5.- Son infracciones: quien atentan contra la integridad o dignidad de las personas o de l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 Expresarse con palabras soeces o hacer señas o gestos obscenos, insultantes o indecorosos en lugares de tránsito público, plazas, jardines o en general de convivencia común cuyo propósito sea agredir y como consecuencia perturbe el orden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a infracción se encuentra contemplada en el artículo 60 del mismo reglamento, en el catálogo de infracciones donde la que nos encontramos señalando es una falta del tipo B, la cual incluye sanciones como multa de diez o cuarenta veces el valor de la UMA o arresto de hasta 18 h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año 2024 el Congreso del Estado de Chihuahua aprobó la Ley Estatal de Justicia Cívica, en un esfuerzo por brindar las herramientas legales a los municipios del Estado, para poder aplicar modelos de justicia cív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en el artículo 91 de la ley que habla de las sanciones que deberán estar contenidas en los reglamentos municipales, y hay cinco tipos de sanciones: la amonestación, la multa, trabajo en favor de la comunidad o medidas para mejorar la convivencia cotidiana, reparación de los daños causados y el arre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so en su capítulo segundo, que va del artículo 48 al 57 de esta Ley, nos menciona el procedimiento que debe seguir la autoridad en estos ca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diante un análisis en los números del Periódico Oficial del Estado y páginas de gobiernos municipales, hemos encontrado que los siguientes municipios tienen reglamento de justicia cív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obierno Municipal de Ahumada, Gobierno Municipal de Aldama, Gobierno Municipal de Chihuahua y Gobierno Municipal de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ás allá de los pormenores y las acciones legales que actualmente está realizando la mujer agredida, esto nos preocupa y nos debe ocupar. Entendemos que el machismo es sistémico y que es parte de la cultura patriarcal, tomará generaciones en que cambiemos las dinámicas de discriminación a las mujeres, pero la justicia y dignidad no se negoci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naceptable que las mujeres víctimas de violencia todavía sean revictimizadas y violentadas por las policías municip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uede ser que los dos poli… ¿Cómo puede ser que los dos policías de Juárez involucrados en el incidente arriba descrito no sepan el reglamento el cual aplican? O peor aún, sabían que tenían que hacer y arbitrariamente eligieron no actuar por mero machism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s necesario cambiar los protocolos de actuación de parte de las policías municipales cuando se den casos de violencia contra la mujer, para que eso suceda, los reglamentos municipales de justicia cívica deben tener en algún grado una perspectiva de género y adaptarse a la realidad cotidiana de violencia hacia la muj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omo también es necesario robustecer los mecanismos de justicia cívica para evitar este tipo de conductas inaceptables hacia las mujeres, porque no puede quedar impune que nos puedan estar insultando libremente y que la autoridad todavía lo consienta o no actúe conforme a lo establecido en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mencionado, es que se propone la siguiente solici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IMERO.- Se exhorta respetuosamente a los gobiernos municipales de los municipios de Juárez, Chihuahua, Aldama y Ahumada, a que actualicen sus respectivos Reglamentos de Justicia Cívica con el propósito de incluir la perspectiva de género en dichos ordenamientos civil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EGUNDO.- Se exhorta respetuosamente a los 67 gobiernos municipales del Estado de Chihuahua, a que ante los casos de violencia contra la mujer sus policías municipales actúen con perspectiva de género y eviten revictimizar a las presunt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exhorta respetuosamente a los 67 gobiernos municipales del Estado de Chihuahua, por medio de las Direcciones de Seguridad Pública para que ofrezcan cursos sobre perspectiva de género, justicia cívica y ser primeros respondientes en casos de violencia hacia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Se exhorta respetuosamente a los 67 gobiernos municipales del Estado de Chihuahua, por medio de las Direcciones de Seguridad Pública para que en casos donde se re… se reporte la poli… se reporte a la policía municipal casos de violencia hacia la mujer, en medidas de sus posibilidades apliquen como protocolo que entre el grupo de oficiales a responder ante el llamado, se integre al menos una oficial mujer con el propósito de atender con mayor asertividad a la víctima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2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éjenme comentarles, compañeros, que la… la víctima puso denuncia en la FEM. En la FEM dijeron que teníamos que esperar el reporte de a dónde fue recluido esta persona, tristemente hasta la fecha no hay ningún reporte de que haya sido detenido. La policía sí lo subió a la patrulla, pero nada más lo paseó, no lo llevó a ninguna estación de poli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Portillo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participación, únicamente para comentarle a la… a la Diputada que en meses pasados se presentó una iniciativa en donde solicitamos que se integre una unidad especializada en seguridad pública municipal de diversos municipios, sobre todo aquellos que cuentan con alerta de género, para ser los primeros respondientes en casos de violencia cometida hacia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fue estudiada en la Comisión de Seguridad Pública, presidida por la Diputada frías y les… les informo que será aprobada, así es que mi total respaldo para con el punto que está presentando e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por lo que solicito a la Primer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en en modalidad de acceso remoto o virtual, para que manifiesten de lle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De n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A favor, Diputad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votos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Diputada Presidenta, con fundamento los artículos 75, fracción XVII, y 176 de la Ley Orgánica del Poder Legislativo, le solicito dispensa para prescindir de la lectura completa de la pre… de la proposición que hoy presento, insertándose el texto completo de la misma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de la sanidad animal se ha convertido en un tema de gran relevancia en estos momentos, la exportación de ganado a los Estados Unidos está en riesgo debido a un brote de gusano barrenador en el sur del País, lo que ha afectado gravemente a la economía de los estados del norte, que por muchas décadas se han dedicado a elevar el estatus zoosanitario logrando que la calidad del ganado sea muy valorada para la exportación, siendo nuestro Chihuahua el principal export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ta razón, resulta imprescindible para la salud pública, la seguridad alimentaria, la economía y el medio ambiente, la prevención y el control de enfermedades en animales, ya que con ello se protege la salud de las personas y ganado, garantizando que los alimentos de origen animal carne, leche, huevos sean seguros para el consumo, minimizando riesgos para la salud hum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ño, se implementará en el Estado un barrido o prueba de detección a los bovinos para la tuberculosis y brucelosis. Este barrido es una actividad de vigilancia epidemiológica que busca identificar la prevalencia de hatos afectados por estas enfermedades en la región, seleccionando el Comité de Origen y Trazabilidad a los municipios de Allende, Balleza, Coronado, El Tule, Jiménez, Nonoava, Hidalgo del Parral, Huejotitán, Rosario, San Francisco del Oro, Santa Bárbara, Matamoros, Villa López y Valle de Zaragoza, para iniciar el barrido de tuberculosis y brucelo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barrido o cons… o constatación progresiva de hatos es una actividad de vigilancia epidemiológica activa, donde cada bovino en la entidad o zona deberá ser probado para determinar la prevalencia de hatos afectados por tuberculosis o brucelosis. Estas pruebas supervisadas por el Comité Estatal de Protección Pecuaria, tiene por objeto identificar y controlar la propagación de estas enfermedades en el ganado que también pueden afectar a los humanos, lo que se conoce como zoonosi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s de las enfermedades que más preocupa en la actividad ganadera es la tuberculosis bovina, enfermedad infecciosa causada por la bacteria Mycobacterium bovis, y la brucelosis que es causada por la bacteria Brucella. La tuberculosis bovina puede causar la disminución de la producción de leche y el decomiso de carne por lesiones, mientras que la brucelosis puede provocar abortos y retención de placenta en el ga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prevenir estas enfermedades infecciosas, es que se realizarán pruebas de tuberculosis y brucelosis en todas las zonas acreditadas para exportar, para lo cual, la Unión Regional Ganadera de Chihuahua ha sido muy estricta con sus productores a efecto de que… de que les den cumplimiento a las normativas de movilidad de ganado, ya que comprenden que estas medidas no solo son relevantes para el bienestar animal, sino para la salud pública y la sostenibilidad de las actividades ganade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odemos apreciar, este barrido es fundamental para proteger la salud de los animales y de la población en general, ya que la tuberculosis bovina es zoonótica, es decir, puede transmitirse a los humanos a través de la leche o carne no pasteurizada y por contacto con animales infectados; por otro lado, la brucelosis también puede transmitirse a los humanos, aunque esta no es tan común, puede causar fiebre ondulante, dolor muscular y art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 razón, las Asociaciones Ganaderas Locales del Sur del Estado, presentaron una ponencia el pasado 10 de marzo en la que asumen el compromiso con la ganadería y sanidad del Estado de Chihuahua, manifestando que están de acuerdo en realizar el barrido a la brevedad posible, sin embargo, solicitan apoyo y gestión en los siguientes puntos que a continuación se ci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Se les permita aprobar en cuanto las cuestiones climáticas sean favorables, con el compromiso de llevarlo a cabo a la brevedad posible estimando que pueden hacerlo en un año y medio como máx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Se permita al productor contratar al médico veterinario autorizado de su preferencia, no obstante, si la prueba requiere ser supervisada están de acuerdo en recibir y apoyar a quien la Secretaría desig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n virtud de que se está pidiendo hacer el esfuerzo para probar con Brucelosis y aunque no es de carácter obligatorio, se solicita la gestión de recursos extraordinarios que apoyen al productor a llevar a cabo tuberculosis y brucelosis al mismo tiempo, estando de acuerdo en contemplar un esquema en donde el productor paga TB y gobierno pague B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Se lleve la comunicación de los procesos con todo el respeto y cordialidad que esta campaña y sus involucrados merecen, evitando arbitrariedades y malos tra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resumen, todos estamos conscientes de que el barrido en Chihuahua es una medida de salud pública necesaria y urgente que busca identificar y controlar en particular la tuberculosis y brucelosis bovina, con el fin de proteger la salud animal y humana, así como de garantizar la sanidad de la producción ganadera para exportación; sin embargo, contamos con una problemática adicional, la sequía extrema, severa y excepcional que afecta al 100% del Estado, por lo que la movilización de ganado para la realización de estas pruebas se vuelve sumamente costoso para los productores, ya que tienen que erogar los gastos que conllevan las vacunas respectivas, pero particularmente la movilización del ga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existe un gasto aproximadamente de $220 a $250 pesos por cabeza de ganado, sin tomar en cuenta lo que se genera por gastos en el arreo del mismo, y la alimentación por el tiempo que se tarde la realización de las pruebas, ya que la sequía a la que hemos hecho referencia, ha ocasionado que no haya pastizales para el ganado, lo que ha hecho que este sea alimentado a base de pastura, incrementando los costos de producción estimándose que si el estado apoya con el barrido de brucelosis, aliviaría en mucho la difícil situación por la que está pasando el sector ganadero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aun y cuando la brucelosis no es obligatoria de momento, sí es una medida preventiva para mantener el estatus zoosanitario alto, lo que debería ser preponderante para el Estado, ya que es un nivel que nos ha costado muchas décadas de trabajo conjunto entre productores y el… y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 razón, es que los productores de la región deben realizar un esfuerzo extraordinario para dar cumplimiento a las normativas de movilización de ganado, y realizar la prueba de hato vigente y el identificador SINIIGA, motivo por el que sí se requiere que se realice un esfuerzo para reorientar el presupuesto de la Secretaría de Desarrollo Rural, y que se destinen apoyos suficientes para aminorar la afectación que están teniendo debido a la sequía generalizada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pues, tomar en cuenta que este barrido, es indispensable para dar cumplimiento a las exigencias que hace Estados Unidos a través del Departamento de Agricultura, USDA, por sus siglas en inglés, lo que nos ha dado un ultimátum para terminar el barrido en el año 2029, motivo por lo que se deben redoblar los esfuerzos conjuntos, ya que entre 2024 y 2026 la autoridad sanitaria estadounidense llevará a cabo revisiones sobre Tb en los Estados de Tamaulipas, Chihuahua, Yucatán, Quintana Roo, Campeche y Sonora, para validar los reconocimientos y, en su caso, reclasificar zonas y facilitar las exportaciones de ganado en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ser reiterativo en la importancia de cumplir con estas normativas, ya que Chihuahua es una figura de suma importancia en México para la erradicación de enfermedades y mantener su estatus como exportador consolidado de ganado en pie a los Estados Unidos, nuestro principal socio comercial por lo que con esta acción de reorientar el presupuesto se contribuiría por un lado, a reafirmar la confianza de nuestro vecino del norte sobre el ganado de la entidad, que pese a todo es ampliamente reconocido por su calidad y sanidad; y además, favorecería a la eventual regionalización que han pedido los ganaderos para la exportación de ganado, al elevar la confiabilidad del hato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es que someto a consideración de esta Soberanía, el siguiente proyecto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exhorta de manera urgente y respetuosa a la Secretaría de Hacienda del Gobierno del Estado, a efecto de que del presupuesto de la Secretaría de Desarrollo Rural, particularmente de lo destinado para atender los efectos de la sequía, se reasigne una partida de $100,000,000 de pesos para destinarlos a la realización del barrido de brucelosis bovina de forma ordenada en todos los municipios, dadas las complicaciones que ocasiona la sequía para dar cumplimiento a las normativas de movilización de ga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presente a la Secretaría para que elabore la minuta de acuerdo en los términos que correspon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alacio del Poder Legislativo, en la ciudad de Chihuahua, Chihuahua; a los 22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 atentamente. El Grupo Parlamentario del Partido Revolucionario Institucional. El de la voz, Diputado Roberto Arturo Medina Aguirre, Diputado Guillermo Patricio Ramírez Gutiérrez, Diputado Luis Fernando Chacón Erives y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 se absten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pregunto a quien se encuentra en la modalidad remota para que de viva voz manifieste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regunto nuevamente al 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se manifestaron 29 votos a favor, cero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el uso de la Tribuna al Diputado Jorge Carlos S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quiero invitarlos esta tarde a hacer un breve ejercicio, los invito a ver un video, dura alrededor de 2 minutos y medio, está editado seguramente ustedes ya vieron el video completo, eh… sustancialmente captura lo que quiero decir. Escuchemos, analicemos, permitámonos sentir no desde el cálculo político, sino desde la conciencia dos minutitos y me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de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al equipo téc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y seguro de que si vimos… si vieron con los ojos bien abiertos de que se escucharon con atención, sin prejuicios, sin justificaciones, sin cristales de uno u otro color, a ninguno de ustedes este video les evocó emoción positiva alguna ni siquiera neutral, en lo personal busqué términos para expresar lo que yo sentí al ver esto, les confieso que la primera vez que lo vi eh… lo soporté nomás la primera mitad, no podía creer lo que estaba vie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encontré algún término que comprendiera en su totalidad y en su intensidad el sentimiento, de hecho, es distintas emociones: indignación, vergüenza, repulsión, enojo, o no, enojo no, rab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humillación de una persona, de un ciudadano mexicano en vivo y a todo color hasta levantó la silla el Senadorcete. La exhibición total de la miseria humana. La bajeza del abuso de quien puede abus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erardo Fernández Noroña puede ser la porquería de ser humano que quiera hacer, puede revolcarse en su propia inmundicia, como se revuelca y puede ser el mil veces miserable que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qué nos habríamos de ocupar en este Congreso de lo que haga este despreciable? Pues nos debemos ocupar por la simple y sencilla razón de que preside el Senado de la República. Y desde ahí, y abusando de su podercito temporal echó andar su guillotina, esta vez no se conformó con los zafarranchos, las vulgaridades y las groserías a las que nos tiene acostumb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envalentonado y dando rienda suelta a su soberbia y a sus complejos, el émulo de Robespierre, le diría su amigo, bueno no sé si amigos, ya no sé si su amiguito Corral o acusó de traidor el emuló de Robespierre, se pintó de cuerpo entero desde el Senado y en el Senado, hay una razón más, compañeras y compañeros, por la que se tenemos que hablar de esto aquí, y me refiero especialmente y con respeto, las y los compañeros que pertenecen a las siglas de la alianza gobernante a nivel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vimos hace unos segundos, desgraciadamente, no es un hecho aislado, no es un caso fortuito, no es un accidente, es una expresión, es una muestra del espíritu y las motivaciones de algunos sectores de la peor de las izquierdas, de la izquierda siniestra, esa izquierda de talante totalitario, esa que admira a Stalin, a Castro y a Ma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expresión más de la izquierda siniestra que entiende la democracia no como una forma de… no como un sistema de voces de pluralidades y partición de poder, sino como una forma de llegar al poder para eternizarse. Es una expresión más de la izquierda siniestra que odia la libertad. Es una expresión más de la izquierda siniestra que ama al pueblo sí y solo así ese pueblo se somete a su volun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misma izquierda siniestra que instauró el quién es quién en las disque mentiras en su foro mañanero, la misma izquierda que promueve la ley censura, la izquierda que sueña con instaurar su país… su paraíso orwelliano a través de su ministerio de la verdad. Y yo por supuesto, compañeras y compañeros, no creo que sean de esa izquierda sinies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as, lo ocurrido en el senado no es una anécdota más, no es un síntoma de lo que algunos empoderados del régimen quieren para México, un pueblo callado, amedrentado y some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pongo a consideración de esta Asamblea el siguient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de Chihuahua, exhorta con firmeza al Presidente de la Mesa Directiva del Senado de la República, Gerardo Fernández Noroña, a que en el marco de sus obligaciones constitucionales, se abstenga de acusar y atacar a ciudadanos por ejercer la libertad de exp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calce, personalmente, aunque no viajo mucho en avión, mucho menos en primera clase, hago el compromiso, donde me tope a Fernández Noroña, le haré saber lo miserable que es como persona, no para provocar, no como un acto de bravuconería, sino como un recordatorio para él y para todos los aspirantes a tiranos, de que mi libertad de expresión y la de todos está por encima de un resentido de cuar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bellaco, como él mismo se reconoce, al patán, al ruin, le va a faltar tiempo fuerza y denuncias para ir detrás de cada ciudadano mexicano que le recuerde lo que él mismo ha demostrado ser, un abusón de patio escolar, un vulgar coba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Pedro Torr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Eh… para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ien más intere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Cuauhtémoc Est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u servidora también se ano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me sorprende para nada la doble moral y la hipocresía con la que se expresa el… el Diputado Jorge Soto. Sus expresiones son tan violentas, tan corrientes, tan vulgares, como las que pretende criticar por parte del Senador Gerardo Noroña… Gerardo Fernández Noro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expresiones que hizo ante los medios de comunicación, al igual que el Coordinador de su bancada, solo reflejan el odio que promueven los diputados del Partido Acción Nacional, no solo aquí en este Congreso, no solo aquí en el Estado, sino en todo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expresiones de la persona que decentemente se atrevió a pedir perdón, pero las expresiones que hizo en contra del Senador en el aeropuerto de la ciudad de México, fueron muy graves, y no entiendo la hipocresía del Diputado Soto y del Diputado Chávez, que apenas hace unas semanas aquí se expresaron unas personas, mínimamente, o sea, no hay comparación entre lo que dijo el agresor de Fernández Noroña con lo que se… dijeron las personas aquí en Tribuna, aquí en…  en el espacio para los ciudadanos y pidieron que se les callara, que se les corriera, que no se permitiera que hablaran, que ejercieran ese derecho la libre expresión que ahora defiende, hipócritamente, Jorge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erdad, qué vergüenza. Debería darle vergüenza, Diputado. No sea tan incongruente. Es de verdad como para que pida perdón por todas estas incungruencias que está cometiendo a los ciudadan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Olson,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leyes existen para proteger a los ciudadanos del gobierno, no para que el gobierno controle a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decía Tomás Jefferson: “Cuando el gobierno le teme al pueblo hay libertad, pero cuando el pueblo le teme al gobierno hay tir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úblico todo el debate que se ha dado en los medios de comunicación, en la opinión pública, en las redes sociales, del objeto o de esta disculpa pública de un ciudadano al Senador Fernández Noroñ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quiero dar cuatro puntos, cuatro puntos que tienen implicaciones políticas, sociales y é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imero de ellos, hay un claro… un claro desbalance del poder y la presión institucional, una de las principales críticas radica precisamente en eso en un desequilibrio del poder, entre un ciudadano común y un senador con plataforma política influencia y recur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un ciudadano se ve obligado a disculparse públicamente ya sea por orden judicial o presión política, se corre el riesgo de que este acto deje de ser una expresión de arrepentimiento genuino y se convierta en una herramienta de intimidación o escarmiento público. Esto puede inhibir la crítica legítima hacia los funcionarios públicos, es un componente vital de una democra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punto: Hay un claro, un claro tema en el… en la cuestión de libertad de expresión y la crítica política, aunque hay límites legales, reconozco, a la libertad de expresión como lo es la difamación o la calumnia, la crítica a figuras públicas goza de una protección reforzada en muchos marcos legales democrá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gir o forzar una disculpa pública por un comentario dirigidos a un servidor público puede interpretarse como un intento de censura o represión del debate público o el debate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rnández Noroña no figura como figura controversial que todos lo conocemos, una figura combativa. Él mismo ha participado en confrontaciones verbales, por lo que se vuelve paradójico que se exija sensibilidad… sensibilidad o reparación por parte de sus críticos, cuando él ha en toda su vida política y pública ha hecho cosas pe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nto tres: Hay un ac… hay un simbolismo, no sé si lo ven ustedes, en esta disculpa, fue un tema de justicia o fue un tema de venganza. La forma en que se presentó la disculpa, filmada, leída ante una cámara, difundida públicamente, tiene un claro carácter simbólico que puede percibirse no como una… más como un acto de humillación pública que como una reconciliación auténtica, esto puede socavar el espíritu de una justicia restaurativa que busca reparar el daño sin caer en la revancha o el castig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nto número cuatro: obviamente hay posibles actos y efectos inhibitorios. Este tipo de acciones pueden sentar un precedente negativo ciudadanos que prefieran autocensurarse por miedo a consecuencias legales o sociales, incluso si sus críticas son legítimas. Esto afecta especialmente a quienes no cuentan con los recursos legales o mediáticos para defenderse, generando una autocensura masiva en la convers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lusión, reconozco que toda persona tiene derecho a la protección de su honra y su reputación, y también de buscar una reparación si es agraviada, pero este contexto de una disculpa pública emitida por un ciudadano ante una figura de alto perfil político, genera preocupaciones sobre los límites entre la justicia y el autoritarismo simbólico, en una democracia ja… sana todos los funcionarios públicos debemos de estar preparados para enfrentar la crítica, incluso la mordaz, sin recurrir al aparato legal para silenciarla o castigar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uesta en escena de una disculpa leída ante una cámara en un tono forzado y un guion fisi… visiblemente redactado para satisfacer al ofendido más que reparar un daño parece cumplir una función que je… que dé ejemplo de dis… disuadir a otros ciudadanos que quieran expresar su inconformidad o repudio hacia est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es justicia, es un mensaje y el mensaje está claro cuidado con lo que dices al poder, si críticas al poder más duro te van a venir a jod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ntablemente, estas acc… este tipo de acciones no promueven civilidad ni diálogo sino el temor y autocensura y no solamente a ciudadanos, también censuran a periodistas como a Héctor De Mauleón, intimidándolo en su casa; al un… univers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ántos periodistas también no han sido censurados, intimidados, por ejercer su libertad de expresión? ¿Qué mensaje va a recibir la ciudadanía cuando criticar un senador puede terminar en una disculpa pública forzada? Pero cuando un político, insulta, difama y humilla no pasa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tiene el uso d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No es que estas son las hojitas más bizarras que he leído en mi vida,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las hojitas más bizarras que he vivido… que he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y disculpen! Es que no… no tengo el micrófono, pero lo vuelvo a decir, estas hojitas que tengo aquí, del Diputado Soto, Jorge soto, son las más bizarras que he leído en este Congreso del Estado y de veras que derraman bilis y destilan odio. Sí. Yo creo que hay que inmediatamente tomarse un té de tila o algo porque pues esto sí es trem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 Diputado, tal vez no sepa qué fue lo que sucedió. A mí me parece que lo que sucedió es finalmente que una persona, un ciudadano, en la libertad y en el derecho a decidir pues quiso disculparse. Y ahora ¿por qué tergiversan todo? Es una disculpa de un ciudadano. Y es una disculpa de un ciudadano que ofendió a otra persona, sí, a otra persona en… en el aeropue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no sé si tenemos ese video por ahí si lo podemos presentar para que vean que… de dónde viene todo esto… de dónde vie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es la primera vez que el Senador enfrenta una serie de… de situaciones en diferentes partes en donde lo increpan así nomás porque sí, porque piensan que tienen el derecho de increpar, de maltratar, de humillar a la gente, aunque sea un Senador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personas se han sentido, efectivamente, con, y tienen la libertad de hacerlo, de… de ir a increpar a cualquiera porque piensan que… miren, sí, ustedes hablan… hablan de la democracia y esto y todo, pero no la aguantan, no soportan haber perdido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est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an como lo acorral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así es como lo acorralan y lo… y lo… lo… lo… lo tratan de humillar ¿verdad? Una vez y otra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la cuestión es que nosotros estamos acostumbrados a enfrentar ¿por qué? Porque tenemos… miramos con la frente en alto, Diputado, miramos con la frente y a los oj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Diputado siempre ha sido así, es un guerrero, es una persona que no… no… no… no está haciendo política y no es un luchador de ayer, es un luchador social de años, de décadas y ¿qué es lo que ha hecho él durante tanto tiempo? Porque es necesario saber quién es Gerardo Fernández Noroña para que no vengan aquí a decir cualquier sarta de… cualquier eh… sarta de sande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Él es un activista político y es un luchador social muy reconocido, ha estado trabajando durante décadas por la libertad, por la democracia,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la cuestión es que ustedes no aguantan, sí, hablan, se llenan la boca de la democracia pero no aguantan, porque cuando pierden, pues no les gusta perder. No les gustó perder la Presidencia de la República en el 2018; no les gustó perder la Presidencia de la República en el 2024 y no les va a gustar, porque vamos a seguir, porque el gobierno de la cuarta transformación es un gobierno que cumple, que le cumple a las y los ciudadanos, que obviamente hay cosas que atender y mejorar, por supuesto, como en cualquier gobierno, pero seguimos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 yo no sé qué vienen aquí a decir, vean todo lo que le han dicho o le dijeron a nuestro expresidente Andrés ma… el licenciado Andrés Manuel López Obrador. Ningún Presidente en México ha recibido tantas groserías como al… el licenciado Andrés Manuel López Obrador y él con un… con una paciencia, resolviendo, efectivamente, porque estamos en una democracia y la libertad es muy importante y la libertad de expresión también lo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yo pienso que la libertad de ex… de expresión se termina cuando tú llegas e insultas a la gente, a las personas, a los ciudadanos, así porque sí, así porque no me gustas, porque no me caes bien, porque pareces un… un zarrapastroso, porque pareces un pobret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Y acostúmbrense, porque tenemos paciencia, pero también sabemos contestar y defendernos y no vamos a… a… a estar siempre poniendo la… la mejilla para que nos increpen y nos vean hacia abajo. Somos colegas, somos compañeros, somos ciudadanos mexicanos y nos debemos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de que el compañero Fernández Noroña tiene todo mi respeto, por su trayectoria, por su lucha, por ser congruente, porque quieran o no él es congruente con su pensamiento, con su forma de ser, con lo que opina, con lo que piensa y con lo que hace, porque no solamente es hablar, sino es hablar y hacer, hablar y h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dice, y es despreciable, pues despreciable, yo más bien diría despreciable serían las nulas políticas de… de salud del Gobierno del Estado, me acabo de subir a hacer unas preguntas al Secretario de Salud, a ver si me las cont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reciable es la forma de actuar de tu Gobernadora, ¿Sí? que luego… luego se asoma ahí hasta con una hipocresía, etcétera, para hablar y decir cosas, inclusive hasta en estado in… in inconveniente, yo… no lo digo yo, lo dice mucha gente que lo ha visto, como da el grito de independencia ahí y bueno en un estado inconveniente, no lo digo yo, ella misma lo ha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hasta les molesta que haya derecho de réplica en las mañaneras. Ah, no, eso sí quisieran, tener todos los medios cooptados como los tienen los… los tradicionales, diciendo lo que quieran y sin que tenga la… la Presidenta derecho de réplica, pues lo siento, pero la Presidenta estará saliendo todas las mañanas a informar al pueblo de México y a desmentir todas la sarta de mentiras que ustedes publican en sus medios comprados. Sí, así, en sus medios comprados. ¿Por qué digo que medios comprados? Pues nada más vean la cantidad de recursos que derrama el Gobierno del Estado en publicidad. Ahí está. Ahí está todo lo que… lo que ha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is respetos para el compañero gera… Gerardo Fernández Noroña, inclusive, es una de las personas que… que es un pilar del movimiento de la cuarta transformación y es admirable lo que hace, es admirable la defensa que hace del proyecto y la verdad es que me parece exagerado lo que… lo que están haciendo, me parece así como que hasta armadito, como que ¡ay miren qué acaba de pasar! De aquí nos agarramos para hacer algo, o sea, para… para tener algo que decir aquí en la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ahí está. Es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Diputado Soto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debate tambié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Gerardo Fernández Noroña hace mucho que dejó de ser pueblo, porque ahora representa a una casta política. A una casta política que se ha enquistado y que ha expresado de forma pública su afinidad, su idolatría a personajes y a ideas como las de Fidel Castro, las de Hugo Chávez, las de Daniel Ortega, las del Che Guevara, solamente por citar algunos ejemp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rnández Noroña hace mucho que dejó de ser pueblo y ahora es casta. Y muchos de ese movimiento hace mucho tiempo que dejaron de ser pueblo y ahora son casta política. Una cosa es que se disfracen de pueblo bajo una pretendida estrategia populista y otra cosa es que lo sean; una cosa es que recurran a un discurso para llamar a un mensaje popular y otra muy distinta es que en los hechos se les re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presenciamos hace unos días en el Senado de la República es una imagen grotesca para la democracia. No se trata solamente de una disculpa, se trata de una disculpa dada en el Senado de la República transmitida, televisada públicamente a través de los medios oficiales de esa Cámara Legislativa, derivada -como bien se refería hace un momento- de un conflicto suscitado en el aeropuerto de la Ciudad de México. Un ciudadano torturado… torturado públicamente, porque la tortura es la presión psicológica… la presión psicológica para obtener una determinada expresión. Yo les aseguro, les garantizo… les garantizo que un ciudadano… que un ciudadano disculpándose ante el poder, ante el leviatán no puede llegar a ese escenario más allá que a través de métodos de presión de distinta índo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é métodos de presión se tienen? Todos, porque tienen todo el poder, esa es la realidad, el Presidente del Senado utilizando a las instituciones, torturando a un ciudadano y lo más preocupante es que hay quien lo defiende, hay quien defiende el hecho de que el poder torture a un ciudadano y lo haga desde el Senado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cedente pinta de cuerpo entero a un régimen que ha mostrado en esta faceta su peor rostro y hoy lo que aquí se discute tiene una relevancia importante para que el Congreso del Estado de Chihuahua mande un mensaje categórico donde se reprueba ese tipo de precedentes que no pueden, ni deben pasar inadvert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senador Fernández Noroña en algún momento, siendo Diputado Federal se le ordenó ofrecer una disculpa, siendo Diputado Federal, por el Tribunal Electoral del Poder Judicial de la Federación. ¿Y saben cómo fue esa disculpa ofrecida a una Diputada Federal? No fue en San Lázaro, no fue transmitida a través de los medios oficiales de la Cámara de Diputados, fue a través de una publicación en redes so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rnández Noroña hace mucho que dejó de ser pueblo. Hoy Fernández Noroña representa a lo peor de la casta política mexic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vengo a defender al Senador porque, en primer lugar, porque no creo que necesite defensa, o sea, imagínense usted al Senador ahorita en un debate con el punto que expuso el Diputado Soto, ¿necesitaría defensa el Senador? No. Todos los que estamos aquí presentes nos guste o no, sabríamos el resultado de ese debate. No necesita defensa, pero me parece y subo porque creo que se está omitiendo, y creo que deliberadamente por algunos, porque les reconozco a algunos de los que han subido su conocimiento y capacidad en el tema jurídico como el</w:t>
      </w:r>
    </w:p>
    <w:p>
      <w:pPr>
        <w:pStyle w:val="Textosinformato"/>
        <w:jc w:val="both"/>
        <w:rPr>
          <w:rFonts w:ascii="Arial Narrow" w:hAnsi="Arial Narrow" w:cs="Courier New"/>
        </w:rPr>
      </w:pPr>
      <w:r>
        <w:rPr>
          <w:rFonts w:cs="Courier New" w:ascii="Arial Narrow" w:hAnsi="Arial Narrow"/>
        </w:rPr>
        <w:t>Diputado cha…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nos está pasando algo y es importante ¿por qué se da la disculpa? Porque eso es solo consecuencia de un proceso, por cierto, de un proceso legal establecido, con figuras establecidas, por cierto, legisladas en el anterior régimen, Diputado Soto, no se legislaron en este régimen, los medios alternativos de solución que fue uno de los que se aplicó en ese caso se establecieron desde hace años y es una forma de resolución de conflictos y esas dos personas determinaron solucionar un conflicto y usted está súper molesto porque dos personas solucionan un conflicto, ah, por cierto, lo solucionaron mediante un acuerdo, ah, también, ese acuerdo, también lleva implícito la forma y el lugar. Fue el acuerdo de las voluntades, compañeras y compañeros, y esas dos personas podremos estar de acuerdo nosotros con ellas o no, determinaron que no era viable continuar un conflicto, se ajustaron a los términos de ley y fueron y dijeron públicamente, ya lo concluimos y es nuestra voluntad hacerlo de esta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é nosotros siquiera lo estamos discutiendo? Que porque fue en el Senado, ese es el acuerdo que tomaron ellos, a nadie se le obligó a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por qué fue público? Pues ustedes saben que debe ser proporcionalmente igual a como se dio el agravio. Ahí está el principio. ¿O eso se nos olvida cuando hacemos el análi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eciera que quisieran que el conflicto, que la controversia y que el odio se mantuviera. Ojalá muchísimos de esos conflictos que actualmente tenemos, tengamos nosotros la posibilidad, la responsabilidad y la madurez para solucionarlos conciliatoriamente. Pareciera que hacer eso está mal. Pues en qué tiempos estamos viviendo que tenemos que apelar a recordar que el conciliar asuntos, es mejor que mantener el conflicto, de verdad, ya lo solucionaron ellos, por acuerdo. Ellos determinaron cómo y las formas y las circunstancias y en base a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á de acuerdo, Diputado, con que existan esas figuras en la ley? Promueva una iniciativa a ver si el legislativo las camb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icieron nada fuera de la ley. No utilizaron ninguna figura que no esté aprobada en la ley. Me parece que hay un gran desconocimiento en ese senti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be usted… busquemos la estadística, cuántos asuntos se arreglan en las fiscalías de forma conciliatoria. Muchísimos. Y las partes establecen los términos, esos términos establecier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amos hablando de una persona con una vulnerabilidad, y no hablo del Senador, hablo del abogado… del abogado maestro de una institución reconocida a nivel nacional, con una carrera y experiencia suficiente, ¿por qué usted le resta a esa persona la capacidad de comprometerse? Él tiene una capacidad, Diputado, esa persona tiene una capacidad, reconózcale su capacidad de comprometerse y de resolver un conflicto que él quiere resolver en los términos que él y su contraparte establecie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les parece lógico eso? Ah, pero no, hay que venir a pelear ¿por qué? Pues porque hay que callar otras cos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que la humillación. Sí, sí, sí, mucha humillación, mucha humillación. Les parece humillante que ese señor vaya y haga un acuerdo para resolver un conflicto pero no les parece humillante que en el Gobierno del Estado la gobernadora le cierre la puerta a personas con discapacidad que ni siquiera las quiso escuchar, allí sí no lo escuché hablar de humillación, Diputado, se quedó callad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quí estuvo la Diputada Herminia, los acompañó y les cerraron las puertas. Eso sí no le pareció humillante y ahí son personas que tienen discapacidad, licenciado, algunas visual, otros auditiva, otros ni siquiera pueden caminar y allí sí la humillación a usted le pasó de noch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 usted y dice que le parece muy grave el acuerdo que el Senador</w:t>
      </w:r>
    </w:p>
    <w:p>
      <w:pPr>
        <w:pStyle w:val="Textosinformato"/>
        <w:jc w:val="both"/>
        <w:rPr>
          <w:rFonts w:ascii="Arial Narrow" w:hAnsi="Arial Narrow" w:cs="Courier New"/>
        </w:rPr>
      </w:pPr>
      <w:r>
        <w:rPr>
          <w:rFonts w:cs="Courier New" w:ascii="Arial Narrow" w:hAnsi="Arial Narrow"/>
        </w:rPr>
        <w:t xml:space="preserve">Noroña realiza con un abogado para terminar un conflicto, pero calla y no dice nada de la sentencia que le acaban de sacar a García Luna. Nada dice, se calla, como que quisiera que eso ni se nota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amos la proporcionalidad de una y otra cosa, cerca de 3 mil millones de pesos, en una actitud… el funcionario panista de su partido, en una actitud delincuencial probada, no en un conflicto de dimes y diretes. ¿Le parece de verdad relevante lo que usted viene a traer a esta Tribuna? ¿De verdad? Ya terminaron el confli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no contentos con eso, no voy a poner el video porque no pedí voto razonado y no alcanzaría el tiempo pero, ¿las mamás qué culpa tienen? De veras, estamos en la decadencia total, hasta ahí nos da. Vamos a hacer un concurso de recordar a las mamás, como… como extraña el PAN a un Castillo Peraza, de verdad, en serio, compañeras y compañeros diputados, lo más que les da, es decir, cuando me lo tope le voy a recordar a su mamá, ¡qué bárbaro! Qué aportación a la democracia, qué aportación a la convivencia social,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 se imagina a los líderes de Acción Nacional de antaño en una actitud como la de usted y la que mencionó el Diputado Chávez? ¿Se los imaginan? ¿Se imaginan los ideólogos de Acción Nacional enfrentando una situación de esas, de esta manera? De verdad se han de querer levantar de la tumba algu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amos de la política lo que es. Yo incluso puedo o no, estar de acuerdo con alguna actitud, en el acuerdo que llegaron el abogado y el senador, incluso puedo hasta ahí, decir, a lo mejor en eso no estoy de acuerdo, pero es un acuerdo conforme a la ley, en la proporcionalidad en que se dio la agresión, fincado en un procedimiento y en una figura jurí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que no… en lo que no puedo estar de acuerdo, Diputado, es en que se use el odio, el rencor, como forma de vida, como forma de transitar, no… no puedo estar de acuerdo en que se menosprecien procesos para terminar conflictos y se promueva el que sigamos peleados por cuestiones que ni trascendencia tie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que nosotros como representantes populares yo no puedo estar de acuerdo, Diputado, nosotros como representantes populares con inmenso orgullo digamos a los cuatro vientos y a los medios que cuando me tope una persona le voy a recordar a su mamá. Me parece que no tenemos los pies en la tierra, me parece que no entendemos que representamos y para qué estamos aquí. Si alguien más se equivoca tenemos todo el derecho a expresarlo; sin embargo, no creo que tengamos el derecho por una responsabilidad pública que tenemos de hacer un llamado como el llamado público que usted y el Diputado Chávez han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pensarán niñas y niños, jóvenes cuando los leen y les dicen que cuando vean a tal persona le van a recordar a su mamá? ¿De veras hicieron ustedes esa reflexión, Diputado? No estoy de acuerdo y le hago el debate y le confronto la idea y además se la… se la confronto en un tema de fo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cosas tenemos… importantes, que discutir aquí, ahorita muchas pendientes en distintas comisiones que pudiéramos estar haciendo, insisto, no queramos desarreglar lo que afortunadamente ya se arregl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Jorge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Diputada, por darme la palabra de una vez, me hubiera dejado más… más tarde ya… ya tenía mucho acumulado y no… no me iban a alcanzar las no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strada, primero yo no sé si me escuchó muy bien, pero pues ahí lo puede ver en la grabación, yo no le menté la ma… no le recordé la mamá a nad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 que debemos extrañar mucho a Castillo Peraza, sí, sí lo extrañamos y lo honramos como supongo que ustedes deberían extrañar a Heberto Castillo, pero ya falleció. Se la pongo en corto, todavía está vivo, Cuauhtémoc Cárdenas, a quien violentó y humilló públicamente el líder de su mov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ía, guardaba la esperanza de que ustedes no fueran parte de la izquierda siniestra y suponía que iban a hacer una defensa de lo indefendible porque estaba en el manual, que si en su manual les dicen que al… algún miembro distinguido del movimiento dice que el sol sale por el oeste, pues sale por el oeste y si el sol gira alredor de la tierra pues sale alrededor de la tierra; yo creía que era pues esta instrucción de manualito de defender cualquier cosa que hagan sus personajes, pero ahora veo después de sus expresiones que el virus ya los contagió, el virus autor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 vivido aquí, en mi tercer vez, con el enorme honor y privilegio de estar en este congreso la intervención más bizarra que he escuchado en 6 años, pero más bizarro la expresión de un funcionario público, de un Senador de la República, Presidente de la mesa directiva, humillando a un ciudadano en el Senado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fiere el Diputado Estrada, no pues son… son procedimientos de conciliación, no pues si no le puso una… una pistola en la cabeza para que pidiera una disculpa, porque ya sería el exceso de los excesos de la humillación. ¿Proporcional? Un ciudadano cualquiera le recrimina a un político, a un senador, en la sala vip de Aeroméxico y es proporcional que ese Senador lo ponga enseguida de él, en el Senado de la República para hacerlo que se disculp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s son los procedimientos proporcionales y legales? ¿No debemos discutir esto aquí? Eso es lo que quisie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presidente… Torres creo que lo contagiaron, que debería de perdón por mis e… pedir perdón por mis expresiones. De ninguna manera, eso quisieran, que cualquier ciudadano que no se someta a su voluntad, a sus dichos y que les increpen haciendo derecho de su libertad de expresión, no les diga nada, pero que, si lo hacen, con todo el poder someterlo para mandarle un mensaje al pueblo de México de que aquí no se puede disent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intan de cuerpo entero, pero de cuerpo entero. Creí que era parte del manual, las expresiones no gustan y si se acuerdan, si refieren, normalmente por lo regular no uso adjetivos en esta Tribuna, pero al bully si lo… si… al bully, que seguramente les tocó vivir en primera persona o viendo a alguien más a un bully… a un bully no se le enfrenta y no se le corrige diciéndole a la maestra, tampoco haciéndolo razonar, “Oye, por favor, ya no seas bully”, sabemos cómo se enfrenta a los bully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zarro y entiendo que lo quieran por las razones que sean, le ha pasado varias veces, no es la primera vez al dipu… al Senador Noroña, pues claro que no, pues si es un porro, si es un miserable, si es un vil… y sabe qué le va a seguir sucediendo. Le va a seguir suced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dije, Diputado Estrada, no es… no será un acto de braba… bravuconería si alguna vez me lo encuentro, en algún aeropuerto, no en un… una sala vip como él acostumbra. Es recordarle a él, como le deberíamos de recordar a cualquier político el desprecio cuándo sean tiranos, cuándo sean autoritarios y cuando sean corrup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ues si este señor superó los peores momentos de Diaz Ordaz o de Porfirio Díaz, pero para ustedes esto es normal y esto se justifica porque Genaro García Luna está en la cárcel o porque Hernán Cortés vino a la conquista, por el amor de 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o debo reconocer, Diputado Estrada, ha estudiado muy bien a los sofistas, domina muy bien las falacias, pero aquí seguirá siendo desmentido y descubierto, a cada ti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está muy fácil la cosa, si a ustedes les parece normal que un Senador humille a un ciudadano, sea el ciudadano que sea, en el Senado de la República, así dígalo. Si a ustedes les parece normal que un ciudadano disienta del poder, así díganlo. Si creen que son infalibles, así díganlo. Si creen que la libertad de expresión no es un elemento fundamental en un sistema democrático, a como ustedes entiendan la democracia, así dígan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pilar de la cuarta transformación, dice la Diputada Ortega, es admirable la defensa que ha hecho. Guardaba una esperanza de que mis compañeras y compañeros de la alianza gobernante a nivel federal no fueran de la izquierda siniestra, ahora veo que me he equivocado rotundamente, sigan defendiendo sus aspirantes a tiranos, sigan defendiendo un régimen que cada vez va mostrando más su talante autor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seguiremos los buenos panistas, los que aprendimos de Castillo Peraza, Diputado, a nosotros no se nos olvida, como a ustedes sí se les ha olvidado Heberto, y como ustedes mismos han avalado la violencia y la humillación de López Obrador hacia una de sus lides… mo… morales histór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amos la más cordial bienvenida a los alumnos del Instituto Tecnológico de Estudios Superiores de Monterrey, campo Ciudad Juárez, invitados del Diputado Edin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uauhtémoc Estra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servidora hará uso de la palabra, por lo que solicito a la Segunda Vicepresidencia ocup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Compañeros diputadas y diputadas y ciudadanía chihuahuense que nos ve o que nos verá en un rato… sus ratos en… en las r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de estar aquí o de estar de acuerdo o no con el Senador Gerardo Fernández Noroña, no se trata de simpatías políticas, ni de estilos parlamentarios, ese me parece que no es el punto, lo que estamos discutiendo hoy es más profundo, es si este congreso está dispuesto a justificar la agresión contra un servidor público por el simple hecho de pensar disti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19 de septiembre del año 2024 el Presidente del Senado fue insultado, agredido físicamente y despojado de su teléfono celular y ese acto quedó grabado y circuló ampliamente. No fue una expresión política, fue una agresión directa, desmedida e inaceptable, pero más grave aún es que se pretenda justificar este acto eh… con el manto de la libertad o comparando a Noroña con Robespierre como si su labor legislati… legislativa fuera la instauración de un régimen de terror o de cosas que se dicen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absurdo, nada más peligro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roña no fue blanco de la intolera… no fue verdugo de sus ideas, fue blanco de la intolerancia, no mandó a callar a nadie, fue él el que fue agredido y si vamos a invocar refre… referencias históricas que sea una que honre nuestra tradición republicana y no que glorifique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speto al derecho ajeno es la p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n no ague… quien agrede, no busca la paz, busca lo contrario, la provocación, la confrontación, el ca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yo valoro que el abogado haya ofrecido una disculpa pública, valoro que lo hayan resuelto bajo este acuerdo porque no hay nada más diplomático en la democracia que saber rectificar, nada más civilizado que decir me equivoqué y, sin embargo, el punto de acuerdo que se nos presenta no busca elevar este debate, lo degrada, lo banaliza y lo empuja al terreno de la violencia legitim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rítica construye, pero la violencia destruye. Y aquí no se trató de una palabra más di… mal dicha, sino, de un acto directo de ag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no vamos a justificar esta agresión, si justifi… si la justificáramos sentaríamos un precedente que pone en riesgo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go el honroso encargo de ser la primer mujer de izquierda que preside este Congreso del Estado y los comentarios que hace el Diputado con su descripción no me llegan, incluso, mucho de lo que ha dicho me enorgullece, no me ofende, me siento orgullosa de ser de izquierda, de ser morenista y de ser obradorista, tuve mi participación política en marcha sin plantones; y sus gobiernos, el gobierno del PAN nos reprimi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jalá… ojalá Felipe Calderón tuviera un mínimo de decencia para pedir disculpas por su guerra, a quien por cierto hoy le sentenciaron a su Secretario de Seguridad Genaro García Luna por fraude, eso es lo que verdaderamente insulta, no una disculpa pública de un abogado que se equivocó y que lo acept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jalá lo hiciera Felipe Calderón, ojalá eso fuera lo que nos insultara, ojalá eso fuera lo que nos tuviera debatiendo ¿por qué el</w:t>
      </w:r>
    </w:p>
    <w:p>
      <w:pPr>
        <w:pStyle w:val="Textosinformato"/>
        <w:jc w:val="both"/>
        <w:rPr>
          <w:rFonts w:ascii="Arial Narrow" w:hAnsi="Arial Narrow" w:cs="Courier New"/>
        </w:rPr>
      </w:pPr>
      <w:r>
        <w:rPr>
          <w:rFonts w:cs="Courier New" w:ascii="Arial Narrow" w:hAnsi="Arial Narrow"/>
        </w:rPr>
        <w:t>Secretario de Seguridad de un presidente del PAN fue acusado de narcotráfico y ahora de fraude? Eso realmente es insul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ahora en este gobierno de la cuarta transformación ya no hay repr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o hago un llamado respetuoso a la seriedad a mis compañeras y compañeros diputados, que respetemos a la ciudadanía porque afortunadamente está bien informada. Y hace unos días la semana pasada vi una encuesta de Mitofsky, que hablaba sobre la aprobación de la Presidenta, quien por cierto tiene más del 70% de aprobación en el país, y en el Estado de Chihuahua, aunque es gobernado por la oposición es donde más está creciendo la simpat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hago este llamado a la seriedad, al respeto a la ciudadanía porque estos discursos estridentes, irrespetuosos ya no engañan a nadie, no le llegan a nadie, están perdiendo simpatías, nadie ya les cree. Elevemos este debate y como presidenta del congreso yo les invito a que lo hagamos con seriedad y con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Tiene el uso de la palabra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zá no sea el tema central, pero me obligo a mí misma a mencionarlo, el hecho de que la izquierda que existe en el imaginario de algunas personas de derecha simplemente no existe porque la izquierda tiene bases muy específicas, que poco tiene que ver con los comportamientos que él asocia como ruines o como mezqu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uedo decir que no soy una persona de izquierda intelectual, fue mi historia de vida la que me fue haciendo de izquierda y puedo decir que mi papá fue mi primer referente de izquierda. Sé que nadie lo conoce porque él no se dedicó a ser un nombre, pero entre su lucha sí dejó escuelas y el legado de educación que dejó, permitió que muchas personas en ese momento, principalmente niños y adolescentes, huyeran de las drogas o de la delin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realmente es la izquierda, es darle dignidad humana a las personas y además es la posibilidad de dar un piso parejo para que realmente todos tengamos la oportunidad de desenvolvernos, incluso muchos de aquellos que otros han sido considerados indignos de algún un tipo de simpatía, de tolerancia, esa es realmente la izquierda y es una izquierda que pregonan muchas mujeres y muchos hombres de nuestro movimiento, al grado que poco tiempo pasan en sus hogares y en sus familias porque están más ocupados en el mundo, están demasiado ocupados persiguiendo una utop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yo no pertenezco a esa izquierda ruin y mezquina y completamente me desentiendo de sus declaraciones, porque son mentiras y son blasfem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también quiero hacer hincapié y poder instar a que no se partidice, el día de ayer me dijeron no a politices… no a politices la lucha de la diversidad sexual, y yo dije, sí, claro que voy a politizar, porque existe una diferencia entre politizar y partidizar. Politizar no es malo, los derechos son políticos y existe una lucha histórica por ese reconocimiento, por la distribución del poder, de la riqueza, de que realmente todos podamos existir a través de la dignidad y del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litizar es llevar un tema a esta Tribuna, de generar ideas y discusiones pero para que el resultado final sea una política pública, una ley, una transformación social. Pero partidizar, es caer en la ruindad como ellos lo expresan, es reducir un tema extenso a un partido político, porque eso es lo que les conviene, eso es lo que acarrea agua a su mol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día de hoy, estamos partidizando y reduciendo un tema como la libertad de expresión a un hombre, a Fernández Noroña y antes de que me sobaje y me rebaje a esas expresiones, lo único que le quiero decir es que es infame que crea que como mujeres, después de lo que nos ha costado estar aquí vayamos a destinar esta oportunidad a la Tribuna a defender un hombre, porque nosotras no somos así, nosotras no tenemos una figura mesiánica como la del PAN una Gobernadora a la que se le protege y se le blinda con todo el aparat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nosotros defendemos siempre es la ideología del movimiento y el proyecto político que encabezamos, también asumimos responsabilidades porque gobernar es una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lo insto a que su defensa no se limite a encasillarse con un solo hombre, porque ustedes han tenido oportunidad de abogar por la libertad de exp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fue el día de ayer que de hecho un diputado del PAN me dijo: “sí, sí, sí, todos los seres humanos merecen respeto, pero la diversidad se… sexual se espera porque ¿qué crees? Tenemos asuntos más importantes. ¿Pues no es a las personas de la diversidad sexual a las que atacan y incluso en muchas ocasiones matan por su expresión de género, por cómo se visten, por cómo actúan, por cómo hablamos, por cómo nos identificamos a nosotros mismos? ¿Creen que ustedes perpetuando esa intolerancia e incluso justificándola, están abogando por la libertad de expresión? ¿Puede existir libertad de expresión en un Estado en el que matan a mujeres trans? ¿Y un estado en el que ustedes mismos lo justifican y lo excusan diciendo que tienen cosas más importantes que sus v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s los días me pregunto ¿qué pasaría si fuera yo? ¿Qué pasaría si fuera mi cuerpo el que encontraran en un terreno baldío? Y sé que muchas de mis hermanas, de mi mamá, de… sé que todas las mujeres nos lo preguntamos, ¿ahí dónde está la libertad de expresión? Porque aquí te pueden castigar por lo que eres y por las personas que a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ónde estuvo la libertad de expresión el día que ustedes querían imponer un perfil político en la Comisión de los Derechos Humanos? ¿Quiénes creen que son los que están insistiendo en la Comisión de Derechos Humanos? ¿Las personas privilegiadas o aquellas que han sido ultrajadas? Y muchas de esas personas, las que se mantienen a pie frente a la Comisión de Derechos Humanos lo único que estaban exigiendo era respeto, era poner un perfil técnico y congruente que les permitiera saval… salvaguardar los Derechos Humanos, y sin embargo, los que estaban allá atrás no eran los intolerantes, porque sus demandas venían de un sentimiento de justicia, venían de un reclamo de la rabia y el descorazón que sienten por vivir en el Estado que viven, y sin embargo, ustedes fueron los realmente intolerantes porque ¿qué dijeron? Este edificio nos pertenece, no importa que esté construido con erario público, yo cierro las puertas cuando se me antoja y cuando no me gusta lo que dicen las personas que piensan diferente a m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la verdadera intolerancia, Diputado, que en un momento en el que ustedes pueden hacer de este aparato, un aparato que realmente reciba y escuche a las personas, ustedes se den la vuelta y elijan no mirarlos porque son detractores para ustedes y porque son incómodos para la propia visión que tienen de ustedes mismos como legisl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ecen la libertad de expresión y también la participación ciudadana? Entonces, ¿por qué en la legislatura pasada una comisión sacó un dictamen para aumentar la cantidad de firmas para la revocación de mandato para la gobernadora? ¿Por qué ese día bajaron a todo el personal de sus oficinas para que no pudiera caber ahí ni una sola de las personas que se manifestaban afuera? porque este es un lugar seguro, es el lugar seguro de los corruptos, de los discípulas de la gobernadora Maru Campus, este no es un lugar de trabajo de legisladores, es una burla de congreso, que ya poco tiene de honorable porque esta honorabilidad la han perdido en el camino y se ha demostrado a través de esos actos, modificando la ley, para que incluso la propia ciudadanía, no pueda hablar, no pueda opinar, no pueda quitar a la gobernadora por todas sus negligencias y sus om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son tan amantes de la libertad de expresión ¿por qué no secuestran nuestros anti monumentos? ¿Por qué nos golpean y nos gasean durante las marchas? ¿Qué clase de libertad de expresión les gusta? ¿Solo la que es cómoda para ustedes? Yo creo que sí, por eso reafirmo que la izquierda en la que ustedes viven, es más bien un imaginario porque si no hubiera libertad de expresión, ustedes no podrían pararse aquí a denominarnos con todos los adjetivos que su corto y pequeño léxico tiene, todos neg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el Diputado Alfre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Yo creo que todos tenemos miedo de amanecer muertos cualquier día de estos en este México inseguro que lleva en este gobierno de la 4T más 270 mil homicidios, una cifra espeluzn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ean las elecciones de Veracruz, vean lo que acaba de pasar en la Ciudad de México, claro que todos tenemos miedo, de hecho las encuestas de percepción sobre la inseguridad son tremendas, cada vez hay más temor, pero voy a centrar el debate, el debate está en una persona que toda su vida se la ha pasado insultando: “Presidente cabeza hueca” ¿Recuerdan septiembre del 2019 cuando visitó Tamaulipas, Ciudad Victoria? La entonces Alcaldesa Maki Ortiz, al llegar le preguntaron ¿y quién es esa pedorra, Alcalde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1 de septiembre… septiembre del 2021 en la comparecencia del Secretario de Hacienda fern… Fernández de la O ¿no hizo Noroña señas obscenas cuando lo increpaban, recordándole la ma… a la mamá a todos los mexicanos? Porque lo hizo en el canal del Congreso y sin embargo, fue denunciado, fue obligado, fue mediante un acto de una acción judicial? Que por cierto sorprendentemente se le resolvió inmediatamente toda la carpeta de investigación para intimidar a un ciudadano y obligarlo a conc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es el mensaje que se está, dando la intolerancia a la crítica, yo les pregunto a los que nos están viendo, con esto que acabamos de ver en el Senado ¿qué es el mensaje que queremos dar? Que ya no critiquemos, que los mexicanos ya no alcemos la voz ante las inconformidades de cualquier gobierno, sea del PAN, sea del PRI, sea de MORENA, ¿ese es el mensaje que estamos dando a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ernández Noroña de ciudadano y el Fernández Noroña Presidente del Senado con todo el poder, son como los panistas y los priistas que eran criticados fuertemente de corruptos, de ineptos pero el momento en que se pasan a MORENA ya son parte del altar de sus santos, eso es lo que pasó con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es Presidente del Senado, se sienta en la mesa, viaja en primera clase y entonces ahora sí no se vale la crítica al poder, ese es el tema… ese es el tema que estamos aquí señalando, de una persona que no respetaba instituciones, que no respetaba investiduras y que ahora que está del otro lado de la silla exige lo que él no supo dar com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égimen lo tenemos aquí en el Estado, diputados, no escupan para arriba porque les puede ca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dijo el Secretario de Gobierno ayer? Esos que vinieron a manifestar y rayar Palacio de Gobierno, que los encierren y que vengan a limpiar las pi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piensan ustedes del vocero de salvemos los cie… los cerros? Que el Gobierno del Estado mandó encerrar. ¿Eso no es privar de la expresión? Para mí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oto, el Senador Noroña no solo fue insultado, fue agredido y fue privado de… de su libertad, por eso el Senador optó por poner una denu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n ustedes los que implementan aquí con nosotros el discurso de odio, el discurso de acre… de agresión, ustedes piensan que por ser de izquierda tenemos que soportar esos insultos y esas insinuaciones hasta de muerte porque una persona de derecha en una ocasión dijo, a esos de MORENA hay que quemarlos en leña verde y a todo aquel que vote por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cuérdense ustedes, que nuestro Presidente Andrés Manuel López Obrador nos enseñó que el ser de izquierda es luchar por los derechos de los ciudadanos, y trabajar por el pueblo de México. El ser de izquierda, no es tener que soportar esos mensajes de odio y esas agresiones que ustedes han provocado con los ciudadanos que comulgan con la izquier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como siempre están mal informados se lanzan apresurados, como dijo mi compañera Lety, hay que subir y hay que subir con algo pues ¿con qué será? Digo con esto que me topé aquí en las notas, sin investigar y sin defensa, aunque después queden en ridícu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oto si usted quiere decirle todos esos insultos al Senador Noroña, si gusta la Bancada de MORENA le compramos el vuelo de avión al Senador para que venga a debatir con usted aquí en el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Soto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Alusiones, rapid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Ya van varias, luego se acumulan demasi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iga pues si dijo su Presidente, ya es expresidente, pero bueno lo ven todavía como presidente, los enseñó a luchar por los derechos del pueblo, pues hágale caso, uno de los derechos del pueblo es precisamente la libertad de exp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firió no sé quién de derecha, yo la verdad no… no me asumo como alguien de derecha, pero hubiera sido bueno que refiriera el nombre porque yo me acuerdo uno, otro de sus pilares de esos congruentes de la cuatra transformación, muy buenos para escribir, por cierto, como historiador es bueno, este… Paco Ignacio Taibo, que dijo no hace mucho, que los fusil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le mezclaron demasiadas cosas ya personas divinas, Diputada Argüelles, blasfemia es una ofensa contra una persona divina ¿usted cree que Fernández Noroaña es 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le mezclaron demasiadas cosas, aquí la cosa es muy simple ¿les parece normal y les parece bien, supongo que sí dado a sus expresiones, que el Senador Fernández Noroña Presidente de la Mesa Directiva del Senado de la República siente a un ciudadano y lo humille? Si les parece bien que mande un mensaje a todo el país de que no se puede increpar a un político. Ya lo dijeron, eso es todo, no tiene que ver con García Luna ni con el Código de Hammurabi, ni con la conquista, ni con el expresidente, tiene que ver con, ¿estás a favor o en contra de que alguien, un bully, abuse de un ciudadano en una institución, en un poder, como es el Senado de la República? Y ya, es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ueden seguir mezclando, metiendo elementos, nada más tienen que definirse con respecto a eso y ya, tan, 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Tiene… Diputada Jael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Hable casi 10 minutos y yo creo que no quedó claro el espíritu o el objeto de mis palabras, al grado que para llenar espacio con palabras el Diputado tiene que resaltar connotaciones que evidentemente no aplic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unto y el espíritu de lo que yo hablé es que si usted es un hombre que defiende a toda cabalidad la libertad de expresión, pues comparta o intente socializar o imprimir ese mismo sentimiento en sus compañeros de bancada para que en todo momento el Grupo Parlamentario del PAN pueda gozar de esa congr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demás yo hago un llamado respetuoso a que tampoco nos perdamos en trivialidades porque mientras nosotros estamos discutiendo en torno a la figura de un solo hombre, la verdadera libertad de expresión o falta de, aquí en Chihuahua pues se refleja en las víctimas y justo aquí estoy viendo a uno, a Marisela Escobedo que hasta el día de hoy lo único que el estado le ha dado es un hombre en letras dor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í, aboguemos siempre por la libertad de expresión pero pues que no se le olvide que para nosotros este tipo de agravios a través de adjetivos parecen palidecer ante lo que realmente han experi… han… han experimentado muchos de los hombres y mujeres de izquierda que van desde persecución, encarcelamiento, muerte, así es como muere en muchas ocasiones la libertad de expresión y creo que su… si su interés no es partidizar, sino politizar podríamos construir una ley o una política pública que nos permita satisfacer esa necesidad de libertad de expresión en los chihuahuenses, pero de otra manera usted solo está</w:t>
      </w:r>
    </w:p>
    <w:p>
      <w:pPr>
        <w:pStyle w:val="Textosinformato"/>
        <w:jc w:val="both"/>
        <w:rPr>
          <w:rFonts w:ascii="Arial Narrow" w:hAnsi="Arial Narrow" w:cs="Courier New"/>
        </w:rPr>
      </w:pPr>
      <w:r>
        <w:rPr>
          <w:rFonts w:cs="Courier New" w:ascii="Arial Narrow" w:hAnsi="Arial Narrow"/>
        </w:rPr>
        <w:t>coincidiendo con las críticas que hace, que es la ruin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la precisión que pide el Diputado Soto es válida, nosotros tenemos que precisar qué planteamos y nosotros no estamos en contra de la libertad de expresión, pero creemos que ello no es contrario tampoco, a que dos personas resuelvan un conflicto Diputado, insisto en eso, dos personas que se confrontaron resolvieron un conflicto, y nosotros queremos atizar el fuego sobre un conflicto que se resolvió y… y no digan que no lo hacen porque ahorita se dijo, nosotros no hicimos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por favor a sistemas que me ponga una parte de un vide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Edin Cuauhtémoc Estrada Sotelo.- MORENA:</w:t>
      </w:r>
      <w:r>
        <w:rPr>
          <w:rFonts w:cs="Courier New" w:ascii="Arial Narrow" w:hAnsi="Arial Narrow"/>
        </w:rPr>
        <w:t xml:space="preserve"> Libertad de expresión. Es libertad de expresión. Es una libertad de expresión usada irresponsablemente. Representante popular, como usted y como yo ¿le parece correcto? ¿Le parece que eso es lo que abona? Usted Diputado que trae las manitas calientes y aplaude mucho ¿le parece correcto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memos la responsabilidad que nos toca o sea están sentados en una curul, Diputado, ahí está sentado usted. ¿Sí dimensiona la  responsabilidad que tiene? No está de porrista en un ring de box o en la lucha libre. Sí, así… así es, así es, así es. Esas… esas expresiones no abonan a un sistema que construye política, no abon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e es el punto, no el punto que un ciudadano pueda o no expresar, puede hacerlo. Y se generó un conflicto y se arregló. Los advierto con una intención de mantener un… de mantener el conflicto, los advierto con una intención de odio y de rencor, serénense, serénen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es pasa nada si pierden en el 27 y si las encuestas que salen ahorita resultan ciertas, no les pasa nada ¡hombre! Tendrán sus oportunidades poste… posteriormente. No actúen en forma desesperada, como lo están haciendo, porque no se representan a ustedes mismos, Diputado, tiene la responsabilidad atrás de… de muchísima gente que confió en usted y esa responsabilidad nos lleva a actuar con madu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é es eso de que nosotros nos andemos grabando en videos diciendo? ¿Qué culpa tendrá la mamá de esta persona? De verdad. Yo jamás me  atrevería, Diputado, a referirme a su mamá despectivamente. No… no tengo el gusto, no sé si está, si no está, siempre lo haría con respeto, no solo por mí, así me educó mi mamá y mi papá, no solo por mí porque ¿qué culpa tienen las mamás de la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mal eso, no es algo que construya y que abone. Y se me hace tan increíble que lo tengamos que discutir, que incluso tengamos que confrontar porque usted aplaude la actitud y porque yo la repruebo, afortunadamente retiraron a los niños invitados, afortunadamente y estoy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serenarnos ¡hombre! Démosle objetividad al tema. Yo totalmente de acuerdo en la libertad de expresión, y se lo digo Diputado, he recibido muchísimas críticas, difícilmente usted va a encontrar que su servidor vaya y busque algún ejercicio de lo que se han dicho escrito de mí. Estoy en la escena pública, pero eso no quiere decir que no tuviese el derecho, ahí lo tengo porque está en la ley y lo tiene usted y lo tiene cualquier 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que serenarnos porque, miren, si ahorita aplaudimos actitudes que implican odio y rencor, imagínense qué vamos a hacer mañana, imaginen mañana a qué nos vamos a atrever a estar diciendo y a estar incitando ¿eso queremos? Ya. ¿De verdad eso queremos? Yo no lo creo, de verdad no lo cr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entiendo. Entiendo que el punto va dirigido al Senador, pero está superado el punto del Senador, nos… nos extralimitamos ya en el punto del Senador. Ya ese llamado y otros que hizo usted, Diputado, van más allá, si… si consideramos que hubo fuego en el conflicto del Senador con el abogado, ya nosotros le estamos poniendo combustible extra, fuera de ese conflicto, haciendo llamados a la pobla… qué tal… qué tal si la población nos cree y dice: “Sí, vamos a hacer todo eso” ¿Qué le parecería una sociedad ardiendo? A ver a quién va y se le insulta de esa forma en que se promueve, no creo ni siquiera que estuviéramos… estar discutiendo esto, de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serenarnos, hombre, podemos discutir todas las ideas y los proyectos, podemos decir en qué estamos de acuerdo y en qué no, podemos ser muy firmes e incluso ríspidos, pero no tenemos que abonar al odio, ni al rencor, ni mucho menos hacer ese tipo de llam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que lo… dijo el Diputado, es que lo ha hecho Noroña ¿y es correcto si lo hizo Noroña? No y entonces ¿por qué nosotros lo hacemos? O sea, es como cuando la Gobernadora dio dos, tres frases ¿las recuerdan? En ningún momento escucharon a su servidor, ni siquiera replicarlas, solo dijimos: “Está mal, no es lo correcto, porque es la titular del Ejecutivo y representa a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escucharon de su servidor. ¿Cómo se hubiera pasado si cuando la Gobernadora hace esos deman… lamentables comentarios, nosotros nos hubiésemos soltado como ustedes, haciendo videos y estableciendo adjetivos y frases análogas? ¿Les parecería? No… no es… no estamos en esa sintonía nosotros ¿para qué? ¿A qué lleva? Si ya se equivocó una parte ¿por qué se tiene que equivocar la otra? Si ya lo dijo alguien ¿por qué el otro lo tiene que replicar? Ese es el llamado que estamos haciendo e insisto, ojalá ma… más conflictos se resuvie… se resolvieran conciliatori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puedo conceder que el aspecto de censura que dicen se genera a partir del acuerdo de voluntades del abogado y del Senador, porque si algo ha tenido la administración pasada y esta, es que no hay censura. Acuérdense cómo era el régimen, Diputado, acuérdese… acuérdese de Lemus en el sexenio de Calderón; acuérdese de Gutiérrez Vivó; acuérdese de Aristegui y sus programas cancelados por el solo hecho de revelar el problema de alcoholismo de Calderón. Esa es censura. Esa es cens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puede gustar o no la nueva dinámica de la información en el país a partir de 2018 cuando el expresidente Andrés Manuel implementa las mañaneras, nos puede gustar o no y respetaría si ustedes me dicen, a mí no me gustan, es muy su gusto, se le resp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l esquema de la información cambió, dio un giro, dio un vuelco, dejaron de ser las dos televisoras los voceros del régimen y la única forma de información que llegaba a la mayoría de la población y entonces las redes sociales tomaron un valor y los medios independientes y los digitales y también los medios tradicionales porque siguen teniendo su influencia y qué bueno porque así debe ser en una… un sistema democrá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no nos vengan a decir que eso es censura. Censura es la que establecía el PRI y el PAN cuando algún medio o algún periodista se salía de ese manual, ese sí manual, que habla el Diputado Soto, simplemente se le quitaba el programa o hasta se le exiliaba o se le corría de la cadena televisiva o algunos medios hasta la conc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ompañeras y compañeros, si ustedes quieren seguir discutiendo esto pues lo haremos, pero el punto es, no prova… no promovamos ni el odio, ni el rencor, no es necesario, lo que este mundo necesita es lo contrario, lo que esta sociedad necesita es lo contrario a ese rencor, a ese odio, lo que esta ciudad… sociedad necesita, es menos conflicto superfluo, si un conflicto sobre el fondo de las cosas que queremos y no queremos, pero no el su… el superflu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Nomás quisiera saber si el Diputado Cuauhtémoc me… me acepta una pregu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o Diputado Cuauhtémoc Estrada si acepta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Diputado Soto,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bien porque sí… y enseguida sigue el Diputado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Un minut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fería al Diputado Estrada al alcoholismo de Calderón, yo no defiendo a Calderón, ni lo voy a defender, nada más quiero hacer ver como a base de repetición al estilo de Goebbels… el maestro Goebbels en propaganda, una mentira la quieren convertir en verdad en MORENA; el propio Federico Arriola reconoció que inventó que Calderón era alcohólico. Yo no defiendo a Calderón, si se quiere echar sus bacardies, será muy su problema. Nomás quiero hacer ver cómo siguen el manual de Goebbels en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términos que suelen utilizar los representantes de MORENA, cómo les arde, cómo les duele estas expresiones, esas sí, violentas, esas sí de odio y rencor, cuando pareces, está bien si te duele, está bien si te arde, eso es parte de su man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 qué es odio? Lo que hizo Noroña, odio a la crítica, odio a la libertad de la exp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 qué es rencor? El Senador resentido llevando un ciudadano a humill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é tiene que ver el video de un diputado? ¿Qué tiene que ver García Luna? ¿Qué tiene que ver que si el 27, quién va a ganar y quién va a perd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distinguidísimo miembro de la escuela sofista, si usted que suele hablar con tanto respeto y nos viene a dar cátedras jurídicas ahora ¿por qué cae en este recurso retórico de desviar el tema? Estamos discutiendo una sola cosa, se pronuncia este Congreso de Chihuahua, se pronuncia MORENA en concreto, por hacer y decirle al Senador Presidente de la Mesa Directiva del Senado que se abstenga de abusar de su poder, de atacar a los ciudadanos y de sentarlo en un banquillo de los… de los ciudadanos. Eso es todo lo que se está discutiendo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usted quiere discutir el video que grabó y que publicó en tiktok, o donde sea un Diputado, haga su moción, su punto de acuerdo el próximo martes o el jueves, si quiere discutir que si García Luna es panista, que nunca lo fue por cierto, ya le dieron una sentencia, pues hágalo con su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ita discutimos una sola cosa, conminar al Senador Noroña para que deje de abusar de su poder para humillar a ciudadanos que ejercen la libertad de expresión, nada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n seguir buscándole por todas las ramas posibles. Eso es lo que estamos discutiendo y yo le pido a la diputada presidenta que ya someta a votación este punto de acuerdo porque si no, vamos a seguir desviando el tema a ver si las remesas, a ver si los chachitos con leche hel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nto es muy simple, ¿están con la libertad de expresión, sí 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Me aceptas una pr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o le voy a aclarar al Diputado Soto que el punto no era discutir si Calderón es alcohólico, borracho o no lo es. No me interesa, porque ese no era el punto, el punto era la censura. Y el tema del posible alcoholismo de su expresidente se dio porque por ello se castigó a Carmen Aristegui, por sacar en uno de sus noticieros el posible alcoholismo de Calderón, ese era el punto, no si era o no era alcohólico o si lo es ahorita o si ya se recuperó, es la censura que sí ejercía Calderón a través de su poder, ese era el p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yo lo escuché… yo… yo lo escuché y yo no lo interrumpí, yo no lo interrumpí, sea tolerante… sea tolerante, serénese, tranquilito no le pasa nada, agi… agilice su oído y luego ahorita si quiere pide la palabra, no le va a pasar nada, tranquilo… tranquilo, Diputado, tranquilito, no pasa nada. Sea usted machito, aguante cuando le dicen las cosas y ahorita contesta, no pasa nada, oka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de eso es lo que se trata y usted me pregunta que si conozco el odio y el rencor, pues lo estoy viendo, Diputado, cada vez que se para está usted como la figura de esta película, está lleno de rencor, se lo digo de verdad. Lo escucho y está lleno de renc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le puedo decir? Pues que ojalá pueda ser feliz y que pueda cambiar esa actitud y que pueda ver la posibilidad de conciliar conflictos y que cuando se tope con un conflicto con terceros y vea que lo resuelven pueda usted aplaudir y decir qué bueno que resolviera un conflicto, en lugar de seguramente ir a platicar con los dos y decirles por qué se arriesgan, síganse peleando porque esa es la actitud que muestra, qué lástima que sea a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dremos todavía anotado al Diputado Villalobos y con él concluiríamos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ues una vez más no, yo lo volvería a decir, lamentablemente a estas horas hablamos nada más para nosotros, sí en muchas ocasiones discutimos temas que no tienen en el fondo alguna trascendencia, pero aquí se vierten otros datos y se vierten también comentarios cuando se desvían lo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siera decirles de… desde el punto de vista que a mí me compete, primero, que no perdamos de vista lo que tenemos que comentar aquí respecto a este asunto ¿no? Primero, decir, porque aquí se comentó en esta Tribuna, que estamos conscientes de que existen mecanismos alternos para solucionar conflictos y que hubo, por supuesto, un acuerdo ante la auto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es lo que no está bien? Que se ejerza una evidente coacción, que haya un abuso de poder, que haya un uso indebido de la investidura pública para doblegar a un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efectivamente, fue un tema en el que nosotros coincidimos entre que tiene que haber respeto entre las personas, entre quienes somos representantes populares y por supuesto, entre la ciudadanía. Y creo que hay temas más importantes como se ha comentado aquí, como los más de 217 mil fallecidos que es un ajuste de cifra… de cifras porque son, perdón, 217 mil homicidios que ha habido en este régimen, que son más de 120 mil desaparecidos, más de 4 mil feminicidios, campos de extermin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nemos que discutir el cinismo de celebrar un fracaso como el impuesto que bajó del 5% al 3.5 sobre las remesas y qué va a hacer que México pierda un… una inyección de recursos de más de 2 mil 200 millones dólares para lo que resta del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ro referirme eh… directamente a lo que representa el Presidente del Senado de la República, un personaje lamentable, un personaje incongruente que toda la vida habló de una narrativa que se refería a la austeridad, que viaje en primera clase, que anda en camionetón del año, que vive en la opulencia y que demuestra los complejos que siempre… que siempre tuvo, desde sus in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ro decirles que, efectivamente, sí le falta al respeto a la libertad de expresión, porque si se atreve a apagarle el micrófono a sus compañeros senadores ahora en la Comisión Política Permanente del Congreso de la Unión, a apagarle el micrófono a los diputados federales cuando están increpando lo que se está haciendo tanto al interior del Senado, como desde el Gobierno de la República, pues tenemos que ver que este personaje, efectivamente, tiene un problema cuando no es él el que está expresando sus id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cir también que el propio Partido Revolucionario Institucional, desde el 19 de marzo presentó una moción para destituirlo como Presidente del Senado, porque este personaje denigra la política mexicana, este personaje, como representante de la Cámara Alta es una vergüenza y lo diji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virtió cuando siempre ha tenido que tener una posición imparcial, en un porrista, un matraquero, un verdulero, es la realidad, y yo quiero decirles que muestra de ello es lo que hizo cuando estuvo con estudiantes del CIDE en donde se atrevió como representante de un Poder del Estado, a decir que había la posibilidad de que fuera un montaje, lo del campo de extermi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ero decirles, porque también se comentó en esta Tribuna, que no es la primera vez que le pasa y no va a ser la última tampoco, porque no solamente en política, sino en la vida; la siembra es opcional, pero la cosecha es inevi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declara suficientemente discutido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l contenido de la proposición con carácter de punto de acuerdo antes leído, favor de expresar el sentido de su voto presionando el botón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Brenda Francisc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6 votos a favor, 12 votos en contra y cero… y una a… abstención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3.-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ontinuando con el orden del día en asuntos generales, haré uso de la Tribuna, por lo que solicito a la Segunda Vicepresidencia ocupe la P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Voy a ser muy breve pero me parece muy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mes de mayo todas las personas servidoras públicas tenemos la obligación de presentar nuestras declaraciones de situación patrimonial y de intereses. Esto es son un pilar fundamental para la transparencia y la rendición de cuentas y, por lo tanto, se configuran como un elemento indispensable para lograr credibilidad, legitimis… legitimación de las instituciones frente a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también permite a las autoridades competentes realizar un seguimiento y una supervisión efectiva de la gestión pública, lo que ayuda a prevenir la corrupción y garantizar que los recursos públicos se utilicen de manera e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taca… destaco que la presentación de estas declaraciones no son solo una obligación legal, sino también una responsabilidad moral y ética. Las y los servidores públicos deben ser conscientes de que su comportamiento y sus decisiones tienen un impacto directo en la vida de la ciudadanía y en la confianza que se deposita en las institucione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General de Responsabilidades Administrativas señala en su numeral 33 que las declaraciones de situación patrimonial deberán presentarse en los siguientes pla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eclaración inicial, los primeros sesenta días naturales siguientes a la toma de posesión de algún encar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claración de modificación durante el mes de mayo de cada año;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claración de conclusión del encargo, dentro de los setenta días naturale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misión de la presentación de la declaración patrimonial y de intereses, constituye una falta administrativa, que pueden s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monestación pública o priv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Suspensión del empleo, cargo o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titución del empleo, cargo o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habilitación temporal para desempeñar empleos, cargos o comisiones en el servicio público y para participar en adquisiciones, arrendamientos, servicios u obras públic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 encontramos a tan solo nueve días del vencimiento del… del plazo para cumplir con esta obligación, y pese al tiempo limitado que resta, únicamente alrededor de 200 personas, de un total de 600 personas aproximadamente ha presentado su declaración patrimonial y de intereses. Esta cifra representa un porcentaje del 33% de cumpl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mplir con la presentación de la declaración patrimonial y de intereses no solo es un rique… requisito legal, sino también un compromiso con la transparencia y el servicio público. Hago un llamado firme a todas y todos los trabajadores del Congreso que aún no han cumplido con esta obligación para que actúen con responsabilidad. La confianza ciudadana en nuestras instituciones comienza con el ejemplo que damos desde dentro. No dejemos pasar esta oportunidad de demostrar nuestro compromiso con la ética y la rendición de cue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a todas y todos mis compañeros diputados, a las Secretarías de Administración, Asuntos Legislativos y todo el personal del Congreso a que cumplamos con esta obligación legal, pero también ética y le demos confianza a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si me permite solicitar que brindemos un minuto de silencio por las víctimas de feminicidio en el sur del Estado los pasados miri… los pasados días, Miriam y Lizbeth.</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Minuto de silen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artes 20 de mayo será recordado como un día más que se tiñe de sang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día más en el que ser mujer en el Estado de Chihuahua equivale a caminar con la muerte pisándonos los tal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tierra, la región sur del Estado, volvió a ser escenario del horror. En Parral, Lizbeth, maestra, madre, mujer trabajadora, fue brutalmente asesinada en su hogar. En Guachochi, Miriam Selene, una joven de apenas 24 años, fue acribill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ántas veces más vamos a tolerar que nuestro hogar sea tumba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no son desafortunadamente hechos aislados, son la consecuencia directa de un sistema judicial indolente, omiso y negligente. Lo digo con todas sus letras, es un sistema que nos está fallando todos l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lló cuando se ignoraron las denu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lló cuando no se activaron los mecanismos de prot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lló cuando permitió que estos feminicidas caminaran libre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har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rtas de los discursos vac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rtas de condolencias oficiales que no previenen asesina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rtas de protocolos que no protegen a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rtas de que la vida de las mujeres valga menos que el prestig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ba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gimos justicia inmedi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gimos órdenes de aprehensión inmediat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se actúe con la misma rapidez con la que se colocan vallas para ocultar las pintas que denuncian feminici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misma fuerza con la que se despliegan cuerpos policiacos para reprimir protestas pacíficas de mujeres hartas de ser asesi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se moviliza con agilidad cuando le incomoda una consigna, una manta, una v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dónde está cuando asesinan a un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ónde está cuando una mujer denuncia a su agres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ónde están los jueces, los fiscales, las y los responsables de garantizar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ónde están los protocolos que tanto se presu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ónde está el estado cuando no se trata de cuidar edificios, sino de protegernos 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ónde est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palabra que digo pesa como el silencio que dejaron los cuerpos de las mujeres asesinadas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izbet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Miriam.</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s más de mil mujeres asesinadas en esta última dé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as las que sobreviven con miedo día tras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ienes han sido ignoradas, minimizadas o silenciadas por las propias instituciones que se supone deben proteger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mujer que nació, creció y pertenece a esta región que hoy está de luto una vez más, me niego rotundamente a nor… a normalizar estos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tierra es nuestra, y duele verla convertida en un escenario de imp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niego a quedarme callada mientras en nuestros municipios entierran a nuestras mujeres. Me niego a aceptar que esto es parte de nuestra vida cotidiana. Me niego a permitir que las cifras reemplacen los nombres, que los protocolos sustituyan la acción y que el miedo sea mucho más fuerte que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jo, a nombre de todas las mujeres chihuahuenses, que despertemos como legisladores, que actuemos, que legislemos con el corazón encendido por la urgencia, que no nos escudemos más en discursos tibios ni excusas legales, que dejemos de ser cómplice con silencio, con su pasividad y con 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 una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 una más, por culpa de un Estado que voltea hacia otro lado mientras a las mujeres las matan todos l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 una más por culpa de la cobardía, la burocracia o el cálcul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está fallando, y no vamos a seguir permitiéndo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aquí, hoy hago un compromiso público: En nombre de Lizbeth, de Miriam, y de todas aquellas que han sido asesinadas, no quedará en el olvido, ni será un expediente cerrado. Desde este Congreso, utilizaré cada recurso institucional, jurídico y político a mi alcance para impulsar justicia, reformas y acciones concretas que protejan la vida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su muerte no sea en vano, porque su sangre no puede quedar en el polvo del desinterés, porque tenemos la obligación de transformar el dolor en 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muertes nos duelen a todos. Y el dolor, cuando es sistemático, se convierte en rab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4.-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martes 27 de mayo, a las diez horas, en el Centro Cultural de las Fronteras, ubicado en al… Anillo Envolvente José Reyes Estrada, en la Zona Pronaf, en la Heroica Ciudad Juárez, Chihuahua, declarado Recinto Oficial del Poder Legislativo, con el propósito de llevar a cabo la sesión solemn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cuatro treinta y un horas [16:31 Hrs.]</w:t>
      </w:r>
      <w:r>
        <w:rPr>
          <w:rFonts w:cs="Courier New" w:ascii="Arial Narrow" w:hAnsi="Arial Narrow"/>
          <w:lang w:val="es-MX"/>
        </w:rPr>
        <w:t xml:space="preserve"> </w:t>
      </w:r>
      <w:r>
        <w:rPr>
          <w:rFonts w:cs="Courier New" w:ascii="Arial Narrow" w:hAnsi="Arial Narrow"/>
        </w:rPr>
        <w:t>del día 22 de may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 ta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2 de may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20:00Z</dcterms:created>
  <dc:creator>mvelasco</dc:creator>
  <dc:description/>
  <cp:keywords/>
  <dc:language>en-US</dc:language>
  <cp:lastModifiedBy>Magdalena Velasco Amarillas</cp:lastModifiedBy>
  <dcterms:modified xsi:type="dcterms:W3CDTF">2025-06-24T18:26:00Z</dcterms:modified>
  <cp:revision>4</cp:revision>
  <dc:subject/>
  <dc:title/>
</cp:coreProperties>
</file>