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7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0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0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Votación por cédul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eguntas a autoridades, de conformidad con el artículo 66 de la Constitución Política del Estado. 8.1.- Respuestas que rinden diversas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2.-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2.-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todas las personas que nos acompañan en este Recinto Legislativo, a ocupar nuestro lugar y a ayudarnos a guardar silencio para el desarrollo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dieciocho horas [11:18 Hrs.] del día 20 de mayo del año 2025, damos inicio a los trabajos de la sesión del Segundo Periodo Ordinario, dentro del primer año de ejercicio constitucional, que se realiza de manera presencial en el Recinto Legislativo y en la modalidad de acceso remot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mencionar a quien se encuentra en la vialidad… en la modalidad remota,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encuentran 17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l recorrido que realiza el Colegio Bilingüe Henri Wall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 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3 y 15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Respuesta que rinde el Secretario General de Gobierno, a las preguntas formuladas por la Diputada Rosana Días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Respuesta que rinde la titular del Instituto Chihuahuense de las Mujeres, a las preguntas formuladas por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Preguntas que formula la Diputada María Antonieta Pérez Reyes, al Secretario de Desarrollo Urbano y Ecologí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Preguntas que formula la Diputada Jael Argüelles Díaz, al Secretario de Salud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Carla Yamileth Rivas Martín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Jorge Carlos Soto Priet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0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co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fique si existe alguna objeción en cuanto al… al contenido de las actas de las sesiones celebradas los días 13 y 15 de mayo del 2025,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 Pregunto si existe alguna objeció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identa, le informo que las y los legisladores se han pronunciado a favor de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le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la Diputada Edna Xóchitl Contreras Herrera, para que en representación de la Comisión de Justicia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Edna Xóchitl Contreras Herrera.- P.A.N.:</w:t>
      </w:r>
      <w:r>
        <w:rPr>
          <w:rFonts w:cs="Courier New" w:ascii="Arial Narrow" w:hAnsi="Arial Narrow"/>
          <w:b/>
          <w:lang w:val="es-MX"/>
        </w:rPr>
        <w:t xml:space="preserve">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Justicia, con fundamento en lo dispuesto por los artículos 64, fracción II de la Constitución Política del Estado de Chihuahua; 87, 88 y 111 de la Ley Orgánica; así como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9 de marzo de 2025, el Diputado José Alfredo Chávez Madrid, integrante del Grupo Parlamentario del Partido Acción Nacional, presentó iniciativa con carácter de punt… de decreto, a fin de reformar el Artículo Segundo Transitorio, fracción I del Decreto número LXVIII/RFLEY/0189/2025 III, publicado en el Periódico Oficial del Estado, el día 20 de febrero de 2025, por el que se reformaron los artículos 29, párrafos segundo y tercero y 30; y se derogaron del artículo 29, los párrafos cuarto, quinto y sexto, todos de la ley Orgánica del Poder Judicial del Estado de Chihuahua, en materia de jubilación y retiro anticipado de Jueces y Magist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y me permita exponer un resumen sobre el fondo, en virtud de ser un documento extenso y que todas y todos los legisladores han tenido previo conocimiento; así mismo, que el texto íntegro de dicho dictamen se inser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Justicia, después de entrar al estudio y análisis de la iniciativa de mérito, tiene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e puede apreciar en la iniciativa de mérito, el Decreto 189/dos mil cien… 2025, reforma y deroga disposiciones sobre jubilaciones y retiros anticipados de personas juzgadoras en Chihuahua, dento… dentro del cual en su Artículo Segundo Transitorio, visibilizamos un presupuesto de accesibilidad a los beneficios contemplados en la fracción I y II ya vigente, el cual consiste en que para poder acceder debieron a ver declinado o manifestado que no es su deseo participar en el proceso de elección para personas juzgadoras antes del 25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aclarado lo anterior, existen tres áreas de oportunidad que se presentan en el Decreto 189/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referente a la exclusión de las y los jueces contemplados en el artículo 30 de la Ley Orgánica del Poder Judicial del Estado de Chihuahua. El Decreto antes referido no menciona a las y los jueces del artículo 30 de la Ley Orgánica del Poder Judicial que antes de la reforma de febrero del 2025, tenían disposiciones espe… específicas para la jubilación y pensión, por lo que se sugiere incluir su mención para que también puedan acceder a los beneficios de la fracción I del Artículo Segundo 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gunda, es respe… es respecto al deber de contemplar la acumulación de antigüedad hasta el 31 de agosto del año 2025, el Decreto 189-2025, menciona que las personas deberían manifestar su deseo de acogerse a los beneficios referidos en el Artículo Segundo Transitorio antes del 25 de febrero del 2025, lo que podría excluir a quienes no hayan cumplido con la temporalidad necesaria antes de esa f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se propone reconocer su trayectoria hasta el 31 de agosto del 2025, que es cuando dejaran su encargo y así puedan acceder a los beneficios de pensión o jubi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tercera, se refiere al otorgamiento de la pensión complementaria a las personas juzgadoras. Se observa que quienes cumplen con los requisitos para jubilarse o pensionarse no tienen derecho a una pensión complementaria, mientras que aquellos que no cumplen sí la recibirán. Por lo que se propone corregir esta omisión para otorgar una pensión complementaria a quienes sí cumplen con los requisitos de la Ley de Pen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base a todo lo expuesto las diputadas y diputados que integramos la Comisión de Justicia, somose… sometemos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 el Artículo Segundo Transitorio, fracción I, del Decreto 189/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os… las magistradas, magistrados, juezas y Jueces de primera instancia, que cumplan con los requisitos que establece la Ley de Pensiones Civiles del Estado de Chihuahua para acceder a una pensión o jubilación, ya sea que se encuentren en proceso de retiro o que presenten su solicitud de pensión o jubilación antes del primero de septiembre de 2025, serán acreedores a los beneficios del presente decreto, con independencia de la fecha en que hayan presentado su solicit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RCERO.- Las pensiones y jubilaciones que reciban las personas integrantes del Poder Judicial del Estado o sus beneficiarios familiares, ya en retiro o que se otorguen en los términos del Decreto 189/2025 y del presente, constituyen derechos adquiridos y, en consecuencia, no podrán ser afectados por ninguna resolución o disposición normativa que se expida con posterioridad a su otorg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20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Justicia, en reunión fecha… con fecha 14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encuentran en la moda… modalidad remota les pregunto,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pueden registrar mi asistencia,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lar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e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votos manifestados de viva voz se van a sumar después del registro que se decla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forma, Presidenta, que se manifestaron 17 votos a favor, 2 en contra y cero abstenciones, y después de esto se le suman a los que están en modalidad electrónic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Haciendo la corrección, 18 votos a favor, 2 en contra y cero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uando con la presentación de dictámenes, tiene el uso de la palabra el Diputado Octavio Javier Borunda Quevedo, para que en representación de la Junta de Coordinación Política, dé lectura al documento que ha prepar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con fundamento en los… en los artículos 64, fracción XXVII de la Constitución Política; 9o., 10o. y 11o. de la Ley comisi… de Ley de la Comisión Estatal de los Derechos Humanos; y 66 de la Ley Orgánica del Poder Legislativo, todos ordenamientos del Estado de Chihuahua, y con base en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de la Ley Orgánica del Poder Legislativo, solicito la dispensa de la lectura del presente documento con el propósito de hacer un resumen del mismo, en el entendido contenido se incorporar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10 de abril de 2024, este Honorable Congreso del Estado, mediante Decreto número 851/2024, nombró al licenciado Javier González Mocken para ocupar la Presidencia de la Comisión Estatal de Derechos Humanos por un periodo de cinco años, iniciando el 15 de abril del 2024 y concluyendo de manera anticipada por ausencia definitiva del mismo, ocupando la titularidad el maestro Alejandro Carrasco Talavera de manera pro… provisional, con fundamento en el artículo 11 de la Ley de la co… de la Ley la Comisión Estatal de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 Derivado de lo anterior, la Junta de Coordinación Política, inició el procedimiento para llevar a cabo la designación de quien ocupará la Presidencia de la Comisión Estatal de [los] Derechos Humanos y así, dar cumplimiento tanto a la Constitución Política del Estado, como a la Ley que regula el funcionamiento de dicho Órg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a Junta de Coordinación Política, en reunión de fecha 20 de noviembre de 2024, aprobó por unanimidad la Convocatoria de conformidad con el artículo 64, fracción XXVII de la Constitución Política del Estado, misma que se publicó en el Periódico Oficial del Estado el 30 de noviembre de 2024, en la que se establecieron las bases de participación dirigida a los interesados en participar en el proceso de designación al cargo de la Presidencia de la Comisión Estat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itada convocatoria se establecieron los requisitos y plazos, que atendieron quienes participaron en el proced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l 28 de febrero del año en curso, en cumplimiento a lo dispuesto en la Base Quinta, concluyó el plazo para la recepción de solicitudes, registrándose un total de 25 aspirantes, 13 mujeres y 12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sí mismo, en reunión de la Junta de Coordinación Política celebrada el día 25 de abril del presente, se presentaron los resultados de las evaluaciones realizadas por los dife… por las diferentes fuerzas políticas de manera global y evaluador por evalu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 sesión del… de este Pleno, el 29 de abril, se sometió a consideración la terna presentada por esta Junta de Coordinación Polític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hora bien, al entrar al estudio y análisis del caso en concreto, quienes integramos la Junta de Coordinación Polít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la Junta de Coordinación Política, es competente para conocer y resolver sobre el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la Ley, en su artículo 10o. señala que corresponde al Congreso del Estado designar a quien presida la citada comisión, por voto de las dos terceras partes de las y los diputados presentes en la sesi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hacer mención de particularidades a destacar en el proceso de sel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ortal de internet de este Congreso, se creó un micrositio con el propósito de atender lo dispuesto en la Convoc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mpartió a la… a los miembros de la Junta de Coordinación Política los expedientes digitalizados completos de cada particip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ahogo de las entrevistas se transmitió en vivo, los días 20 y 21 de marzo de la… del presente año, a través de la página oficial de este Congreso para consulta y seguimiento de toda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n reunión de la propia Junta de Coordinación Política, celebrada el 25 de abril del presente año, se presentaron los resultados de la evaluación y resultó la terna que se remitió a este Pleno el día 29 de abr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a misma fecha, se sometió a la consideración de las y los diputados la terna de la cual el resultado f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1 votos a favor, de Georgina Alejandra Bujanda Ríos; cero votos, para Yuliana Ilem Rodríguez González: cero votos, para Gildardo Iván Félix Durán, y 12 votos n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al seguir el procedimiento establecido en el artículo 137 del Reglamento Interior y de Prácticas Parlamentarias del Poder Legislativo, se sometió a una segunda ronda de votación por cedula, de la cual quedó el mismo resultado de la primera; al tenor de lo anterior, al no lograrse la votación requerida en dos rondas de votación dentro de la misma sesión, se regresó el presente acuerdo a la Junta de Coordinación Política, y se pidió para integrar una nueva terna con por lo menos dos candidatos diferentes a los que integraban la terna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realizado el análisis de los perfiles, tomando en cuenta los comentarios vertidos por las diferentes fuerzas políticas que integran la Junta de Coordinación Política, se aprobó la terna con los siguientes aspi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rardo Macías Rodríguez, Yuliana Ilem Rodríguez González, Bianca Vianey Bustillos Gonzál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 que la Junta de Coordinación Política somete a l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La Junta de Coordinación Política de la Sexagésima Octava Legislatura, somete a consideración del Pleno la terna a efecto de elegir a quien ocupará la Presidencia de la Comisión Estatal de los Derechos Humanos, mediante votación por cédula, en los términos de los artículos 64, fracción XXVII de la Constitución Política; 9 y 10 de la Ley de la Comisión Estatal de los Derechos Humanos; y 204, 205 y 222 de la Ley Orgánica del Poder Legislativo, todos ordenamientos del Estado de Chihuahua, la cual se integr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Gerardo Macías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Yuliana Ilem Rodríguez González,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Bianca Vianey Bustillos Gonzál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xpídase el decreto mediante el cual se hace el nombramiento respectivo y llámese a la persona electa para que rinda la Protesta de Ley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El presente decreto entrará en vigor al día siguiente de su publicación en el Diario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los efectos legales condu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los 20 días del mes de mayo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en sesión celebrada a los 20 días del mes de mayo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alguien está interesado en participar co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Edin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mos, las diputadas y los diputados de nuestra bancada, hacer brevemente un voto razonado que explique la razón por la cual expresaremos nuestra postura en este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votación anterior, ustedes observaron que nuestras boletas establecían una leyenda de: "No a la imposición". Porque no solo nosotros, sino muchísimos sectores, medios, sociedad, advirtieron una intención no de elección, sino de imposición en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esta nueva terna que se vota hoy mismo en JUCOPO, pudiésemos probablemente no advertir un elemento estricto de imposición, porque cambian a algunos de los integrantes de la terna, pero ello, no quita lo viciado del proceso. Y voy a tratar de explicar por qué consideramos los vicios en el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encontrar en este proceso una manipulación en la forma de evaluación, quien considere que eso no es cierto solo invitaría a que revisen las calificaciones que fueron emitidas por cada una de las fracciones y hagan un comparativo entre las mismas, entre las diversas y los diversos aspirantes y podrán advertir una manipulación en el proceso de evaluación. Van a advertir, además, una falta de exhaustividad en esa evaluación. Van a encontrar incluso calificación de entrevistas a aspirantes que ni siquiera comparecieron a una entrevista, y esa calificación, compañeras y compañeros, sigue manifestándose en el actual proceso, no ha sido correg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amos a encontrar un elemento incluso que me parece más grave que es la secrecía, seguimos teniendo un dictamen en donde cinco fracciones parlamentarias no han sido capaces de mostrar qué calificaciones establecieron para cada uno de los aspirantes. Se han escondido en el seudónimo de los evaluadores 2, 3, 4, 5 y 6. Ha sido la Fracción de MORENA la única fracción que ha establecido en forma pública y transparente, cuáles han sido las calificaciones que le hemos otorgado a cada uno de los aspir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a es una razón, cuya falta de transparencia haría necesario llevar a cabo un nuevo proceso de eval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han violentado nuevamente la convocatoria del propio proceso de evaluación que la Junta de Coordinación Política por mayoría aprobó. Vamos a encontrar que han dejado de respetar la convocatoria. La propia convocatoria establece que serán las y los mejores evaluados los que deben bajar a la terna a este Pleno, y si nosotros la revisamos compañeras y compañeros encontramos como mejor evaluada según el acuerdo de la Junta de Coordinación Política, con la aclaración de que nosotros nunca estuvimos de acuerdo en ese promedio de calificación, a la Diputada Bujanda, enseguida al licenciado Carrasco y enseguida a la licenciada Yuli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cuentran ustedes en esta terna al segundo de los mencionados, cuando es un mandato de la convocatoria no lo vamos a encontrar, ni… ni ocupó la primera terna, ni ocupa la segunda terna, la razón solo la puede dar la Junta de Coordinación Política con la mayoría que se ha expresado en las dos reuniones que ha te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razón, entonces, en el propio promedio de calificación que realizan cinco fracciones parlamentarias encontramos al aspirante número nueve dentro de esta terna? Si la propia convocatoria establece que deben ser los mejores evaluados, ¿por qué llegamos a un integrante que tiene el número nueve en calific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alificaciones que en forma secreta ustedes decidieron establecer, hay una violación a esa convocatoria y eso nos hace necesariamente no convalidarles este proceso. Es un proceso vic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remos una Comisión Estatal de Derechos Humanos fuerte, viva, independiente y autónoma. Y el marco normativo que actualmente tenemos no da para tener una comisión con esas caracterís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hemos hecho a todas las fracciones de este Congreso, una propuesta formal a través de una iniciativa para generar la posible conformación de un esquema normativo, que le brinde a la Comisión las características que un organismo de esa naturaleza mer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s son las razones, en forma resumida, por las cuales ustedes verán a la Bancada de MORENA, expresar en las cédulas la postura que en unos momentos conocer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más está interesado e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o ser así 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VOTACIÓN POR CÉDUL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fundamento en lo dispuesto en los artículos 4 y 64, fracción XXVII de la Constitución Política; 204, 205 y 222 de la Ley Orgánica del Poder Legislativo; 136 y sen… 137 del Reglamento Interior y de Prácticas Parlamentarias, todos del Estado de Chihuahua; así como 10 y 11 de la Ley de la Comisión Estatal de los Derechos Humanos, por tratarse de un nombramiento, este se realizará por cédula de votación secreta que emite cada una de las y l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asar lista de asistencia las y los diputados depositarán la boleta que les será entregada por el personal de apoyo; al concluir la votación, las Secretarías realizarán el conteo de los votos e informarán a esta Presidencia el resultado obten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l personal de la Secretaría de Asuntos Legislativos y Jurídicos, distribuya la cédula de votación correspondie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pregunte a las y los diputados si todos han emitido su voto (si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diputados, si todos han emitido su voto (si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Falta alguien de emitir su voto (sic)?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odos tienen su bol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olicito a la Primera Secretaría pase lista de asistencia, con el propósito de que cada una de las y los diputados deposite su cédula en la urna transparente, que se encuentra ubicada en el lugar de la Segund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Saúl Mireles Cor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Guillermo Patricio Ramírez Gutiér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rge Carlos Soto Pri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oceline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Secretarías realicen el conteo de los votos e informen a esta Presidencia el resultado obte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Le inform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puto de votos Presidencia de la Comisión Estatal de los Derechos Humanos: Gerardo Macías Rodríguez, 5 votos; Yuliana Rodríguez González, 2 votos; Vianey Bustillos González, un voto; y 18 votos nulos… perdón, 23 votos nu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del conocimiento del Pleno que el resultado de la votación es la siguiente: Gerardo Macías Rodríguez, 5 votos; Yuliana Ilem Rodríguez González, 2 votos; Bianca Vianey Bustillos González, un voto, y 23 votos n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no se alcanzó la votación requerida, es decir, las dos terceras partes de las y los diputados, se procederá a lo dispuesto por el artículo 137 del Reglamento Interior y de Prácticas Parlamentarias del Poder Legislativo, el cual establece que el asunto podrá someterse a consideración de esta Asamblea hasta por 2 ocasiones en una misma sesión, si es que de la votación primaria no se alcanza el resultado que previen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en atención a ello, se procede a una segunda votación donde se les entregará la bolet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 cual solicito al personal de la Secretaría de Asuntos Legislativos y Jurídicos, distribuya la cédula de votación correspondie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pase lista de asistencia, con el propósito de que cada uno de las y los diputados deposite su cédula en la urna transparente, que se encuentra ubicada en la Segund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no…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Saúl Mireles Cor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s…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Guillermo Patricio Ramírez Gutiér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rge Carlos Soto Pri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oceline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Secretarías realicen el conteo de los votos e informen a esta Presidencia el resultado obte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Le inform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puto de votos Presidencia de la Comisión Estatal de Derechos Humanos: Gerardo Macías Rodríguez, 5; Yuliana Rodríguez González, cero; Bianca Bustillos González, 1; y nulos, 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del conocimiento del Pleno que el resultado de la votación es el siguiente: Gerardo Macías Rodríguez, 5 votos; Yuliana Ilme Rodríguez González, cero votos; Bianca Vianey Bustillos González, un voto; y 24, votos n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al no haber obtenido la votación requerido… requerida, y con fundamento en la base XIV de la convocatoria para el proceso de designación de la Presidencia de la Comisión Estatal de los Derechos Humanos, se instruye a la Junta de Coordinación Política para que resuelva lo condu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EGUNTAS A AUTORIDADES DE CONFORMIDAD AL ARTÍCULO 66 DE LA CONSTITUCIÓN POLÍTICA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1.- </w:t>
      </w:r>
      <w:r>
        <w:rPr>
          <w:rFonts w:cs="Courier New" w:ascii="Arial Narrow" w:hAnsi="Arial Narrow"/>
          <w:b/>
        </w:rPr>
        <w:t>RESPUESTAS QUE RINDEN DIVERSAS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la Diputada Rosana Díaz Reyes, formuló preguntas al titular de la Fiscalía General del Estado en los términos del artículo 66 constitucional. En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más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uando con el orden del día, la Diputada Irlanda Dominique Márquez Nolasco, formuló preguntas a la titular del Instituto Chihuahuense de las Mujeres en los términos del artículo 66 constitucional. En cumplimiento a tal disposición se hizo llegar a esta Presidencia la respuesta correspondiente, misma que fue notificada junto con la convocatoria a la presente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biendo más participaciones y una vez agotado el procedimiento previsto en el artículo 66 de la Constitución Política del Estado, procede el archivo del presente asunto como conclu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2.-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 ara desahogar el siguiente punto del orden del día, relativo a las preguntas autoridades, se concede el uso 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otivo del alto grado de contaminación que esta capital ha experimentado por los últimos 5 años, es que el día 5 de abril del año pasado del 2024, envié a nombre de la bancada que represento a la PROFEPA, Oficina de Representación en la capital, para que llevara a cabo una auditoria amplia de las empresas sin importar el giro o el tamaño, instaladas principalmente en la zona de… del cerro Nombre de 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a de esta petición, la PROFEPA envió un oficio en donde, además de un listado de las empresas que auditaron, reza de manera literal en la siguiente respuesta: "Sobre el particular se anexa una relación con los nombres de las empresas que se ubican en la zona de nombre de Dios, que se observaron durante el recorrido en la ciudad de Chihuahua realizado por personal de estas oficinas, mismas que de acuerdo a la normatividad de la… del ambiente vigente en materia de atmósfera son competencia del Gobierno del Estado, no obstante, la mayoría de estas empresas han sido visitadas por parte de esta procuraduría en materia de residuos peri… peligrosos y a los cuales se les ha instaurado el procedimiento administrativ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mpresas que listaron en ese oficio, derivado de nuestra petición de auditoría, son: Cubilam… no, perdón, de IMPER de Chihuahua, S.A. de C.V., Auditada en marzo de 2020, se le encontraron residuos peligrosos y es materia de… de emisiones a la atmósfera competen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olinos Azteca, S. A. de C.V. residuos peligrosos; Interceramic, planta 5, se encuentra dentro del programa de auditoría ambiental; Interceramic, planta 9, se encuentra dentro del programa de auditoría ambiental; Safran Electrical y Power Chihuahua, S.A. de C.V., residuos peligrosos; Javil Circuit de Chihuahua, S.A. S. de R.L. de C.V., residuos peligrosos, todos esos materia d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J Chet Metal, em… no cuenta con la inspección todavía; BTC West, S.A. de C.V., residuos peligrosos; Aceros y Hierros Maquinados, C.N.C. S.A. de C.V., residuos peligrosos; DELPHI y Sistema de Energía, residuos peligrosos; Constructora FIGOSA, S.A. de C.V., residuos peligrosos; MERP Edificaciones y Terracería, S.A. de C.V., residuos peligrosos; Manufactura VITROMEX, S.A. de C.V., residuos peligrosos; Grupo American Industries, S.A. de C.V, Planta FOKER, residuos peligrosos; Safran Cabín Tijuana, S.A. de C.V., residuos peligrosos;  Grupo American Industry, S.A. de C.V., residuos peligrosos; Borns de México S. de R.L. de C.V., con residuos peligrosos; Ford Motor Company, S.A. de C.V., Planta Motores Chihuahua, se encuentra dentro del programa de auditoría ambiental; Papelera de Chihuahua, S.A. de C.V., se le dictaron medidas correctivas por contaminación al ambiente; Fundidora La Esmeralda y/o Ricardo Salgado Lizalde, contaminación a la atmósfera, se le dictaron medidas correctivas; Maister Manufacturas y Servicios, S.A. de C.V., contaminación a la atmósfera se le dictaron medidas correctivas; Innovac Global, S.A. de C.V., contaminación a la atmósfera y se le dictaron medidas correctivas; Maxi Wheels de México, S. de R.L. de C.V., contaminación a la atmósfera, se le aplicaron medidas correctivas; KST Electrical Power Company, SAPI DE C.V., contaminación a la atmósfera con medidas correctivas; Flux Plastic de México, contaminación a la atmósfera, con medidas correctivas; YAZAKI Componentes, igual, contaminación a la atmósfera, con medidas correctivas; BM Casting, S.A. de C.V., contaminación a la atmósfera, igual con medidas correctivas; Estación de Monitoreo Denominada Sur, contaminación a la atmósfera y medidas correctivas y Superior Industries de México, S. de R.L. de C.V., con contaminación en la atmósfera y se llevó a cabo la clausura de la empre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do que la PROFEPA en el 2024 mandó este reporte con casi 40 empresas, todas de competencia estatal en términos de contaminación ambiental, es que me permito dirigir al ciudadano Gabriel Martín Valdés Juárez, Secretario de Desarrollo Urbano y Ecología del Estado de Chihuahua, las siguiente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Cuándo fue la última vez que la de las… la y las dependencias a su cargo realizaron inspecciones a las empresas listadas para verificar su cumplimiento a las normas ambient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Cuál fue el resultado de las auditorías correspondientes que ustedes llevaron a cabo, si es que estas se… se concret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Cuáles fueron las sanciones administrativas correspondientes aplicadas derivadas de las omisiones en tema de cuidado ambiental para cada una de las empresas lis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Si la dependencia a su cargo lleva a cabo verificaciones periódicas al sector industrial en la capital, ¿cómo explica que 40 empresas de la zona Nombre de Dios hayan sido declaradas como contaminantes, en la inspección realizada por la PROFEPA el pasado… según oficio del pasado may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más por el momento, en espera de sus res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scribe, la Diputada María Antonieta Pérez Reyes de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a 20 días del mes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Jael Argüelles Díaz.- MORENA:</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Jael Argüelles Díaz, Diputada integrante del Grupo Parlamentario de MORENA, con fundamento en lo dispuesto por el artículo 66 de la Constitución Política del Estado Libre y Soberano de Chihuahua, me permito formular las siguientes preguntas al titular de la Secretaría de Salud, cumpliendo con los requerimientos del artículo anteriormente citad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solicito me permita leer un resumen del punto de acuerdo, y que se incorpore de maner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En un contexto de emergencia epidemiológica como el que actualmente atraviesa el Estado de Chihuahua, con brotes activos de enfermedades que habían sido eliminadas o controladas en la región, como el sarampión y la tosferina, resulta inadmisible e irresponsable la negativa del Secretario de Salud a comparecer ante 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rescindible subrayar que la comparecencia del titular de la Secretaría de Salud fue formalmente solicitada, discutida y aprobada por el Pleno del Congreso del Estado, en el ejercicio de sus atribuciones leg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mparecencia no fue opcional ni sujeta a conveniencia política o personal del funcionario, es una obligación institucional que responde a un mandato soberano del Poder Legislativo, el cual representa de manera directa a la ciudadanía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negativa del Secretario de Salud a cumplir con este mandato, no solo constituye una afrenta y una falta de respeto al Congreso del Estado, sino también una grave omisión frente a la ciudadanía, que exige respuestas claras acerca del manejo de esta crisi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greso tiene una función constitucional de vigilancia, de control, de rendición de cuentas sobre las acciones de gobierno, especialmente en situaciones y coyunturas donde la salud pública se ve gravemente compromet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15, la Región de las Américas declaró la eliminación de la rubeola y el síndrome de la rubeola congénita; en el 2016, declaró la eliminación del sarampión. Fuimos la primera región en el mundo en ser declarada libre de rubeola y de sarampión, y esa es la magnitud y el calibre en este logro de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modo que, en su plan de acción para la sostenibilidad de la eliminación de estas enfermedades, la Organización Panamericana de la Salud recomienda mantener un alto grado de inmunidad contra estas enfermedades en la población general, y mantener sistemas de vigilancia de alta calidad para evitar el restablecimiento de transmisión endém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un análisis del Gobierno de México a nivel central, arroja que en el brote de Chihuahua se detectó baja cobertura de vacunación en grupos claves, alta densidad de contactos y una ausencia inicial de medidas de control estrictas. Lo cual desencadenó un número básico de reproducción de 6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que de acuerdo a su velocidad de propagación del sarampión, en este brote en específico, una sola persona con sarampión puede contagiar a otras 64 personas susceptibles en promedio. A partir de la evidencia y analizando una descripción en salud podemos concluir, que no existió prevención en población general y tampoco en los grupos de edad de riesgo, que no existieron mecanismos de respuesta rápida de control de brote, y tampoco un adecuado censo o seguimiento de contactos y mucho menos aislamiento de personas en cas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simismo, no existió una evaluación rigurosa de las rutas de dispersión y actualmente seguimos viendo la inexistencia de medidas de triaje, y de aislamiento hospitalario o ambulatorio en las clínicas y hospitales que pertenecen a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al Sistema Nacional de Información Básica en Materia de Salud, Chihuahua hasta el mes de abril tiene de las coberturas de vacunación más bajas en todo el país, en particular en lo que se refiere a la vacuna SRP que nos protege contra sarampión, rubiola y parotiditis tiene una cobertura estatal del 65% en promedio, misma que disminuye desastrosamente al 58% en municipios como Ojinaga y al 35% en Ciudad Juárez, municipios considerados de alto riesgo debido a la alta densidad poblacional o bien con alta movilidad al tratarse de zonas transfronteriz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debemos destacar que en la era en que vivimos, la era post eliminación, y en brotes donde no se activan los mecanismos de respuesta rápida de control de brote, existe una transmisión lenta y sostenida del virus del sarampión, la cual se denominada transmisión gota a gota, que de persistir durante 12 meses o más en un área geográfica, provocará que el país restablezca la transmisión endémica. Lo cual potencialmente acontecerá debido a la indolencia y a la propia ignorancia de la titularidad de la Secretarí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brote de sarampión que actualmente atraviesa y enfrenta el Estado de Chihuahua, no es un accidente inevitable ni una fatalidad epidemiológica. Por el contrario, representa la manifestación de fallas acumuladas, estructurales y operativas en el sistema estatal de salud pública, cuya prevención dependía de decisiones oportunas e informadas, de cobertura efectiva, de vigilancia rigurosa y constante y coordinación interinstitucional e intersector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levan desde el mes de enero subestimando activamente el problema creciente del brote, en el que, lamentablemente, Chihuahua concentra el 95% de los casos y como estado incluso ya supero a Estados Unidos, que fue el país que nos importó el primer caso. El resultado son tres defunciones y las dos más recientes, son de un lactante menor de 11 meses y de un niño en edad escolar, de 7 año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Durante años recientes se han documentado brechas en la cobertura vacunal, especialmente en regiones rurales, en comunidades indígenas y zonas de difícil acceso en la Sierra Tarahumara, así como entre sectores con baja aceptación de la vacunación como las comunidades menonitas por una cuestión cultural, y no alcanzar los niveles mínimos de cobertura iguale o mayores al 95% ha debilitado la inmunidad colectiva, dejando expuestos a… tanto niñas como niños y adultos que no se encuentran vacunados o con esquemas incomple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mora en la emisión del primer boletín oficial y los primeros comunicados de prensa, así como la falta de campañas amplias de difusión en medios, escuelas y centros de salud, evidencia una ausencia de comunicación de riesgo clara, oportuna y adaptada socioculturalmente. No hubo una respuesta inmediata para controlar la movilidad de población expuesta ni para contener posibles cadenas de contagio en los primeros casos sospecho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s preguntas que se plantean aquí no son especulativas ni anecdóticas, surgen de lagunas claras en las estrategias de contención, de prevención, de atención médica y de comunicación social empleadas hasta la fecha. Las interrogantes tocan dimensiones clave que han generado preocupación legítima entre la comunidad, los medios de comunicación y los profesionales de la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ilencio institucional que a menudo coincide con el silencio epidemiológico de muchísimos municipios en Chihuahua, así como la opacidad y tardanza en los boletines informativos, la falta de un liderazgo técnico visible y la ausencia de medidas intensificadas en los primeros momentos críticos del brote y durante las primeras 48 horas, constituyeron una negligencia que debe ser explicada sin evasivas, pues la ciudadanía tiene derecho a saber ¿qué se hizo y qué no se hizo? ¿Por qué no se actuó con la urgencia y la cobertura necesarias? ¿Cuáles han sido las fallas logísticas, presupuestales, de coordinación o incluso de voluntad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de una inquisición política, sino de una exigencia sanitaria e institucional. Si el Secretario de Salud considera que su actuación ha sido responsable, técnica y efectiva, no debería temer comparecer ni responder a estas preguntas, ya que la salud pública no admite opacidad ni excu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xigimos que la Secretaría responda a estas preguntas con prontitud, con base en evidencia técnica y con la seriedad que la actual situación amerita. De lo contrario, se estaría incurriendo, otra vez, en una grave omisión administrativa y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que la información sea proporcionada en formato de datos abiertos y desagregada cuando sea necesario. Asimismo, desde este momento instamos a que las respuestas que se brinden no sean ambiguas, evasivas y tampoco incomple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gimos que cada respuesta sea puntual, verificable y debidamente sustentada con evidencia técnica y documental. Ya que lo que estamos atravesando en el Estado de Chihuahua, es un evento inusitado en salud al tratarse de una enfermedad eliminada en la región y que seguramente regresará a tener al paso y las estrategias que tenemos una transmisión endém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dispuesto por las fracciones III, IV y V, del artículo 66 de la Constitución Política del Estado de Chihuahua, solicito primero a esta Presidencia, turnar las preguntas anteriormente formuladas a las autoridades mencionadas, a más tardar en la segunda sesión posterior a esta fecha, de conformidad con la fracción III del artículo 66 de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l Honorable Congreso del Estado, para que, a través de su Presidencia se sirva a dar vista a la suscrita de la respuesta, en los términos de la fracción V del artículo 66 de la consti…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sesión llevada a cabo a los 20 días del mes de mayo de 2025.</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decreto, 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h… también solicito a la Presidencia se me aoou… autorice a leer un resumen de la iniciativa, y que su versión completa se agregue íntegramente al Diario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la…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perdón, el Grupo Parlamentario de MORENA, en nuestro carácter de diputadas y diputados de la Sexagésima Octava Legislativa… digo, perdón, de la Sexagésima Octava Legislatura del Honorable Congreso del Estado, con fundamento en lo dispuesto por los artículos 68, fracción I de la Constitución Política; 167, fracción I, 168 de la Ley Orgánica del Poder Legislativo; así como los numerales 75 y 77 del Reglamento Interior y de Prácticas Parlamentarias del Poder Legislativo, todos ordenamientos del Estado de Chihuahua, acudimos ante esta Honorable Asamblea Legislativa, a fin de someter a consideración del Pleno, el siguiente proyecto con carácter de decreto, a fin de reformar el Código Penal del Estado de Chihuahua y adicionar un capítulo VIII denominado acecho, con el artículo 206 quin… QUINQUIES y 206 SEXIES al título cuarto: delitos contra la paz, la seguridad, la seguridad de las personas y la invida… inviolabilidad del domicil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4o. de la Constitución Política de los Estados Unidos Mexicanos, señala que toda persona tiene derecho a vivir una vida libre de viol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cribe, además, que el estado tiene deberes de protección reforzadas respecto a mujeres, adolescentes e inf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dición de este precepto a la Constitución, en 2024, fue un triunfo construido sobre la lucha por el reconocimiento de los distintos tipos de violencia que sufren las personas, especialmente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a legislación se ha transformado tremendamente para adecuarse a las obligaciones que hemos ido asumiendo con la firma de diversos convenios internacionales, como la Convención sobre la Eliminación de Todas las Formas de Discriminación contra la Mujer, ratificada en 1981; la Convención Interamericana para Prevenir, Sancionar y Erradicar la Violencia contra la Mujer, ratificada en 1998; y el Convenio número 190 sobre violencia y acoso, ratificado en 2019.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 que la legislación en materia de violencias y violencia de género, reconoce situaciones que viven las mujeres y que afecta su integridad física y mental, así como su seguridad y su libertad personal, no se ha logrado focalizar una situación que afecta a un gran número de mujeres y que es antesala para una amplia lista de delitos el acecho o en ingles stalking.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una definición común, el acecho se refiere a una actividad preparatoria de vigilancia y observación con la finalidad de cazar una pre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Nacional de Derechos Humanos ha definido el acecho o stalking como una modalidad que consiste en la persecución in… ininterrumpida e intrusiva a un sujeto con el que se pretende iniciar o restablecer un contacto personal en contra de su volun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arte, la sociedad civil organizada, en su mayoría conformada por víctimas de acecho, han definido el acecho como un patrón de comportamiento dirigido a una persona específica que causaría que una persona razonable tema por su seguridad o la seguridad de otros; o sufra una angustia emocional sustan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nductas de acecho pueden dividirse en tres tipos: las de observación, las de intimidación y los ataques. Las primeras se tratan de todas aquellas acciones que las personas victimarias llevan a cabo para seguir, vigilar u obtener información de las víctimas. Por ejemplo, seguir físicamente a la persona, vigilar o espiar en persona o de manera digital, aparecer inesperadamente en lugares donde suele estar la persona, recabar información personal sin consent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conductas de intimidación refieren a los actos que la persona acechadora lleva a cabo con la finalidad de hacer que la víctima sienta temor, miedo, desesperación, estrés, paranoia o dejarla en un estado de alerta, amenaza o sospecha. Por ejemp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enazar de manera directa o indire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contacto no deseado a través de llamadas, mensajes, correos electrónicos o rega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umillar públicamente a la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timidar a familiares o amist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los ataques hacen referencia a aquellos actos que buscan dañar física o emocionalmente a la víctima, a través de sí misma o terceros cercanos a ella. Por ejemplo, dañar propiedades o bienes de la persona; atentar contra su integridad física o sexual; obstaculizar su movilidad o actividades cotidianas; difana… difamar o afectar la reputación de la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tipo de conductas puede realizarse de manera presencial, digital y en ocasiones por medios de terceros, como investigadores privados sin la existencia de una causa justific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podemos observar que el acoso se refiere a un comportamiento persistente por medio del cual la persona victimaria realiza conductas no deseadas dirigidas a perseguir, intimidar o atacar a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a inclusión del acecho en nuestra legislación podría significar no sólo la protección de las personas que sufren estas situaciones, sino fortalecer los mecanismos de prevención de otras violencias más graves y dañinas para la integración física, sexual o incluso la vid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nivel nacional, es difícil dar una cifra certera de la incidencia del acecho que integre los componentes mencionados. Sin embargo, otros ejercicios estadísticos tales como la Encuesta Nacional de Vinculación y Percepción sobre Seguridad Pública, revelan que el sec… el sentimiento de inseguridad por parte de las mujeres, siempre es mayor en comparación con los hombres. Eso es cierto para lugares como la calle, con el 65.8% contra 55.5%; la escuela, 38.8% contra 32%; el trabajo, 28% contra el 24%; incluso su propio hogar, 18% contra 1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a partir de los resultados se puede saber en qué medida las mujeres han sido víctimas de actos de intimida… intimidación y acecho, específicamente si las han vigilado o seguido, así como si alguien ha publicado información personal, fotos o video, pueden ser falsos o verdaderos, con el fin de cometer un daño a través de plataformas de mensejeria insta… mensajería instantánea, correos electrónicos o redes 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manera específica, estas cifras se dividen en las expresiones… en las expresi… experiencias que se viven en el contacto… en el contexto, perdón, educativo, laboral, comunitario y de pareja: Esta el contexto educativo con 2 millones 740 mil mujeres han vivido algún tipo de acto de intimide… intimidación y acecho a lo largo de su formación educ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ontexto laboral, un millón… más de un millón 300 mil reportaron que vivieron alguna de estas agresiones a lo largo de su vida laboral. La publicación de información personal, fotografías o video, asciende al 20% total de estos ev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ontexto comunitario, alrededor de más de 8.5 millones de mujeres reportan haber experimentado alguna de estas manifestaciones de intimidación y acecho en sus propias comunidades a lo largo de sus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ontexto de relación de pareja, la ENDIREH toma en cuenta más criterios. De este modo, 10 millones y medio de mujeres indican que han sido víctimas por parte de sus parejas actuales o últimas al perpreta… el… al perpetrar alguna manifestación de esta conducta. De modo particular, la mitad de ellas reporta que sus parejas le han hecho sentir miedo; cuatro de cada diez dicen que se… que les llaman o les mandan mensajes todo el tiempo para saber qué están haciendo, dónde y con quién; mientras que un tercio de ellas reporta que sus parejas les revisan su correo o celular y les exigen sus contraseñ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icionalmente, al 25%, alrededor de 2.5 millones de mujeres las han vigilado, espiado o seguido cuando salen de su casa o les aparecen de manera sorpresiva en… en lugares de trabaj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 desagregar por el estado civil de las mujeres, los resultados dejan saber que este tipo de violencia se agudiza para las mujeres que se encuentran separadas o divorciadas; mientras que el 18% de aquellas que dijeron estar casadas al momento de la aplicac… de la aplicación de la encuesta dijeron haber vivido un incidente de este tipo, esta proporción ascende… asciende a 36% en el caso de las mujeres separadas o divorci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ganización Nosotras para Ellas, A.C. documentó el caso de la docente Valeria Macías.  Ella menciona que en 2016 uno de sus alumnos, David, comenzó a enviarle correos electrónicos con noticias y fotografías sobre feminicidios, secuestros y otros temas cargados de violencia. Ella procedió a bloquearlo desde este medio, sin embargo, David continuó esta conducta por medio de plataformas como Facebook e Instagram. A pesar de que Valeria cambiaba de cuentas y números, David volvía a encontrarla. Eventualmente estas conductas escalaron y comenzó a buscarla en su lugar de trabajo, donde esperaba de cinco a diez horas a que saliera para mirarla fijamente y luego retir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rPr>
        <w:t xml:space="preserve">Valeria menciona: </w:t>
      </w:r>
      <w:r>
        <w:rPr>
          <w:rFonts w:cs="Courier New" w:ascii="Arial Narrow" w:hAnsi="Arial Narrow"/>
          <w:i/>
        </w:rPr>
        <w:t>Entonces, los mensajes diarios ya no eran solo fotos, ahora, perdón, venían acompañados de comentarios como qué bien te veías hoy de rojo, ¿cambiaste de carro? ¿Quién era tu amiga?. Hoy llevo 8 años viviendo un acecho y no he logrado obtener justicia, pues para la ley, lo que yo vivo no es equiparable a ningún delit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El caso de Valeria demuestra una de las manifestaciones que puede tomar el acecho. Justamente, sucede en una mezcla del ámbito escolar y de trabajo. Algo que surgió de una interacción entre docente y alumno, se convierte en un caso de acecho que ha per… perdurado por casi una dé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laro que el acecho es una situación que está sucediendo en nuestro país de forma cotidiana, y que la falta de disposiciones que sean capaces de reconocer esta problemática deja a miles de mujeres sin capacidad de acceder a la justicia, ya que se ven obligadas a esperar a que las acciones de su victimario escalen a tal grado que puedan encuadrar en otras conductas que son calificadas como delitos por la ley penal, como amenazas, lesiones, violación, entre otras, lo que podría tener consecuencias fatales e irrepar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es… así es que es indispensable que protejamos a las personas que viven esta problemática prohibiendo la comisión de este tipo de violencias, asegurándose… asegurándonos que las víctimas no sean revictimizadas obviamente a través de la indolencia legal y puedan acceder a una justicia pronta y expedita, que reconozca lo que les pasa y les dé una s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éxico no es el único país en el mundo donde se vive acecho, sin embargo, si es de los países a… que aún no protegen a las personas contra estas agresiones. Solamente 4 de las 32 en… Entidades Federativas han tipificado el acecho en sus códigos pe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rededor del mundo, de forma general, el acecho ha sido prohibido a través de la legislación penal. El primer país en tifi… en tipificar el acecho fue Estados Unidos, en 1990, luego del asesinato de la actriz Rebecca Schaeffer a manos de un acechador que la había perseguido, vegi… vigilado e interceptado en múltiples ocasiones a lo largo de tres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sterior a Estados Unidos, también inspirado en el asesinato de una mujer a manos de su acechador, le siguió Canadá, Bélgica, Alemania y Reino Unido. El avance más significativo en materia de acecho se ha dado en Europa, debido a la obligación establecida en el Convenio del Consejo de Europa sobre prevención y lucha contra la violencia contra las mujeres y la violencia doméstica, también conocido como Convenio de Estambu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en México los Estados que han tipificado el acecho son Coahuila, Guanajuato, Tamaulipas y Nuevo León. El primer estado en tipificar el acecho en México fue Guanajuato, en 2019, siguiéndole Coahuila, Tamaulipas y Nuevo León que lo tipificó hace apenas unos me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los esfuerzos diri… dirigidos a tipificar el acecho han seguido tendencias internacionales, encontramos ejemplos tanto de la forma del tipo, como de su… como en su conten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íntesis, según los marcos internacionales y los avances locales en… en la materia, los elementos fundamentales del tipo penal de acecho son: patrón de comportamiento, conducta indeseada e intencionada, impacto de la conduct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ien, es importante que los siguientes avances en la materia entiendan las dificultades que han tenido los tipos, y tomen medidas que garanticen el acceso a la justicia de las víctimas, a través de tipologías que reconozcan todas las conductas de acecho, sin caer en per… en… en prejuicios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me diri… dirijo a esta Soberanía para presentar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adiciona un Capítulo VIII denominado Acecho, con el artículo 206 QUINQUIES y… y… y 170 SEXIES, del… al… al Título Decimosegundo, Delitos contra la Paz, la seguridad y la inviolabilidad del domicilio", para quedar de la siguiente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VI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206 QUINQUIES.- Para los efectos que este código se ex… se entiende por delito de acecho un patrón de conducta reiterado que tiene como por ob… que tiene por objeto perseguir, vigilar o comunicarse con alguien en contra de su voluntad, a través del contacto físico, digital o terc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n manifestaciones de acech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Perseguir o buscar la cercanía fí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stablecer o intentar establecer contacto con ella a través de cualquier medio de comunicación o por interpósita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Realizar conductas tendientes a conseguir información personal, a través del registro de hábitos, la fotografía o la vigilancia del centro de trabajo, escuela o casa de la vícti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Realizar conductas tendientes a intimidar a la víctima, a través de la humillación pública, el uso de amenazas para sí o su familia, entre ot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Realizar conductas tendientes a que la víctima o cualquier persona con quien mantenga lazos de parentesco o amistad sufra daños a su persona o bi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persona responsable del delito de acecho se le impondrá una pena de seis meses a dos años de prisión y multa de mil a dos mil veces el valor diario de la Unidad de me… de Medida y Actu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06 SEXIES.- Son agravantes del delito de acecho y tendrán como consecuencia el aumento de las penas señaladas hasta en… en el do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x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 existencia de una relación de pareja, expareja, familiar o autoridad sobre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La violación de medidas de protección previamente establec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l uso de armas, animales entrenados, o amenazas de m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El uso de dispositivos de geol… geolocalización, la intervención de comunicaciones y la suplenta… su… suplantación de la id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obla… de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ía de Asuntos legisla… Legislativos y Jurídicos para que elabora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0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ntes de… de terminar, me gustaría darle un reconocimiento y un agradecimiento a la organización… a la asoc… Asociación Civil Nosotras para Ellas y, precisamente, a la compañera Valeria Macías. Valeria Macías es activista, es promotora de la ley en otros Estados y esa parte de nosotras para ellas, pero, o sea, ella está aparte de… de la… de la asociación, pero es una… pero ella ha… ha generado una importante labor en… en generar estas… estas iniciativas en diferentes congresos de diferentes E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un agradecimiento a todos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mparezco ante esta Honorable Soberanía, a fin de presentar iniciativa con carácter de decreto, a efecto de adicionar diversas disposiciones de la ley para la inclusión y desarrollo de las personas con discapacidad en el Estado de Chihuahua, así como a la Ley Estatal de Educación, en Materia de Escritura Brail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olicito se me dispense de la lectura completa de la iniciativa, en virtud de que el texto íntegro sea insertado en el Diario de los Debates tal como lo permite el artículo 104 del Reglamento Interior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el Censo de Población y Vivienda 2020 del INEGI, en el Estado de Chihuahua, 71 mil 310 personas presentan algún tipo de discapacidad visual, mientras que 253 mil reportan alguna limitación vis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cifras, colocan a la discapacidad visual como la segunda más prevalente en la Entidad, después de la motriz, ello nos invita a reflexionar sobre las barreras que enfrentan estas personas en su vida diaria y a buscar soluciones que promuevan su inclusión pl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render la discapacidad visual implica ir más allá de las cifras y reconocer la diversidad de experiencias que abarca. Dentro de este grupo se incluyen personas con ceguera total, baja visión, y otras condiciones que limitan su capacidad para percibir el mundo a través de la vista.  Cada una de estas condiciones presenta desafíos únicos que impactan la forma en que las personas interactúan con su entorno, acceden a la información, se educan, trabajan y participan en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vención sobre los Derechos de las Personas con Discapacidad, ratificada por México, reconoce la importancia de la accesibilidad a la información y las comunicaciones para que las personas con discapacidad puedan gozar plenamente de todos los derechos humanos y las libertades fundamentales, enmarcando a la accesibilidad como uno de los principios generales de la propia Conve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particular, el artículo 9 de la Convención establece la obligación de los Estados parte de adoptar medidas que aseguren el acceso de las personas con discapacidad a la información y las comunicaciones con el objetivo de que las personas con discapacidad puedan vivir de forma independiente y ple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Naciones Unidas en su resolución del primero de noviembre de 2018 que se programa el… que se proclama el 4 de enero como Día Mundial del Braille, afirma que el uso del braille por las personas ciegas o con deficiencia visual garantiza la comunicación de información importante para ellas y otras personas y representa competencia, independencia e igualdad, además reconoce que promover los Derechos Humanos y las libertades fundamentales en el contexto del acceso al lenguaje escrito es un requisito previo fundamental para la plena realización de los derechos humanos de las personas ciegas y con deficiencia vis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país, la Ley General para la Inclusión de las Personas con die… Discapacidad identifica como un sistema de comunicación el sistema de escritura braille y reconoce en el artículo 16 el derecho de las personas con discapacidad a la accesibilidad univers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gresividad en materia de derechos humanos implica la obligación del estado de avanzar continuamente hacia la plena realización de estos derechos. No se trata solo de co… de reconocerlos teóricamente, sino de implementar medidas concretas para hacerlos efectivos en la práctica.  En el caso de las personas con discapacidad visual, la progresividad exige la adopción de medidas que eliminen las barreras que les impiden su plena inclusión y participación en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usencia de braille en documentos oficiales representa una barrera sustancial para la plena inclusión de las personas ciegas o con discapacidad vis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niciar cualquier trámite, las personas con discapacidad visual se enfrentan a la dificultad de no poder leer la documentación necesaria.  Esto las obliga a depender de la asistencia de terceros para comprender la información, lo que no solo vulnera su privacidad, sino que también les impide ejercer plenamente su derecho a la autodeterminación y a tomar decisiones inform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ituación se replica en diversos ámbitos de la vida, por ejemplo, al momento de acceder a una convocatoria para una beca, la falta de braille les impide conocer los requisitos y las condiciones, lo que disminuye sus posibilidades de participar en igualdad de condiciones.  De igual manera, al recibir un certificado de estudios u otro documento oficial, la ausencia de braille les impide verificar la información contenida en el mismo, lo que puede generar incertidumbre e incluso afectar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se están implementando importantes medidas para garantizar el acceso de las personas con discapacidad visual a la información. Estas acciones incluyen la emisión de actas de nacimiento en braille por parte del Registro Civil, además, actualmente esta Legislatura está analizando iniciativas que buscan la emisión de documentos en Sistema de escritura Braille en los procesos jurisdiccionales a los que se encuentren sometidos miembros de este grupo pobl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propone que tanto los documentos oficiales como los escolares, como certificados, títulos, etcétera, sean entregados en este sistema de escritura para las personas ciegas o con deficiencia visual que así lo soliciten, garantizando así el acceso a la información y al conocimiento y fomentando una sociedad chihuahuense más inclusiva y equitativa para todas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la fracción XVI, al artículo 13; y la fracción XV, al artículo 19, ambos de la Ley para la Inclusión y Desarrollo de las Personas can… con Discapacidad en el Estado de Chihuahu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3. El Poder Ejecutivo del Estado y los ayuntamientos, a través de sus entes públicos, en su respectivo ámbito de competencias, tendrán las siguientes facultades y oblig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VI. Facilitar la emisión de documentos oficiales en escritura braille a las personas ciegas o con deficiencia visual que así lo solici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9. Son facultades y obligaciones de la Secretaría de Educación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V. Expedir boletas, certificados y/o títulos de estudios, así como todo tipo de documentación e información que resulte de importancia para el desarrollo en las instituciones educativas a las que pertenezcan las personas ciegas o con deficiencia visual en escritura brail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adiciona un párrafo cuarto, al artículo 159 de la Ley Estatal de Educación,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59. Los estudios realizados dentro del Sistema Educativo Estatal tendrán validez en todo el país, de acuerdo con lo establecido en los artículos 30 y 121 de la Constitución Política de los Estados Unidos Mexicanos y 60 de la Ley General de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ertificados, constancias, diplomas, títulos o grados académicos podrán ser expedidos en escritura braille a fin de garantizar un sistema educativo inclusivo para las persio… personas ciegas y con deficiencia vis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20 días del mes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stimados diputados y diputadas, antes de iniciar o de entrar de lleno a la materia de mi presentación en Tribuna, quiero compartir con ustedes algunos datos importantes porque tiene que ver con el patrimonio vehicular y con la vida, la integridad física de todos los que transitamos por las vialidade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el último reporte de la Secretaría de Seguridad Pública del Estado nos informa, por ejemplo, que en lo que va del año se han emitido multas o se han infraccionado por conductas irresponsables, como ellos le llaman, la cantidad es 67 mil 859 multas, solamente en 4 meses; quiere decir que estos 4 meses en esta cantidad representa el 32% del total de multas del año pasado. Si proyectamos esta cantidad vamos a pronosticar que este año vamos a terminar con 212 mil multas aplicadas por conductas irresponsables a la hora de manej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nos informa la Secretaría de go… de Seguridad Pública del Estado que las infracciones por velocidad… por exceso de velocidad solamente en los primeros 4 meses del año llevamos 15 mil multas por</w:t>
      </w:r>
    </w:p>
    <w:p>
      <w:pPr>
        <w:pStyle w:val="Textosinformato"/>
        <w:jc w:val="both"/>
        <w:rPr/>
      </w:pPr>
      <w:r>
        <w:rPr>
          <w:rFonts w:cs="Courier New" w:ascii="Arial Narrow" w:hAnsi="Arial Narrow"/>
        </w:rPr>
        <w:t>exceso de velocidad, lo cual representa, el 50% de las multas que se aplicaron en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si nos vamos a tipos de accidentes viales, en el dos mil veintisi… perdón, en lo que va del año se han presentado 3 mil 750 accidentes viales y de esos 3 mil 750, 2 mil 750, o sea, el 73% son</w:t>
      </w:r>
    </w:p>
    <w:p>
      <w:pPr>
        <w:pStyle w:val="Textosinformato"/>
        <w:jc w:val="both"/>
        <w:rPr>
          <w:rFonts w:ascii="Arial Narrow" w:hAnsi="Arial Narrow" w:cs="Courier New"/>
        </w:rPr>
      </w:pPr>
      <w:r>
        <w:rPr>
          <w:rFonts w:cs="Courier New" w:ascii="Arial Narrow" w:hAnsi="Arial Narrow"/>
        </w:rPr>
        <w:t xml:space="preserve">Choques. Los lesionados o accidentes, perdón, los lesionados por esos accidentes viales en los últimos 4 meses, son 921 personas, 921 ciudadanos han sido lesionados de manera grave o no grave por la imprudencia de quienes manejan a exceso de velo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un dato que es alarmante es que estos daños a… a vehículos por tantos accidentes en el 2025 por los primeros 4 meses se acumulan</w:t>
      </w:r>
    </w:p>
    <w:p>
      <w:pPr>
        <w:pStyle w:val="Textosinformato"/>
        <w:jc w:val="both"/>
        <w:rPr>
          <w:rFonts w:ascii="Arial Narrow" w:hAnsi="Arial Narrow" w:cs="Courier New"/>
        </w:rPr>
      </w:pPr>
      <w:r>
        <w:rPr>
          <w:rFonts w:cs="Courier New" w:ascii="Arial Narrow" w:hAnsi="Arial Narrow"/>
        </w:rPr>
        <w:t>155 millones de pesos por daños vehiculares, imagínense el impacto en todas estas familias que ven perdida… perdido su vehículo parcial o tot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o que pongamos atención en esta estadística en particular, los accidentes viales con camiones urbanos o camiones de carga nos dice que lo que va del 25, son 209 accidentes con camiones de carga, de los cuales el 78% fueron derivados de choqu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estadísticas son alarmantes porque nos está diciendo en corto, así rápido y de manera muy fácil de asimilar que Chihuahua, que los que estamos manejando en la ciudad de Chihuahua nos hemos convertido en un problema para la seguridad de los que estamos en las vialidades de esta cap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en esta ocasión a nombre de todos los diputados de la Bancada de MORENA presento en esa Tribuna una modificación al artículo 66 de la Ley de Vialidad y Tránsito del Estado de Chihuahua, con sustento en los siguientes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eriférico de la Juventud dejó de ser ya un referente de vialidad moderna en esta capital para convertirse literalmente en una trampa de peligro y alto riesgo para los que conducimos a través de los carriles centrados del Periférico de la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pedirle a sistemas por favor que me ponga un pequeño video que tenemos en relación a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as son las igma… las imágenes del accidente que tuvo lugar el pasado viernes en el Periférico de la Juventud en donde un camión de carga</w:t>
      </w:r>
      <w:r>
        <w:rPr>
          <w:rFonts w:cs="Courier New" w:ascii="Arial Narrow" w:hAnsi="Arial Narrow"/>
          <w:lang w:val="es-MX"/>
        </w:rPr>
        <w:t xml:space="preserve"> </w:t>
      </w:r>
      <w:r>
        <w:rPr>
          <w:rFonts w:cs="Courier New" w:ascii="Arial Narrow" w:hAnsi="Arial Narrow"/>
        </w:rPr>
        <w:t>pesada se volteó, impactó a varias pipas más y estas más impactaron a vehículos de automovilistas. La lógica no nos alcanza a explicar por qué en semejante accidente vial, afortunadamente, no hubo decesos; pero, ¿qué hubiera pasado si una de las pipas que fue impactada o el… la plataforma que se volteó en el pleno Periférico de la Juventud en la mañana hubiera sido una cisterna con gasolina o con algún otro… otra sustancia química peligrosa o flamable? Hubiéramos estado en presencia de uno de los accidentes viales con más tragedia en los últimos tiempos en la capital, así de simp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66… fíjense, lo… lo más ilógico de este tema es que en la Ley de Vialidad de Tránsito del Estado de Chihuahua, el artículo 66 establece que la circulación de camiones de carga, así como las maniobras de carga y descarga de mercancías no podrá realizarse por las avenidas, calzadas, paseos y calles principales, hasta ahí todo está bien; sin embargo, continua el artículo, dice, en horas de intenso tráfic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Preguntamos a… precisamente a la Dirección de Tránsito cuál era ese</w:t>
      </w:r>
      <w:r>
        <w:rPr>
          <w:rFonts w:cs="Courier New" w:ascii="Arial Narrow" w:hAnsi="Arial Narrow"/>
          <w:lang w:val="es-MX"/>
        </w:rPr>
        <w:t xml:space="preserve"> </w:t>
      </w:r>
      <w:r>
        <w:rPr>
          <w:rFonts w:cs="Courier New" w:ascii="Arial Narrow" w:hAnsi="Arial Narrow"/>
        </w:rPr>
        <w:t>horario en el que no podían transitar los camiones pesados por las avenidas principales y nos dijeron que ese horario, si bien se está… estaba establecido entre 9 y 3 de la tarde; y 5 y 10 de la noche, no se encuentra definido claramente en ninguna ley, ni reglamento, lo que provoca su falta de conocimiento y por lo tanto la falta de observancia para que estos camiones en determinado horario no pasen</w:t>
      </w:r>
      <w:r>
        <w:rPr>
          <w:rFonts w:cs="Courier New" w:ascii="Arial Narrow" w:hAnsi="Arial Narrow"/>
          <w:lang w:val="es-MX"/>
        </w:rPr>
        <w:t xml:space="preserve"> </w:t>
      </w:r>
      <w:r>
        <w:rPr>
          <w:rFonts w:cs="Courier New" w:ascii="Arial Narrow" w:hAnsi="Arial Narrow"/>
        </w:rPr>
        <w:t>por las avenidas princip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rtículo 121 también establece que los vehículos pesados deberán circular solamente en los horarios permitidos en las altas vialidades ¿cuáles son los horarios permitidos? Nadie lo sabemos. Nadie lo ha difundido. No me lo supieron in… decir por escrito en la dependencia de tráns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22 dice que los vehículos pesados y los de servicio público de transporte colectivo y de pasajeros deberán circular únicamente por el carril dere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os de ustedes que circulan por el Periférico de la Juventud primero han visto señalética que diga cuál es el exceso o el límite de velocidad en esa vialidad? Yo lo recorro todos los días. No hay ni 10 y son muchos, señalamientos que observen cuál es la velocidad máxima en esa vialidad, salvó un puente que dice: "Bájale" o "Ya bájale" No recuerdo cómo di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difusión para que los que circulamos por esa avenida sepamos cuáles son las reglas para circular. No vemos un solo agente de tránsito en largo periodo de tiempo, que esté monitoreando, sancionando o multando en el Periférico de la Juventud, que es la vialidad más transitada en la actualidad, deteniendo a las personas que andan en exceso de velocidad, ya no se diga a los camiones pesados, a los camiones de carga que andan por los demás carriles que no son los de la extrema derech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oblema se ve muy simple, pero ¿cuántos de ustedes no pasan por el… por el periférico de la juventud varias veces al día? ¿Cuántos de los ciudadanos no pasan con sus vehículos familiares, automotores, mono… con familias en horas intensas de tráfico rebasados por camiones pesados? Es un tema que desafortunadamente este congreso no le ha puesto la atención de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junio de 2024, perdón, de 2022 la Bancada de MORENA presentó el mismo exhorto en esta Tribuna y se le turnó el número 1253 al asunto, fue turnada a la Comisión de Obras, Servicios Públicos y Desarrollo y Movilidad Urbana y, desafortunadamente, la comisión no lo atendió, no lo reguló, no lo modificó y solamente lo archiv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o que nuevamente a nombre de los diputados de la fracción que represento proponemos reformar el artículo 66 de la Ley de Vialidad y Tránsito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por lo anteriormente expuesto que sometemos a consideración del Pleno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Y ÚNICO.- Que se reforme el artículo 66 de la Ley de Vialidad y Tránsito para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6. La circulación de camiones pesados o de carga, cuya descripción se detalla en el presente documento, así como las maniobras de carga y descarga de mercancías no podrán realizarse por los carriles principales o centrales del Periférico de la Juventud de esta cap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utoridad vial competente deberá determinar y o modificar, según el análisis del comportamiento de la circulación, las avenidas diferentes a los carriles principales del Periférico de la Juventud por donde circularán, harán maniobras de carga y o descarga, así como los horarios para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e efecto de… para efecto de este decreto se consideran como camiones pesados o de carg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amiones de plataforma… por economía procesal no daré lectura a la definición de cada uno d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miones de plataforma, camiones de caja cerrada, camiones de volteo, camiones cisterna, camiones frigoríficos, camiones grúa, camiones portacontenedores, camiones de plataforma elevadora, camiones de carga pesada o camiones articul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bien categorizados por… por su peso: Los de la clase 1: de hasta 6 mil libras o 2 mil 722 kilos; la clase 2: de 6 mil 001 a 10 mil libras o 2 mil 722 a 4 mil 536 kilogramos; los automotores de clase… automo… los… automóviles, no, los camiones de clase 3: 10 mil 001 a 14 mil libras o 4 mil 536 a 6 mil 300 kilómetros, perdón, kilogramos; la clase 4: que son de 14 mil 001 a 16 mil libras o 6 mil 351 a 7 mil 257 kilogramos; la clase 5: que son camiones de 16 mil 001 a 19 mil 500 libras o de 7 mil 257 a 8 mil 845 kilogramos; la clase 6: de 19 mil 501 a 26 mil libras o de 8 mil 846 a 11 mil 794 kilogramos; la clase 7: de 26 mil 001 a treinta y tre… 33 mil libras o 11 mil 794 a 14 mil 969 kilogramos, y por último, los camiones de clase 8: de más de treinta y tre… 33 mil libras o 14 mil 969 kilogr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del día…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a los 20 días del mes de mayo del año que nos ocup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rma los integrantes de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diputados, en el 2022 hicimos caso omiso de esta iniciativa y solamente se archivó. Hoy, nuevamente volvemos a apelar a su consideración para que este tema lo tomemos en serio y con la importancia que deb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como diputados tenemos entre muchas cosas la alta responsabilidad de legislar de manera oportuna y correcta para prever todos los riesgos posibles que afecten a los bienes y la integridad física de los ciudadanos y el no legislar la circulación por el Periférico de la Juventud, a los camiones de carga pesada, dejarlo al azar, es como dejar que la suerte defina la vida de los que transitamos por esa vialidad todos l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Magdalena Rentería Pérez.- MORENA:</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imos, en nuestro carácter de diputados y diputadas del Grupo Parlamentario de MORENA de la Sexagésima Octava Legislatura del Honorable Congreso del Estado de Chihuahua, con fundamento en lo dispuesto en los artículos 64, fracciones I, II; y artículo 68, fracción I de la Constitución Política del Estado de Chihuahua; artículo 167, fracción I de la Ley Orgánica del Poder Legislativo; así como los 75, 76 y 77 del Reglamento Interior y de Prácticas Parlamentarias, comparecemos ante esta sobe… Honorable Soberanía, a efecto de presentar iniciativa con carácter de decreto a efecto de agregar y reformar diversas disposiciones de la Ley de Justicia Cívica del Estado de Chihuahua, con la intención de que se juzgue con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bajo el sustento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urante el año 2024 se pro… se promulgó la Ley Estatal de Justicia Cívica, que es un gran adelanto en el marco normativo estatal, porque permite que los municipios del estado tengan una base común para crear su propios reglamentos y brindar mayor certeza jurídica a sus ciudadanos, así como soluciones a los problemas de convivencia y visibilidad cotidianos en los centros de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amos de una definición, para mayor claridad: la Justicia Cívica es el conjunto de procedimientos e instrumentos de buen gobierno orientados a fomentar la cultura de legi… de le… legalidad y dar solución de forma pronta, transparente y expedita a confli… conflictos comunitarios en la convivencia cotidiana en una sociedad democrática, que tiene… que tiene como objetivo facilitar y mejorar la convivencia en una comunidad y evitar que los conflictos escalen a conductas delictivas o acto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vemos la pauta de los procedimientos orientados a resolución de conflictos comunitarios la de nuestra ley estatal; sin embargo, previo a su publicación hubo dos municipios que crearon su reglamento, estos fueron el municipio de Chihuahua y el municipio de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hacer la acotación que fue en el 2017 que la Comisión Nacional de Seguridad Pública aprobó el Modelo Homologado de Justicia Cívica, y que además se promulgó la Ley General de Justicia Cívica e Intener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ciudadana y representante popular he tenido conocimiento del modo de actuar de la policía municipal de Ciudad Juárez, y al analizar un caso en concreto me he topado con que los agentes policiacos no actúan conforme al respectivo reglamento de justicia cívica de la ciudad, ya que al parecer para algunos oficiales comentan que el no existir delito no puede haber detención, sin embargo, eso no demerita que existan infracciones de carácter de justicia cívica que sí contemplan procedimientos que deben seguir y sanciones que se deben aplicar, entre ellas el arr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aso anterior me llevó a hacer una lectura de los reglamentos de justicia cívica en el Estado, que hasta el momento son cuatro y además leer la Ley Estatal de Justicia Cívica encuentro áreas de oportunidad en la legislación estatal que veremos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y dos referencias a perspectiva de género en la Ley Estatal de Justicia cívica, la primera en artículo 2o., fracción IV donde aparece como uno de los principios que guían la ley, y en el artículo 12 como una de las competencias de la Dirección Estatal de Justicia Cívica e Itiner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ero donde es posible enriquecer la… la perspectiva de género dentro de la Ley? Para empezar, visto desde el punto de vista del usuario de dicha ley, una definición explícita de perspectiva de género, así como la obligación de las personas servidoras públicas que se ven involucradas en la impartición de justicia cív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demás, un componente a considerar es que la ley al servir de apoyo a los municipios con sus reglamentos puede y debe dejar asentado que las faltas administrativas que derivan de conducta también son diferenciadas tanto en sus formas como causas; por ejemplo, no es lo mismo que un hombre adulto insulte en vía pública a otro hombre adulto, a que un hombre adulto insulte y haga insinuaciones sexuales a una mujer o a una niña o niño; por lo tanto, la manera de responder por parte de la policía municipal debe actuar en consecuencia a estas difere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en el apartado para la definición general de faltas proponemos anunciar específicamente el caso de vulneración de la seguridad de niñas, niños, adolescentes y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mencionado, pongo a consideración de esta Asamblea Legislativ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reforma el artículo 3o. de la Ley de Justicia Cívica,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o. Las personas servidoras públicas involucradas en la impartición de Justicia Cívica, deberán conducirse en todo momento con respeto, empatía, honestidad, responsabilidad, altruismo, justicia, aprendizaje, lealtad, esfuerzo, perseverancia, autodominio, capacidad, tolerancia y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agrega la fracción XXVI, al artículo 4o. de la Ley de Justicia Cívica,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VI: Perspectiva de Género: la metodología y los mecanismos que permiten identificar, cuestionar y valorar la discriminación, desigualdad y exclusión a las mujeres, que se pretenda justificar con base en las diferencias biológicas entre mujeres y hombres, así como las acciones que deban emprenderse para actuar sobre los factores de género y crear las condiciones de cambio que permitan avanzar en la construcción de la igual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reforma el artículo 90 de la Ley de Justicia Cívica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0. Se consideran infracciones y o faltas administrativas aquellas conductas que violan una o varias normas previstas en un ordenamiento administrativo, que atent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orden público o el bienestar col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l bienestar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a prop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a seguridad y tranquilidad de las personas, en especial la de las mujeres,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La movilidad y seguridad v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El desarrollo de la Justicia Cív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unicipios establecerán el catálogo de infracciones y o faltas administrativas, dentro de sus reglamentos, los cuales deberán tomar en cuenta la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fracciones o faltas de carácter vial podrán ser atendidas por las juezas y los jueces cívicos, cuando la estructura municipal no contemple el tratamiento de las mismas ante una autoridad especial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presente decreto entrará en vigor al día siguiente de su publicación en el Periódico Ofici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0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propone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os del Grupo Parlamentario de MORENA, comparecemos ante esta Soberanía, a fin de presentar iniciativa con carácter de decreto para reformar la Ley para la Prevención y Gestión Integral de los Residu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el gobierno le da la espalda al pueblo, la ley debe ponerse de su lado. Bajo la premisa anterior esta iniciativa nace de una realidad, de una sensibilidad social y responsabilidad ambiental del gobierno municipal, que no existe, particularmente en lo relacionado con la gestión del relleno sanitario de la ciudad de Chihuahua, que ha generado una crisis de confianza, de salud pública y de legitimidad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hace años, habitantes de diversas colonias cercanas al actual relleno sanitario han levantado la voz ante los malos olores, la contaminación, el aumento de fauna nociva y los riesgos para la salud que representa vivir a unos metros de un espacio que ya rebasó su vida út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n lugar de atender sus preocupaciones, el Gobierno Municipal ha optado por tomar decisiones unilaterales, opacadas y autoritarias, como pretender imponer un nuevo sitio de disposición final al sur de la ciudad, sin diálogo, sin estudios transparentes y sin escuchar las comunidades involuc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tipo de prácticas impuestas desde la oficina y no desde el territorio, evidencian una visión vertical y caduca de la gestión pública, que pone por delante los intereses empresariales y políticos y relega a un segundo plano el bienestar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 omisión deliberada del presidente municipal de someter a consulta pública una decisión de alto impacto ambiental, social y urbano constituye una grave violación al derecho a la participación ciudadana y al acceso a l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legisladora y como representante del pueblo, no puedo quedarme callada ante decisiones que afectan directamente a las familias chihuahuenses, que viven con miedo, incertidumbre y frustración porque su voz no ha sido tomada en cu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ta iniciativa propone reformar la Ley para la Prevención y Gestión Integral de los Residuos del Estado de Chihuahua para que nunca más una autoridad pueda autorizar, renovar o imponer un relleno sanitario sin consultar, sin rendir cuentas y sin demostrar un compromiso real con 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lleno sanitario ubicado en la ciudad de Chihuahua, cuya vida útil ha sido objeto de controversia y cuyo manejo ha sido generado diversas… por diversas quejas de parte de las y los vecinos de las colonias aledañas, representa un caso emblemático de cómo la falta de mecanismos efectivos de participación ciudadana, transparencia y control social puede afectar la confianza en la política pública ambiental y poner en riesgo a los derecho y al medio ambiente s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ser un servicio público esencial, el manejo de residuos sólidos urbanos en muchas ocasiones se realiza sin que las comunidades directamente afectadas puedan influir en la toma de decisiones, sin que existan canales claros para hacer valer su voz, y sin que las autoridades responsables estén obligadas a rendir cuentas de manera proactiva y acces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gestión de residuos debe dejar de ser co… de co… de concebirse como un mero problema técnico y pasar a ser entendida como una cuestión de gobernanza ambi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decisiones sobre el establecimiento, renovación o clausura de un sitio a disposición final afectan directamente a la salud, al medio ambiente, el orden urbano y la calidad de vida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a ley debe garantizar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unidades participen en los procedimientos de autor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royectos se sometan a procesos de consulta públicas reales, oportunos y efe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a vigilancia ciudadana sobre los servicios autoriz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corpore la evidencia técnica y social a la toma de dec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solo responde al principio de legalidad, sino también a los compromisos del Estado mexicano en materia de derechos humanos, transparencia, medio ambiente y acceso a l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sado en estos derechos a la participación, que son las… la ley vigente por esta… por estar ratificados por el Estado Mexicano, así como para atender esta problemática, la presente iniciativa propone modificar los artículos 33, 34 y 35 de la Ley para la Prevención y Gestión Integral de los Residu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iniciativa no solo busca modificar artículos de una ley, busca transformar la manera en que se toman las decisiones públicas en materia ambiental, colocando a la ciudadanía al centro en el proc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uede haber justicia ecológica sin democracia participativa. Por eso, hago un llamado firme a las y los chihuahuenses, a las organizaciones vecinales, ambientalistas, académicos, estudiantiles y a toda persona preocupada por su salud y la de su comunidad, a que se mantengan informados, vigilantes y activos. El poder no debe residir únicamente en las oficinas gubernamentales, sino en la voz colectiva de quienes habitan en este Estado. Solo con participación, presión social y articulación comunitaria podremos construir una gestión de residuos verdaderamente sustentable, transparente y ju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poner a consideración del Pleno,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33, 34 y 35 de la Ley para la Prevención y Gestión Integral de los Residuos d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3. Las solicitudes de autorización para llevar a cabo los servicios de reutilización, reciclado, tratamiento y disposición final de residuos, ya sea por iniciativa privada o pública, según sea el caso, se presentará ante la Secretaría, la cual deberá resolver en un plazo máximo de sesenta días hábiles, contados a partir de la presentación de la solic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ía deberá publicar en su portal oficial un resumen ejecutivo del proyecto propuesto, incluyendo su localización, características técnicas, posibles impactos ambientales y sociales, y medidas de mitigación, dentro de los cinco días hábiles siguientes a la recepción de la solic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e abrirá un periodo de consulta pública no menor a veinte días hábiles, durante el cual cualquier persona física o moral podrá presentar observaciones, propuestas u objeciones. La Secretaría deberá tomar en cuenta estas participaciones al emitir su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4. Las autorizaciones no procederán en los siguientes ca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xiste evidencia técnica, social o ambiental presentada durante la consulta pública, que demuestre que el proyecto propuesto afecta negativamente a la salud pública, al medio ambiente o a los derechos colectivos de las comunidades colind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se acredita la existencia de mecanismos de participación ciudadana, monitoreo social y transparencia activa en la operación del sitio de disposición fi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odo caso, la renovación estará sujeta a una evaluación de desempeño ambiental y social del servicio autorizado, que deberá considerar las quejas ciudadanas recibidas, el cumplimiento de las condiciones establecidas en la autorización original y los resultados del monitoreo independiente, si lo hubie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ía deberá garantizar que los reportes de operación y cumplimiento estén disponibles para consulta pública en formato abierto y acces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 la ciudad de Chihuahua, a los 20 días del mes de…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Carla Yamileth Rivas Martínez, en mi carácter de diputada de la Sexagésima Octava Legislatura del Honorable Congreso del Estado y en representación del Grupo Parlamentario de Acción Nacional, con fundamento en lo dispuesto en el artículo 64, fracción II de la Constitución Política del Estado de Chihuahua; así como el 167, fracción I; y 169, todos de la de la Ley Orgánica del Poder Legislativo del Estado de Chihuahua, acudo ante esta Honorable Soberanía a fin de presentar proposición con carácter de punto de acuerdo, a efecto de exhortar respetuosamente al Poder Ejecutivo Federal, a través del Instituto Mexicano del Seguro Social y del Instituto de Seguridad y Servicios Sociales de los Trabajadores del Estado; así como al Poder Ejecutivo del Estado de Chihuahua, a través de la Secretaría de Salud Estatal, para que consideren la implementación de las denominadas Habitaciones Mariposa, en los hospitales y clínicas a su cargo, en favor de la atención digna, respetuosa y humanizada para las madres, padres y familias que atraviesan la pérdida gestacional, perinatal o neon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érdida gestacional, perinatal y neonatal representa una de las experiencias más dolorosas y emocionalmente devastadoras que pueda vivir una familia. Sin embargo, a pesar de su frecuencia y profundo impacto, este tipo de duelo sigue siendo una de las realidades más invisibilizadas dentro de los sistemas de salud públicos, tanto a nivel nacional como estatal, es decir, no solo en el servicio público, se da también en el servicio priv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cifras del Instituto Nacional de Estadística y Geografía, la información más reciente y disponible es de 2023, donde se registraron en México más de 23 mil muertes fetales, lo que corresponde a una tasa nacional de 67.5 por cada 100 mil mujeres en edad fértil. Del total de muertes fetales, el 81.7 ocurrió antes del parto, el 17.2 durante el parto y el 53.2 de los casos correspondió al sexo masculino y el 37 al femenino y en el 9.4 restante no se especificó el sexo. Estas cifras, más allá de ser meros datos estadísticos, representan miles de historias familiares marcadas por el dolor, la incertidumbre, la culpa y la deso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ganización Mundial de la Salud ha insistido en que el duelo perinatal debe ser reconocido como un evento de salud pública que requiere atención multidiscipli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guía para el manejo clínico de la muerte perinatal, la Organización Mundial de la Salud señala que es indispensable que los sistemas de salud implementen políticas y protocolos que incluyan aspectos emocionales, psicológicos, sociales y culturales para acompañar a las familias afectadas en estas pérd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la realidad en México refleja una carencia preocupante de protocolos sensibles y espacios adecuados para atender este tipo de situaciones. Con frecuencia, las madres que han perdido a su bebé durante la gestación, el parto o los primeros días de vida son ingresadas en las mismas áreas que mujeres con partos exitosos. Esto las expone a convivir con llantos de recién nacidos, a ver otras madres iniciar este vínculo con sus hijos y ser tratadas por el personal que muchas veces carece de formación en atención del duelo perin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a realidad, ha surgido un modelo alternativo denominado Habitaciones Mariposa, el cual propone la creación de espacios diferenciados dentro de hospitales y clínicas, en los que se brinda a las madres, padres y familias un entorno privado, empático, silencioso y digno para transitar con esta terrible pérdida. Estas habitaciones son identificadas con una mariposa morada, que es el símbolo de la… del duelo perinatal y buscan garantizar este proceso de despedida de su bebé para que sea respetuoso y compas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Habitaciones Mariposa no necesariamente implican una gran inversión en infraestructura. Muchas veces, basta con la adecuación de una sala ya existente, info… formación del personal de salud y la aplicación de protocolos centrados en el respeto y la contención emocional. Lo verdaderamente transformador de este modelo es el enfoque humanizado, que pone en el centro la dignidad del duelo y la necesidad de proteger emocionalmente a quienes lo atravies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aíses como Reino Unido, Australia, Argentina y España, así como en algunas instituciones privadas en México, estas habitaciones han demostrado una mejora significativa en la experiencia de las familias que atraviesan esta situación, incluso se ha documentado que su implementación disminuye la incidencia de trastorno de estrés postraumático y la depresión postparto, al permitir que el dolor sea acompañado con empatía, con privacidad y reconocimiento institucional del vínculo con el beb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destacar que esta propuesta no es ajena a las disposiciones normativas vigentes. El artículo 4o. de la Constitución Política de los Estados Unidos Mexicanos reconoce el derecho a la protección de la salud. Este derecho debe interpretarse de forma integral, incluyendo no solo atención física, sino también la salud mental y emo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igual sentido, la Ley General de Salud establece en su artículo 2º que el derecho a la protección de la salud comprende el disfrute de servicios de atención médica, preventiva y paliativa que satisfagan eficaz y oportunamente las necesidades de tod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ámbito estatal, la Ley de Salud del Estado de Chihuahua, en su artículo 5o., señala que es obligación del sistema estatal de salud prestar servicios de manera universal, equitativa, continua, oportuna y con calidad humana. Además, el artículo 6o., fracción III, establece como uno de los objetivos del sistema estatal de salud el contribuir al bienestar emocional de las personas, reconociendo la salud como un estado de equilibrio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base en estas disposiciones, es evidente que el Estado no solo tiene la facultad, sino también la obligación de implementar acciones específicas para garantizar que las mujeres y familias que enfrentan una pérdida gestacional, perinatal o neonatal reciban un trato digno, diferenciado y emp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la implementación de las Habitaciones Mariposa en hospitales y clínicas públicas del Estado de Chihuahua representa un paso fundamental hacia una atención más humana, sensible y compasiva en uno de los momentos más difíciles que puede atravesar una person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 responsabilidad del Estado, en todos sus niveles, garantizar servicios de salud que contemplen el bienestar físico y emocional de la población, particularmente en momentos en extrema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anterior, resulta procedente y urgente que este Honorable Congreso del Estado de Chihuahua exhorte respetuosamente tanto al Gobierno Federal, a través del IMSS y del ISSSTE, como al Gobierno del Estado, a través de la Secretaría de Salud estatal, para que consideren la implementación de las denominadas Habitaciones Mariposa en los hospitales y clínicas a su car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acción representa un paso trascendental hacia una atención más humana, sensible y compasiva, como ya lo comenté, en uno de los momentos más difíciles que puede atravesar una persona. La dignidad en el nacimiento y en la muerte debe ser un principio rector en el sistema de salud. No hay duelo pequeño ni una pérdida insignificante cuando se trata de un hijo o de una hija. Reconocerlo con acciones concretas, como la implementación de espacios adecuados para el duelo perinatal, es una forma de justicia y de huma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o el conocimiento de que en varias clínicas que se encuentran dentro del sector estatal ya se encuentran implementando estos protocolos que si bien no hay la infraestructura que… que se requiera se encuentran ya haciendo una diferenciación para separar a las familias que están atravesando por este duelo, la intención es que se les dé esta atención de calidad como… como debe ser, la que esperamos para que de por sí quienes ya atraviesan esta difícil situación sea menos el daño que se le provoque por falta de conocimiento o por falta de atención oport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someto a la consideración de esta Honorable Asamblea el siguien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Honorable Congreso del Estado de Chihuahua exhorta respetuosamente al Poder Ejecutivo Federal, a través del Instituto Mexicano del Seguro Social y al Instituto de servic… Seguridad y Servicios Sociales de los Trabajadores del Estado, así como al Poder Ejecutivo del Estado de Chihuahua, a través de la Secretaría de Salud, para que, en el ámbito de sus respectivas competencias, consideren la implementación de las denominadas Habitaciones Mariposa en las clínicas y hospitales bajo su administración, como un modelo de atención humanizada y digna para las madres, padres y familias que enfrentan la pérdida gestacional, perinatal o neon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a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hay alguien interesado e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n primera instancia me gustaría aclarar que vamos a acompañar el exhorto dado que coincidimos como grupo parlamentario en la necesidad de avanzar y recalcar la trascendencia de la muerte fetal, sin embargo creo que además de lo que manifestamos en Tribuna, nuestra voluntad política puede exhibirse con más contundencia a través de los votos que emitimos y en este sentido me gustaría que a partir de comunicación podamos presentar un video de lo acontecido en la Comisión de Salud cuando discutíamos acerca de la implementación o la añadidura de las habitaciones mariposas en la ley vigente, donde aún no exist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habitaciones mariposa, que son estos espacios habilitados para que las familias, las mujeres y las personas gestantes puedan tener una despedida digna estaba en discusión en dicha comisión, debido a que hace algunos meses como Grupo Parlamentario presentamos una ley que se socializó como la ley de las cunas vacías; sin embargo, era una ley de</w:t>
      </w:r>
      <w:r>
        <w:rPr>
          <w:rFonts w:cs="Courier New" w:ascii="Arial Narrow" w:hAnsi="Arial Narrow"/>
          <w:lang w:val="es-MX"/>
        </w:rPr>
        <w:t xml:space="preserve"> </w:t>
      </w:r>
      <w:r>
        <w:rPr>
          <w:rFonts w:cs="Courier New" w:ascii="Arial Narrow" w:hAnsi="Arial Narrow"/>
        </w:rPr>
        <w:t>procedimientos médico asistenciales que contemplaba e impactaba mucho de lo que contenía la guía de práctica clínica que al personal de salud nos sirve en nuestro ejercicio médico y también consideraba algunos puntos de la Norma Oficial Mexicana 007 que nos habla de las atenciones y los procedimientos que deben de recibir, tanto recién nacidos, como mujeres en el embarazo y en el puerperio; y no solo eso, decidimos ir más allá porque MORENA cree en la progresividad de los derechos y contemplamos algunas legislaciones y avances importantes en otros países como el de Argent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como nosotros consideramos la viabilidad de una ley completa, incluso como una forma de visibilización del dolor y el sufrimiento que muchas mujeres cargan consigo mismas con el temor de que nadie más las compr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ley contemplaba reforzar la idea de las salas de recuperación separadas, que si bien ya está en la ley, quiero decir que no lo es así en la realidad porque incluso durante mis años de formación yo seguí viendo mujeres que sufrían y lloraban en la misma sala que mujeres que ya estaban amamantando a su hijo o a su hija y estas mujeres sufrían en medio de una disrupción psíquica, física y con el ambiente, porque contrastaba lo que como cuerpo se preparó continuamente, es decir, su cuerpo se preparó para un proceso que no necesariamente llegó a término de acuerdo a las expectativas, entonces llevan un duelo muy particular y además doloro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recalcamos que la formación del personal técnico y médico debía de ser constante, debía de ser estricto porque a pesar de que fui egresada de medicina, realmente no estaba sensibilizada hasta el día que yo llegué aquí y puedo decir que aquellas personas que me sensibilizaron fueron las personas que pasaron por un duelo de este tipo, incluso podría ponerles nombre y apell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ostuvimos que queríamos permisos laborales con goce de sueldo después de una muerte fetal perinatal o neonatal y el derecho a un periodo de descanso equivalente al de un embarazo ordinario en el caso de un… de un… de… de una muerte… o afrontar una muerte fetal, todo esto pues se lavaron las manos y decidieron hacer un exhorto a la federación, porque pareciera que incluso nos estamos adelantando 3 años y hay unas cosas que queremos hacer allá en el Congreso de los Diputados Federales porque somos a veces incluso incompetentes como diputados locales; y mucho de lo que podemos hacer aquí no lo hacemos, tal vez incluso por una voluntad política o porque quizá no entra en las instrucciones que nos han dado las personas que nos pusieron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sotros creíamos que también era necesario la inclusión de la temática de muerte fetal perinatal y neonatal en las currículas durante la educación superior pues para que efectivamente el personal de salud fuera capacitándose a través de no solo su vida académica y que pudiera facilitarles el manejo de un duelo cuando se encontrara una mujer o una persona gestante atravesando este tipo de situación en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ablemente mientras abordábamos el tema esta iniciativa fue mutilada al grado de que eventualmente perdió el espíritu y lo… en lo que terminamos fue en un dictamen bastante somero, banta… bastante simple y sin embargo, lo consideramos pues un avance, no nos podemos negar a un avance, incluso si no coincide con lo que nosotros quer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uevamente durante la discusión del dictamen final nosotros consideramos que era necesario poder impactar en la ley, que estuvieran estos espacios llamadas habitaciones mariposas y fue gracias a los votos del Grupo Parlamentario del PAN y el de MC, cuando pudo colgar la llamada, que esto no logró impactarse en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efectivamente, siempre hay protagonismos y hay colores, lamentablemente es una realidad en este congreso; no obstante, yo creo que lo más importante son los encargos y las diligencias que nos encargan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parte del Grupo Parlamentario de MORENA pues está este compromiso tácito y explícito de continuar trabajando por esta materia, pero también de instar a los demás grupos parlamentarios no caer en ese espejismo legislativo en el que realizamos exhorto a las autoridades para que hagan su trabajo, mientras como diputados locales somos incapaces de realizar el nue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i me permite hacer mi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para decir que en esta ocasión por parte del Partido de Trabajo acompañamos esta iniciativa, pero que el acompañamiento debe ser integral por parte del Partido Acción Nacional, por un lado, defiende a las madres y la maternidad, y por otro lado la penaliza por la decisión de querer ser madre 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áctica, congr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amente quisiera hacer una rectificación de hechos, porque pareciera que el… el video que fue proyectado saca de contexto lo que realmente pasó en la Comisión de Salud, de la cual soy integrante, pareciera que se rechazó la reforma a… al artículo 70 de la Ley de Salud en el… en el Estado lo cual no fue así, se aprobó en todos sus términos como fue planteado por el área técnica la reforma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viamente lo que plasma ahí y lo que no se dice, simplemente se rechazó una proposición de reda… una propuesta de redacción de la Diputada Argüelles; sin embargo, la reforma fue planteada tal y como se propuso en la… en la… del a… el área técnica de los casos de muerte prenatal, neonatal y acompañamiento de la recuperación física, emocional y psicológica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 lo que yo quisiera aclarar y dejarlo muy en claro, de que el PAN no se opuso a esta reforma, al contr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o… Diputada Jael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Una participación des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sidero, Diputado Olson, que lo que usted está mencionando es una inexactitud y en este sentido quizá debería de cambiar de asesores, porque lo que usted votó en contra fue la posibilidad de impactar en la ley, por primera vez, porque no existe, el hecho de que las mujeres que asumían o afrontaban un caso de muerte fetal perinatal o neonatal tuvieran la posibilidad de tener un espacio físico acondicionado en el que experimentaran una despedida digna al lado de sus familiares, esa fue la propuesta de redacción, que lo que estaba planteando era el hecho de impactar estos espacios en la ley. Y el hecho de que nosotros lo impactemos en la ley</w:t>
      </w:r>
    </w:p>
    <w:p>
      <w:pPr>
        <w:pStyle w:val="Textosinformato"/>
        <w:jc w:val="both"/>
        <w:rPr>
          <w:rFonts w:ascii="Arial Narrow" w:hAnsi="Arial Narrow" w:cs="Courier New"/>
        </w:rPr>
      </w:pPr>
      <w:r>
        <w:rPr>
          <w:rFonts w:cs="Courier New" w:ascii="Arial Narrow" w:hAnsi="Arial Narrow"/>
        </w:rPr>
        <w:t>también da seguridad y certeza jurídica a todas las pacientes y además creo que obliga a las autoridades en salud de asegurarse que efectivamente su trabajo está siendo tan riguroso que los derechos de las mujeres y de las personas gestantes están siendo validados y están siendo asegurados en el sistem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supuesto que usted votó en contra y lo que lamento es que en realidad no sepa a lo que usted se opuso, porque esa ignorancia fue en menoscabo de las… de los derechos de las mujeres y de las personas ges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cucharlo lo único que me provoca es una terrible tristeza porque a menudo pienso que sus decisiones políticas son informadas y que a menudo es un tinte ideológico o político lo que establece dichas fobias y filias; sin embargo, el hecho de que ni siquiera sepa qué estábamos discutiendo y qué se votó es sumamente preocup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or… por alusione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Todos fuimos testigos de esta reforma que se aprobó y fue una homologación a la legislación federal y fue aprobada por mayoría en este congreso, creo que incluso de una manera unáni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comentarle, doctora, que usted debe saber que la fobia está catalogada como una enfermedad mental en la psiquiatría, por lo cual yo no considero que tenga fobia algún… fobias algunas porque no se ha dia… no se me ha diagnosticado así ni estoy en tratamiento como 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sí le quiero comentar es que… en este debate, que osa… ojalá se proyectara todo el video de la discusión de la comisión, viera cómo argumentó el PAN que estas salas ya se encuentran en el sistema estatal de salud y esto que está haciendo la Diputada Carla Rivas viene a complementar esta homologación del artículo 70 con la legislación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pregunta ¿si acepta una pregunta?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En qué artículo o en qué ley está impactado explícitamente las salas maripo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me refiero a las salas re… de recuperación separadas, sino propiamente a las salas de marip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v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án en la ley efectivamente; sin embargo, ya están contempladas en el Sistema Estatal de Salud y con esta ley que está proponiendo la ca… la… la Diputada Carla Rivas viene a complemen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o que le quiero decir y usted lo sabe, que lo que hicimos en la comisión fue una homologación a la legislación federal a través de una mesa técnica abierta en la cual usted particip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de carácter de punto de acuerdo antes leído, favor de</w:t>
      </w:r>
      <w:r>
        <w:rPr>
          <w:rFonts w:cs="Courier New" w:ascii="Arial Narrow" w:hAnsi="Arial Narrow"/>
          <w:lang w:val="es-MX"/>
        </w:rPr>
        <w:t xml:space="preserve"> </w:t>
      </w:r>
      <w:r>
        <w:rPr>
          <w:rFonts w:cs="Courier New" w:ascii="Arial Narrow" w:hAnsi="Arial Narrow"/>
        </w:rPr>
        <w:t>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Y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Oka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grega el voto de la Diputada Irlanda… Irlanda, a favor. Entonces quedan 30 votos a favor, cer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n su vení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 Diputada de la Sexagésima Octava Legislatura del Honorable Congreso del Estado, Edna Xóchitl Contreras Herrera, en representación y miembro del Grupo Parlamentario del Partido Acción Nacional, en uso de las facultades que me confieren los artículos 57 de la Constitución particular [Política] del Estado; así como de los relativos de la Ley Orgánica del Poder Legislativo del Estado de Chihuahua, acudo ante esta Honorable Asamblea, a fin de presentar proposición con carácter de punto de acuerdo para exhortar respetuosamente a la Fiscalía General de la República, así como a la Fiscalía Especializada en Delitos contra violencia… Contra las Mujeres, Grupos de Situación de Vulnerabilidad y Trata de Personas, FEVIMTRA, con la intencionalidad de que de manera urgente atraiga las investigaciones de hechos probablemente delictuosos en contra de niñas y niños en el interior de la Estancia Infantil para el Bienestar y Desarrollo Infantil, EBDI número 32, con sede en Ciudad Juáre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 la siguiente… ten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lobora… un laboratorio de manos fue lo que ha realizado la Fiscalía Especializada en Delitos de Violencia Contra las Mujeres, Grupo de Situación de vulnebara… Vulnerabilidad y Trata de Personas, dependiente de la Fiscalía General de la República, ya que de las más de veinte carpetas de investigación que la Fiscalía del Estado pretendía derivarles, únicamente quisieron admitir dos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todos sabemos, meses atrás salió a la luz pública, una serie de reclamos por parte de los padres de familia que manifestaron que sus hijos fueron víctimas de delitos de índole sexual en el interior de la Estancia para el Bienestar y Desarrollo Infantil, EBDI 32, con sede en Ciudad Juárez, estancia que depende del Instituto de Seguridad y Servicios Sociales de los Trabajadores del Estado, sí del ISS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absurdo el argumento utilizado, pretenden que la Fiscalía General del Estado les realice toda la investigación y ellos únicamente judicializar el asunto, si es que le dan segu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la Fiscalía Estatal tomó las denuncias correspondientes, realizó periciales en materia de psicología y en materia de medicina legal, con expertos en delitos de índole sexual, pero la FEVIMTRA, se niega a recibir la totalidad de las investigaciones, pretenden que una niña o un niño de un año de edad, señale directamente a su agresor, así es el tamaño de la indiferencia y la falta de sensibilidad d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finitivamente la FEVIMTRA quiere lavarse las manos en estas investigaciones, no quiere aceptar las carpetas de investigación, lo que se traduce en que no quiere investigar estos hechos tan lamentables, no solamente para las familias de las víctimas, sino para toda la comunidad juar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la insensibilidad del Gobierno Federal en este asunto que involucra a niñas y niños, definitivamente, no les importa investigar ni mucho menos llevar ante un juez a quienes sean responsables de dañar de esta manera la infancia de ino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petencia de la Fiscalía Especializada, FEVIMTRA, que corresponde a la Fiscalía General de la República en la investigación de estos hechos es muy clara, pero con triquiñuelas jurídicas y una muy mala argumentación, pretenden evadir su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racción VII, del artículo 13 de la Ley de la Fiscalía General de la República, es muy claro, la Fiscalía Especializada en Delitos de Violencia Contra las Mujeres y Trata de Personas, corresponde la investigación y persecución de los delitos correspondientes del orden federal previstos en el Código Penal Federal, relativos a hechos de violencia contra las mujeres por su condición de género y los cometidos contra niñas, niños y adolescentes que sean competencia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conforme con lo ya narrado, las investigaciones de las únicas dos carpetas que aceptó su derivación, ¿saben ustedes dónde se están llevando a cabo estas investigaciones? En la Ciudad de México. Efectivamente, a más de mil ochocientos kilómetros de distancia, cuando se trata de ser indiferentes sí que lo 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pañeras y compañeros diputados, yo les pregunto: ¿ustedes creen que se rel… realizarán esas investigaciones con la debida diligencia? Considero que no. La investigación se debe de realizar en donde sucedieron los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las investigaciones se lleven a cabo en la Ciudad de México no solamente es hablar de distancia, es hablar de que se les está vulnerando Derechos Humanos a las víctimas, el apartado C, del artículo 20 de la Constitución General de la República otorga una serie de Derechos Humanos a las víctimas directas e indirectas del delito, como estar al tanto de la investigación, aportar datos de prueba y conocer el detalle del avances de la indagatoria, pero si la carpeta está en la Ciudad de México, pues cada vez que quieran leer y analizar los avances, tendrán que viajar a la capital del país, gastar en pasajes, comidas, hoteles y traslados, esa es la procuración de justicia que nos ofrece 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someto a consideración de esta Representación Popular,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Octava Legislatura del Honorable Congreso del Estado, exhorta respetuosamente a los titulares de la Fiscalía General de la República y Fiscalía Especializada en Delitos de Violencia contra las Mujeres, Grupos de Situación de Vulnerabilidad y Trata de Personas, para que de manera urgente, acepten la derivación de todas las carpetas de investigación iniciadas por la Fiscalía General del Estado de Chihuahua y en un breve tiempo, se ejercite la acción penal correspondiente, lo anterior a los… en relación a los hechos delictuosos en contra de niñas, niños en el interior de la Estancia para el Bienestar y Desarrollo Infantil, EBDI 32, con sede en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se le exhorta a efecto de que las investigaciones se realicen en ese municipio, ya que de lo contrario se vulneran los Derechos Humanos de las víctimas directas e indirectas de estos lastimosos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l día 20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dna Xóchitl Contreras Herrera y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aquí, desde el Congreso del Estado exijo a la Fiscalía General de la República que atraiga ya todas las investigaciones contra los abusos sexuales cometidos contra estas niñas y niños en la estancia de… infantil del Bienestar-ISSSTE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vamos a permitir que se oculten ni que se investiguen desde una oficina en la Ciudad de México, la justicia se tiene que hacer en donde sucedieron los hechos no a mil 800 kilómetros. Es una vergüenza, compañeros diputados, que de 20 carpetas solo se llevaron 2 porque quieren que un niño, un bebé de un año, de 2 años identifique al agresor. Quieren que un bebé de un añito señale quién cometió estas atrocidad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verdad esta es la justicia que ofrece e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lo vamos a permitir. La infancia no se toca y quien abuse de un menor debe de ser juzgado con todo el peso de l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vamos a quedarnos callados ni vamos a permitir la 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desea presentar al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uauhtémoc ¿alguien más desea presentar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 Es una pregunta a la inici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epta usted una pregunta de la Diputada Amé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w:t>
      </w:r>
      <w:r>
        <w:rPr>
          <w:rFonts w:cs="Courier New" w:ascii="Arial Narrow" w:hAnsi="Arial Narrow"/>
        </w:rPr>
        <w:t>Diputada, discúlpame, me perdí un poco en… en… en toda su expos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jando un… al lado el tema político ¿cuál es exactamente lo que nos está proponiendo en el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Que exhortemos a la Fiscalía General de la República, que atraiga las 20 carpetas de investigación porque de las 20 carpetas que ya trabajó la Fiscalía del Estado solo se están llevando 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w:t>
      </w:r>
      <w:r>
        <w:rPr>
          <w:rFonts w:cs="Courier New" w:ascii="Arial Narrow" w:hAnsi="Arial Narrow"/>
        </w:rPr>
        <w:t xml:space="preserve">Okay.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orque nada más en 2 casos las víctimas señalaron a los presuntos culpables, los demás pues son criaturas que no pueden identificar quién les cometió esas atrocidades. Ese fue el argumento para no llevarse las 20 carpe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w:t>
      </w:r>
      <w:r>
        <w:rPr>
          <w:rFonts w:cs="Courier New" w:ascii="Arial Narrow" w:hAnsi="Arial Narrow"/>
        </w:rPr>
        <w:t>Okay,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por… por orden, vamos a dar la palabra, al Diputado Chacón para que presente la moción, después al Diputado Cuauhtémoc, para que emita su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Primeramente, Diputada, eh… felicitarla a nombre del Grupo Parlamentario del PRI por su punto de acuerdo y por estar pendiente de esta… de este lamentable ca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yo creo que también hay que considerar y reconocer la labor de la Fiscalía General del Estado, así como de la actuación de la Fiscalía Especializada en la Atención a la Mujer Víctimas de Delitos por Razón de Género y de la Familia, por su atención oportuna y firme y sens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datos de la misma dependencia, se están trabajando ya con alrededor de 218 revisiones médicas y psiquiátricas y psicológicas a niñas y niños que fueron víctimas en este caso. Algunas de ellas ya se están judicializando algunas… algunas carpetas ya se están judicializando y decirle que creo yo que es necesario eh… a raíz de los errores que está generando esta dependencia que usted menciona a exhortar este… se asuma la… que se asuma la responsabilidad de no generar una revictimización un proce… un proceso profundamente doloroso para las familias que ocurre cuando precisamente el sistema debería de protege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ocasión, al estar generando omisiones pues creo yo que estaríamos generando una nueva acción por esta dependencia, pero quiero que por parte de las 2 dependencias, tanto locales como federales, cuando realmente reciban el exhorto y generen las acciones permi… permitentes… permi… perminentes (sic) no se genere esta acción en donde nuevamente se está eh… generando las… las acciones de investigación, sino que una vez ya en acción estén haciendo valer el trabajo de la Fiscalí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propondría que se genere un segundo acuerdo en esta… en esta proposición de… de exhorto, en donde se integre un segundo acuerdo que permita garantizar la no revictimización de las víctimas a efecto de que quede redacta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ACUERDO.- La sexa… Sexagésima Octava Legislatura del Honorable Congreso del Estado, exhorta respetuosamente a todas las instituciones competentes a garantizar en todo momento que no exista revictimización hacia las niñas, niños y sus familias, va… velando por su bienestar integral y anteponiendo el interés superior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 Primero vamos a votar la moción, una discul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lleve a cabo la votación de la moción del Diputado Chacón para integración del segundo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Diputadas y diputados, con respecto a la moción presentada por el Diputado Chacón, favor de expresar el sentido de su voto presionando el botón correspondiente en la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estén a favor, los que estén en contra y 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para que se manifies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 Irlanda Dominique Márquez Nolasc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Primer Secretario.- P.A.N.: </w:t>
      </w:r>
      <w:r>
        <w:rPr>
          <w:rFonts w:cs="Courier New" w:ascii="Arial Narrow" w:hAnsi="Arial Narrow"/>
        </w:rPr>
        <w:t>Si me pueden traer mi pantalla de votaci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ponle,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han sido emitidos 25 votos a favor, cero en contra, cero abstenciones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Cuauhtémoc Estrada, para emitir su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muchas formas de revictimizar, varias, es más, pudiésemos incluso incurrir en alguna en este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asunto que desde que usted lo planteó, Diputada, nosotros dijimos que fuimos en ese asunto. Incluso recuerdo yo que en esta Tribuna le dije que aun apartándonos de los considerandos con ciertos sesgos partidistas nosotros íbamos a acompañar el asunto y hoy también lo vamos a acompañ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olo vamos a hacer algunas precisiones que nos parecen importantes porque ¿qué debe imperar en un lamentable asunto como el que nos ocupa? ¿Qué es lo que debe imper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debe imperar el interés superior de la niñez, el menor, eso es lo que debe imperar, no las filias y no las fobias ni los sesgos partidistas. Y si nosotros hacemos un análisis serio de las consideraciones que usted establece pues no privilegió el interés superior, privilegia la filia, la fobia y el sesgo partidista. Y yo se lo digo con todo respeto, Diputada, yo creo que en este asunto no se vale. Se lo digo con todo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amos a votar a favor lo que usted plantea, pero creo que debemos de ser muy precisos, que es un asunto tan lamentable, tan doloroso, tan sensible, que me parece que le faltamos al respeto a las niñas y a los niños y a l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nosotros de verdad lo que queremos es una investigación escrupulosa, que esclarezca la verdad, que sancione a los culpables y, sobre todo, que deje un precedente para que estas cosas no vuelvan a ocurrir pues hagámoslo de esa forma, no lo tomemos como una band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se, en todo su discurso habla del Gobierno Federal, la Fiscalía General es un órgano constitucionalmente autónom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sé si usted lo sabía, constitucionalmente autónomo, no depende de la administración centralizada del Gobierno Federal, como va a encontrar aquí una serie de órganos constitucionalmente autóno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 necesario y en realidad, sin esos matices que se le dio al proyecto nosotros no hubiésemos subido aquí, simplemente lo hubiésemos votado, pero es necesario establecer que en un caso de esta naturaleza pues lo que menos se vale es eso, ho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verdad nos interesa el bienestar de las niñas y los niños vamos a dar un ejemplo como Asamblea Legislativa. Ya lo hicimos una vez cuando usted lo propuso y le puso esos ingredientes. No hay que ponérselos. No es lo mejor para las niñas y los niños y las familias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hay una responsabilidad de la Fiscalía General de la República con su Fiscalía Especializada vamos a ser los primeros que le vamos a acompañar y a exigir justicia. Existen una serie de protocolos que se dan en la declinación y en la atracción de los asuntos, que además se da entre fiscalías. Yo no sé si usted tuvo acceso a esos protocolos, yo no sé si los conoció, yo la escuché atentamente y leí atentamente el pronunciamiento que usted ha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 propongo algo en forma de moción, pidamos un informe a la Fiscalía eh… Especializada de la Mujer a nivel local, pidamos un informe a la Fiscalía General del Estado y pidamos un informe a la Fiscalía General de la República con su Fiscalía Especializada, que le informen a esta Asamblea las razones por las cuales algunas carpetas no han sido atraídas ¿cuántas de ellas? Porque usted nos dice que 2 y yo vi declaraciones de la fiscal… de… de la fiscal de la FEM en donde decía que más y con todo gusto, con esa información completa tomemos una decisión responsable por parte de esta Asamblea, una decisión apartada del sesgo partidista, una decisión que nada más vaya enfocada a brindarle justicia a las familias y a las niñas y a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le propongo a esta Asamblea que hagamos esa moción que pidamos esos informes, con el compromiso desde ahorita de nuestra Bancada, de que nosotros vamos a acompañar si ustedes gustan votar la moción lo vamos a acompañar, el asunto en lo general si ustedes deciden no votar la moción y no tener la información que nos pueda brindar la Fiscalía Estatal y la Fiscalía Federal de todos modos vamos a acompañar el asunto, pero ¿cómo queremos hacer las cosas? Las queremos hacer con la información que puede tener este Congreso, saber cuántas carpetas se han llevado y cuáles son las razones por las que una fiscalía supuestamente no las ha tom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si usted tiene razón, Diputada, nada más que no lo sabemos, es su dicho, pero si usted tiene razón y si los informes que nosotros proponemos en la moción son ciertos nosotros vamos a ratificar en los mismos puntos que usted establece la necesidad del llamado a la Fiscalía General, pero es necesario que todos conozcamos eso, yo le preguntaría a usted dentro de su exposición ¿cómo se enteró usted de que ha sido la Fiscalía General la que ha pretendido eso? ¿Tiene acceso a esas carpetas de investigación? ¿Cuál es la forma que obtuvo ese conocimiento? Quisiéramos tener la misma información que usted tiene, Diputada, quisiéramos conoce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todas las diputadas y los diputados de esta Asamblea tenemos el mismo derecho de decir: miren estos son los elementos que a mí me convencieron para hacer este planteamiento, no los tenemos. Su planteamiento no los trae, no nos dice de dónde los obtuvo. Y yo creo que es una forma responsable de poder hacerlo y les reitero lo hago en el mejor án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porque estoy convencido de que el interés superior es el de la niñez, ese es el interés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atifico que vamos a acompañar este asunto porque desde que usted lo planteó dijimos que queríamos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no lo contaminemos Diputada. No merecen eso las niñas, las niños ni las familias, no lo contaminemos. Mantengámoslo puro en un estricto sentido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me atrevo a subir y a plantear la moción, específicamente que se le pida los informes a todas las fiscalías estatales y federales y que le expliquen a esta Asamblea quien tenga que explicar, a lo mejor la Fiscalía Estatal va a decir: </w:t>
      </w:r>
      <w:r>
        <w:rPr>
          <w:rFonts w:cs="Courier New" w:ascii="Arial Narrow" w:hAnsi="Arial Narrow"/>
          <w:i/>
        </w:rPr>
        <w:t>Yo ya hice todo 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además, contrario a lo que usted ya dijo, yo le tengo confianza a la Fiscalía Estatal, si ha hecho todas esas periciales, qué bueno que las ha hecho; si está haciendo el armado de las carpetas, qué bueno que los ha hecho. Esas obligaciones no cesan con la atracción, Diputada, en muchas se mantienen como coadyuv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eso hago el planteamiento de la moción, solicitaría a Presidencia se pueda someter previo a la votació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Xóchit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Sí, como bien me está preguntando aquí el Diputado, pues obviamente todo lo que se está presentando es porque todo está documentado, todo está susten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extraña lo que usted comenta, que vio que otras cifras eh… se habían mandado otras carpetas, desconozco su fuente, yo no he quitado el dedo del renglón, yo sé que todo mundo estamos muy ocupados con muchos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iendo que no han tenido oportunidad de acercarse a la Fiscalía del Estado para ver cómo está este asunto tan importante para nosotros los juarenses, yo hablo en sí por Ciudad Juárez, pero téngalo por seguro, Diputado, que todo está documentado, sustentado, no estamos presentando este punto de acuerdo mediante supos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lo estamos presentando es porque está debidamente documentada toda la información y claro que sí con gusto lo trabajamos, pero de que son 2 carpetas de 20 de las que se llevaron, efectivamente fueron 2 carpetas de 20 las que solo se llevó la Fiscalía General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e expliqué a la Diputada América, con el argumento de que quieren que un bebé de un añito, de dos añitos, señale al culpable que le cometió esas atro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que esa información que nos dice Diputada nosotros… no sé cuántos diputados y diputadas de aquí tengan esa información. Yo no dudo que usted lo tenga documentado, lo único que estoy estableciendo es que para que este Congreso tome una decisión informada, responsable de ello deberíamos de tenerlo y usted en su punto de acuerdo no nos la dio, no nos otorgó esos elementos que usted me dice que sí tiene y nosotros lo único que estamos planteando en la moción es que se pidan los informes a las fiscalías para saber ¿por qué la fiscalía, según su dicho, la Fiscalía General no ha aceptado las eh… carpetas? Y también queremos saber qué opina la Fiscalía General del Estado y la Fiscalía Especializada en es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 parece que esa información es relevante, pero aun así le digo nosotros, con independencia de eso, vamos a acompañar su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te… esta Asamblea Legislativa tomaría una decisión mucho más madura y responsable si tuviese acceso a la información que usted dice te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someta a consideración de la Asamblea la moción que present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 la moción presentada por el Diputado Cuauhtémoc Estra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la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rlanda Dominique…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Presidenta, le informo que se manifestaron… ¿ya está sumado aquí el de la Diputada Irlanda? Oka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manifestaron 12 votos a favor, 16 en contra de la moción antes exp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regunto a las y los diputados si alguien desea estar interesado e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de no ser así, y agotadas las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favor, cero votos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De conformidad con las disposiciones legales apli… aplicables, le solicito autorice la dispensa a la lectura de la exposición de motivos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idar de quienes nos cuidan es el primer paso hacia una justicia justa. Un Policía Municipal que arriesga su vida cada día no solo merece nuestro respeto, merece protección, merece salud, merece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presentamos este exhorto con un objetivo muy claro, que ninguna y ningún Policía Municipal en el Estado de Chihuahua quede sin acceso garantizado a servicios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que sí, aún hay municipios donde las y los policías trabajan sin cobertura médica. Y no, no hablamos de un beneficio adicional, hablamos de un derecho humano bás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no es una situación nueva ni atribuible a un solo gobierno, es una deuda histórica que como Congreso tenemos la oportunidad y la obligación de empezar a saldar. Así sin atribuir causas ni distribuir culpas, sin partido, sin colores, sin política la seguridad jamás debe ser moneda de camb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o debemos a todas y a todos los elementos de seguridad de los 3 niveles de gobierno. Lo bueno es que hay soluciones claras institucionales y al alcance. Una de ellas es justamente la celebración de un convenio con el IMSS bajo la modalidad 36, que permite a los ayuntamientos incorporar a sus elementos y garantizarles accesos a atención médica, a pensiones, guarderías y prestaciones por riesgos de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camino viable, legal y que puede adaptarse a las posibilidades presupuestales de cada municipio con el acompañamiento técnico adecuado y si alguien duda que, si se puede, basta con ver los casos de éxito que ya existen en nuestro Estado. El Municipio de Chihuahua ha sido pionero en implementar un sistema robusto de protección social para sus elementos a través del Instituto Municipal de Pensiones que brinda atención médica integral, medicamentos, cirugías, incapacidades y estabilidad laboral para sus policías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arte, Ciudad Juárez ha desarrollado esquemas propios de atención y ha fortalecido gradualmente la cobertura médica para sus cuerpos de seguridad, consolidando una política pública que priorice el bienestar de sus elementos y reconoce su labor cotidiana en una de las fronteras más exigentes d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bos municipios demuestran que cuando hay voluntad institucional se puede avanzar hacia un modelo más justo y más digno para nuestros polic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nocer estos avances no es un acto político, es un acto de justicia, porque la seguridad no tiene colores ni partidos y así como ellos otros municipios también han comenzado a avanzar, pero aún hay muchos que necesitan apoyo, acompañamiento y herramientas adaptadas a su re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xhorto no busca imponer, busca construir, es una invitación a sumar esfuerzos entre los distintos niveles de gobierno a coordinarse y actuar con una visión compartida, porque garantizar la salud de quienes nos protegen no es un gasto es una inversión en seguridad, en justicia laboral y en dignidad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guridad pública no se construye solo con patrullas ni con operativos, se construyen cuando el Estado y los municipios asumen su parte y cuidan a quienes nos cui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expuesto y fundado, sometemos a consideración de esta Soberanía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La sexa… Sexagésima Octava Legislatura del H. Congreso del</w:t>
      </w:r>
      <w:r>
        <w:rPr>
          <w:rFonts w:cs="Courier New" w:ascii="Arial Narrow" w:hAnsi="Arial Narrow"/>
          <w:lang w:val="es-MX"/>
        </w:rPr>
        <w:t xml:space="preserve"> </w:t>
      </w:r>
      <w:r>
        <w:rPr>
          <w:rFonts w:cs="Courier New" w:ascii="Arial Narrow" w:hAnsi="Arial Narrow"/>
        </w:rPr>
        <w:t>Estado de Chihuahua, exhorta respetuosamente a los Ayuntamientos del Estado de Chihuahua que aún no cuentan con este… esquemas integrales de cobertura médica para sus policías municipales, para que, en coordinación con las instancias competentes y conforme a sus capacidades presupuestales, celebren convenios de colaboración con el Instituto Mexicano del Seguro Social bajo la modalidad 36, o bien, consideren alguna alternativa viable y adaptada, a fin de garantizar de manera efectiva el derecho a la salud de sus elementos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 Sexagésima Octava Legislatura del H. Congreso del Estado de Chihuahua, exhorta respetuosamente al Instituto Mexicano del Seguro Social, para que, en el ámbito de sus competencias, facilite a los Ayuntamientos interesados la información, asesoría y acompañamiento necesarios para la celebración de convenios que incorporen a sus elementos de seguridad pública, promoviendo esquemas accesibles y adaptados a la realidad financiera de cada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l Estado de Chihuahua, a los 20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fría…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h… procederemos a la votación por lo que… sí ¿con qué objeto? Diputado Ramí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 xml:space="preserve">Una adhesión,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Qué 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primero que nada 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rdad es que nuestro cuerpo de bomberos y… y policías ponen en riesgo nuestra vida… ponen en riesgo la vida todos los días por nosotros y yo creo que es algo muy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incido plenamente con todo lo que usted comentó y pedirle que si me permite adherirme, por favor, a todo el grupo… a todo el Grupo Parlamentario del PRI,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Diputada Frías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Sí, 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Aguilar,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w:t>
      </w:r>
      <w:r>
        <w:rPr>
          <w:rFonts w:cs="Courier New" w:ascii="Arial Narrow" w:hAnsi="Arial Narrow"/>
        </w:rPr>
        <w:t>De igual man… maner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w:t>
      </w:r>
      <w:r>
        <w:rPr>
          <w:rFonts w:cs="Courier New" w:ascii="Arial Narrow" w:hAnsi="Arial Narrow"/>
        </w:rPr>
        <w:t>Diputada Frías, si me parece… si le parece y me permite adherirme a su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vez agotadas las participaciones, procederemos a la votación, por lo que solicito a la Segund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también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e, que se han registrado 23 votos a favor, uno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voz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segundo, por favor, Diputada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Sí, oye que si me permiten rectificar mi voto, porque cometí un error. Para que lo tome en cuenta la Secretaría que e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Muy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s ayudan por favor a registrar el voto a favor d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n nuestro carácter de diputadas y diputados de la Sexagésima Octava Legislatura e integrantes del Grupo Parlamentario del Partido MORENA, acudimos ante esta Honorable Asamblea a presentar proposición con carácter de punto de acuerdo, a fin de solicitar a las titulares del Poder Ejecutivo, Legislativo y Judicial del Estado de Chihuahua, se generen las acciones necesarias para garantizar los derechos de las personas del colectivo LGBTTTIQ+.</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al tenor de la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lectivo LGBTTIQA+ en Chihuahua sigue luchando por sus derechos, pero especialmente por sus v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l 17 de mayo, día contra la homofobia, bifobia, lesbofobia y transfobia hacemos un llamado enérgico para que todos los niveles de gobierno y los poderes que los integren garanticen los derechos de la población que ha sido sistemáticamente excluida y discriminada por su orientación sexual, expresión e identi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rganización de las Naciones Unidas proclamó este día con la finalidad de llamar la atención sobre la situación que enfrentan las personas con diversas orientaciones sexuales, identidades o expresiones de género. Este día es en conmemoración del día en que se eliminó la homosexualidad de la clasificación internacional de enfermedades mentales por la Asamblea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esta conmemoración hoy la transformamos en una exigencia, porque es necesario erradicar los pre… prejuicios que vulneran a las personas y que impiden el acceso pleno a derechos fundamentales, como la vida, una vida libre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grito que esperamos encuentre eco para el respeto, la igualdad y la dignidad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observa, con preocupación, el uso de discursos de odio por figuras públicas, que normalizan en palabras el uso de la violencia para minimizar y vulnerar a otras personas. Peor es cuando sus acciones les violentan personal e institucionalmente, como lo ha hecho este Congreso del Estado y las y los diputados que le han integrado que durante más de una legislación han ignorado las necesidades de una población que solo existe para exigir justicia 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han sido Congresos omisos que se niegan a legislar sobre matrimonio igualitario, que pretenden minimizar la lucha que por años organizaciones de la sociedad civil y personas defensoras de Derechos Humanos han emprendido para garantizar sus derechos, porque en Chihuahua las personas de la comunidad LGBTTTI+ se casen a pasa… a pesar de que la discriminación se ejerce en su contra a través de leyes en las que se les niega este derecho y además se les invisibili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somos familias de hecho y de derechos, nuestras hijas e hijos y nuestras infancias tienen valor, más allá de los prejuicios y la intoler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ngreso tiene una deuda enorme con la comunidad, una deuda que todavía se reúsa a pagar, porque les deben a las personas que han sido sometidas a tortura en las pseudo llamadas terapias de conversión, la prohibición también de esta práctica y el castigo para un sistema de deshumanización basado en estigm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sotros sostenemos activamente que no hay nada que cambiar ni nada que corregir. Sin embargo, la homofobia ha impulsado estos centros, incidiendo incluso en problemas emocionales y mentales de las personas. La organización The Trevor Project en México realiza la Encuesta Nacional sobre la Salud Mental de las Juventudes LGBTQ+ y destaca que una de cada tres personas LGBT intentó suicidarse, el 53% de las juventudes LGBT consideraron el suicidio incluidas dos de cada tres personas trans, el 77% motivados por su situación familiar y el 60% relacionada con el ambiente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Instituto Nacional de Estadística y Geografía desarrolló la Encuesta Nacional sobre Diversidad Sexual y de Género 2021 y dentro de los hallazgos se encuentran que en México una de cada 20 personas mayor de 15 años se identifica como LGBT.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estudio señala que al menos 316 mil 250 personas se identifican como transgénero o transexual. La misma institución publicó los resultados en la Encuesta Nacional sobre Discriminación y en ella se observa que el 37.3% de la población de 18 años y más de la diversidad sexual y de género declaró haber sido discriminada siendo también la población con mayores experiencias seguido por las personas afrodescendientes y las trabajadoras del hogar. El 62% de las personas trans y el 56.8% de las personas gays o lesbianas, opinó que sus derechos se respetan poco o nada, los principales motivos de discriminación fueron la forma de vestir o el arreglo personal, el peso, la estatura, la orientación sexual e incluso la manera de hablar o la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rímenes de odio son un mal que aqueja a nuestra Entidad y que persigue a nuestra comunidad. De acuerdo con Letra Ese, de 2014 a 2021 se cometieron al menos 24 trans feminicidios y Chihuahua está dentro de los primeros 5 Estados con mayor número de asesinatos por odio desde el 2013, como lo señala el medio Raichal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organización informa que en 2023 fueron asesinadas 43 mujeres trans en el país, representando el 65% de las víctimas de la población LGBT, mientras medios de comunicación reportan que en 2024 se regis… se registraron 55 trans feminicid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estadísticas que no están bien documentadas debido al estigma y a la discriminación también nos revelan que de acuerdo a la proporción de la población trans, los trans feminicidios significan una cifra 30 veces mayor que la tasa de los feminicidios que sufren las mujeres c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odo esto, lo único que encontramos de vuelta es una impunidad total y dolorosa y con esto incrementa la deuda histórica del Estado hacia la comunidad, ya que la sangre de los trans feminicidios manchan las calle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nos faltan muchas y que faltan en medio de la indiferencia de los propios Congresos, de los propios funcionarios, y el día de hoy nombramos a Tania, una mujer trans que fue asesinada de manera brutal el 10 de mayo, golpeada, lastimada, ultrajada, violada de muchísimas formas que no se le debería de tratar a un ser humano. Esto fue en las calles de Ciudad Juárez. Y para ella y para sus familiares, para todas las víctimas de trans feminicidios directas e indirectas y de los crímenes de odio, la única exigencia es la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la Corte Interamericana de Derechos Humanos, las mujeres trans se encuentran inmersas en un ciclo de violencia, de discriminación y de criminalización y el ciclo de vulnerabilidades a los que se enfrentan parece no parar nunca y comienza desde una edad muy tempr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se vuelve fundamental el apoyo y el soporte que encuentran en organizaciones de la sociedad civil y en personas defensoras de Derechos Humanos quienes exigen justicia para todas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integran el colectivo viven cotidianamente discriminación estructural, una discriminación que fue la sociedad patriarcal y también heteronormativa la que ha cimentado con la intención de que prevalezcan los privilegios de unos cuantos a costa de someter a un camino riesgoso y violento a otros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n peleado y han ganado en los tribunales los derechos que esta Asamblea les ha negado legislatura tras legislatura, con excusas y con pretextos. Ponen las propuestas y las luchas del colectivo en la congeladora, porque es más sencillo siempre ignorar que afrontar, porque creen que aún se nos puede correg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ruta que el colectivo ha emprendido, le demuestra a la homofobia que es mayor el peso de los Derechos Humanos y la dignidad mucho más que todos los prejuicios y los estigmas que se dedican a propagar. Pesa más y siempre va a pesar más el orgullo de ser quienes somos y quienes jamás dejaremos de s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con fundamento en los artículos invocados, someto a consideración de esta Honorable Asamblea,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solicita respetuosamente a las titulares del Poder Ejecutivo, Legislativo y Judicial del Estado de Chihuahua, se generen las acciones necesarias desde los ámbitos de sus respectivas competencias, con el fin de garantizar los Derechos Humanos de las personas del colectivo LGBTTIQA+, con todas sus letras, como la vida, la familia, la seguridad, la salud, la alimentación, la educación y la justicia, esto a través de las instancias correspondientes con el objetivo de promover la igualdad, y un mayor índice de bienestar, así como una vida libre de violencia, eliminando discursos de odio y barreras discriminatorias estructurales y sistemá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remítase el presente acuerdo a las autoridades antes mencion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20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Voto razon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Muy bi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alguien más que quiera presentar algú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Frías,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tiene el uso de la voz Diputado Olso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Sien… primero que nada, siento que la ban… la única Bandera que debería ondear en todos los Congresos es nuestra hermosa Bandera de México, legado de nuestros héroes, símbolo del… de la unidad de nuestros padres y nuestros her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representante de los chihuahuenses, es nuestro… nuestro deber abordar este tema con seriedad, respeto y un compromiso inquebrantable con los valores que han forjado 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sta perspectiva, reconocemos a toda persona, sin excepción, toda persona merece respeto y dignidad. La Constitución Política en su artículo primero establece claramente que todas las personas gozarán de los Derechos Humanos reconocidos en ella sin distinción alg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principio es innegociable y debe ser la base de cualquier discusión. Sin embargo, consideramos que la propuesta que se presenta adolece de precisiones y plantea un enfoque que podría generar más división que solu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omparezco ante un debate que sin duda alguna el PAN se ha adelantado y ha defendido indudablemente una institución tan especial y fundamental como es la dignidad de la persona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efensa de la dignidad humana es un compromiso fundamental del PAN que se traduce en la promoción de políticas públicas, la defensa de los Derechos Humanos, la lucha contra la discriminación; el PAN considera que la dignidad humana es un valor intrínseco y es un derecho inalienable de todas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presente proposición, aunque se presenta como una lucha de derechos y reconocimiento es en el fondo un intento de reconfigurar los fundamentos antropológicos, filosóficos y sociales sobre los cuales se ha construido no solamente México sino toda nuestra civi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me dirijo ante ustedes con profundo respeto por cada ser humano, sin excepción, defiendo y siempre defenderé su dignidad. En este mismo sentido con igual firmeza me opongo firmemente a una agenda basada en constructos radicales sobre la identidad de género. Reconozco que sus intenciones puedan ser buenas o que buscan ayudar, pero la dignidad no se basa en sentimientos, sino en la verdad y es justamente porque el ser humano merece ser acompañado en la verdad de su ser que debemos decir con claridad que no se puede legislar desde la emoción o desde modas ideológicas, lo que está en juego es demasiado prof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eoría de disociación de sexo, género fragmenta al ser humano, separa el cuerpo de su identidad y enseña a nuestros jóvenes, a nuestros niños que la biología es irrelevante, que la verdad es subjetiva y que todo es modificable según el deseo. Pero la libertad no es hacer lo que uno quiere sino elegir el bien verdadero y la ley si quiere ser justa debe de servir a ese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se nos propone avanzar, pero el matrimonio no es simplemente una relación afectiva es una institución natural que se instituyó muchísimo antes que el Estado mismo. Es una institución ordenada a la procreación y a la educación de los hijos, reconocer la diferencia no es para nada discriminar, es entender la complementariedad sexual. Es decir, entre hombres y mujeres tienen una finalidad social y nat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mbiar el significado del matrimonio es vaciarlo de su contenido natural y convertirlo en cualquier cosa. Reconocer la unión civil entre personas del mismo sexo no im… no implica que debamos de redefinir nuestras instituciones milenarias para complacer ex… agendas relativ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mocracia se construye con debate no con imposiciones. Esto no se trata de negar derechos, pues las uniones entre personas del mismo sexo ya se encuentran con reconocimiento legal a través de figuras como el concubinato, por lo que mencionar que los derechos del colectivo LGBT han sido sistemáticamente negados cae en un discurso vací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en México ya se contempla herramientas jurídicas para proteger a toda persona sin distin… distinción de orientación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tender que existe una deuda histórica por parte del Congreso por no legislar según demandas específicas, implicaría desconocer que la labor legislativa se basa en el bien común y no en la satis… satisfacción de intereses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bre las denominadas terapias de conversión, compartimos la preocupación por cualquier práctica que vulnere la dignidad o salud de las personas. Sin embargo, cualquier legislación en este sentido debe ser precisa, evitar generalizaciones y respetar la libertad de las personas para buscar apoyo psicológico o espiritual, conforme a sus creencias, siempre que no se incurra en prácticas de tortura. ¿Por qué menciono lo anterior? Porque también es peligroso criminalizar toda intervención psicológica que una persona busque voluntariamente para explorar o modificar aspectos de su identidad o condu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Estado no debe inmiscuirse en la conciencia individual bajo el pretexto de la protección, la prohibición debe centrarse en conductas específicas y comprobadas y no estigmatizar a sectores que de buena fe ofrecen orientación en el marco del respeto o de nueva cuenta los que decían: prohibido prohibir ¿eliminarán la libertad individual en nombre de la libert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cierto, es curioso que los grupos de lobby nunca dicen nada sobre los tratamientos y ci… cirugías de cambio de sexo en niños y en niñas los cuales son irreversibles y generan inmensos daños a la salud, eso sí que debemos de prohibi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lación con las estadísticas de la discriminación mencionadas antes, es vital importancia analizarlas con lupa los números pueden vis… visibilizar una realidad, pero también pueden ser usados para sostener agendas sin considerar otras cas… causas subyacentes; por ejemplo, los problemas de salud mental en jóvenes no pueden ser reducidos únicamente a factores como la orientación sexual, existen mul… múltiples variables: entorno familiar, violencia generalizada, adicciones, falta de oportunidades, inseguridad, redes sociale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más preocupante, es quienes hoy impulsan estas políticas no han hecho nada por atender esos problemas de raíz, han preferido promover reformas an… ideológicas antes de trabajar por soluciones integrales que respondan a las verdaderas causas del sufrimiento de México, especialmente los niños quienes son a los que buscan adoctrinar ideológicamente a costa de su desarrollo y su futuro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tampoco es justo, prudente acusar a este Congreso o a las instituciones del Estado de ser cómplices de asesinatos o trans feminicidios; la impunidad y la violencia son realidades que afectan a todos los sectores de la sociedad y deben ser abordadas desde un enfoque de seguridad y justicia para todos, no únicamente desde una visión ident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 preocupa el tono polarizante del punto de acuerdo que acusa a este Congreso de omiso y prejuicioso. Este lenguaje no fomenta la unidad sino la confrontación; por otro lado, lo hemos hecho y lo seguiremos haciendo proponemos soluciones prácticas: educación en valores de respeto y tolerancia desde la niñez, mejora de mecanismos de justicia y campañas de co… de convivencia que no impongan visiones particu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relativismo no solamente es peligroso en su contenido sino también en su forma porque distrae, porque mientras se discuten… mientras se discuten cuántos géneros hay o si debemos reconfigurar el lenguaje nuestra gente, los mexicanos siguen muriendo por la violencia; nuestros jóvenes abandonan las aulas, la corrupción cal… carcome a nuestras instituciones, los niños siguen muriendo, el cáncer de mama carcome a las mujeres y la pobreza se transmite de generación en gene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almente y pregunto con sinceridad ¿este es el debate que más urge a Chihuahua? Porque yo los invito a que salgamos a las calles y le preguntemos a los chihuahuenses ¿qué les preocupa más? Si tener mañana trabajo, si tener una colonia segura, si mañana tendrán algo que comer o si les interesa que reconozcan en la ley todos los géneros que se les ocur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s, legislar no es un acto de respon… per… perdón compañeras y compañeros, legislar es un acto de responsabilidad moral, no se trata de agradar a las redes sociales ni seguir la corriente, se trata de custodiar la verdad, proteger a los más vulnerables y construir un bien común sólido y verdadero por un Chihuahua mej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ir la verdad incluso cuando incomoda es el mayor acto de respeto hacia el otro; por eso desde la razón, la evidencia y el amor al ser humano digo con claridad no a la agenda basada en identidades auto percibidas, pero sí a la dignidad de todo ser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clusión, no concuerdo con este punto de acuerdo, porque se fundamenta en una agenda que no representa los valores de nuestra sociedad, porque la igualdad ya se encuentra en l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deseo hacer un llamado a la sensatez, la sociedad no puede construir puentes si se le acusa de estar motivada por odio cada vez que uno expresa una duda, un desacuerdo o una postura disti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speto debe ser mutuo, la verdadera igualdad se logra cuando todas las partes pueden hablar sin temor a la censura ni al linchamiento medi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la 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Hay causas que no necesitan etiquetas para ser legí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dispensable reconocer que toda persona merece vivir con libertad, con respeto y sin miedo. Con orgullo, con la frente en alto y con dignidad siempre reconoceré ser Diputada por acciones afirmativas y como representante de la causa y de la comunidad, me hubiera gustado, de verdad me hubiera gustado poder votar a favor este exhorto de la Diputada Argüelles, pero no puedo sumarme a una acción que usa un tema tan legítimo para hacer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 apoyaría, Diputada, pero lo politizaste. No sé dónde estabas cuando nuestra compañera Irlanda Márquez propuso la reforma para garantizar el matrimonio igualitario en nuestro Estado, tampoco sé si no notaste que una servidora se adhirió a esa iniciativa y que desde entonces hemos estado trabajando en mesas técnicas, escuchando colectivos y construyendo con seriedad una legislación que reconozca la dignidad de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vale duplicar temas solo para conseguir una nota de prensa como lo hicieron, como lo hiciste Diputada con el matrimonio igualitario y te lo digo con todo respeto, en este tema no se vale. Tergiversar una causa para beneficio propio, una causa que ya se está trabajando desde este Congreso es profundamente ir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déjenme decirles que en el PAN tenemos muy claro el respeto a la dignidad y que es prioridad esa defensa. Podremos tener diferencias de opidio… de opinión, podrán existir otras voces, pero siempre iremos juntos en la defensa a la dignidad hum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no puedo votar a favor este exhorto. Lo hago con convicción pero también con muchísima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ausa no nació en una curul ni depende de una sola voz, ha sido sostenida por personas valientes, activistas, defensoras y defensores de Derechos Humanos que sin etiquetas han peleado por el reconocimiento de su dignidad, lo han hecho en calles, en los tribunales, en sus casas y en la vida diaria, lo hemos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llas, a ellos, a nosotros, nos debemos más que discursos, nos debemos avances reales y hay avances reales en es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no se trata de quién grita más fuerte, sino de quién tiene las manos ocupadas haciendo el trabajo, de quien entiende que la lucha por los derechos no es una puesta en escena, es un compromiso de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mi voto es en abstención, porque mi convicción y mi compromiso en esta causa es más fuerte, es real, es verdadera, viene de la congruencia y también viene del am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seguiremos con la frente en alto sin necesidad de reflectores haciendo lo que verdaderamente importa, legislar con seriedad por la dignidad de todas las personas. Diputada, con todo ter… respeto te invito a que sigamos trabajando en ello tenemos muchas más coincid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a Fr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iputado Presidente, también tengo la mano leva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Sí… sí, Diputada Márqu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momento nada más, permítame concluir con la participación de la Diputada Frías, va a hablar la Diputada Argüelles y ya la registré para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ues por un lado lamento esa burda apelación a no politizar porque todos los que estamos en esta curul al final del día somos políticos y hacemos política, muchas veces a partir de lo que nosotros hacemos y a partir también de quiénes so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o también que su filia política le haya impedido ver mi discurso como lo que en realidad es, que es una apología al amor, a la dignidad y a los Derechos Humanos. Y también puedo decir, orgullosamente, que no lo escribí yo, que hubieron muchísimas voces, muchísimo activismo y personas detrás de él. Y también que muchas veces pues lo personal es político y nuestra bandera nunca es de odio, pero sí tenemos firmeza al momento de defender lo j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creemos que se debe de legislar sobre matrimonio igualitario, porque además tenemos criterios de la Suprema Corte de Justicia que lo respaldan, que nos dicen que el matrimonio sí es la institución para lograr los objetivos constitucionalmente que nosotros queremos adquirir, que son incluso derechos fiscales, subrogación de decisiones médicas eh… pensiones, servicio médico,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empre detrás de mis opiniones hay un estudio, hay información a través de la cual sostener lo que digo y no es una lucha o una moda que yo adquirí el día de ayer. Lo digo y lo reafirmo como una mujer bisexual, que además yo no soy resultado de la ideología de nadie, simplemente es lo que soy y yo tengo derecho a expresar en Tribuna lo que soy sin que se me intente denig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scurso que presenté el día de hoy lo reitero no es solo mi voz y puedo decir orgullosamente siempre el orgullo por delante, que se generó con la intención de que la dignidad algún día pueda ser realidad para todas las personas, pero en ningún momento fui ofensiva quienes ustedes eh… son ustedes mejor dicho los que reaccionan a través de su propio eh… ejercicio des… de discriminación, de su propio estigma, incluso reaccionan dentro de esa caja política que su partido no les permitió s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orgullosamente puedo decir que soy una mujer bisexual y que MORENA me permite luchar por aquellas causas con las que es… estoy convencida, porque si bien vivimos en un mundo utópico en el que muchas de nuestras ideas solo se tejen del material quimérico de los sueños, bueno pues algún día vamos a construir el mundo que queremos y el mundo que yo quiero es un mundo libre de homofob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qué objeto? Diputada Fr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 ver, no hay alusiones y alu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dría ser rectificación de hech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ada más comentar rápidamente eh… justamente hace unos minutos en la participación del Diputado Cuauhtémoc, dijo esa frase que no hay que politizar temas por eso la retomé, le aprendo todos los días eh… a las y los compañeros diputados. Hay temas que no deben de politiz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gundo, por supuesto que en el tema del matrimonio igualitario hay que trabajar, estamos trabajando y lo recalco estamos en mesas donde ese tema se está llevando a cabo así que cuentan conm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el uso de la palabra la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h… para u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comentar que eh… no… si todas y todos somos iguales ante la ley una manera de discriminar, es decir, que no pueden acceder a los mismos beneficios que ofrece el estado como parte del matrimo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siones como estas nos hacen estancarnos o incluso retroceder en nuestra labor de progresar como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ustedes respecta, la labor legislativa al invocar sus ideales religiosos viola incluso la Constitución y todo lo que los tratados internacionales y sentencias de la Corte ya le han reconocido a las personas de la comunidad de la diver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puede decir que la verdad es lo que nosotros consideramos solo por lo que nos ha tocado vivir, la cosmovisión de cada persona es tan diferente que imponerlas en una verdad lejana a lo que ellos han vivido es una manera más de marginar, de excluir y discriminar a las personas que viven en un contexto diferente al nuestro. Por eso su lucha y por eso sus deman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rle a la Diputada Nancy porque se ha sumado en estos temas y que concuerdo que eh… estos temas no hay que politiza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or último resaltar que legislar es una responsabilidad constitucional no mo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un Chihuahua sin discursos de odio, voto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a Márqu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si no hubiera más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1 votos a favor, cero votos en contra y 15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del conocimiento de esta Asamblea que la Diputada Magdalena Rentería Pérez, ha retirado su proposición de punto de acuer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ntinuando con el orden del día en asuntos generales, se le concede el uso de la palabra a… al 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servidor, en mi carácter de Diputado de la sexi… Sexagésima Octava Legislatura del Honorable Congreso del Estado, integrante del Grupo Parlamentario del Partido Acción Nacional, comparezco ante esta Soberanía con el propósito de presentar el siguiente posicionamiento respecto a la falta de devolución oportuna del IVA por parte d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tuosamente expongo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caudación fiscal no puede convertirse en una herramienta de presión o castigo, ni mucho menos en un obstáculo para quienes todos los días generan empleo, invierten, arriesgan y cumplen con la ley. Hoy, el Gobierno Federal presume cifras históricas de ingresos tributarios, pero no devuelve el dinero que legítimamente corresponde a miles de contribuyentes cumpl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devolución oportuna de los saldos a favor e impuesto… del Impuesto al Valor Agregado e Impuesto Sobre la Renta se ha convertido en una práctica sistemática de asfixia financiera que golpea directamente a personas físicas, microempresas, PyMES y grandes contribuyentes por igual. Este no es un problema aislado ni técnico, es una decisión política que revela el uso discrecional del dinero de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las quejas por retrasos en dev… en devoluciones se han multiplicado. La PRODECON, la Procuraduría de Defensa del Contribuyente, ha recibido denuncias por procesos que tardan hasta 12 meses, cuando la ley establece un máximo de 40 días hábiles. El SAT ha negado o postergado devoluciones sin explicación, afectando directamente la operación de negocios que dependen de ese flujo de efectivo para pagar nóminas, proveedores, rentas y cumplir con sus propias obligaciones fis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el gobierno cobra a tiempo y sin excusas, los contribuyentes formales esperan durante meses la devolución de recursos que les pertenecen. Esto no solo vulnera sus derechos, también pone en riesgo la economía real. En muchos casos, los afectados han tenido que recurrir a préstamos, aumentar precios o incluso cerrar operaciones ante la falta de liquidez provocada por esta omis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r de una política fiscal eficiente implica más que cobrar, implica cumplir con lo que marca la ley, devolver el IVA en tiempo y forma y generar condiciones de certeza jurídica para todas y todos los que participan en la economía formal. Retener estos recursos es frenar la inversión, la reinversión e inhibir la creación de empleo y lastimar el crecimient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Chihuahua exigimos al Gobierno Federal que cumpla con sus responsabilidades. La devolución del IVA no es una dádiva, es un derecho. Y cada día que se retrasa, se pierde confianza, se ahogan negocios y se compromete el futuro económic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nero que se recauda debe regresar a la economía, no perderse en la opacidad y des… discrecionalidad del gast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Un servidor y la Fracción Parlamentaria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Muchas gracias, Diputado S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Habiéndose desahogado todos los puntos del orden del día, se cita para el 22 de mayo, a las once horas, en el Recinto Oficial del Poder Legislativo, con el propósito de llevar a cabo la ses…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s cuarenta y dos eh… de la tarde [15:42 Hrs.] del día 20 de mayo,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0 de may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6:00Z</dcterms:created>
  <dc:creator>mvelasco</dc:creator>
  <dc:description/>
  <cp:keywords/>
  <dc:language>en-US</dc:language>
  <cp:lastModifiedBy>Magdalena Velasco Amarillas</cp:lastModifiedBy>
  <dcterms:modified xsi:type="dcterms:W3CDTF">2025-06-24T17:14:00Z</dcterms:modified>
  <cp:revision>5</cp:revision>
  <dc:subject/>
  <dc:title/>
</cp:coreProperties>
</file>