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7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5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5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Lectura Decreto No. LXV/EXLEY/0276/2017 III P.E., que se expide la Ley que crea el “Premio a la Responsabilidad Medioambi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tervención del Presidente de la Comisión de Medio Ambiente, Ecología y Desarrollo Sustentable.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Entrega del Premio a la Responsabilidad Medioambiental, edición 2025.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y buenos día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a las personas que nos acompañan en el Pleno… en este Recinto a que tomemos nuestro lugar y nos ayuden para poder llevar a cabo nuestr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dieciséis horas [11:16 Hrs.] del día 15 de mayo del año 2025, damos inicio a los trabajos de la sesión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eré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ha autorizado se justifique la inexistencia a esta sesión, por atender asuntos propios de su encargo, al Diputado Carlos Alfredo Olson San Vicente, a la Diputada Rosana Díaz Reyes, a la Diputada Joceline Vega Vargas y a la 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li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17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ectura del Decreto No. LXV/EXLEY/0276/2017 III P.E., por el que se expide la Ley que crea el “Premio a la Responsabilidad Medioambiental”, en su parte condu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Intervención del Diputado Octavio Javier Borunda Quevedo, Presidente de la Comisión de Medio Ambiente, Ecología y Desarrollo Sust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ntrega del Premio a la Responsabilidad Medioambiental, en su edición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5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mos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las diputadas y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Para ver si puede registrar mi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por favor al Secretario se registre la asistencia de la 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Diputada Presidenta, si puede también registrar mi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i, Diputada Brenda Francis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solicito a la Secretaría tome la asistencia de l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os turnos de las ine…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s correspondencias;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atifica los turnos de los asuntos enlistad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LECTURA DECRETO No. LXV/EXLEY/0276/2017 III P.E., QUE EXPIDE LA LEY QUE CREA EL PREMIO A LA RESPONSABILIDAD MEDIOAMBIENT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sando al siguiente punto del orden del día, damos la más cordial bienvenida a este Recinto Parlamentario a quienes el día de hoy distinguiremos con el reconocimiento a la responsabilidad medioambiental, en su edición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fuerte aplauso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nos honran con su presencia Jorge Raudel Almanza Muñoz, titular de la oficina de representación de SEMARNAT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lia Aidé González Bermúdez, titular de la Oficina de Representación de la Procuraduría Federal de Protección al Ambiente en el Estado de</w:t>
      </w:r>
    </w:p>
    <w:p>
      <w:pPr>
        <w:pStyle w:val="Textosinformato"/>
        <w:jc w:val="both"/>
        <w:rPr>
          <w:rFonts w:ascii="Arial Narrow" w:hAnsi="Arial Narrow" w:cs="Courier New"/>
        </w:rPr>
      </w:pPr>
      <w:r>
        <w:rPr>
          <w:rFonts w:cs="Courier New" w:ascii="Arial Narrow" w:hAnsi="Arial Narrow"/>
        </w:rPr>
        <w:t>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ingeniero Gabriel Martín Valdéz Juárez, titular de la Secretaría de Desarrollo Urbano y Ecología del Gobier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César René Díaz Gutiérrez, Director de la Dirección de Ecología del Municipio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ctor Alfredo Pinedo Álvarez, Director de la Facultad de Zootecnia y Ecología, de la Universidad Autónom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Emiliano Zapata Chávez, Director de la Facultad de Ciencias Químicas de la Universidad Autónom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Emiliano Zapata Chávez, Director de la Facultad… ah, Ciencias Químicas, nue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doctor Miguel Domínguez Acosta, subdireco… Subdirector de Sustentabilidad Universitaria de la Universidad Autónoma de Ciudad</w:t>
      </w:r>
    </w:p>
    <w:p>
      <w:pPr>
        <w:pStyle w:val="Textosinformato"/>
        <w:jc w:val="both"/>
        <w:rPr>
          <w:rFonts w:ascii="Arial Narrow" w:hAnsi="Arial Narrow" w:cs="Courier New"/>
        </w:rPr>
      </w:pPr>
      <w:r>
        <w:rPr>
          <w:rFonts w:cs="Courier New" w:ascii="Arial Narrow" w:hAnsi="Arial Narrow"/>
        </w:rPr>
        <w:t>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ingeniero Víctor Méndez, Director de Ecología de la Secretaría de Desarrollo Urbano y Ec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odas y todos los que nos acompañan, 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solicito a la Segunda Secretaría dé lectura al Decreto</w:t>
      </w:r>
      <w:r>
        <w:rPr>
          <w:rFonts w:cs="Courier New" w:ascii="Arial Narrow" w:hAnsi="Arial Narrow"/>
          <w:lang w:val="es-MX"/>
        </w:rPr>
        <w:t xml:space="preserve"> </w:t>
      </w:r>
      <w:r>
        <w:rPr>
          <w:rFonts w:cs="Courier New" w:ascii="Arial Narrow" w:hAnsi="Arial Narrow"/>
        </w:rPr>
        <w:t xml:space="preserve">276/2017 del Tercer Periodo Extraordinario, por el que se expidió la Ley que crea el Premio a la Responsabilidad Medioambiental, en su parte conduc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número 276/2017.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i… Sexagésima Quinta Legislatura del Honorable Congreso del Estado de Chihuahua, reunida en su Tercer Periodo Extraordinario de sesiones, dentro del primer año de ejercicios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xpide la Ley que crea el Premio a la re… Responsabilidad Medio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declara de interés público el reconocimiento a individuos o grupos de personas, originarios o que radiquen en el Estado de Chihuahua, que realicen actividades a favor de la conservación y protección del medio ambiente, y que de las mismas hayan traído beneficios a la comunidad, esta Entidad Federativa, a nue… a nues… a esta Entidad Federativa, a   nuestro país o a la huma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tal objeto, se establece el Premio a la Responsabilidad Medioambiental, el cual se entregará anualmente, de conformidad con lo disposici… disposiciones establecidas en est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rán participar como aspirantes al premio, todas las personas físicas o morales que cumplan con los requisitos establecidos. Por ello, el premio se otorgará 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Las personas que tengan una trayectoria o acción destacada en el ámbito medio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s organizaciones de la sociedad civil que se hayan distinguido en el cuidado y perserva… preservación del medio ambiente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Las empresas que cuenten con las políticas, procesos o acciones destacados para dis… disminuir su impacto ambiental, así como para generar prácticas laborales de carácter sustentable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Los proyectos de investigación en materia ambiental técnicamente viables que se encuentren en fase de ejecución de… de prototipo, que tengan impacto y trascendencia en la sustentabilidad de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emio consistirá en la entrega de una medalla, la cual con… contendrá el escudo del Estado de Chihuahua y la leyenda Premio a la Responsabilidad Medioambiental. Adicionalmente a la medalla, las categorías de personas… Organizaciones de la Sociedad Civil, y proyectos recibirán un premio de $50,000.00, respecti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TERVENCIÓN DEL PRESIDENTE DE LA COMISIÓN DE MEDIO AMBIENTE, ECOLOGÍA Y DESARROLLO SUSTENTABLE.</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 xml:space="preserve">Acto continuo, se concede el uso de la palabra al Diputado Octavio Javier Borunda Quevedo, Presidente de la Comisión de Medio Ambiente, Ecología y Desarrollo Sustentable, quien en representación del Congreso del Estado nos dirigirá un mensaj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Solicito guardemos un minuto de silencio por el brigadista Karel Jonathan Navarro Núñez, joven chihuahuense que se desempeñaba como integrante y líder de la cuadrilla de la Brigada de Protección Forestal en el Municipio de Madera, con base en Nicolas Bravo, que el día de antier falleció combatiendo uno de los múltiples incendios que aquejan a esa reg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laro que 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vito a ponernos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a madre naturaleza nos cobra factura algunos por lo que le hemos hecho todos, sequía extrema y prolongada, en todo nuestro Estado de Chihuahua; incendios sin parar en nuestra Sierra Tarahumara; cada día vemos más las consecuencias del cambio climático en nuestra vida di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tamos obligados a tomar acciones y a poner nuestro granito de arena en este grave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justo eso lo que nos tiene aquí el día de hoy, en la entrega del Premio a la Responsabilidad Medioambiental, edición 2025, que como Presidente de la Comisión de Medio Ambiente, Ecología y Desarrollo Sustentable, me tocó dirigir los trabajos de la entrega de este importante prem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gusto saludar a todas las autoridades, académicos, ambientalistas que nos acompañan el día de hoy y que estuvieron hace unos minutos en el Mezanine de este edif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ición de este premio para el año 2025 rompió récord de participación, gracias a la difusión que le dio la misma comunidad medioambiental, la comunidad universitaria, los académicos, el sector público y privado, y la participación comprometida de las y los diputados de todas las fuerzas políticas representadas en este Co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particular, agradezco a los coordinadores, Diputado Cuauhtémoc Estrada, de la Bancada de MORENA; Diputado Alfredo Chávez, del Grupo Parlamentario del Partido Acción Nacional; Diputado Arturo Medina, de la Fracción Parlamentaria del Partido Revolucionario Institucional; el Diputado Francisco Sánchez, del Grupo Parlamentario de Movimiento Ciudadano; así como a las representantes parlamentarias del Partido del Trabajo, Irlanda Márquez y América an… América Aguilar, por su disposición en la búsqueda permanente de acuerdos en beneficio de las y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l éxito de la convocatoria se debió a la difusión, hubo otros factores que nos hicieron tener un número récord de participación, la imparcialidad, la despolitización del tema y el rigor metodológico en la evaluación de los trabajos particip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tregaron 26 trabajos de investigación por la ciudadanía en los meses de febrero y marzo, al ser trabajos robustos, completos y muy bien fundamentados el Jurado Calificador requirió de bastante tiempo para analizarlos detenidamente y optar por un ganador en cada una de las 4 categorías, las cuales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sonas con trayectoria y acciones destacadas en el ámbito medioambiental; organizaciones de la sociedad civil que se distingan con el… en el cuidado del medioambiente; empresas con políticas para disminuir su impacto ambiental, y proyectos de investigación en materia ambiental técnicamente viables que se encuentren en fase de ejecución y que contribuyan a la conservación y protección del medio ambiente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Jurado Calificador, con una revisión con rigor metodológico a todos y cada uno de los trabajos registrados, determinó que los ganadores en cada categoría so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Categoría, personas que tengan una trayectoria o acciones destacadas en el ámbito medioambiental. La ganadora es la doctora María de Lourdes Ballinas Casarub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labor se desarrolla en el área química ambiental, respaldada por una trayectoria extensa en investigación, docencia y desarrollo y soluciones tecnológicas. Presenta amplia evidencia de impacto en el estudiantado, comunidad y ciencia básica, destacando la dirección de 52 tesis, 3 desarrollos tecnológicos, 123 publicaciones científicas. Responsable de 23 proyectos de investigación financiados y conclui… financiados concluidos; 28 años de impartición de cátedra en química, creación de prototipos para filtración de agua y estudios aplicados al cuidado del recurso hídrico en diversas region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trabajo, se ha orientado a la química ambiental que ha beneficiado al sector social, en proyectos como agua para… en escuelas e integrante activo en comités estatales para la supervisión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participación en foros y proyectos demuestra una aportación sostenida y significativa al ámbito ambiental, que respalda de manera clara la relevancia de su lab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Categoría, organizaciones de la sociedad civil que se hayan distinguido en el cuidado y preservación del medio ambiente de la Entidad. La ganadora es Fondo Unido Chihuahua, Asocia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asociación civil, su misión es transformar comunidades a través del trabajo colaborativo con el sector privado, público, sociedad… y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istingue por las actividades relevantes que realiza como jornadas de limpieza en parques, áreas verdes de escuelas, así como en espacios públicos clave, recolección de PET y tapitas de… para reciclaje, promoviendo la economía circular, reforestación, mantenimiento de áreas arboladas, asegurando la conservación y crecimiento saludable de la vegetación y pláticas de concientización 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año 2023 a la fecha, han movilizado en actividades medioambientales a más de 9 mil voluntarias y voluntarios a través de tresien… de más de 370 actividades, invirtiendo más de 30 mil horas de trabajo impactando en más de 500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través de sus programas: “Plantemos Hoy” y “A Limpiar el Mundo”, lograron reforestar y mejorar espacios públicos en zonas de alto rezago social, beneficiando… beneficiando a más de 40 mil personas, con una movilización de más de 800 voluntarias y voluntarios de empresas donantes, comprometidos con la recuperación ambiental, observando además la siembra de más de 300 árboles na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3.- Categoría, empresas que cuentan con políticas, procesos o acciones destacadas para disminuir su impacto ambiental, así como para generar prácticas laborales de carácter sustentable en la Entidad. La empresa ganadora es Toyota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as acciones implementadas por la empresa son: El reciclaje de papel de oficina, plan de manejo de residuos de manejo especial, plan de manejo de residuos peligrosos, programa de ahorro de aguas, programa de ahorro de energía, mantenimiento al sistema de drenaje general, prevención de contaminación del agua, y procedimientos para evitar y respuesta… para evitar y dar respuesta inmediata a derrames de materiales peligro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4.- Categoría, de los proyectos de investigación en materia ambiental, técnicamente viables, que se encuentran en fase de ejecución del prototipo, que tengan impacto y trascendencia en la sustentabilidad de la comunidad: El proyecto ganador en materia ambiental, es correspondiente a la estimación poblacional y caracterización genética de los murciélagos, en la mina de Bustillos de Santa Eulalia, Municipio de Aquiles Serdá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yecto representa un esfuerzo pionero en la conservación de murciélagos en el Estado de Chihuahua, combinando técnicas inmoda… innovadoras de monitoreo poblacional, mediante video térmico y registros acústicos, junto con análisis genéticos avanzados. Su enfoque multidisciplinario que involucra a personas investigadores y estudiantado de diversas áreas, ha permitido documentar la biodiversidad de la región, identificar nuevas especies en el área de estudio y generar un banco de ADN que servirá como referencia para futuras investigaciones en ecología y genética de pobl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a la relevancia de los servicios ecosistémicos que brindan estas especies, la iniciativa constituye una valiosa aportación al cuidado del medio ambiente y sienta bases sólidas para futuras acciones de conservación en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ñalado lo anterior, solicitamos al frente… pasar al frente por sus medallas y la entrega del cheque simbólico a los gan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 a todos los participantes. !`Enhorabu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por sus palabr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ENTREGA PREMIO A LA RESPONSABILIDAD MEDIOAMBIENTAL, EDICIÓN 2025.</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procederemos con la entrega de reconoci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respetuosamente a las y los diputados integrantes de la Comisión de Medio Ambiente, Ecología y Desarrollo Sustentable, nos acompañen a entregar las pres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 cual solicito amablemente a la Primera Vicepresidencia ocupe la Presid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Para continuar con el orden del día, solicito a la Primera Secretaría nos dé a conocer, el nombre de la ganadora de la categoría de personas con trayectoria o acciones destac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Eh… se otorga el premio a la doctora María de Lourdes Ballinas Casarubias, en la categoría de personas que tengan una trayectoria o acciones destacadas en el ámbito medioambien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ísim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olicito a la Segunda Secretaría haga de nuestro conocimiento el resultado en la categoría de organizaciones de la sociedad civ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Recibe el galardón en la categoría de organizaciones de la sociedad civil, que se hayan distinguido en el cuidado y persecución del medio ambiente: Fondo Unido Chihuahua, A.C.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ísimas felicidades a las y los gan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solicito a la Primera Secretaría nos dé a conocer el nombre del ganador en la categoría de empre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En la categoría de empresas que cuentan con políticas, procesos o acciones destacadas para disminuir sin pacto ambiental; así como para generar prácticas laborales de carácter sustentable en la Entidad, recibe el Galardón Toyota Chihuahua.</w:t>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ísim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solicito a la Segunda Secretaría nos dé a conocer el nombre del proyecto ganador, en la categoría de proyectos de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Recibe el galardón en la categoría de proyectos de investigación en materia ambiental, el denominado: “Estimación poblacional y caracterización genética d ellos murciélagos en la mina de Bustillos de Santa Eulalia, Municipio de Aquiles Serd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ísimas felicidades a todas las ganadoras y los gan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vitamos a las y los diputados, así como a los galardonados a ocupar sus lugares a efecto de continuar con el desahogo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i en el último punto del orden del día, me permite hacer una interv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stamos ya concluy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olamente para felicitar a… al Diputado Borunda, Presidente de la Comisión de Medio Ambiente, por todo el trabajo que hicieron, y sobre todo, nuestro amplio reconocimiento a quienes hoy resubieron… recibieron el premio, he… de la Comisión de Medio Ambiente y Ecología y Desarrollo Sustentable, en su premio Responsabilidad Medio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quisiera solicitarle, respetuosamente, a todas y todos los compañeros legisladores, y principalmente a usted, Diputada Presidenta, si en el marco de los festejos del Día de la maestra y el maestro, de este 15 de mayo, pudiéramos brindarle un aplauso a todos los maestros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laro que sí, un aplauso en este día del maest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Feliz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nombre de quienes integramos la Sexagésima Octava Legislatura del Honorable Congreso del Estado, agradezco la presencia de las personas que el día de hoy reciben estos premios y les reiteramos nuestras felicit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Habiéndose desahogado todos los puntos del orden del día, se cita para el marte 20 de mayo, a las once horas, en el Recinto Oficial del Poder Legislativo, con el propósito de llevar a cabo la sesión Ordin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cuarenta y siete horas  [11:47 Hrs.] del día 15 de may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tengan un bonito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5 de may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05:00Z</dcterms:created>
  <dc:creator>mvelasco</dc:creator>
  <dc:description/>
  <cp:keywords/>
  <dc:language>en-US</dc:language>
  <cp:lastModifiedBy>Magdalena Velasco Amarillas</cp:lastModifiedBy>
  <dcterms:modified xsi:type="dcterms:W3CDTF">2025-06-24T16:05:00Z</dcterms:modified>
  <cp:revision>10</cp:revision>
  <dc:subject/>
  <dc:title/>
</cp:coreProperties>
</file>