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70</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65555"/>
                <wp:effectExtent l="0" t="0" r="0" b="0"/>
                <wp:wrapNone/>
                <wp:docPr id="2" name="Frame1"/>
                <a:graphic xmlns:a="http://schemas.openxmlformats.org/drawingml/2006/main">
                  <a:graphicData uri="http://schemas.microsoft.com/office/word/2010/wordprocessingShape">
                    <wps:wsp>
                      <wps:cNvSpPr txBox="1"/>
                      <wps:spPr>
                        <a:xfrm>
                          <a:off x="0" y="0"/>
                          <a:ext cx="4529455" cy="126555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24 de abril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9.6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24 de abril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Minuto de silencio por la Comunidad de Somárachi.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a comi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forme de solicitudes de gestión o de información gubernament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Declaratoria de reforma constitucional, respecto del Decreto No. 193/2025 III P.E.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Dictámenes, informes o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Votación por cédul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Continuación dictámenes, informes o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1.-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2.-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13.- Se levanta la sesión.</w:t>
      </w:r>
    </w:p>
    <w:p>
      <w:pPr>
        <w:pStyle w:val="Normal"/>
        <w:spacing w:lineRule="auto" w:line="360" w:before="0" w:after="0"/>
        <w:jc w:val="both"/>
        <w:rPr>
          <w:rFonts w:ascii="Arial Narrow" w:hAnsi="Arial Narrow" w:cs="Courier New"/>
        </w:rPr>
      </w:pPr>
      <w:r>
        <w:rPr>
          <w:rFonts w:cs="Courier New" w:ascii="Arial Narrow" w:hAnsi="Arial Narrow"/>
        </w:rPr>
      </w:r>
      <w:r>
        <w:br w:type="page"/>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La C. Dip. Elizabeth Guzmán Argueta, Presidenta.- MORENA:</w:t>
      </w:r>
      <w:r>
        <w:rPr>
          <w:rFonts w:cs="Courier New" w:ascii="Arial Narrow" w:hAnsi="Arial Narrow"/>
          <w:b/>
          <w:lang w:val="es-MX"/>
        </w:rPr>
        <w:t xml:space="preserve"> </w:t>
      </w:r>
      <w:r>
        <w:rPr>
          <w:rFonts w:cs="Courier New" w:ascii="Arial Narrow" w:hAnsi="Arial Narrow"/>
        </w:rPr>
        <w:t>Muy buenos días,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endo las once cuarenta tres horas [11:43 Hrs.] del día 24 de abril del año 2025, damos inicio a los trabajos de </w:t>
      </w:r>
      <w:r>
        <w:rPr>
          <w:rFonts w:cs="Courier New" w:ascii="Arial Narrow" w:hAnsi="Arial Narrow"/>
          <w:lang w:val="es-MX"/>
        </w:rPr>
        <w:t>la s</w:t>
      </w:r>
      <w:r>
        <w:rPr>
          <w:rFonts w:cs="Courier New" w:ascii="Arial Narrow" w:hAnsi="Arial Narrow"/>
        </w:rPr>
        <w:t>esión del Segundo Periodo Ordinario</w:t>
      </w:r>
      <w:r>
        <w:rPr>
          <w:rFonts w:cs="Courier New" w:ascii="Arial Narrow" w:hAnsi="Arial Narrow"/>
          <w:lang w:val="es-MX"/>
        </w:rPr>
        <w:t>,</w:t>
      </w:r>
      <w:r>
        <w:rPr>
          <w:rFonts w:cs="Courier New" w:ascii="Arial Narrow" w:hAnsi="Arial Narrow"/>
        </w:rPr>
        <w:t xml:space="preserve"> dentro del primer año de ejercicio constitucional, que se realiza de manera presencial en el Recinto Legislativo y en la modalidad de acceso remot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Primer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procedo con el registro de… de la asistencia de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uentran en modalidad eh… remota o virtual, para que manifiesten de viva voz el senti… mani… manifiesten de viva voz el registro de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Roberto Arturo Medina Aguirr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Carlos Alfredo Olson San Vic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presentes 22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Minuto de Silencio por la Comunidad de Somárach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Informe de Solicitudes de Gestión o de Información Gubern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Informe del cómputo de los votos emitidos por los Ayuntamientos de los municipios del Estado de Chihuahua, que se lleva a cabo en cumplimiento al artículo 202 de la Constitución Política del Estado de Chihuahua, respecto del Decreto número LVIII/RFCNT/0193/2025 III P.E., por medio del cual se reforma el artículo 4o, párrafo Primero de la Constitución Política del Estado Libre y Soberano de Chihuahua, a fin de garantizar el goce y ejercicio del derecho a la igualdad sustantiva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En sentido Positivo que pres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La Comisión de Anticorru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La Junta de Coordina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La Comisión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La Comisión Especial de Análisis de los Informes del Poder Ejecu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Las Comisiones unidas de Educación, Cultura Física y Deporte y de Participación Ciudadana y Asuntos Electo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Preguntas a autoridades, de conformidad co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Preguntas que formula la 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Magdalena Rentería Pér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José Luis Villalobos García,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Leticia Ortega Máyn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Brenda Francisca Ríos Priet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iputada Magdalena Rentería y Brenda Ríos retiran sus inici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Arturo Zubía Fernánde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I.-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ía tome la votación, respecto al contenido del…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ocederemos con la votación, respecto de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MINUTO DE SILENCIO POR LA COMUNIDAD DE SOMÁRACHI.</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hora bien, se concede el uso de la pala… de la voz a la Diputada Edith Palma Ontiveros, para presentar un minuto de silencio por la comunidad de Somárach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Bu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martes 22 de abril la comunidad de Somárachi del ;unicipio de Guachochi se vistió de luto, una imprudencia mortal y desafortunada provocó un accidente carretero en el tramo Guachocci-Yoquibo, que cobró la vida de 13 hermanas y hermanos rarámur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ueblo rarámuri entre los que se encuentran los tres menores y uno de ellos de 3 meses de edad, todas esas vidas de las personas humildes y trabajadoras que han partido, merecen que honremos su memoria y expresemos nuestra solidaridad desde esta Tribuna del pueblo, a la familia de los fallecidos y a la comunidad de Somárachi, pero me atrevo a destacar la vida de nuestro amigo Porfirio Cruz Apachuachi, que estuvo como gobernador indígena de esa loc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ubo tanta trayectoria que nos duele como hermanos indígenas, y que precisamente lo que más recuerdo es uno de los gestores para… eh para llevar a cabo la iniciativa de una solicitud de una escuela, donde contribuimos los maestros de la comu… de la zona 06 cooperando para las actas de nacimiento, porque toda la población estaba sin regist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zco la disposición de la Gobernadora Constitucional del Estado, por las instrucciones que ha dado desde su alta responsabilidad para que se apoye a las familias y los fallecidos, y para que se realicen las acciones de procuración de justicia respecto a este lamentable y trágico hecho que enluta a nuestro pueblo de Guachoch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nombre de mis hermanas y hermanos indígenas de Somárachi, pido a mis compañeras y compañeras… compañeros legisladores y al público en general, que en honor a su memoria y en un acto de solidaridad con mi pueblo nos pongamos de pie y guardemos un minuto de silen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lang w:val="es-MX"/>
        </w:rPr>
        <w:t>M</w:t>
      </w:r>
      <w:r>
        <w:rPr>
          <w:rFonts w:cs="Courier New" w:ascii="Arial Narrow" w:hAnsi="Arial Narrow"/>
        </w:rPr>
        <w:t>inuto de silen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demos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A COMI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Primera Secretaría, verifique si las y los legisladore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solicito se sirva a otorgar el trámite respectivo a la correspondencia; así mismo, esta Presidencia ratifica los turnos de los asuntos enlis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INFORME SOLICITUDES DE GEST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del orden del día, relativo a las solicitudes de gestión o información gubernamental, solicito a la Segunda Secretaría verifique si las y los legisladores han tenido conocimiento de la mis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a las y los legisladores si han tenido conocimiento de las solicitudes de gestión o de información gubernamental, favor de expresar…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me hacen el favor de levantar la mano legisl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DECLARATORIA DE REFORMA CONSTITUCIONAL.</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 continuación, solicito a la Segunda Secretaría dé lectura al documento referente al cómputo de los votos emitidos por los ayuntamientos de los municipios del Estado de Chihuahua, con relación al Decreto 193/2025, por el que se reforma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ómputo de los votos emitidos por los ayuntamientos de los municipios del Estado de Chihuahua, que se lleva a cabo en cumplimiento al artículo 202 de la Constitución Política del Estado de Chihuahua, respecto del Decreto número 093/2025, por medio del cual se reforma el artículo 4o., párrafo primero de la Constitución Política del Estado Libre y Soberano de Chihuahua, a fin de garantizar el goce y ejercicio del derecho a la igualdad sustantiva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del Honorable Congreso del Estado de Chihuahua, aprobó el Decreto mencionado, el veinte de febrero del año dos mil veinticin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La iniciativa, el dictamen, el Diario de Debates, en su parte conducente, y el propio Decreto, se enviaron a los Ayuntamientos de los 67 Municipios del Estado de Chihuahua, para su conocimiento y aprobación, en su caso, conforme al procedimiento que establece el artículo 202 de la Constitución Política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ERCERO.- Que del cómputo realizado se desprende que el multicitado Decreto fue aprobado expresamente por más de 29 Ayuntamientos, y representan el 80.06% de la población total del Estado, tomando como referencia el censo efectuado por el Instituto Nacional de Estadística y Geografía, en el año 202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O.- En razón de lo expuesto, se concluye que se ha cumplido a cabalidad con el procedimiento establecido en el artículo 202 de la Constitución Política del Estado, por lo que debe emitirse la Declaratoria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los 24 días del mes de abril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ertif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 Segunda Secretar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dé lectura a la declaratoria de aprobación de la reforma a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laratoria de aprobación a la reforma a la Constitución Política del Estado de Chihuahua, contenida en el Decreto número LXVIII/RFCNT/0193/2025 III P.E; por el medio de la cual se reforma el artículo 4o., párrafo primero de la Constitución Política del Estado Libre y Soberano de Chihuahua, a fin de garantizar el goce y el ejercicio a la igualdad sustantiva de las mujeres, aprobado por 29 Ayuntamientos que representan el 80.06% de la población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Que con fecha 24 de abril del presente año, el Honorable Congreso del Estado de Chihuahua llevo a cabo el computo de los votos emitidos por los ayuntamientos de los municipios del Estado de Chihuahua, respecto del Decreto número 68/RFCNT/0193/2025 III [P.E.], que reforma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Que el cómputo realizado… que del cómputo realizado se concluyó que el multicitado decreto fue aprobado por 29 ayuntamientos representando el 80.06% de la población del Estado, tomando como referencia el censo efectuado por el Instituto Nacional de Estadística y Geografía en el año 202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Que el cómputo realizado por la Secretaría conforme al artículo 79 de… fracción XIV de la Ley Orgánica del Poder Legislativo, se incorpora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O.- Que la Sexagésima Octava Legislatura del Honorable Congreso del Estado, se pronunció en el sentido de que se cumplió a cabalidad con el procedimiento establecido en el artículo 202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expuesto esta Soberanía emite el siguient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Se declara aprobada la reforma a la Constitución Política del Estado Libre y Soberano de Chihuahua, contenida en el Decreto número LXVIII/RFCNT/0193/2025 III P. 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Envíese la presente declaratoria y el Decreto número LXVIII/RFCNT/0193/2025 III P. E. a la Titular del Ejecutivo Estatal para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NSITO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24 días del mes de abril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lizabeth Guzmán Argueta, Presidente del Honorable Congreso del Estado; Dipute… Diputado Roberto Marcelino Carreón Huitrón, Primer Secretario; Diputado Luis Fernando Chacón Erives, Segun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aprobada la reforma a la Constitución Política del Estado de Chihuahua, contenida en el Decreto 193/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cretaría de Asuntos Legislativos y Jurídicos, remita la declaratoria de aprobación al Poder Ejecutivo Estatal para su promulgación y publicación en el Periódico Oficial del Estado, acompañada del decre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DICTÁMENES</w:t>
      </w:r>
      <w:r>
        <w:rPr>
          <w:rFonts w:cs="Courier New" w:ascii="Arial Narrow" w:hAnsi="Arial Narrow"/>
          <w:b/>
          <w:lang w:val="es-MX"/>
        </w:rPr>
        <w:t>,</w:t>
      </w:r>
      <w:r>
        <w:rPr>
          <w:rFonts w:cs="Courier New" w:ascii="Arial Narrow" w:hAnsi="Arial Narrow"/>
          <w:b/>
        </w:rPr>
        <w:t xml:space="preserve"> INFORMES O DOCUMENT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la presentación de dictámenes tiene el uso de la palabra el Diputado Jorge Carlos Soto Prieto, para que, en representación de la Comisión de Anticorrupción,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Anticorrupción, con fundamento en lo dispuesto por los artículos 64, fracción II de la Constitución Política del Estado de Chihuahua; 87, 88 y 111 de la Ley Orgánica del Poder Legislativo; 80 y 81 del Reglamento Interior y de Prácticas Parlamentarias; y 18 de la Ley del Sistema Anticorrupción; todos del Estado de Chihuahua, somete a la consideración del Pleno el presente dictamen con carácter de acuerdo, elaborado con base en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17 de octubre del año 2017, la Sexagésima Quinta Legislatura aprobó el Decreto LXV/EXLEY/0404/2017 del Primer Periodo Ordinario; mediante el cual se expidió la Ley del Sistema Anticorrupción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ho ordenamiento normativo consagra en su artículo 18, la obligación para este Poder Legislativo de constituir una Comisión de Selección, integrada por nueve personas, encargada de conformar al Comité Estatal de Participación Ciudadana del Sistema Estatal Anticorru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a Comisión Anticorrupción, de conformidad con las facultades legales otorgadas por esta Ley, emitió la Convocatoria dirigida a las Instituciones de Educación Superior y de Investigación, así como a las Organizaciones de la Sociedad Civil a fin de que postularan candidaturas para integrar la Comisión de Sele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En la Convocatoria se fijó como fecha límite para el registro de postulaciones de candidaturas para integrar la Comisión de Selección, el día 28 de febrero de 2025, recibiéndose un total de dieciséis personas registradas el propio dictamen refiere a estas dieciséi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Esta Comisión acordó continuar con el proceso con las dieciséis personas registradas, para lo cual se establecieron los días martes 25 y miércoles 26 de marzo, para llevar a cabo la etapa de entrevistas. Se determinó, además, que la duración de la entrevista por cada persona participante sería de hasta por veinte minutos. En relación a lo anterior, se decidió que el orden de las entrevistas de las personas postuladas sería determinado por medio de proceso de insacu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Tras haber concluido el proceso con 15 de las 16 entrevistas programadas y, toda vez que únicamente hay tres mujeres aspirantes, las y los integrantes de esta Comisión determinaron que la Comisión de Selección se constituirá por seis hombres y tre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Diputada Presidenta de conformidad con el artículo 75, fracción eh XVII de la Ley Orgánica del Poder Legislativo, solicito autorice la dispensa de la lectura del dictamen y me permite exponer un resumen del mismo, y que su texto íntegro se inserte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II.- Desahogadas las etapas anteriores, de evaluación documental y entrevistas, y con fundamento en el artículo 18, fracción I, inciso b de la Ley del Sistema Anticorrupción del Estado de Chihuahua, quienes integramos la Comisión Anticorrupción formulamos el siguiente informe, con base en la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l Honorable Congreso del Estado a través de esta Comisión, es competente para desahogar el procedimiento señalado en el artículo 18 de la Ley del Sistema Anticorrupción del Estado de Chihuahua, y por ende pone a consideración del Pleno de esta Soberanía el listado con los nombres de las quince personas aspirantes a integrar la Comisión de Selección, para que elija a nueve de ellas, designadas por un periodo de tres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Quienes integramos esta Comisión Anticorrupción, hemos tomado en cuenta para la vola… valoración de las personas aspirantes al cargo de Comisionados y Comisionadas, la señalada en la Convocatoria los siguientes crite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valuándose en una escala numérica de 0 a 3, siendo la valoración máxima 30 pu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Conocimientos generales del sistema nacional y estatal anticorru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Experiencia o sensibilidad en temas de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Participación en procesos institucionales sociales o comunit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O.- Conocimiento del papel de la Comisión de Selección del Sistema Estatal Anticorru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NTO.- Compromiso con el enfoque ciudadano del sistema estatal anticorru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XTO.- Capacidad de comunicación y sentido crí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ÉPTIMO.- Disposición al trabajo colegiado y deliber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CTAVO.- Trayectoria útil para evaluar perfiles del Comité Estatal de Participación Ciudad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VENO.- Nociones sobre transparencia y participación ciudad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ÉCIMO.- Trayectoria profesional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que, con base en los anteriores parámetros e interpretaciones de evaluación a los cuales fueron sometidas las personas candidatas a integrar la Comisión de Selección, nos permitimos señalar, en estricto orden numérico respecto al folio con el que fueron aceptadas estas personas, las siguientes conclusiones, referimos calificación por cada una de las personas entrevista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una vez valorada la preparación académica y profesional de cada una de las personas candidatas, aunado a los razonamientos esgrimidos en el cuerpo del presente dictamen, la Comisión Anticorrupción somete a la consideración de esta Honorable Asamblea el siguiente proyecto d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La Comisión Anticorrupción de la Sexagésima Octava Legislatura, somete a consideración del Pleno la propuesta con las quince personas aspirantes a integrar la Comisión de Selección que elegirá al Comité Estatal de Participación Ciudadana del Sistema Estatal Anticorrupción, a efecto de que designe a las nueve personas que ocuparán el cargo por un periodo de tres años.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SEGUNDO.- Una vez que se haya designado a las nueve personas para ocupar el cargo señalado en el Resolutivo Primero del presente Acuerdo, notifíquese de manera personal a las personas elegidas para que comparezcan en fecha determinada por la Presidencia de la Mesa Directiva del Honorable Congreso del Estado, ante este Órgano Colegiado, a rendir la protesta de Ley correspondiente, a fin de quedar legalmente constituida la Comisión de Selec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ERCERO.- Publíquese el presente Acuerdo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los efecto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a los veintitrés… 24 días del mes de abril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VOTACIÓN POR CÉDUL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propósito de estar en aptitud de proceder a la elección de las nueve personas integrantes de la Comisión de Selección, que nombrará al Comité Estatal de Participación Ciudadana del Sistema Estatal Anticorrupción, se seguirá el procedimiento establecido en el artículo 18, fracción IV, inciso C) de la Ley del Sistema Anticorrupción del Estado de Chihuahua, el cual señala que la votación se hará por cédula donde en una primera ronda de votación se incluyan a todos los aspirantes de la lista que presentó la Comisión respectiva, y cada diputada o diputado deberá únicamente votar a nueve ni más ni me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el procedimiento a seguir es el estipulado en los artículos 204 y 205 de la Ley Orgánica del Poder Legislativo, y 136 del Reglamento Interior y de Prácticas Parlamentarias, en el caso de nombramiento de personas, es decir, por cédula de votación secreta que emite cada una de las y lo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entregará una boleta que contiene las 15 propuestas contenidas en el dictamen previamente leído de las cuales deberán elegir nueve. Al pasar lista de asistencia las y los diputados depositarán la boleta que le será entregada por el personal de apoyo, al concluir la votación las secretarías realizarán el conteo de los votos e informarán a esta Presidencia el resultado obten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solicito al personal de la Secretaría de Asuntos Legislativos y Jurídicos, distribuya la cédula de votación correspondient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ía pase lista de asistencia, con el propósito de que cada una de las y los diputados deposite su cédula en una urna transparenta… transparente que se encuentra ubicada en el lugar de la Primera Secretar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Con el permiso de la Presidenta, procedo con el pase de lis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Óscar David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ctavio Javier Borunda Quevedo, 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es que solo es que no le dije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 la voz, 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Rosana Díaz Rey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Edin Cuauhtémoc Estrada Sote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Saúl Mireles Cor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Leticia Ortega Máyn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Edith Palma Ontive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Carla Yamileth Rivas Martín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rge Carlos Soto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s y los diputados si alguien falta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las y los legisladores han emitido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Muchas 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s Secretarías realicen el conteo de los votos e informen a esta Presidencia el resultado obten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go de conocimiento del Pleno que el resultado de la votación es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viana Márquez Corral, 31 votos; Ivón Juárez Barco, 30 votos; Gloria Eloísa Limas Valderrama, 31 votos; Carlos Murillo Martínez, 31 votos; Jorge Antonio Breceda Pérez, 31 votos; Irvin Gustavo arre… Arriola Corral, 30 votos; Genaro Alonso García Martínez, 29 votos; Antonio Ríos Ramírez, 30 votos; Rubén Alexis Salarón Mendoza, un voto; César Ramos Medrano, 29 votos; Alan Alexis Chacón Corral, un voto; Ulises Molina Montes, un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este Honorable Congreso del Estado, en ejercicio de las atribuciones consagradas en los artículos 18, fracción IV, inciso C, de la Ley del Sistema Anticorrupción del Estado de Chihuahua; y 13, de la Ley Orgánica del Poder Legislativo; se aprueba la integración de la Comisión de Selección que nombrará al Comité Estatal de Participación Ciudadana del Sistema Estatal Anticorrupción, la cual quedará integrada de la maner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Viviana Márquez Cor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Ivón Juárez Bar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Gloria Eloísa Limas Valderra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Carlos Murillo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Jorge Antonio Breceda Pé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Irvin Gustavo Arriola Cor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Genaro Alonso García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Antonio Ríos Ramírez… Ramí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IX.- César Ramos Medr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realice el trámite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s-MX"/>
        </w:rPr>
      </w:pPr>
      <w:r>
        <w:rPr>
          <w:rFonts w:cs="Courier New" w:ascii="Arial Narrow" w:hAnsi="Arial Narrow"/>
          <w:b/>
          <w:lang w:val="es-MX"/>
        </w:rPr>
        <w:t xml:space="preserve">10.- CONTINUACIÓN </w:t>
      </w:r>
      <w:r>
        <w:rPr>
          <w:rFonts w:cs="Courier New" w:ascii="Arial Narrow" w:hAnsi="Arial Narrow"/>
          <w:b/>
        </w:rPr>
        <w:t>DICTÁMENES, INFORMES O DOCUMENTOS</w:t>
      </w:r>
      <w:r>
        <w:rPr>
          <w:rFonts w:cs="Courier New" w:ascii="Arial Narrow" w:hAnsi="Arial Narrow"/>
          <w:b/>
          <w:lang w:val="es-MX"/>
        </w:rPr>
        <w:t>.</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la presentación de dictámenes, tiene el uso de la palabra el Diputado Octavio Javier Borunda Quevedo, para que en representación de la Junta de Coordinación Política dé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Junta de Coordinación Política, con fundamento en lo dispuesto por el artículo 66, fracciones II y XXII de la Ley Orgánica del Poder Legislativo, somete a la consideración de este Alto Cuerpo Colegiado el presente dictamen, elaborado con base en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de conformidad con el artículo 75, fracción VII de la Ley Orgánica del Poder Legislativo; solicito autorice la dispensa de la lectura del dictamen, me permita exponer un resumen del mismo y que su texto íntegro se inserte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Diversos preceptos estatales establecen la creación de Cuerpos Colegiados con atribuciones para llevar a cabo el cumplimiento de los objetivos en común. Órganos conformados por representantes de distintos entes de la Administración Pública y Sociedad Civil, con experiencia en cada materia para fortalecer la toma de deci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Estos entes operan bajo principios de eficiencia, transparencia y legalidad, siendo necesario que la Sexagésima Octava Legislatura designe a sus representantes ante dichos Órg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integramos la Junta de Coordinación Política,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66 de la Ley Orgánica del Poder Legislativo, faculta a la Junta de Coordinación Política para resolver sobre estas represent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inámica social requiere estructuras interinstitucionales eficiente, en beneficio de las y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opuesta respeta las disposiciones jurídicas sobre el número de legisladores, y mantiene proporcionalidad entre los diferentes grupos parlamentarios y representaciones parlamentar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rito de lo anteriormente expuesto, con fundamento en el artículo 66, fracciones II y III de la Ley Orgánica del Poder Legislativo, la Junta de Coordinación Política somete a la consideración del Pleno, el presente dictamen con carácter d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La Sexagésima Octava Legislatura del Honorable Congreso del Estado, tiene a bien designar como representantes de esta Alta Representación Popular ante el Comité Técnico del Fideicomiso Fondo Social del Empresariado Chihuahuense, a las y los Legisladores, Carlos Alfredo Olson San Vicente, Edna Xóchitl Contreras Herrera, Pedro Torres Estrada, Guillermo Patricio Ramírez Gutiérrez,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La Sexagésima Octava Legislatura del Honorable Congreso del Estado, tiene a bien designar como representantes de esta Alta Representación Popular ante el Consejo Estatal de Seguridad Pública, a las y los Legisladores, Nancy Janeth Frías Frías, pe… y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ERCERO: Esta Legislatura, tiene a bien designar ante el Sistema Integral de Seguridad para Protección de Periodistas del Estado de Chihuahua, a la legislador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CUARTO: Esta Legislatura, tiene a bien designar ante el Comité Técnico del Fideicomiso Expo Chihuahua, a las y los Legisladores, Joceline Vega Vargas y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QUINTO: Esta Legislatura, tiene a bien designar ante el Consejo Estatal para Impulsar la Cultura de la Legalidad, a las y los legisladores, Elizabeth Guzmán Argueta y a las legisladoras, una disculpa, Elizabeth Guzmán Argueta y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XTO: Esta Legislatura, tiene a bien designar como representantes ante el Consejo para el Desarrollo Económico del Estado de Chihuahua, a las y los Legisladores Carlos Alfredo Olson San Vicente y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SÉPTIMO: Esta Legislatura, tiene a bien designar ante el Comité Técnico de Transporte, a la Legisladora Joceline Vega Varg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OCTAVO: Esta Legislatura, tiene a bien designar como representantes ante el fideicomiso para la Rehabilitación del Centro Histórico de la Ciudad de Chihuahua, a las y los legisladores José Alfredo Chávez Madrid y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NOVENO: Esta Legislatura, tiene a bien designar como representantes ante el Comité Técnico del Fideicomiso de Puentes Fronterizos de Chihuahua, a las y los legisladores Edna Xóchitl Contreras Herrera, suplente Yesenia Guadalupe Reyes Calzadías; María Antonieta Pérez Reyes, suplente Luis Fernando Chacón Erives; Leticia Ortega Máynez, suplente Edin Cuauhtémoc Estrada Sotelo y finalmente a Irlanda Dominique Márquez Nolasco, y como suplente a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DÉCIMO: Esta Legislatura, tiene a bien designar como representante ante el Consejo para la Inclusión y Desarrollo de las Personas con Discapacidad, a la Legisladora Alma Yesenia Portillo Ler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UNDÉCIMO: Esta Legislatura, tiene a bien designar como representante ante el Consejo Consultivo de la Leche y Productos Lácteos del Estado de Chihuahua, a las y los Legisladores Jael Arguelles Díaz y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DUODÉCIMO: Esta Legislatura, tiene a bien designar como representante ante el Consejo Estatal para la Prevención, Atención, Combate y Erradicación de los Delitos en Materia de Personas y para la Protección, Atención y Asistencia a las Víctimas en el Estado de Chihuahua, a la Legislador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DECIMOTERCERO: Esta Legislatura, tiene a bien designar como representantes ante el Sistema Estatal de Atención a Víctimas, a las y los Legisladores Francisco Adrián Sánchez Villegas y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DECIMOCUARTO: Esta Legislatura, tiene a bien designar como representantes ante la Conferencia Legislativa Fronteriza, a las y los legisladoras… a las y los legisladores Edna Xóchitl Contreras Herrera como Presidenta, secretaria… Secretario Óscar Daniel Avitia Arellanes, Vocal Irlanda Dominique Márquez Nolasco, Francisco Adrián Sánchez Villegas y José Luis Villalobos García como vocales tambié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DECIMOQUINTO: Esta Legislatura, tiene a bien designar como representante ante el Consejo Estatal de Atención a las Adicciones, a la Legislador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DECIMOSEXTO: Esta Legislatura, tiene a bien designar como representantes ante el Consejo Estatal de Desarrollo Rural Integral Sustentable para el Estado de Chihuahua, a los legis… a los y las Legisladoras Elizabeth Guzmán Argueta, Saúl Mireles… y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DECIMOSÉPTIMO: Esta Legislatura, tiene a bien designar como representante ante el Consejo Consultivo Estatal del tiri… de Turismo del Estado de Chihuahua, al Legislador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DECIMOCTAVO: Esta Legislatura, tiene a bien designar como representante ante la Subcomisión Para Prevenir y Eliminar La Discriminación, a la Legislador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DECIMONOVENO: Esta Legislatura, tiene a bien designar como representante ante el Sistema Estatal de Cultura Física y Deporte, a la Legislador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VIGÉSIMO: Esta Legislatura, tiene a bien designar como representante ante el Consejo Consultivo Estatal del Deporte, al Legislador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VIGÉSIMO PRIMERO: Esta Legislatura, tiene a bien designar como representante ante el Comité de Impulso al Deporte, al Legislador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VIGÉSIMO SEGUNDO: Esta Legislatura, tiene a bien designar como representante ante el Consejo Estatal Para Garantizar el Derecho de las Mujeres a Una Vida Libre de Violencia, a la Legislador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VIGÉSIMO TERCERO: Esta Legislatura, tiene a bien designar como representante ante el Comité De Apoyo Técnico al Catastro, al el Legislador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VIGÉSIMO CUARTO: Esta Legislatura, tiene a bien designar como representantes ante el Consejo Estatal Forestal, a las y los legisladores Edith Palma Ontiveros y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VIGÉSIMO QUINTO: Esta Legislatura, tiene a bien designar como representante ante la Comisión Estatal para el Desarrollo Social y Humano, al Legislador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VIGÉSIMO SEXTO: Esta Legislatura, tiene a bien designar como representantes ante la Ley que crea el Premio de Prevención a las Adicciones en el Estado de Chihuahua, a las Legisladorzs Yesenia Guadalupe Reyes Calzadías y Jael Argu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VIGÉSIMO SÉPTIMO: Esta Legislatura, tiene a bien designar como representantes ante el Consejo Estatal de la Juventud, a las y los legisladores Roberto Marcelino Carreón Huitrón y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VIGÉSIMO OCTAVO: Esta Legislatura, tiene a bien designar como representante ante la Comisión Intersecretarial de Cambio Climático del Estado de Chihuahua, a la Legislador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VIGÉSIMO NOVENO: Esta Legislatura, tiene a bien designar como representantes ante el Comité Técnico Consultivo para el Fomento, Aprovechamiento y Desarrollo de Eficiencia Energética y de Energías Renovables del Estado de Chihuahua, a las y los Legisladores Brenda Francisco… Francisca Ríos Prieto y el de la vo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RIGÉSIMO: Esta Legislatura, tiene a bien designar como representantes ante el Consejo Estatal de Trasplantes en el Estado de Chihuahua, a la Legislador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RIGÉSIMO PRIMERO: Esta Legislatura, tiene a bien designar como representante ante el Consejo Ciudadano para la Preservación de la Vida Silvestre, al de l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RIGÉSIMO SEGUNDO: Esta Legislatura, tiene a bien designar como representante ante el Consejo General de Ciencia, Tecnología e Innovación del Estado de Chihuahua, a la Legislador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RIGÉSIMO TERCERO: Esta Legislatura, tiene a bien designar como representante ante el Consejo Estatal para la Protección al Ambiente y el Desarrollo Sustentable, al de l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RIGÉSIMO CUARTO: Esta Legislatura, tiene a bien designar como representante ante el Consejo Estatal de Atención en Salud Mental, a la Legislador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RIGÉSIMO QUINTO: Esta Legislatura, tiene a bien designar como representante ante el Consejo Consultivo de Participación Ciudadana, al Legislador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RIGÉSIMO SEXTO: Esta Legislatura, tiene a bien designar como representante de esta Alta Representación Popular, ante el Sistema Estatal de Protección Integral, a la Legislador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RIGÉSIMO SÉPTIMO: Esta Legislatura, tiene a bien designar como representante ante el Consejo Estatal de Mejora Regulatoria, al Legislador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RIGÉSIMO OCTAVO; Esta Legislatura, tiene a bien designar como representante ante el Consejo Estatal de Protección Civil, a las Legisladoras Nancy Janeth Frías Frías y… e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RIGÉSIMO NOVENO: La se… esta Legislatura, tiene a bien designar como representante ante el Consejo Estatal de Fomento a la Micro, Pequeña y Mediana Empresa, al Legislador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CUADRAGÉSIMO: Esta Legislatura, tiene a bien designar como representantes ante el Secretariado Técnico Local de Gobierno Abierto, a las y los siguientes Legisladores Joceline Vega Vargas y Edin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CUADRAGÉSIMO PRIMERO: Esta Legislatura, tiene a bien designar como representante ante el Consejo Estatal de Salud, a la Legislador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CUADRAGÉSIMO SEGUNDO: Esta Legislatura, tiene a bien designar como representante ante el Consejo de Administración de la Junta Central de Agua y Saneamiento del Estado de Chihuahua, al Legislador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CUADRAGÉSIMO TERCERO: Esta Legislatura, tiene a bien designar como representante ante el Consejo Estatal para el Fomento de la Lectura y el Libro, a la Legislador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CUADRAGÉSIMO CUARTO: Esta Legislatura, tiene a bien designar como representante ante el Consejo Estatal Vitivinícola, a las y los Legisladores Brenda Francisca Ríos Prieto y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CUADRAGÉSIMO QUINTO: Esta Legislatura, tiene a bien designar como representante ante el Subcomité Especial para Combatir el Hambre y la Pobreza, Reducir las Desigualdades y Promover el Crecimiento con Inclusión Social y Protección al Medio Ambiente, a las y los Legisladores Roberto Arturo Medina Aguirre, María Antonieta Pérez Reyes y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CUADRAGÉSIMO SEXTO: Esta Legislatura, tiene a bien designar como representante ante el Comité Técnico del Fondo de Atención a Niños y Niñas Hijos de las Víctimas de la Lucha Contra el Crimen, a las Legisladoras Nancy Janeth Frías Frías y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CUADRAGÉSIMO SÉPTIMO: Esta Legislatura, tiene a bien designar ante… como representante ante la Junta de Gobierno de la Agencia Estatal de Desarrollo Energético a la Legislador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CUADRAGÉSIMO OCTAVO: Esta Legislatura, tiene a bien designar como representante ante el Comité Técnico del Fondo de Atención a Niñas y Niños Hijos de Policías caídas… Caídos en Cumplimiento de su Deber, a las y los Legisladores Nancy Janeth Frías Frías y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CUADRAGÉSIMO NOVENO: Esta Legislatura, tiene a bien designar como representante ante el Órgano de Gobierno del Organismo Público Descentralizado Denominado Parque Central de Ciudad Juárez, a la Legislador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QUINCUAGÉSIMO: Esta Legislatura, tiene a bien designar como representante ante el Consejo para el Fomento al Emprendimiento del Estado de Chihuahua, al Legislador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el día de su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Publíquese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en la ciudad de Chihuahua, Chihuahua; a los 24 días del mes de abril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Junta de Coordinación Política, en reunión de fecha 23 de abril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31 votos a favor, cero votos en contra y una abstención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ando con la presentación de dictámenes, tiene el uso de la palabra la Diputada Magdalena Rentería Pérez, para que en representación de la Junta de Coordinación Política, dé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Junta de Coordinación Política, con fundamento en lo dispuesto por el artículo 66, fracciones III y IV de la Ley Orgánica del Poder Legislativo, somete a la consideración de este Alto Cuerpo Colegiado el presente dictamen, elaborado con base en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de conformidad con el artículo 75, fracción XVII de la Ley Orgánica del Poder Legislativo, solicito autorice la dispensa de la lectura del dictamen, me permita exponer un resumen del mismo y que su texto íntegro se inserte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 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Orgánica del Poder Legislativo, en su artículo 66, fracciones III y IV, dispone que es competencia de la Junta de Coordinación Política proponer al Pleno, para su aprobación, a las diputadas y diputados que integran las comisiones y comités del Congreso, así como el aumento o disminución del número de aquellas, incluyendo las denominadas espe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fecha 12 de noviembre del año 2024, la Diputada Leticia Ortega Máynez, en voz del Grupo Parlamentario del Partido MORENA, presentó iniciativa con carácter de decreto a fin de crear la Comisión Especial de Vinculación con la Sociedad Civil, con el argumento en que las aportaciones de las organizaciones de la sociedad civil son de gran valor en el trabajo legislativo ya que son ellas las que dedican sus esfuerzos para resolver problemáticas sociales y conocen con certeza las necesidades y las áreas de opurtiuni… de oportunidad que existen en nuestra legislación vig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integramos la Junta de Coordinación Política,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Junta de Coordinación Política, considera que la Comisión Especial propuesta por la iniciadora es de gran valor para el quehacer legislativo, toda vez que en la Sexagésima Séptima Legislatura se dio la creación de la Comisión Especial de Vinculación con la Sociedad Civil, con el fin de ser una vía entre el Congreso del Estado y la sociedad para dar seguimiento a las diferentes iniciativas presentadas; la misma fue extinguida con el cierre de la Legislatura anteri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deber de este Congreso generar los mecanismos que permitan que la sociedad se acerque al trabajo realizado por las y los Diputados, teniendo presente que la participación efectiva implica una vinculación entre las organizaciones civiles y 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con fundamento en el artículo 66, fracciones III y IV de la Ley Orgánica del Poder Legislativo, la Junta de Coordinación Política somete a consideración del Pleno el presente dictamen con carácter d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Octava Legislatura Constitucional del Honorable Congreso del Estado de Chihuahua, crea la Comisión Especial de Vinculación con las Organizaciones de la Sociedad Civil en el Estado de Chihuahua, la cual queda conformada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a, Diputada Leticia Ortega Máynez; Secretario, Diputado Arturo Zubia Fernández; Vocal, Diputada Irlanda Dominique Márquez Nolasco; Vocal, Diputada Alma Yesenia Portillo Lerma; Vocal, Diputado José Luis Villalobos García; Vocal, 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NSITO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El presente decreto entrará en vigor el día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los efectos legale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en la ciudad de Chihuahua, Chihuahua; a los 24 días del mes de abril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Junta de Coordinación Política, a los 23 días del mes de abril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o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án en la modalidad remota les pregunto para que de viva voz manifieste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se manifestaron 30 votos a favor, cero en contra y cero abstenciones del dictam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tada Alma Yesenia Portillo Lerma, para que, en representación de la Junta de Coordinación Política, dé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La C. Dip. Alma Yesenia Portillo Lerma.- M.C.:</w:t>
      </w:r>
      <w:r>
        <w:rPr>
          <w:rFonts w:cs="Courier New" w:ascii="Arial Narrow" w:hAnsi="Arial Narrow"/>
          <w:b/>
          <w:lang w:val="es-MX"/>
        </w:rPr>
        <w:t xml:space="preserve"> </w:t>
      </w:r>
      <w:r>
        <w:rPr>
          <w:rFonts w:cs="Courier New" w:ascii="Arial Narrow" w:hAnsi="Arial Narrow"/>
        </w:rPr>
        <w:t>Honorable Congreso del Esta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Junta de Coordinación Política, con fundamento en los artículos 62 de la Constitución Política; 63 y 66, fracciones IV y XIX de la Ley Orgánica del Poder Legislativo; ambos ordenamientos del Estado de Chihuahua, somete a la consideración del Pleno el presente dictamen, elaborado con bas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a, de conformidad con el artículo 75, fracción XVII de la Ley Orgánica del Poder Legislativo; solicito autorice la dispensa de la lectura del dictamen, y me permite exponer un resumen del mismo que… y que su texto íntegro se inserte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 Con fecha 18 de marzo de 2025, el Diputado Óscar Daniel Avitia Arellanes, integrante del Grupo Parlamentario del Partido MORENA, presentó iniciativa de decreto a fin de crear la Comisión Especial para la Atención Inmediata de la Problemática en Pensiones Civiles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objetivo de la iniciativa es crear la Comisión Especial para la Atención Inmediata de la Problemática en Pensiones Civiles del Estado de Chihuahua, orientada estabilizar las finanzas de esta institución mediante un análisis detallado de la situación actual.</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II. La difícil situación financiera que enfrenta Pensiones Civiles, afecta la atención a derechohabientes, el abasto de medicinas y el pago de jubilaciones y pen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La comisión propuesta atenderá principal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El fortalecimiento de la institución para garantizar la seguridad social de los trabajadores esta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 Colaboración con autoridades competentes para encontrar soluciones efec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ciso C) El seguimiento a acciones iniciadas por legislaturas anteri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ciso D) El diseño de medidas legislativas que garanticen los derechos de los derechohab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azón de lo anterior, esta Junta de Coordinación Política, con fundamento en los artículos 62, fracción I de la Constitución Política; 60 y 66, fraci… fracción IV y XIX de la Ley Orgánica del Poder Legislativo, ambos ordenamientos del Estado de Chihuahua, somete a la consideración del Pleno el pres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Octava Legislatura del Honorable Congreso del Estado de Chihuahua, crea la Comisión Especial para la Atención Inmediata de la Problemática en Pensiones Civiles del Estado de Chihuahua, la cual queda conformada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sidente, Diputado Óscar Daniel Avitia Arellanes; Secretaria, Diputada Yesenia Guadalupe Reyes Calzadías; Vocal, Diputado Pedro Torres Estrada; Vocal, Diputado Carlos Alfredo Olson San Vicente; Vocal, Diputado Roberto Arturo Medina Aguirre; Vocal, Diputada Alma Yesenia Portillo Lerma; Vocal, Diputado Octavio Javier Borunda Quevedo; Vocal, Diputada Irlanda Dominique Márquez Nolas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los efectos legales correspond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 Honorable Congreso del Estado, en la ciudad de Chihuahua, Chihuahua; a los 24 días del mes de abril del año dos mil veinticin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Junta de Coordinación Política, en reunión de fecha 23 de abril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or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presentes en el Recinto Oficial, respecto al contenido del dictamen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9 votos a favor, cero votos en contra y cero abstenciones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Saúl Mireles Corral, para que en representación de la Junta de Coordinación Política dé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Junta de Coordinación Política con fundamento en lo dispuesto por el artículo 66, fracción XIX de la Ley Orgánica del Poder Legislativo, somete a la consideración de este Alto Cuerpo Colegiado el presente dictamen, elaborado en base a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fecha 12 de septiembre de 2024, mediante Decreto número LXVIII/005/2024 del Primer Periodo Ordinario, se declaran constituidos los Grupos Parlamentarios que se… que integran la Sexagésima Octava Legislatura del 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mediante el Decreto número LXVIII/ITJCP/0006/2024 del Primer Periodo Ordinario, se constituyó la Junta de Coordina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fecha 4 de octubre del 2024, la Diputada América Victoria Aguilar Gil, manifestó su interés de no formar parte del Grupo Parlamentario del Partido del Trabaj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mismo orden de ideas el día 7 de octubre de 2024, la maestra Lilia Aguilar Gil, Comisionada Política Nacional del PT, solicitó que la Diputada Irlanda Dominique Márquez Nolasco, se constituya como representante parlamentaria del Parti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10 de octubre de 2024, estos asuntos se turnaron a Junta de Coordina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rivado de lo anterior, quienes integramos la Junta de Coordinación Política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Por lo que respecta a la Ley Orgánica del Poder Legislativo del Estado en sus artículos 45 y 46, establecen que los grupos parlamentarios requieren mínimo dos diputados del mismo partido polí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Por su parte en la misma normatividad el artículo 58 señala que la representación parlamentaria será formada por un solo diputado que pertenezca a un partido polí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El artículo 15 del Reglamento Interior, establece que los diputados que abandonen un Grupo Parlamentario podrán integrarse a otro ya constituido, pero no conformar uno nue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Las y los diputados tienen reconocido el derecho de formar parte o separarse en su caso de un grupo parlamentario o coalición dicho esto, no existe impedimento para que un legislador o legisladora en uso de la facultad que le confiere la Ley, deje de pertenecer en el caso concreto al Grupo Parlamentario del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De lo anterior se deduce que la Representación Parlamentaria se integra por un solo legislador o legisladora, para el caso que nos ocupa es intención de la Diputada América Victoria Aguilar Gil, dejar de pertenecer al Grupo Parlamentario del Partido del  Trabajo, por su parte el Partido del Trabajo ha decidido convertirse en Representación Parlamentaria y designar como representante a la 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En este orden de ideas se requiere reformar los decretos que constituyen los Grupos Parlamentarios y la Junta de Coordinación Política, es oportuno puntualizar que dicho decreto se observará que se disuelve el Grupo Parlamentario del Partido del Trabajo, para adquirir la calidad de Representación Parlamentaria, de tal suerte que la actual legislatura queda conformada por seis fuerzas políticas, organizadas en cuatro grupos y dos</w:t>
      </w:r>
    </w:p>
    <w:p>
      <w:pPr>
        <w:pStyle w:val="Textosinformato"/>
        <w:jc w:val="both"/>
        <w:rPr>
          <w:rFonts w:ascii="Arial Narrow" w:hAnsi="Arial Narrow" w:cs="Courier New"/>
        </w:rPr>
      </w:pPr>
      <w:r>
        <w:rPr>
          <w:rFonts w:cs="Courier New" w:ascii="Arial Narrow" w:hAnsi="Arial Narrow"/>
        </w:rPr>
        <w:t>representaciones parlamenta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La Junta de Coordinación Política quedará integrada por cuatro Grupos Parlamentarios: Partido Acción Nacional, Movimiento de Regeneración Nacional, Partido Revolucionario Institucional, Movimiento Ciudadano, así como por dos Representaciones Parlamentarias, Partido Verde Ecologista de México y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mérito de lo expuesto, la Junta de Coordinación Política, somete a la consideración del Pleno el presente dictamen de proyecto… como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reforma el decreto número LXVIII/ITGGP/0005/2024, del Primer Periodo Ordinario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upo Parlamentario del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ro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reforma el Decreto número LXVIII/ITJCP/0006/2024 del Primer Periodo Ordinario,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Diputada Irlanda Dominique Márquez Nolasco, representante del Partido del Trabajo con voz y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en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los efectos legale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de Chihuahua… en la ciudad de Chihuahua, Chihuahua, a los 24 días del mes de abr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Junta de Coordinación Política, en reunión de fecha 23 de abril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énes estén por la afirmativa, quié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5 votos a favor, cero votos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tada Edna Xóchitl Contreras Herrera, para que en representación de la Comisión de Salud dé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Salud, con fundamento en lo dispuesto por los artículos 64, fracción II de la Constitución Política, 87, 88 y 111 de la Ley Orgánica del Poder Legislativo, así como 80 y 81 del Reglamento Interior y de Prácticas Parlamentarias del Poder Legislativo, todos ordenamientos del Estado de Chihuahua, somete a la consideración de este Alto Cuerpo Colegiado el presente dictamen, elaborado con base a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23 de enero del año 2025, el Diputado José Luis Villalobos García, integrante del Grupo Parlamentario del Partido Revolucionario Institucional, presentó iniciativa con carácter de decreto, a efecto de adicionar un segundo párrafo, al artículo 215 de la Ley Estatal de Salud, con la finalidad de consolidar acciones de promoción, prevención, detección, tratamiento, rehabilitación y control en materia de cán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idencia del Honorable Congreso del Estado, en uso de las facultades que le confiere el artículo 75, fracción XIII de la Ley Orgánica del Poder Legislativo, el día 31 de enero del año 2025, tuvo a bien turnar a quienes integramos la Comisión de Salud la iniciativa de mérito, a efecto de proceder a su estudio, análisis y elaboración del correspondiente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de conformidad con el artículo 75, fracción XVII de la Ley Orgánica del Poder Legislativo, solicito autorice la dispensa de la lectura del dictamen, me permita exponer un resumen del mismo y que su texto íntegro se inserte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 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al entrar al estudio y análisis de la iniciativa correspondiente, quienes integramos la Comisión de Salud,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Honorable Congreso del Estado, a través de esta Comisión de Dictamen Legislativo, es competente para conocer y resolver sobre el asunto descrito en el apartado de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l como lo señala la Constitución Política del Estado Libre y Soberano de Chihuahua, en su artículo 160, la Legislatura del Estado establecerá las normas sobre salud que no sean de competencia exclusiva del Congreso de la Un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presente iniciativa, se pretende reformar la Ley Estatal de Salud, con la finalidad de consolidar acciones de promoción, prevención, detección, tratamiento, rehabilitación y control en materia de cán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antecedente al análisis de la propuesta de mérito, es necesario </w:t>
      </w:r>
    </w:p>
    <w:p>
      <w:pPr>
        <w:pStyle w:val="Textosinformato"/>
        <w:jc w:val="both"/>
        <w:rPr>
          <w:rFonts w:ascii="Arial Narrow" w:hAnsi="Arial Narrow" w:cs="Courier New"/>
        </w:rPr>
      </w:pPr>
      <w:r>
        <w:rPr>
          <w:rFonts w:cs="Courier New" w:ascii="Arial Narrow" w:hAnsi="Arial Narrow"/>
        </w:rPr>
        <w:t>atender al orden normativo técnico expedido para la prevención, diagnóstico, tratamiento, control y vigilancia epidemiológica de los cánceres de mama, cervicouterino y de prósta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Normas Oficiales Mexicanas, NOM, referidas son:</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NOM041SSA2-2011, del cáncer de ma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M011SSA2-1994, del cáncer cérvico uteri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M048SSA2 de… del 2017, sobre el crecimiento prostático benigno y cáncer de prósta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lineamientos que en cada una de ellas se presentan, establecen las bases para que las diferentes instituciones que conforman el Sistema Nacional de Salud organicen y alineen sus recursos tendientes a favorecer estilos de vida saludables en las personas para disminuir los riesgos de estas patologías, así como vigilancia permanente de los factores de riesgo, a fin de prevenir o detectar tempranamente dichas enfermedades y contribuir de ese modo a la disminución de la morbolidad y mortalidad por estas caus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Considerando lo anterior, y tras el análisis del asunto turnado, quienes integramos esta Comisión, coincidimos con el iniciador, en que pa… en que la política de prevención, que desarrolle la Secretaría en materia de cánceres, atienda las especificaciones de cada factor de riesgo, de acuerdo con los lineamientos establecidos en las normas oficiales mexicana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abemos, que la mejora continua de los distintos procesos involucrados desde la prevención hasta el tratamiento y seguis… y seguimiento de estas enfermedades, significa enfocar las acciones hacia la población con mayor riesgo, balanceando las ventajas y desventajas de la detección y reduciendo la posibilidad de sobrediagnóstico y sobretratamiento, por lo que se requiere la provisión de servicios de salud de alta calidad, de la organización y priorización del tamizaje de la… y la… y de la oportunidad del diagnóstico y el trata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sentido, no omitimos mencionar el trabajo que el Gobierno del Estado está realizando en la materia, el 24 de octubre del año pasado, se llevó a cabo la colocación de la primera piedra de lo que será el segundo búnker del Centro Estatal de Cancerología; con una inversión de 84 millones de pesos, esta obra es fundamental para la lucha contra el cáncer en nuestro Estado, mejorando la calidad de vida y las oportunidades de recuperación en cientos de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 Por lo anterior expuesto, quienes integramos la Comisión de Salud, nos permitiremos someter a la consideración de este Alto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Se adiciona al artículo 215, un segundo párrafo de la Ley Estatal de Salud, para quedar redactado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15. La política de prevención, para promover conductas favorables a la salud que disminuyan la posibilidad de desarrollar estos tipos de cánceres, atenderá a las especificaciones de cada factor de riesgo, de acuerdo con los lineamientos establecidos en las normas oficiales mexicana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l Recinto Oficial del Poder Legislativo, en la ciudad de Chihuahua, Chihuahua, a los 24 días del mes de abril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Salud, en reunión de fecha 14 de abril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presentes en el Recinto Oficial res…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9 votos a favor, cero votos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tada Yesenia Guadalupe Reyes Calzadías, para que, en representación de la Comisión de Salud, dé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Salud, con fundamento en lo dispuesto por los artículos 64, fracción II de la Constitución Política; 87, 88 y 111 de la Ley Orgánica del Poder Legislativo; así como 80 y 81 del Reglamento Interior y de Prácticas Parlamentarias del Poder Legislativo, todos ordenamientos del Estado de Chihuahua, somete a la consideración de este Alto Cuerpo Colegiado el presente dictamen, elaborado con base en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fecha 17 de octubre del año 2024, las diputadas y diputados integrantes del Grupo Parlamentario de MORENA, presentaron iniciativa con carácter de decreto, a fin de expedir la Ley de Procedimientos Médicos y Asistenciales para la Atención de Mujeres y Personas Gestantes Frente a Casos de Muerte Fe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fecha 18 de diciembre del año 2024, las diputadas y diputados integrantes del Grupo Parlamentario del Partido Acción Nacional, presentaron iniciativa con carácter de decreto, a efecto de reformar diversos artículos de la Ley Estatal de Salud, con la intención de que las mujeres puedan estar acompañadas por una persona de su confianza y elección durante el par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fecha 18 de diciembre del año 2024, las diputadas y diputados integrantes del Grupo Parlamentario del Partido Acción Nacional, presentaron iniciativa con carácter de decreto, a efecto de reformar y adicionar diversas disposiciones de la Ley Estatal de Salud y de la Ley de los Derechos de Niñas, Niños y Adolescentes del Estado de Chihuahua, en materia de lactancia materna y derecho de las mujeres por muertes fetal y perina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de conformidad con el artículo 77… 75, perdón, fracción XVII de la Ley Orgánica del Poder Legislativo; solicito autorice la dispensa de la lectura del dictamen, me permita exponer un resumen del mismo y que su texto íntegro se inserte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al entrar al estudio y análisis de las iniciativas correspondientes, quienes integramos la Comisión de Salud,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Honorable Congreso del Estado, a través de esta Comisión de Dictamen Legislativo, es competente para conocer y resolver los asuntos descritos en el apartado de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al como lo señala la Constitución Política del Estado Libre y Soberano de Chihuahua, en su artículo 160: la Legislatura del Estado establecerá las normas sobre salud que no sean de la competencia exclusiva del Congreso de la Un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antecedente al estudio de las propuestas de mérito, es necesario atender al contenido del orden jurídico internacional aplicable, de esta manera, resaltamos que la Declaración Universal de Derechos Humanos, en su artículo 25, señala: La maternidad y la infancia tienen derecho a cuidados y asistencia espe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la misma forma, la Convención sobre los Derechos del Niño, en sus artículos 24.1 y 24.2, incisos c, y e, prevé la obligación de los estados para que la infancia goce del más alto grado de salud alcanzable, tenga alimentos nutritivos adecuados y la sociedad conozca las ventajas de la lactancia mater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la Convención sobre la Eliminación de Todas las Formas de la Discriminación contra la Mujer, enuncia en el artículo 12.2 que los Estados Partes garantizarán a la mujer servicios apropiados en relación del embarazo, el parto y el período posterior al parto, proporcionando servicios gratuitos cuando fuere necesario, y le asegurarán una nutrición adecuada durante el embarazo y la lacta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cabe señalar que la Guía de Práctica Clínica Diagnóstico y Tratamiento de Muerte Fetal con Feto Único emitida por el Instituto Mexicano del Seguro Social, enuncia que la muerte fetal es una de la más devastadora y común complicación obstétrica, que afecta alrededor de 3 millones de embarazadas por año en todo el mu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ocante a los registros en nuestro país, el Instituto Nacional de Estadística y Geografía dio a conocer las Estadísticas de Defunciones Fetales 2023, informando qu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urante 2023, en México se registraron 23,541 muertes fetales. Estas correspondieron a una tasa nacional de 67.5 por cada 100 mil mujeres en edad férti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l total de las muje… de las muertes fetales, 81.7% ocurrió antes del parto, 17.2% sucedió durante el parto y en 1.1% de los casos no se especificó el mo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entidades federativas que presentaron las tasas más altas fueron: San Luis Potosí, con 92.8; Durango, con no… 91.1 y el Estado de México, con 89.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hihuahua ocupa el lugar número 11 a nivel nacional, con setecientas… 705 defunciones fetales registr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datos anteriores revelan la relevancia de atender esta problemát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sentido, quienes integramos la Comisión de Salud, estimamos de vital importancia incrementar los esfuerzos en la materia y dar un renovado impulso al fortalecimiento de las políticas públicas para satisfacer de manera más equitativa las necesidades de salud materno infantil de la población de nuestro estado, garantizando la protección integral de las mujeres que atraviesan situaciones de duelo fetal o perinatal, y reduciendo los contrastes sociales y psicológicos que se presentan en estos casos. Por lo anteriormente expuesto, nos permitimos someter a la consideración de este Alto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adicionan el artículo 67, la fracción IX; y al 70, un tercer y cuarto párrafo, ambos de la Ley Estatal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adiciona el artículo 18, la fracción XX de la Ley de los Derechos de Niñas, Niños y Adolescente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ERCERO.- Se reforma el artículo 9, fracción XLIII; y se adiciona la fracción XLIV, de la Ley para Prevenir y elami… y eliminar la Discriminación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CUARTO.- Se deroga el artículo 14, fracción XIII, el inciso a) de la Ley para la Protección, Apoyo y Promoción de la Lactancia Materna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convencidas y convencidos de que es necesario efectuar cambios en los procedimientos de la atención materno infantil que deben ser reforzados y normados, a fin de garantizar su cumplimiento, nos permitimos someter a consideración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La Sexagésima Octava Legislatura del Honorable Congreso del Estado de Chihuahua, exhorta respetuosamente a la Secretaría de Salud del Gobierno de la República, para que, se fortalezca la capacitación del personal de salud, a fin de proporcionar una atención integral, ética, respetuosa y humana, en los casos de muerte fetal y perina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La Sexagésima Octava Legislatura del Honorable Congreso del Estado de Chihuahua, exhorta respetuosamente al Honorable Congreso de la Unión, para que, se legisle a favor de las y los trabajadores estableciendo en la Ley Federal del Trabajo, los permisos laborales con goce de sueldo en casos de duelo por muerte fetal o perina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Remítase copia del presente acuerdo a las autoridades antes señaladas, para su conocimiento y los efecto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los efectos legale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del Poder Legislativo, en la ciudad de Chihuahua, Chihuahua, a los veinticuatro días del mes de abril del año dos mil veinticin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Salud, en reunión de fecha 22 de abril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e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rson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7 votos a favor, cero votos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Óscar Daniel Avitia Arellanes para que, en representación de las Comisiones Unidas de Educación, Cultura Física y Deporte y de Participación Ciudadana y Asuntos Electorales, dé lectura al dictamen que s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te medio, en mi carácter de integrante de las Comisiones Unidas de Educación, Cultura Física y Deporte y de Participación Ciudadana y Asuntos Electorales, me permito comunicar a este Órgano Legislativo que, dentro del marco de las actividades relacionadas con el Decreto 240/02, mediante el cual se creó el homenaje denominado, Diputado y Diputada Infantil por un Día, programa que, por disposición del mismo, se ha venido desarrollando por el Honorable Congreso del Estado en coordinación con el Gobierno del Estado de Chihuahua a través de la Secretaría de Educación y Deporte, y con el apoyo del Instituto Estatal Electoral; este año se llevó a cabo exitosamente el proceso de selección por insaculación por parte del órgano constitucional autónomo, previsto por la base de la tercera Convocatoria lanzada por el Poder Legislativo, el día 15 de diciembre del año próximo pas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o sabemos, el homenaje tiene como objeto, fomentar en las nuevas generaciones la democracia participativa, el conocimiento de las funciones del Poder Legislativo y la oportunidad de participar representando a sus comunidades y de expresar, inquietudes, problemáticas y necesidades de sus Distritos, asimismo se otorgará un apoyo de mejora a la escuela primara de procedencia de los seleccionados, consistente este año de $80,000 siendo éste, una experiencia positiva y memorable a todas las niñas y los niños particip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respecto hay que resaltar el esfuerzo de coordinación y logística que esta Soberanía logró hacer con el Poder Ejecutivo a través de la Secretaría de Educación y Deporte, y el Instituto Estatal Electoral, para hacer llegar a todos los rincones del estado la convocatoria, y con ello poder garantizar la representación de todos los distritos electorales, apoyándonos del personal directivo y docente de las escuelas de nivel primaria de nuestro Estado, quienes con responsabilidad y profesionalismo que su admirable vocación exige, se dieron a la tarea de is… de inscribir y hacernos llegar la información necesaria para registrar a sus niñas y a sus niñ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me enorgullezco en informarles con beneplácito, compañeras y compañeros Legisladores, que una vez más se logró una excelente respuesta a la Convocatoria, al participar 1,726 escuelas primarias, siendo 868 del subsistema federal, 661 estatales, 159 co… de CONAFE, y 38 indígenas. Por lo que podemos informar en ese aspecto que es un año más, la meta fue alcanz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elación a lo anterior, los resultados de la selección por insaculación que se llevó a cabo el 27 de febrero pasado, arrojaron el nombramiento de 33 diputados y diputadas infantiles, con sus respectivas suplencias, todas y todos ellos provenientes de diversas localidades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be destacar que, durante el proceso de insaculación referido, se respetó la equidad de género e inclusión de grupos vulnerables, educación indígena, así como CONAFE para el proceso de sorteo de quien habrán de ocupar las curules el próximo 30 de abr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listado de las niñas y niños, perdón… es la próxima semana referente al día del niño, hago una corre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listado de las niñas y niños se hizo de conocimiento de cada uno de los integrantes de esta legislatura completando a cabo los foros cívicos respectivos en cada una de las escuelas de origen de las y los seleccionados, llevándose a cabo la totalidad de los mismos con participación del Instituto Estatal Electoral, donde las diputadas y diputados, tuvieron oportunidad de tener contacto con sus niñas y niños que habrán de representar su distrito, y organizar su traslado y acompañamiento durante todo el proceso; y la sesión que habrá de celebrar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respecto, solicito a la Presidencia de la Mesa Directiva, respetuosamente, tenga a bien disponer de las diligencias pertinentes para que la sesión de las diputadas y los diputados se lleve a cabo el 30 de abril del 2025, haciendo uso del Salón del Pleno de esta Sede Legislativa, contando con la presencia de quienes integramos la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en la ciudad de Chihuahua, Chihuahua, a los 24 días del mes de abril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tiene el uso de la palabra la Diputada Joceline Vega Vargas, para que, en representación de la Comisión Especial de Análisis de los Informes del Poder Ejecutivo, dé lectura al informe que s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Muchas gracias y 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Joceline Vega Vargas, en mi carácter de Diputada de la Sexagésima Octava Legislatura del Honorable Congreso del Estado de Chihuahua y Presidenta de la Comisión Especial de Análisis de los Informes del Poder Ejecutivo del Estado, con fundamento en lo dispuesto por los artículos 55 de la Constitución Política; 24 y 25 de la Ley Orgánica del Poder Legislativo, ambos del Estado de Chihuahua, presenta ante el Pleno de esta Honorable Asamblea el presente informe elaborado con base a los siguientes</w:t>
      </w:r>
    </w:p>
    <w:p>
      <w:pPr>
        <w:pStyle w:val="Textosinformato"/>
        <w:jc w:val="both"/>
        <w:rPr>
          <w:rFonts w:ascii="Arial Narrow" w:hAnsi="Arial Narrow" w:cs="Courier New"/>
        </w:rPr>
      </w:pPr>
      <w:r>
        <w:rPr>
          <w:rFonts w:cs="Courier New" w:ascii="Arial Narrow" w:hAnsi="Arial Narrow"/>
        </w:rPr>
        <w:b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da más déjenme revisar porque creo que está mal coloc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eunión de la comisión de fecha 31 de marzo del 2025, se acordó elaborar el presente documento al cual se adjurica… adjudicaron las observaciones o comentarios que las diferentes fracciones y representaciones parlamentarias presentaron por escrito respecto al referido informe a más tardar el día 22 de abril del 2025, a las 14 ho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eunión de la comisión de fecha 23 de abril del presente año se</w:t>
      </w:r>
    </w:p>
    <w:p>
      <w:pPr>
        <w:pStyle w:val="Textosinformato"/>
        <w:jc w:val="both"/>
        <w:rPr>
          <w:rFonts w:ascii="Arial Narrow" w:hAnsi="Arial Narrow" w:cs="Courier New"/>
        </w:rPr>
      </w:pPr>
      <w:r>
        <w:rPr>
          <w:rFonts w:cs="Courier New" w:ascii="Arial Narrow" w:hAnsi="Arial Narrow"/>
        </w:rPr>
        <w:t>aprobó el documento referido en la fracción anterior y se ordenó enlistarlo para la sesión del Pleno de este día de ho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sta de lo anteriormente expuesto las y los integrantes de la Comisión Especial del Análisis de los Informes del Poder Ejecutivo del Estado después de entrar al estudio y análisis del informe formulamos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e de la Comisión Especial de Análisis de los Informes del Poder Ejecutiv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El Honorable Congreso del Estado a través de la comisión especial es competente para conocer sobre el asunto de los antecedentes y habiéndose turnado a esta comisión especial encontramos que el Tercer Informe de Gobierno consta con cinco ejes estratégicos en los que ha… se ha trabajado el Poder Ejecutivo del Estado. Dichos ejes so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1. Es salud, desarrollo humano e identidad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cual se busca poner especial empeño en estas áreas, con el fin de favorecer a niñas, niños, jóvenes y adultos que tengan acceso a los servicios prioritarios; así como actividades deportivas, culturales y recre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2. Crecimiento económico innovador y competiti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eje se pre… se pretende construir un entorno económicamente competitivo y sustentable que resulte atractivo para inversionistas tanto nacionales como extranj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Ordenamiento territorial moderno y sustent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eje se describen las obras públicas y servicios ejecutados por la Secretaría de Comunicaciones y Obras Públ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4] Seguri… seguridad humana y procuración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punto se aplican las estrategias para disminuir la incidencia</w:t>
      </w:r>
    </w:p>
    <w:p>
      <w:pPr>
        <w:pStyle w:val="Textosinformato"/>
        <w:jc w:val="both"/>
        <w:rPr>
          <w:rFonts w:ascii="Arial Narrow" w:hAnsi="Arial Narrow" w:cs="Courier New"/>
        </w:rPr>
      </w:pPr>
      <w:r>
        <w:rPr>
          <w:rFonts w:cs="Courier New" w:ascii="Arial Narrow" w:hAnsi="Arial Narrow"/>
        </w:rPr>
        <w:t>delictiva a través del fortalecimiento de las capaci… de las capacidades institucionales, fortalecimiento en el vínculo con la ciudadanía y erradicando la imp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l quinto eje. Buen gobierno cercano con instituciones sól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eje se señala el compromiso al Poder Ejecutivo de poner en orden la casa, con un gobierno cercano y finanzas públicas ordenadas; mejora regulatoria y modernización administr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Con el objeto de dar trámite y emitir una opinión respecto a su contenido se acordó que las diferentes fracciones o grupos parlamentarios presentarán por escrito sus observaciones u opiniones respecto al referido informe, mismas que formarán parte íntegro de este presente documento y del cual se enviarán una copia al Poder Ejecutivo para su conocimiento y segu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resulta entonces que las observaciones y opiniones por escrito se constituyen no solo en el cumplimiento de los preceptos legales invocados sino en un auténtico ejercicio democrático parlamentario donde se tuvo la oportunidad de analizar el informe por quienes integramos esta comisión y desde luego todas y todos quienes integramos este Honorable Congreso, ejerciendo así el modelo  democrático y participativo de análisis sobre del Estado que guarda la administración pública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ferido ejercicio se integra así a un conjunto de acciones de equilibrio de poderes en los… en los que los llamamos pesos y contrapesos que se ejercen dentro del modelo democrático que todos debemos fortale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En conclusión esta Comisión Especial de Análisis de los Informes del Poder Ejecutivo del Estado emite el presente informe como un ejercicio democrático y a efecto de dar cumplimiento a las disposiciones derivadas de los artículos 55 de la Constitución Política del Estado de Chihuahua, así como los 24 y 25 de la Ley Orgánica del Poder Legislativo del Estado de Chihuahua, en relación con la tramitación de los informes sobre el estado que guarda la Administración Pública Estatal en el periodo comprendido del primero de enero al 31 de dic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l Salón de Sesiones del Poder Legislativo en la ciudad de Chihuahua, Chihuahua, a los 24 días del mes de abril de este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Especial de Análisis de los Informes del Poder Ejecutivo del Estado, en reunión de fecha 23 de abril de est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tiene conocimiento de que existe un acuerdo para el desahogo del debate por las diferentes fuerzas políticas de este Congreso para presentar voto particular, por lo cual con el fin de dar mayor orden me permito enlistar la participación de la maner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La Diputada Alma Yesenia Portillo Lerma, en representación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w:t>
      </w:r>
      <w:r>
        <w:rPr>
          <w:rFonts w:cs="Courier New" w:ascii="Arial Narrow" w:hAnsi="Arial Narrow"/>
          <w:b/>
        </w:rPr>
        <w:t xml:space="preserve"> </w:t>
      </w:r>
      <w:r>
        <w:rPr>
          <w:rFonts w:cs="Courier New" w:ascii="Arial Narrow" w:hAnsi="Arial Narrow"/>
        </w:rPr>
        <w:t>Diputado Luis Fernando Chacón Erives, en representación del Grupo Parlamentario del Partido Revolucionario intritu…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Pedro Torres Estrada, en representación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Carla Yamilet Rivas Martínez, en representación del Grupo Parlamentario del P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a Jael Argüelles Díaz, en representación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6.-</w:t>
      </w:r>
      <w:r>
        <w:rPr>
          <w:rFonts w:cs="Courier New" w:ascii="Arial Narrow" w:hAnsi="Arial Narrow"/>
          <w:b/>
        </w:rPr>
        <w:t xml:space="preserve"> </w:t>
      </w:r>
      <w:r>
        <w:rPr>
          <w:rFonts w:cs="Courier New" w:ascii="Arial Narrow" w:hAnsi="Arial Narrow"/>
        </w:rPr>
        <w:t>Diputado Roberto Marcelino Carreón Huitrón, en  representación del Grupo Parlamentario del P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b/>
        </w:rPr>
        <w:t xml:space="preserve"> </w:t>
      </w:r>
      <w:r>
        <w:rPr>
          <w:rFonts w:cs="Courier New" w:ascii="Arial Narrow" w:hAnsi="Arial Narrow"/>
        </w:rPr>
        <w:t>7.-</w:t>
      </w:r>
      <w:r>
        <w:rPr>
          <w:rFonts w:cs="Courier New" w:ascii="Arial Narrow" w:hAnsi="Arial Narrow"/>
          <w:b/>
        </w:rPr>
        <w:t xml:space="preserve"> </w:t>
      </w:r>
      <w:r>
        <w:rPr>
          <w:rFonts w:cs="Courier New" w:ascii="Arial Narrow" w:hAnsi="Arial Narrow"/>
        </w:rPr>
        <w:t xml:space="preserve">Diputada María Antonieta Pérez Reyes, en representación del Grupo Parlamentario de MORE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8.-</w:t>
      </w:r>
      <w:r>
        <w:rPr>
          <w:rFonts w:cs="Courier New" w:ascii="Arial Narrow" w:hAnsi="Arial Narrow"/>
          <w:b/>
        </w:rPr>
        <w:t xml:space="preserve"> </w:t>
      </w:r>
      <w:r>
        <w:rPr>
          <w:rFonts w:cs="Courier New" w:ascii="Arial Narrow" w:hAnsi="Arial Narrow"/>
        </w:rPr>
        <w:t>Diputada Jocelyn Vega Vargas, en representación del</w:t>
      </w:r>
      <w:r>
        <w:rPr>
          <w:rFonts w:cs="Courier New" w:ascii="Arial Narrow" w:hAnsi="Arial Narrow"/>
          <w:lang w:val="es-MX"/>
        </w:rPr>
        <w:t xml:space="preserve"> </w:t>
      </w:r>
      <w:r>
        <w:rPr>
          <w:rFonts w:cs="Courier New" w:ascii="Arial Narrow" w:hAnsi="Arial Narrow"/>
        </w:rPr>
        <w:t>Grupo Parlamentario del P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orden tendría el uso de la palabra la 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respecto al trabajo realizado por esta comisión especial y en reconocimiento al valor democrático que representa la rendición de cuentas del Ejecutivo ante este Congreso, quiero hacer uso de la Tribuna para dejar constancia de diversas observaciones críticas que considero necesarias para garantizar una evaluación completa y constructiva de este Tercer Informe de Gobierno correspondiente a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ivide en tres ejes: salud, agua potable y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 que respecta a la salud si bien en el informe se reconoce la implementación del programa MediChihuahua y lo… los más de 2 millones de atenciones médicas reportadas, es preciso señalar que el informe no contempla con claridad las profundas brechas regionales en atención médica especializada. En municipios del sur específicamente como Parral, Guachochi, Balleza y Jiménez persiste la carencia de médicos especialistas y la inexistencia de servicios como hemodiálisis o quimioterapia ambula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a misma Tribuna ya lo mencioné anteriormente sobre la falta de infraestructura de salud en algunos hospitales de la región sur del Estado de Chihuahua que dan atención no únicamente al municipio de Parral, sino a toda esta región e incluso algunos municipios de la zona norte del municipio de Durango y que desafortunadamente la falta de esta infraestructura de salud en los hospitales han causado desafortunadamente el fallecimiento de muchas personas que al buscar trasladarse a otras ciudades para recibir atención médica han fallecido; esta omisión contraviene el artículo cuarto constitucional y pone en evidencia una deuda estructural con las regiones más vulnerable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eje de agua potable se reconoce la inversión anunciada por más</w:t>
      </w:r>
      <w:r>
        <w:rPr>
          <w:rFonts w:cs="Courier New" w:ascii="Arial Narrow" w:hAnsi="Arial Narrow"/>
          <w:lang w:val="es-MX"/>
        </w:rPr>
        <w:t xml:space="preserve"> </w:t>
      </w:r>
      <w:r>
        <w:rPr>
          <w:rFonts w:cs="Courier New" w:ascii="Arial Narrow" w:hAnsi="Arial Narrow"/>
        </w:rPr>
        <w:t>de 5 mil millones de pesos en sistemas de agua potable y saneamiento; sin embargo, este informe no detalla montos por municipio, ni proyectos específicos para la región sur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nicipios, de nueva cuenta, como Hidalgo del Parral siguen enfrentando cortes diarios en el suministro, recurriendo al tandeo como una política permanente. Además, el agua que llega a muchos hogares no es potable, ni monitoreada adecuadamente, lo que representa una afectación directa al derecho humano al agua consagrado en la Constitución y en Tratados Internacion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nueva… de nueva cuenta he sido muy enfática sobre el tema del agua potable, sobre la falta de… del abastecimiento en la región sur, en el</w:t>
      </w:r>
      <w:r>
        <w:rPr>
          <w:rFonts w:cs="Courier New" w:ascii="Arial Narrow" w:hAnsi="Arial Narrow"/>
          <w:lang w:val="es-MX"/>
        </w:rPr>
        <w:t xml:space="preserve"> </w:t>
      </w:r>
      <w:r>
        <w:rPr>
          <w:rFonts w:cs="Courier New" w:ascii="Arial Narrow" w:hAnsi="Arial Narrow"/>
        </w:rPr>
        <w:t>municipio de Hidalgo del Parral, es un tema que está pendiente todavía y confío en que las autoridades harán lo conducente para que esta problemática sea resuelta a la brev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en el eje de mujeres, el Instituto Chihuahuense de las Mujeres ha demostrado ser una pieza clave en la promoción de la igualdad y la atención a la violencia de género, operan con presupuestos sumamente limitados, sin embargo, el informe omite datos esenciales sobre el monto ejercido, las brechas regionales en atención y los resultados medibles del institu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rge un compromiso político claro para dotar a este instituto de recursos y autonomías suficientes, así como para fortalecer su capacidad operativa en regiones marginadas como la Sierra Tarahuma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o lo anterior esto… estos ejes presentados previamente, confío que sean considerados como guía para los procesos de mejora institucional, planeación presupuestal y seguimiento parlamen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más que nunca nuestro deber como Poder Legislativo no se limita a la aprobación del informe, sino al fortalecimiento de los contrapesos democráticos y la defensa efectiva de los derechos fundamentales en todo el territorio estatal en beneficio de todas las y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iene el uso de la voz el Diputado Luis Fernando Chacón Erives, en</w:t>
      </w:r>
      <w:r>
        <w:rPr>
          <w:rFonts w:cs="Courier New" w:ascii="Arial Narrow" w:hAnsi="Arial Narrow"/>
          <w:lang w:val="es-MX"/>
        </w:rPr>
        <w:t xml:space="preserve"> </w:t>
      </w:r>
      <w:r>
        <w:rPr>
          <w:rFonts w:cs="Courier New" w:ascii="Arial Narrow" w:hAnsi="Arial Narrow"/>
        </w:rPr>
        <w:t>representación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sicionamiento del Grupo Parlamentario del PRI sobre el Tercer</w:t>
      </w:r>
      <w:r>
        <w:rPr>
          <w:rFonts w:cs="Courier New" w:ascii="Arial Narrow" w:hAnsi="Arial Narrow"/>
          <w:lang w:val="es-MX"/>
        </w:rPr>
        <w:t xml:space="preserve"> </w:t>
      </w:r>
      <w:r>
        <w:rPr>
          <w:rFonts w:cs="Courier New" w:ascii="Arial Narrow" w:hAnsi="Arial Narrow"/>
        </w:rPr>
        <w:t>Informe de la ti… de la Titular del Poder Ejecutiv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integramos el Grupo Parlamentario del Partido Revolucionario Institucional en esta Sexagésima Octava legislatura hemos tenido a bien analizar el Tercer Informe de Gobierno que remite la maestra María Eugenia Campos Galván, Gobernadora Constitucion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PRI siempre hemos buscado con… construir un Chihuahua fuerte que refleje la nobleza de su gente y su empu… émpitu de las y los chihuahuenses trabajadores, resilientes que bus… que se busquen las mejoras y mejores oportunidades de empleo, salud, educación, con mejor seguridad y sobre todo con instru… instituciones fuertes y sól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nocemos que el tema de salud ha sido uno de los grandes retos de esta administración a lo largo de estos 3, años se han concretado esfuerzos en poder brindar un sistema de salud gratuito y de calidad para todas y todos los chihuahuenses a través del programa MediChihuahua con atención médica a más de 306 mil 800… 800 personas,  con un recurso ejercido de más de 8,000 millones de pesos; sin embargo, la salud mental… mental ha sido puesto a chi… ha puesto a Chihuahua en números rojos a nivel nacional, encabezamos desde hace varios años el primer lugar de suicidios donde lale… lamentablemente el rango afectado principal es de adolescentes y adultos jóve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consideramos que se debe fortalecer con campañas de prevención y con atención psicológica y psiquiátrica, así como de concentrar esfuerzos en la prevención y atención a las adic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se ha consolidado como un referente nacional en desarrollo económico, se ha centrado en atraer inversiones en sectores de alto valor como el automotriz, aeroespacial, electrónico, dispositivos médicos y minería. Estos esfuerzos han construido a la generación de empleo y a un fortalecimiento continuo de la economía de las familia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l Grupo Parlamentario del PRI reconocemos estos avances reflejados en el Tercer Informe de Gobierno, celebramos el notable ascenso en chi… de Chihuahua en el índice competitividad y el fortalecimiento de sectores claves como el de tecnología, innovación y y posiciona… y posicionamiento del -estado de Chihuahua, como la quinta mejor entidad del país para tra… para trabajar de acuerdo con los índices competitividad del IMCO, no obstante, este avance debe ir</w:t>
      </w:r>
    </w:p>
    <w:p>
      <w:pPr>
        <w:pStyle w:val="Textosinformato"/>
        <w:jc w:val="both"/>
        <w:rPr>
          <w:rFonts w:ascii="Arial Narrow" w:hAnsi="Arial Narrow" w:cs="Courier New"/>
        </w:rPr>
      </w:pPr>
      <w:r>
        <w:rPr>
          <w:rFonts w:cs="Courier New" w:ascii="Arial Narrow" w:hAnsi="Arial Narrow"/>
        </w:rPr>
        <w:t>acompañado de una visión de largo plazo que garantice no solo el acceso al empleo, sino, también su c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necesario seguir impulsando la capacitación continua, la vinculación efectiva entre el sector educativo y productivo y la creación de condiciones dignas para el trabajo, especialmente para las mujeres y los jóvenes y personas mayores quien a… aún enfrentan mayores barreras para integrarse plenamente en el mercado lab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s avances deben verse como una meta cumplida… no deben de verse como una meta cumplida, sino como un punto de partida para construir un estado más justo, competitivo y con igualdad de oportunidades para todas las… para todas y todos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se informó acerca de la estrategia de atención a la sequía y la situación del campo de Chihuahua en nuestro estado donde miles de familias viven del campo y donde la producción agrícola es uno de las</w:t>
      </w:r>
    </w:p>
    <w:p>
      <w:pPr>
        <w:pStyle w:val="Textosinformato"/>
        <w:jc w:val="both"/>
        <w:rPr>
          <w:rFonts w:ascii="Arial Narrow" w:hAnsi="Arial Narrow" w:cs="Courier New"/>
        </w:rPr>
      </w:pPr>
      <w:r>
        <w:rPr>
          <w:rFonts w:cs="Courier New" w:ascii="Arial Narrow" w:hAnsi="Arial Narrow"/>
        </w:rPr>
        <w:t>actividades económicas, sino una forma de vida… no es una actividad, sino, una forma de vida, la sequía se convierte en una amenaza directa al sustento, a la seguridad alimentaria y a la cohesión social de la… de las comunidades ente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e esta realidad es fundamental destacar que durante el año 2024 se implementaron dos acciones gubernamentales que marcaron una diferencia importante, el fondo de su… el Fondo de Control de Sequías y la Estrategia Estatal de Atención a la Sequía; sin embargo, estas acciones, aunque valiosas, no deben ser entendidas como medidas suficientes o definitivas. El Gobierno del Estado no puede bajar la guardia, debe seguir aportándole al campo con decisión, con visión de futuro y con justicia soc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y más que nunca el campo necesita un respaldo firme, constante porque enfrenta un doble abandono, el de la naturaleza y el del</w:t>
      </w:r>
      <w:r>
        <w:rPr>
          <w:rFonts w:cs="Courier New" w:ascii="Arial Narrow" w:hAnsi="Arial Narrow"/>
          <w:lang w:val="es-MX"/>
        </w:rPr>
        <w:t xml:space="preserve"> </w:t>
      </w:r>
      <w:r>
        <w:rPr>
          <w:rFonts w:cs="Courier New" w:ascii="Arial Narrow" w:hAnsi="Arial Narrow"/>
        </w:rPr>
        <w:t>Gobierno Federal, es importante decirlo con claridad, el Gobierno Federal ha dejado de lado al campo de Chihuahua eliminando programas fundamentales, reduciendo subsidios y desapareciendo fondos que por décadas representaron un alivio para los productores, ganaderos y jornaleros; esta falta de visión, compro… compromiso desde la  Federación ha provocado que el esfuerzo por sostener la producción agropecuaria recaiga casi por completo en los hombros del Gobierno del Estado y de los propios product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contexto no basta con resistir, Chihuahua debe liderear una política agropecuaria de largo plazo, con infraestructura hídrica moderna, tecnificación de riego, capacitación de técnica, uso de energías limpias en el campo, acceso al financiamiento justo y promoción de esquemas de comercialización más competitivos. El campo no puede seguir siendo atendido de medidas de contención, necesita políticas de transformación estructural que garanticen no solo la sobrevivencia, sino, el crecimiento y la dignidad del product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l Grupo Parlamentario de Partido Revolucionario Institucional refrendamos nuestro compromiso absoluto con las y los productores de Chihuahua, alzamos la voz por quienes hacen producir el campo y la</w:t>
      </w:r>
    </w:p>
    <w:p>
      <w:pPr>
        <w:pStyle w:val="Textosinformato"/>
        <w:jc w:val="both"/>
        <w:rPr>
          <w:rFonts w:ascii="Arial Narrow" w:hAnsi="Arial Narrow" w:cs="Courier New"/>
        </w:rPr>
      </w:pPr>
      <w:r>
        <w:rPr>
          <w:rFonts w:cs="Courier New" w:ascii="Arial Narrow" w:hAnsi="Arial Narrow"/>
        </w:rPr>
        <w:t>Tierra, por quienes sostienen con su trabajo la seguridad alimentaria del Estado y del país. Exhortamos al Gobierno del Estado a mantener esta ruta de apoyo y redoblar esfuerzos sabiendo que invertir en el campo, es invertir en el futuro, en la soberanía y en la justicia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e… en materia de organi… en materia de organi… de ordenamiento territorial moderno y sustentable es importante destacar el esfuerzo que se ha realizado para mejorar la calidad de vida de los más de 3 millones de habitantes del Estado que se ha visto reflejado de manera efectiva a través de la inversión de más de mil millones de pesos durante este 2024, recurso destinado a obras para fortalecer la infraestructura vial, rehabilitación pavimentos y caminos rurales y veci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guridad es un tema que ha marcado a Chihuahua en esta administración se han mostrado estrategias innovadoras que contribuyen al fortalecimiento no solo de la seguridad, sino, también al de nuestro cue… nuestros cuerpos de segur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Plataforma Centinela que cambió a la te… que cambió a la tecnología con la estrategia… combinó la co… la tecnología con la estrategia ha sido un acierto que nos pone en referencia nacional, es necesario adecuar nuestra seguridad de… al contexto contemporáneo de estrategia para poder tener cuerpos de seguridad competitivos contra el crimen organizado que ha sido un virus calcitrante para la sociedad mexicana y que es imposible de combatir con abrazos, es por ello que celebramos la acción fuera de los discursos con una inversión mayor de 2,000 millones de pesos durante la administración actual, mismos que se ven reflejados en una cobertura mayor del 87% de la población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la ola de violencia que se vive en el país no podemos dejar pasar de lado los eventos de inseguridad que aquejan a nuestro estado, reconociendo el trabajo que se ha hecho, pero siempre exigiendo buenos resultados de manera constante y permanente, sin bajar la guardia, con paso firme la seguridad es y debe de ser prioridad para el desarrollo de Chihuahua, para la libertad de las familias y la base donde construyamos el desarrollo económ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artido Revolucionario Institucional conserva el deber de velar por la seguridad de las y los chihuahuenses por los que respaldamos… por lo que respaldamos las acciones determina… determinantes que se tomen en pro de la seguridad del… de Chihuahua, un Chihuahua en paz necesita un trabajo en conjunto, sin colores partidistas, es por eso que nuestra determinación es construir junto con el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emos lo que significa dar resultados pues fue el PRI quien construyó nuestras instituciones y quien edificó los cimientos de la sociedad que conocemos el día de hoy, la voluntad de servir a las y los chihuame… chihuahuenses permanece firme en nuestra convicción, pero siempre señalaremos con firmeza, reiteramos, férreamente nuestra disposición de construir y colaborar en todo aquello que beneficie a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s integrantes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Pedro Torres Estrada, en representación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voy a expresar a continuación es un análisis comparativo y crítico de los principales logros expuestos en el contenido y la narrativa del tercer informe en comparación con datos oficiales que en muchos de los casos no son coinci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tercer año de gobierno, señala el tercer informe, trabajamos para consolidar un gobierno eficiente, cercano y transparente; enfocado en fortalecer las finanzas públicas, reducir la deuda estatal, mejorar la administración estatal, garantizar la rendición de cuentas y promover la participación ciudad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bordaré los principales hallazgos que encontramos en este anális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resultados de este informe o de este análisis muestran que durante su gestión la Gobernadora Campos Galván ha hecho un manejo  inescrupuloso y opaco de los recursos públicos, buena parte bajo riesgos de corrupción, sin obra pública relevante en educación, salud y servicios públicos y no ha generado ninguna política pública para beneficio de la población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datos oficiales reflejan una reducción de la inversión extranjera directa, una caída en la generación de empleos, un abandono al desarrollo económico de las regiones del Estado, más gasto en comunicación y en servicios generales y personales, en comparación con lo destinado a obra pública produ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xiste una simulación en la proyección de ingresos para gastar los ingresos excedentes a discreción, no reconoce el aumento real en ingresos federales, en comparación con los proyectados entre participaciones, aportaciones, ingresos derivados de la colaboración fiscal y diversos conven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datos oficiales también muestran que la Plataforma Centinela es el principal fracaso del Gobierno del Estado y que los resultados del programa de credencialización MediChihuahua no corresponden a la narrativa ofic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oy por temas, en cuanto a la ifra… infraestructura vial urbana. El programa estatal de infraestructura vial urbana reporta un gasto de $464,893,545.00 para la rehabilitación de 42 mil 873 metros de calles en distintos municipios, de septiembre de 2021 a diciembre de 2024, según el reporte incluido en el tercer informe el número de beneficiarios es de 5 millones 599 mil 845 habit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ato por supuesto es inexacto, son un millón 600 mil habitantes más los que mencionan que los 3 millones 996 mil 504 que vivimos en el Estado según el Consejo Nacional de Población, o sea que aquí hay una exageración grandísi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obstante, la cantidad de recursos de ese programa contrasta con la inversión federal en los municipios del estado gracias al programa de regularización de vehículos de procedencia extranjera cuyo monto económico es de casi el doble del… del que se invirtió por parte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sta el 31 de diciembre de 2024 se regularizaron 469,670 vehículos gracias al Registro Público Vehicular y al decreto de regularización de vehículos usados de procedencia extranjera se han ejecutado 750 obras de pavimentación en los municipios beneficiados con una inversión total de $903,198,468.58 esa cantidad ha permitido invertir en los 67 municipios del Estado abarcando una superficie de 2 millones 79 mil 231 metros cuadrados con pavimentación asfáltica impulsando al mismo tiempo la economía loc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jemplo, se han entregado $339,000,000.00 al Municipio de Juárez, casi $181,000,000.00 en Chihuahua, más de $126,000,000 en Cuauhtémoc, casi $27,000,000 en Ascensión, $24,000,000 en Nuevo Casas Grandes, $19,000,000 en Casas Grandes, $21,000,000 en Delicias, $11,000,000 en Namiquipa o casi $10,000,000.00 en Guerr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la narrativa oficial, la dispersión de más de $900,000,000 de pesos para las obras de pavimentación en los municipios no es reconocida como una estrategia eficaz del Gobierno Federal pese al beneficio directo que representa en los 67 municipio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yamos al tema de transporte público urb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recho a un transporte digno, seguro y de calidad es una de las principales asignaturas pendientes del Gobierno del Estado, la situación actual vulnera flagrantemente el derecho a la movilidad urbana y la accesibilidad universal de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ntenido del tercer informe demuestra el incumplimiento de los acuerdos celebrados entre concesionarios de transporte público urbano con Gobierno del Estado con el fin de autorizar el incremento a la tarifa, los principales acuerdos consistían en la adquisición de unidades que cumplan con el año, modelo y el cumplimiento de horarios y ru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5 de abril de 2023 se realizaron sesiones del Consejo Consultivo de Transporte en Ciudad Juárez y Chihuahua a efecto de establecer la tarifa oficial del servicio de transporte público de pasajeros colectivo urbano en todo el estado, se autorizó un aumento a la tarifa del 50%, de 8 a 12 pesos, en perjuicio de la economía de los usuarios, a partir de los siguientes compromisos por parte de los funcionar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primer lugar, la more… modernización de las unidades al 100%, es decir, que sean nuevas o que cumplan con menos de 10 años de antigüedad, activación de las concesiones, cumplir con los recorridos y horarios, instalación de GPS en todas las unidades, instalación… capacitación de condu… de conductores revalidaciones y accesorios en regla; además, cumplimiento de pres… de prestaciones laborales a choferes integración del sistema integral de transporte en rutas, cobro de acuerdo con requerimientos de la subsecretar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cordó la pérdida de la concesión a quien no adquiriera unidad, año modelo, también se estableció la cancelación de concesión por incumplimiento de los acuerdos y el otorgamiento de concesión en sustitución de la concesión cancelada. De igual forma los concesionarios deben aplicar botón rosa anti acoso y se determinó que en 6 meses se evaluaría el porcentaje de cumplimiento, sin embargo, 2 años después ninguno de los acuerdos se ha cumplido al 100%, no se ha modernizado la total de las unidades y tampoco se han cancelado concesiones por violar el acuerdo, todo fue una far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ercer informe reporta los siguientes avanc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avance en la instalación de vehículos de transporte público colectivo urbano con equipo de geolo… geolocalización vinculado en Chihuahua y Juárez según el informe es de 69.16% y la puesta en marcha del Centro de Control y Monitoreo en Tiempo real de las unidades afectas al servicio de transporte público, para facilitar a los usuarios de transporte público colectivo el acceso al servicio, la subsecretaría desarrolló una aplicación tecnológica para que estos visualicen la ubicación de los camiones en tiempo real, dicha aplicación se cuenta en proc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bsecretaría de Transporte impulsó a los concesionarios del transporte público urbano a la renovación de las unidades que no cumplieran con el año y modelo previsto en la ley de transporte para generar con ello beneficios a la ciudadanía con mejores niveles de eficiencia, frecuencia de paso, higiene, comodidad y seguridad y a la vez un menor impacto al medio ambiente. Nada de eso se ha cumplido en su tota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tercer informe no se presenta cuál es la situación con respecto a la renovación del 100% de las unidades, cuántas en el Municipio de Chihuahua y cuántas en el Municipio de Juárez, tampoco se reporta cuántas concesiones se han cancelado en 2 años por incumplir los acuerdos, según el documento, en Ciudad Juárez donde existen al menos  1,200 concesiones de transporte público, las rutas alimentadoras, según el informe, se modernizaron con la adquisición de 90 camiones por parte de los concesionarios del transporte, con una inversión de $240,000,000.00, pero esto significa que el resto a incumplido el acuerdo sin recibir sanción algu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Un dato muy grave detectado durante la realización de este análisis es que todas las concesiones de transporte público en el Municipio de Chihuahua se vencieron en octubre de 2024 pero han seguido otorgando el servicio sin autorización y sin que las autoridades hayan hecho</w:t>
      </w:r>
      <w:r>
        <w:rPr>
          <w:rFonts w:cs="Courier New" w:ascii="Arial Narrow" w:hAnsi="Arial Narrow"/>
          <w:lang w:val="es-MX"/>
        </w:rPr>
        <w:t xml:space="preserve"> </w:t>
      </w:r>
      <w:r>
        <w:rPr>
          <w:rFonts w:cs="Courier New" w:ascii="Arial Narrow" w:hAnsi="Arial Narrow"/>
        </w:rPr>
        <w:t>cumplir el año antigü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acuerdos del Consejo Consultivo de Transporte no incluyeron el servicio de transporte especial que brinda el servicio a empresas maquiladores y que en el caso de Ciudad Juárez la mayoría de unidades no cumple con el requisito de año antigüedad y circula sin pla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frontera la mayoría de las unidades de transporte público no cumple con los requisitos de ley, sin contar las necesidades de más rutas alimentadoras en las colonias del norponiente y soriente… sur oriente de la ciudad y hacia las comunidades del Valle de Juá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Tercer Informe se presume el proyecto de PRT2 en Ciudad Juárez o Juárez Buss como uno de los logros más destacados en la gestión de la Gobernadora María Eugenia Campos Galmán [Galván], pero esto es engañoso, el proyecto transexenal del BRT2 que incluye la ruta troncal del corredor tecnológico y la ruta pre troncal Gómez Morín se inició durante la administración estatal anterior con una inversión conjunta entre Gobierno del Estado, el Fondo Nacional de Infraestructura del Banco Nacional de Obras y Servicios Públicos, así como el Fideicomiso de Puentes Fronterizos a diciembre de 2024 la inversión conjunta ascendía a $928,892,841. El proyecto fue abandonado por más de 2 años al i… al inicio de la actual administración estatal, en perjuicio de los juarenses, pese a que las obras estaban prácticamente terminadas y únicamente faltaba la adquisición de unidades, finalmente fue retomado con el cambio de nombre de Bravo Bus por Juárez Bus lo que implicó una nueva rotulación de las estaciones y mobiliario constru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iudad Juárez se rehabilitaron las estaciones BRT2 con una inversión total de $8,874,000.00 y llevamos a cabo adecuaciones eléctricas e hidra… hidráulicas en diversas estaciones con una inversión de $1,098,000.00 hasta diciembre de 2024 según el inform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porta la adquisición de 104 camiones Mercedes-Benz 2025, 40 para el BRT, 40 para el BRT2 y 24 para la pre troncal Gómez Morín, es necesario resaltar que se trata de unidades que operan con diésel y no con gas natural o electricidad, que es la tendencia las principales urbes del país para evitar contaminación ambi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es necesario exponer que durante la administración estatal anterior se amplió en 5 kilómetros la longitud del BRT1 con la construcción de 11 nuevas estaciones desde la estación Independencia y Boulevar Zaragoza, hasta Puerto Tarento, prestando el servicio hasta el inicio de la actual administración, sin embargo, la nueva puesta en marcha del BRT1 por parte de la Gobernadora Campos Galván no incluye la prestación del servicio hasta Puerto Tarento, los recorridos inician o terminan en la estación Independencia, dejando a miles de usuarios sin acceder al servicio de transporte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re tanto, en la ciudad de Chihuahua la actual administración estatal dejó en el abandono los proyectos de modernización y ampliación del BRT llamado BOWI, el abandono ocurrió a pesar de que existían recursos aprobados por el Fondo Nacional de Infraestructura del Banco Nacional de Obras y Servicios Públicos para ampliar la ruta de la terminal norte hasta la unidad deportiva José Pistolas Menec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vidente que las acciones realizadas en materia de transporte público son insuficientes para garantizar a la población y a las personas usuarias de transporte público, el ejercicio del derecho a una movilidad urbana sostenible. La jerarquía de la movilidad establecida en la Ley de Movilidad y Seguridad Vial para el Estado de Chihuahua, así como en la ley general obliga a que las autoridades realicen acciones afirmativas para dar prioridad a las personas peatones, a las personas ciclistas y a las personas usuarias del transporte público de pasaj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necesario que la planeación de obras y proyectos incluyan esos principios a favor de los derechos de las personas al igual que los próximos proyectos de presupuestos de egresos que el Poder Ejecutivo debe presentar al Congreso del Estado para su análisis y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érminos generales, el transporte público en el Estado y sobre todo en Ciudad Juárez es un desast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Tercer Informe llama la atención que buena parte de la inversión es para mejorar los principales inmuebles del Gobierno del Estado en la ciudad de Chihuahua, no necesariamente para obra pública productiva que beneficia a la mayoría de las y los chihuahuenses en todos los municipios del Estado, por ejemplo, se informa que se llevó a cabo la modernización de la instalación eléctrica del Palacio de Gobierno de la ciudad de Chihuahua con una inversión de… de más de $19,000,000.00.</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edificio Héroe de la Reforma de la ciudad de Chihuahua se invirtieron 26 millones en la remodelación y acondicionamiento del tercer y sex… sexto y séptimo piso, también se invirtieron más de… casi 5 millones en la adecuación y modernización de dos elevadores de pasajeros en el edificio Héroes de la Reforma y se remodelaron las oficinas de la Secretaría Particular y de Comunicación Social en el Palacio de Gobierno, con una inversión de $50,392,030.0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mismo tiempo se destaca la terminación de obras iniciadas en la administración anterior las cuales se presumen como propias, dos de las cuales son: en Hidalgo del Parral se completó la construcción del Hospital de Gineco Obstetricia con una inversión total de 249 millones, quinientos sete… siete mil cuatrocientos diez pes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la ciudad de Chihuahua dice, se realizó el interiorismo y equipamiento del edificio Spark un espacio clave para la innovación y el desarrollo tecnológico con una inversión de… de más de $65,000,000.0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evidente que el gasto público se realiza de manera ineficaz, que no se construye obra pública de beneficio a largo plazo y que no se… no se favorece a las personas que más lo necesi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tercer informe la Gobernadora María Eugenia Campus Galván afirma que las acciones emprendidas durante su administración y el gasto en</w:t>
      </w:r>
    </w:p>
    <w:p>
      <w:pPr>
        <w:pStyle w:val="Textosinformato"/>
        <w:jc w:val="both"/>
        <w:rPr>
          <w:rFonts w:ascii="Arial Narrow" w:hAnsi="Arial Narrow" w:cs="Courier New"/>
        </w:rPr>
      </w:pPr>
      <w:r>
        <w:rPr>
          <w:rFonts w:cs="Courier New" w:ascii="Arial Narrow" w:hAnsi="Arial Narrow"/>
        </w:rPr>
        <w:t>la Plataforma Centinela reflejan una disminución significativa en homicidios y deli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el 2024 marcó un antes y un después en la historia de la seguridad pública, dice el informe, de la seguridad pública aquí en el Estado de Chihuahua con estrategias sólidas, una visión clara y una inversión sin precedentes el Estado se posicionó como un modelo a nivel nacional, sin embargo, el número de homicidios dolosos y la Comisión de Feminicidios no se han reducido significativamente como afirma la titular del ejecutivo en su tercer informe. Tampoco hay evidencia de que exista un antes y un después en la historia de la seguridad pública en Chihuahua cuando la mayoría de los delitos cometidos continúan impunes y la violencia criminal se mantiene prácticamente igual entre un año y ot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cuanto al gasto público la Gobernadora Campos Galván ejerció $20,979,982,483.00 en 3 años, entre 2024… entre 2022 y 2024 en materia de seguridad pública y procuración de justicia, tan solo el gasto real de la Secretaría de Seguridad Pública Estatal aumentó $1,719,000,500… 5000 pesos, un 68 más de 2022 a 2024 colocándose como la dependencia más favorecida por la administración de Campus Galván. En contraste dos de los delitos más sensibles para la población, el homicidio doloso y el feminicidio, se han mantenido en el mismo nivel en los 3 años. Los resultados del análisis comparativo se muestran a continuación en 3 años la Secretaría de Seguridad Pública ejerció un gasto de 11,136,601,726.00 de acuerdo con los informes anuales de movimiento de ingresos y egresos del Gobierno del Estado publicados por la Secretaría de Hacienda correspondientes a 2022, 2023 y 2024, del total ejerció $2,528,477,021 en 2022, $4,360,000,000 en 2023 y $4,247,000,000 en 2024.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datos muestran un sobre ejercicio presupuestal por parte de la dependencia, el monto total ejercido por la Secretaría de Seguridad Pública es de $1,466,826,176.00 más que el gasto aprobado en los presupuestos de egresos del estado de Chihuahua correspondiente a los ejercicios fiscales 2022, 2023 y 2024; significa que la dependencia ejerció un gasto real de 15% superior a lo aprobado por el Congreso del Estado en los 3 añ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caso de la Fiscalía General del Estado en 3 años ejerció un gasto de $9,843,380,757.00 de acuerdo con los informes anuales de movimiento de ingresos y egresos del Gobierno del Estado de la Secretaría de Hacienda correspondientes a los 3 años antes mencion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fiscalía erogó el monto total de la siguiente manera $2,771,000,000 en 2022, $2,943,000,000 en 2023 y $3,127,000,000 millones en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levado gasto en materia de seguridad pública y procuración de justicia no se refleja en un mejor bienestar de la población chihuahuense en materia de seguridad, los datos del Secretariado Ejecutivo del Sistema Nacional de Seguridad Pública correspondientes a 2024 ponen en entredicho la narrativa optimista y engañosa de la Gobernadora Campos Galv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puede observarse el Estado de Chihuahua ocupa el primer lugar nacional en víctimas de delito de secuestro, con una tasa de 5.3 por cada 100 mil habitantes; chihuahua ocupa el segundo lugar nacional en víctimas de feminicidio o de asesinatos de mujeres por razón de género, con una tasa de 2.20 por cada 100 mil habitantes, solo después del Estado de Morelos; Chihuahua registra el cuarto lugar nacional en víctimas de homicidio doloso, con una tasa de 46.62 por debajo de Colima, Morelos y Baja California; el Estado de Chihuahua pasó del sexto lugar al cuarto nacional en la comisión del delito de homicidio doloso de 2022 a 2023, el mismo lugar se mantuvo en 2024 de acuerdo con el organismo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datos oficiales del Gobierno del Estado comprueban que prácticamente no existe una variación anual en la Comisión de Feminicidios y homi… y homicidios dolosos, de septiembre de 2021 a… a diciembre de 2024 se cometieron 152 feminicidios de acuerdo con la Dirección esta… de Estadística Criminal de la Fiscalía General del Estado, de septiembre a diciembre de 2021 se cometieron 11; en 2022, 44; en 2023, 49 y en 2024, 48.</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tabla de análisis del proceso penal elaborada por el Fidecomiso para la Competitividad y Seguridad Ciudadana, FICOSEC, con datos de la Fiscalía General del Estado demuestra que la mayoría de los delitos de homicidio doloso y feminicidio commeci… cometidos durante 2024 en seis municipios del Estado permanecen impunes, según los datos actualizados de diciembre de 2024.</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caso del delito de feminicidio en el Municipio de Chihuahua se a… se abrieron 12 carpetas de investigación, el 100% está impune, lo que significa que ningún caso ha terminado en sentencia condena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uauhtémoc, ciudad Delicias y Nuevo Casas Grandes se abrió una carpeta de investigación en cada municipio por feminicidio, los tres casos están impu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iudad Juárez se abrieron 25 carpetas de investigación por feminicidio, el 100% también está impu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caso del delito de homicidio doloso en el mun… Municipio de Chihuahua se abrieron 341 carpetas de investigación, el 99.1, casi todos, están impu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uauhtémoc fueron abiertas 108 carpetas de investigación por homicidio, el 100% impu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Delicias se abrieron 14 carpetas de investigación, el 100% impu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iudad Juárez fueron abiertas 920 carpetas de investigación por</w:t>
      </w:r>
    </w:p>
    <w:p>
      <w:pPr>
        <w:pStyle w:val="Textosinformato"/>
        <w:jc w:val="both"/>
        <w:rPr/>
      </w:pPr>
      <w:r>
        <w:rPr>
          <w:rFonts w:cs="Courier New" w:ascii="Arial Narrow" w:hAnsi="Arial Narrow"/>
        </w:rPr>
        <w:t>homicidio doloso, el 99.8, o sea, solo el .02% han sido resueltos, el resto, casi todos, continúa en la imp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Nuevo Casas Grandes se abrieron seis carpetas de investigación, ninguna ha sido resuelta, todas continúan impu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arral de 11 carpetas de investigación, ninguna ha sido resuel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l caso de los homicidios dolosos la impunidad se refiere al porcentaje de carpetas que terminaron en sentencia condenatoria de acuerdo con FICOSEC, es evidente que la estrategia de la Gobernadora Campos Galván para brindar seguridad y justicia a la ciudadanía, no está dando resul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dependencias estatales resaltan decomisos de estupefacientes, armas, detención de personas, aunque no se les hayan imputado cargos ante un tribunal, acciones que no impactan en la reducción de los delitos que más afectan a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uma, lo expuesto en el tercer informe no incluye datos sobre</w:t>
      </w:r>
    </w:p>
    <w:p>
      <w:pPr>
        <w:pStyle w:val="Textosinformato"/>
        <w:jc w:val="both"/>
        <w:rPr>
          <w:rFonts w:ascii="Arial Narrow" w:hAnsi="Arial Narrow" w:cs="Courier New"/>
        </w:rPr>
      </w:pPr>
      <w:r>
        <w:rPr>
          <w:rFonts w:cs="Courier New" w:ascii="Arial Narrow" w:hAnsi="Arial Narrow"/>
        </w:rPr>
        <w:t>delitos registrados y las sentencias condenatorias logradas como una forma de evadir la situación real en materia de seguridad pública y procuración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eferencia al gasto, en el tercer informe se justifica el gasto en materia de seguridad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periodo 2021 2024 se efe… se ejercieron más de $1,695,000,000.00 alcanzando un 94.72 de los recursos disponibles, dice el informe que estos fondos se destinaron a equipamiento, uniformes, profesionalización y fortalecimiento de infraestructura mediante programas como el Fondo de Aportaciones para la Seguridad Pública y el Fondo para el Fortalecimiento de las Instituciones de Seguridad Públ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urante esta administración se han destinado $944,000,000 en recursos estatales y federales para robustecer el equipamiento y las capacidades de las fuerzas operativas del Estado, estas inversiones abarcaron, dice el informe, la adquisición de vestuario, uniformes, equipo táctico, armas, municiones, vehículos, mobiliario, tecnología, prendas de protección, equipos antimotines y licencias, así como formación y capacitación pol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vidente que el incremento en gasto de seguridad no se refleja realmente en la inversión para el equipamiento de las corporaciones policiales del Estado y municipales, tampoco se refleja en una reducción significativa de delitos, ni en la comisión de delitos como homicidios dolosos y feminicid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tercer informe no se incluyen datos sobre el arrendamiento de vehículos mediante contratos plurianuales por parte de la Fiscalía General del Estado y la Secretaría de Seguridad Pública Estatal, así como el arrendamiento de helicópteros, tampoco se ofrecen elementos para evaluar los resultados del mecanismo y determinar si el arrendamiento de vehículos y helicópteros mediante contratos plurianuales implica un beneficio para las finanzas estatales y para abatir la inseguridad y la violencia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Fiscalía General del Estado ha otorgado cuatro contratos por $1,847,000,000, tres de ellos, plurianuales por el arrendamiento de vehículos. El monto incluye un contrato a Casanova Vallejo S.A. de C.V. con domicilio en la ciudad de México, por 922 millones de pesos, en vehículos modelo 2022, durante 5 años; y dos contratos al LUMO Financiera del Centro, con domicilio en Tlanepantla, Estado de México; un contrato por $601,000,000.00, por la renta de 190 vehículos doble cabina, durante 5 años, mediante licitación; y uno más, por $291,000,000, por el arrendamiento de 90 camionetas pick up.</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su parte la Secretaría de Seguridad Pública Estatal ha otorgado cinco contratos, por $1,560,000,000, por la renta de patrullas y motocicletas, uno de ellos plurianual; otorgó un contrato por $1,494,269,503.00 al grupo Turbofin, SAPI de CV  y Total Parts and Components SA de CV, con domicilio en la ciudad de México, por la renta de 468 unidades, durante 5 años, 605 pick ups, 62 eran tipo  pratulla… patrulla, 20 SUV, 25 motocicleta y un autobús; adicionalmente contrató por $64,134,000 dólares la… es decir, $1,282,681,000.00, por la renta de dos helicópteros Bell 429, de 2023 a 2027, media… mediante adji… adjudicación directa según informó la dependencia. El nombre de la empresa beneficiada y el contrato fueron clasificados por el Gobierno del Estado como información reservada, por supuestos motivos de 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onto económico elevado en cada uno de los contratos plurianuales, sin la evaluación de resultados del mecanismo que incluya la transparencia total y la revisión de cumplimiento de cada una de las cláusulas, permite presumir la existencia de riesgos de corrupción que deben investig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tercer informe se reporta que se realizaron 155 mesas de coordinación estatal Chihuahua para la construcción de la paz, 151 ordinarias y 4 extraordinarias, de las cuales 61 se llevaron a cabo de manera presencial y 94 de manera virtual, el reporte no incluye el número de veces en que la Gobernadora María Eugenia Campos Galván encabezó esas mesas de seguridad, es frecuente o fue frecuente durante este año la inexistencia de la titular del ejecutivo, lo que pone en evidencia su desinterés por el tema, sus faltas no permiten concretar en los hechos la creación de una red de articulación que reúna a autoridades de los tres niveles de gobierno y a ciudadanos comprometidos en la construcción de una agenda común sobre seguridad y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u primer y segundo informe la Gobernadora María Eugenia Campos Galván ofreció el proyecto de la pa… Plataforma Centinela basado en videovigilancia masiva como la principal estragedia… estrategia de su gobierno en materia de seguridad para garantizar la protección de la población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20 de abril de 2022 la Gobernadora Campos Galván presentó formalmente el proyecto de videovigilancia Plataforma Centinela como eje central para el combate a la inseguridad pública el 6 de julio de 2022 el gobierno de Campus Galván otorgó mediante adjudicación directa el contrato plurianual SHAD 0792022 a la empresa Segurit Privada, S.A. de C.V., por un monto de $4,700,000,000, el contrato es por servicio integral de enlace y monitoreo de seguridad y videovigilancia del proyecto Centinela para el Estado de Chihuahua, el contrato fue clasificado como información reservada. Después de casi 2 años de solicitudes de información y gracias a distintos recursos de revisión promovidos ante el organismo garante, Gobierno del Estado liberó el contrato el cual confirmó el monto a pagar y una vigencia hasta agosto de 2027; sin embargo, los detalles relacionados con el costo de las cámaras de videovigilancia, arcos carreteras, tabletas, terminales de</w:t>
      </w:r>
      <w:r>
        <w:rPr>
          <w:rFonts w:cs="Courier New" w:ascii="Arial Narrow" w:hAnsi="Arial Narrow"/>
          <w:lang w:val="es-MX"/>
        </w:rPr>
        <w:t xml:space="preserve"> </w:t>
      </w:r>
      <w:r>
        <w:rPr>
          <w:rFonts w:cs="Courier New" w:ascii="Arial Narrow" w:hAnsi="Arial Narrow"/>
        </w:rPr>
        <w:t>Cómputo, subcentros y torre centinela entre muchos otros, se mantienen en la opacidad bajo la clasificación de información reserv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10 de agosto de 2022 la Gobernadora colocó la primera piedra de la Torre Centinela en Ciudad Juárez que tendrá 20 pisos y será la base de</w:t>
      </w:r>
      <w:r>
        <w:rPr>
          <w:rFonts w:cs="Courier New" w:ascii="Arial Narrow" w:hAnsi="Arial Narrow"/>
          <w:lang w:val="es-MX"/>
        </w:rPr>
        <w:t xml:space="preserve"> </w:t>
      </w:r>
      <w:r>
        <w:rPr>
          <w:rFonts w:cs="Courier New" w:ascii="Arial Narrow" w:hAnsi="Arial Narrow"/>
        </w:rPr>
        <w:t>operaciones y oficinas de la Secretaría de Seguridad Pública Estatal, se anunció que el edificio sería terminado en enero de 2024, después se cambió la fecha a marzo de 2025 y recientemente la dependencia informó que será entregado en octubre de 2025, de ser así, la obra será concluida con un año y 8 meses de retra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l documento del tercer informe se reporta un avance del 61.55% en la construcción de la Torre Centinela, en declaraciones a la prensa en octubre de 2022, el Secretario de Seguridad Pública, gilber… Gilberto Loya Chávez dijo que la Plataforma Centinela reduciría casi 90% los homicidios en el Estado; el 27 de septiembre 2022 el mismo presentó ante la Junta de Coordinación Política del Congreso del Estado un informe del proyecto llamado Plataforma Centinela, durante esta comparecencia expuso que se instalaron 9,656 cámaras de videovigilancia y lectoras, 102 arcos carreteros, 13 subcentros centinela en el mismo número de municipios, entre los datos más revela… relevantes y que la Torre Centinela en Ciudad Juárez tendría un costo aproximado de 600 millones de pes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sta la fecha ninguno de esos compromisos y anuncios se ha cumplido, en cambio Gobierno del Estado gastó al menos $40,000,000.00 en una campaña publicitaria para… para presumir las supuestas bondades futuras de la Plataforma Centinela, las cuales no han llegado hasta la fecha, la infraestructura prometida una y otra vez ni siquiera se ha instalado al 10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tercer informe la Gobernadora Campos Galván reporta los siguientes datos, dic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sta el 31 de diciembre 2024 se han instalado 7,751 cámaras de videovigilancia y lectores de placas, así como 66 arcos carreteros que fortalecen el control vehicular en las entradas y salidas municipales; en comparación, las cifras documentan que de las 9,656 cámaras de video vigilancia lectoras únicamente se han instalado las 7,751, significa que faltan por instalar 1,905 cámaras; de igual manera, de 102 arcos carreteros proyectados, solo se ha instalado, poco más de la mitad, 66, es decir, falta colocar 4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tercer informe también se publica que se encuentra en operación subcentro Centinela en 11 municipios: Bocoyna, Camargo, Cuauhtémoc, Chihuahua, Delicias, Guachochi, Hidalgo del Parral, Jiménez, Juárez, Madera y Ojinaga es un hecho delicado, faltan los subcentros de Guadalupe y Calvo y de Nuevo Casas Grandes donde se han registrado múltiples hechos de violencia de alto impacto en los últimos meses, generando el desplazamiento forzado de miles de personas víctimas de violencia, sobre todo en el caso del municipio de la Sierra Tarahuma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uanto a la región de Nuevo Casas Grandes el hecho de más alto impacto reciente, es la localización de 93 personas víctimas de homicidio que fueron inhumadas clandestinamente en un área entre Nuevo Casas Grandes, Casas Grandes y Ascensión según ha informado la propia Fiscalía General de Justici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evidente que el proyecto de la Plataforma y Torre Centinela no han logrado reducir casi 90% como se ha dicho la Comisión de Homicidios en el Estado, como se prometió por parte del titular de la Secretaría de Seguridad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datos oficiales exhiben que la estrategia de seguridad basada en vijo… video vigilancia masiva a través de la Plataforma Centinela es el mayor fracaso de la Gobernadora María Eugenia Campos Galv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u tercer informe la Gobernadora María Eugenia Campos Galván presume finanzas públicas sanas como resultado de la impla… implementación de estrategias recaudatorias que forza… reforzaron la estructura fiscal en materia de ingresos, dice el informe: en este tercer año de gobierno trabajamos para consolidar un gobierno eficiente, cercano y transparente enfocado en fortalecer las finanzas públicas, reducir la deuda estatal, mejorar la administración estatal, garantizar la rendición de cuentas y promover la participación ciudad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ealidad, existe un proceso de simulación mediante el cual en cada ejercicio fiscal se proyecta una recaudación menor para gastar los ingresos excedentes de manera discrecional, la deuda pública se ha incrementado al igual que el gasto en servicios generales y en servicios personales, se mantiene un alto porcentaje en opacidad y Chihuahua se ha colocado en el primer lugar nacional de personas víctimas de corrupción, según el INEG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resultados muestran que durante su gestión la Gobernadora Campos Galván ha hecho un manejo inescrupuloso y opaco de los recursos públicos, buena parte bajo riesgos de corrupción, sin obra pública</w:t>
      </w:r>
      <w:r>
        <w:rPr>
          <w:rFonts w:cs="Courier New" w:ascii="Arial Narrow" w:hAnsi="Arial Narrow"/>
          <w:lang w:val="es-MX"/>
        </w:rPr>
        <w:t xml:space="preserve"> </w:t>
      </w:r>
      <w:r>
        <w:rPr>
          <w:rFonts w:cs="Courier New" w:ascii="Arial Narrow" w:hAnsi="Arial Narrow"/>
        </w:rPr>
        <w:t>relevante y no ha generado política pública para beneficio de la población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Gobernadora Campos Galván presentó al Congreso del Estado iniciativas de ley de ingresos que contemplaron una recaudación menor, en comparación a los ingresos reales reportados en los Ejercicios Fiscales de 2022, 2023 y 2024, de acuerdo con los datos del tercer informe en 3 años y 4 meses de gestión fue programado un ingreso de $289,586,862,094.00, incluyendo los ingresos de septiembre a diciembre de 2021 el monto aprobado en la ley de ingresos. El</w:t>
      </w:r>
      <w:r>
        <w:rPr>
          <w:rFonts w:cs="Courier New" w:ascii="Arial Narrow" w:hAnsi="Arial Narrow"/>
          <w:lang w:val="es-MX"/>
        </w:rPr>
        <w:t xml:space="preserve"> </w:t>
      </w:r>
      <w:r>
        <w:rPr>
          <w:rFonts w:cs="Courier New" w:ascii="Arial Narrow" w:hAnsi="Arial Narrow"/>
        </w:rPr>
        <w:t>ingreso real obtenido de acuerdo con el in… el tercer informe de septiembre 2021 a diciembre de 2024, asciende a 303 a… $313,363,952,897.00, significa que la Gobernadora Campos Galván o su gobierno obtuvo ingresos excedentes por $23,777,000,000.00 en ese periodo, según lo reportado en su propio informe, es decir, 8.21% más de lo program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monto de ingresos excedentes no incluye los ingresos por financiamiento correspondiente a contratación de nueva deuda pública en créditos bancarios a corto y largo plazo, es importante destacar que 71% de los ingresos que obtuvo el Gobierno del Estado de septiembre 2021 a diciembre de 2024 provino de transferencias federales, 36% de participaciones federales, 29% de aportaciones federales y 6% de convenios federales, los datos antes expresados pueden verificarse en la página 382 del tomo segundo, del tercer inform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imulación de proyectar ingresos bajos a sabiendas de que tendrá una recaudación mayor permite que los ingresos excedentes sean gastados de manera discrecional por parte de la Gobernadora Campos Galván y hemos visto que durante todos estos años se ha gastado mucho de eso dinero en la promoción de la persona que ocupa la titularidad del Ejecutivo, es decir, la Goberna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obierno del Estado ha registrado ingresos aún mayores, los datos incluidos en el tercer informe no corresponden a los publicados en los informes de movimientos de ingresos y egresos de Gobierno del Estado de Chihuahua correspondientes a los ejercicios 2022, 2023 y 2024 firmados por la propia Gobernadora Campos Galván y el Secretario de Hacienda José de Jesús Granillo Vázq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ál es la realidad de los ingresos? Pues de acuerdo con los informes oficiales publicados de septiembre 2021 a diciembre de 2024 la Secretaría de Hacienda obtuvo ingresos reales por $355,284,000,000.00, los datos muestran que el Gobierno del Estado obtuvo ingresos excedentes por</w:t>
      </w:r>
    </w:p>
    <w:p>
      <w:pPr>
        <w:pStyle w:val="Textosinformato"/>
        <w:jc w:val="both"/>
        <w:rPr/>
      </w:pPr>
      <w:r>
        <w:rPr>
          <w:rFonts w:cs="Courier New" w:ascii="Arial Narrow" w:hAnsi="Arial Narrow"/>
        </w:rPr>
        <w:t>$45,552,738,588.00, es decir, 16.61% más de lo proyectado en las</w:t>
      </w:r>
    </w:p>
    <w:p>
      <w:pPr>
        <w:pStyle w:val="Textosinformato"/>
        <w:jc w:val="both"/>
        <w:rPr>
          <w:rFonts w:ascii="Arial Narrow" w:hAnsi="Arial Narrow" w:cs="Courier New"/>
        </w:rPr>
      </w:pPr>
      <w:r>
        <w:rPr>
          <w:rFonts w:cs="Courier New" w:ascii="Arial Narrow" w:hAnsi="Arial Narrow"/>
        </w:rPr>
        <w:t>leyes de ingresos 2021, 2022 y 2023.</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quí una pregunta obligada, ¿en qué gastó esa cantidad la Gobernadora Campos Galván si no tenemos obra en el Estado? Con ese monto de ingresos excedentes la Gobernadora Campos Galván pudo haber pagado el noverta… el 90% de la deuda pública estatal y entonces sí, tener unas finanzas sanas para ejercer más presupuesto anual para obras, servicios y acciones en beneficio de la población que más lo necesita, pero esos recursos no hay nada en documentos que explique en qué se gastar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urante el ejercicio fiscal de 2024 la Gobernadora Campos ga… ga… Galván gastó $111,505,000,000.00, un onzo… un 11% más del presupuesto de egreso aprobado por la mayoría del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Presupuesto de Ingresos del Estado de Chihuahua para el Ejercicio Fiscal 2024 contempló un gasto de $100,546,000,000.00 significa que Campos Galván erogó $10,958,000,000.00 más del presupuesto autorizado, del total del presupuesto ejercido en 2024 el 68.2% corresponde a ingresos federales, es más del 50%, entre participaciones, aportaciones, ingresos derivados de la cora… colaboración fiscal y diversos convenios, en total el Gobierno del Estado recibió transferencias del Gobierno Federal por $76,110,963,000.00 durante 2024 de acuerdo con los datos oficiales; Chihuahua recibió $3,760,000,000 más de recursos federales contemplados en la Ley de Ingresos del Estado para 2024, este monto desmiente la narrativa permanente en el sentido de que el Gobierno Federal ha recortado recursos a Chihuahua una versión propagada por parte de la Secretaria de Hacienda, por la propia Gobernadora María Eugenia Campus Galván y sus operadores políticos, entre ellos los diputados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tercer informe la Gobernadora Campos Galván no explica el aumento en el gasto de servicios personales y de servicios generales que se ha incrementado sustancialmente en comparación con el de la inversión en obra pública, el Presupuesto de Egresos del Estado de Chihuahua para el Ejercicio Fiscal 2024 contempla lo siguiente: un gasto en servicios personales de $12,888,940,512 pesos; en inversión pública proyectó solo $2,758,860,672 pesos, se trata de una diferencia de casi cinco veces mayor la del gasto en servicios personales, que la inversión públ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2021 la plantilla de servidores públicos era de 9,816 personas, la cual subió a 12,803 en el presupuesto programado para 2025; de igual forma la Gobernadora triplicó el gasto en servicios generales en lo que va de su gestión, en 2022 destinó $2,343,437,559 pesos a servicios generales y en 2025 proyectó $6,657,000,000, una diferencia casi tres veces mayor, pero en el tercer informe la Gobernadora Campos Galván no im… no ofrece ninguna explicación que… que justifique este aumento tan significativo en el ga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jemplo, entre otros gastos por servicios pluri anuales no incluidos en el tercer informe, se incluyen los pagos por 1 mil tre… $1,735,000,000.00 por servicio de vigilancia y de limpieza de edificios públicos a dos empresas que tienen los mismos dueñ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Mediante convocatorias de licitaciones públicas a modo Gobierno del Estado asignó contratos pluri anuales por 4 años a las empresas de Servicios Administrativos Erana, S.A. de C.V. y Time To Clean, S.A. de C.V., a través de la Secretaría de Hacienda asignó los dos contratos por un monto en conjunto de $1,536,803,000 pesos para prestar los servicios de 2024 a 2027.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contrato para el servicio de vigilancia privada en dependencias del Gobierno del Estado es por $875,957,000.00 otorgado a Servicios Administrativos Erana, S.A. de C.V., las mismas empresas habían sido beneficiadas antes con contratos por un monto de $198,000,000.00 para prestar servicios de vigilancia y limpieza en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Gobernadora nos habla en su informe de un gobierno transparente, presume que durante el tercer año de gobierno se realizaron acciones para consolidar un gobierno eficiente, cercano y transparente; sin embargo, garantizar el derecho constitucional de acceso a la información pública es una de las principales asignaturas pendientes del Poder Ejecutivo en perjuicio de las personas, los recursos de revisión interpuestos por ciudadanos ante el Instituto Chihuahuense para la Transparencia y Acceso a la Información Pública demuestran una falta de interés de los sujetos obligados y exhiben una política de simulación de transparencia; en 3 años los sujetos obligados del Poder Ejecutivo, organismos descentralizados estatales y organismos descentralizados estatales no respondieron a un total de 2,205 solicitudes de información que realizaron personas a través de la Plataforma Nacional de Transpar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secuencia, los ciudadanos agraviados promovieron los recursos de revisión correspondientes ante el órgano garante para obligar a los sujetos obligados a entregar la información solicitada; del total, 1,368 recursos de revisión fueron promovidos en contra de sujetos de… obligados del Poder Ejecutivo, 827 en contra de organismos descentralizados y 10 contra organismos desconcentrados durante los ejercicios fiscales de 2023 y 2024.</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datos ponen en evidencia que no existe una política oficial para</w:t>
      </w:r>
      <w:r>
        <w:rPr>
          <w:rFonts w:cs="Courier New" w:ascii="Arial Narrow" w:hAnsi="Arial Narrow"/>
          <w:lang w:val="es-MX"/>
        </w:rPr>
        <w:t xml:space="preserve"> </w:t>
      </w:r>
      <w:r>
        <w:rPr>
          <w:rFonts w:cs="Courier New" w:ascii="Arial Narrow" w:hAnsi="Arial Narrow"/>
        </w:rPr>
        <w:t>garantizar el 100% el derecho de acceso a la información y exhibe la negativa constante de entregar información pública a las personas por parte del gobier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o abona a la opacidad, algunos de los principales contratos otorgados para la pre… prestación de servicios públicos por parte del Gobierno del Estado están clasificados como información reservada parsi… particularmente los detalles relacionados con la Plataforma Centinela por $4,710,000,000.00, el mayor del sexenio, otorgado a una empresa privada señaladas en otras entidades federativas de cobrar equipo de seguridad con sobreprecio y dar moches a funcionarios públ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está clasificada como información reservada la renta de aeronaves privadas y los datos de los vuelos de la Gobernadora María Eugenia Campos Galván al extranjero y a otros puntos del país, incluyendo origen y destino, acompañantes, gastos e informes de los resultados de sus viaj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o largo de su mandato la Gobernadora María Eugenia Campos Galván se ha jactado de poner en orden la casa y de dar un orden financiero a Gobierno del Estado, en su tercer informe presume uno… presume que uno de sus mayores logros fue la significativa reducción de la deuda pública estatal; sin embargo, la Gobernadora no ofrece ninguna evidencia para demostrar tal reducción en la deuda pública durante su gestión, de acuerdo con los informes oficiales entregados al Congreso del Estado y con los decretos publicados en el Periódico Oficial del Estado el dato de la reducción de la deuda pública es totalmente fal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significativa reducción de la deuda pública estatal como lo plantea es desmentida por los informes del Centro de Estudios de Finanzas Públicas de la Cámara de Diputados, en realidad la Gobernadora Campos Galván aumentó el monto de la deuda pública a un 5% en 3 años, al incrementarla de $2,608,000,000.00 según los datos de la Secretaría de Hacienda del Gobierno del Estado, al 31 de octubre de 2021 el monto de la deuda pública era de $48,218,000,000, de acuerdo con la Secretaría de Hacienda, el dato puede verificarse en la página 202 en el apartado perfil de la deuda pública estatal correspondiente al Presupuesto de Egresos del Estado de Chihuahua para el Ejercicio Fiscal 2022, publicado en el Periódico Oficial del Estado el miércoles 29 de diciembre de 2021.</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ercer informe de la Gobernadora Campus Galván o… omite que durante su administración ha contratado nueva deuda pública a largo plazo por 4,329,430,000.00, Campos Galván contrató siete créditos bancarios a pagar en 20 años con garantía en las aportaciones y participaciones federales, de acuerdo con informes oficiales de la Secretaría de Hacienda Estat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dicionalmente en lo que va de su gestión la Gobernadora realizó 10</w:t>
      </w:r>
      <w:r>
        <w:rPr>
          <w:rFonts w:cs="Courier New" w:ascii="Arial Narrow" w:hAnsi="Arial Narrow"/>
          <w:lang w:val="es-MX"/>
        </w:rPr>
        <w:t xml:space="preserve"> </w:t>
      </w:r>
      <w:r>
        <w:rPr>
          <w:rFonts w:cs="Courier New" w:ascii="Arial Narrow" w:hAnsi="Arial Narrow"/>
        </w:rPr>
        <w:t xml:space="preserve">procedimientos para la contratación de créditos a corto plazo por un monto total de $10,800,000,000.00, la contratación de créditos a corto plazo contradice la promesa pública de la Gobernadora Campos Galván de no dar tarjetazos durante su administración. Los  tarjetazos más recientes los aplicó entre noviembre de 2024 y febrero de 2025 por una cantidad de $2,500,000,000.00 en total; en noviembre de 2024 la Secretaría de Hacienda contrató tres créditos a pagar en un año por un monto de $1,700,000,000.00 con las siguientes institucio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SBC por $500,000,000.00; Santander por $500,000,000 y  Multiva por 750,000,000.00.</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31 de enero de 2025 la Secretaría de Hacienda asignó la contratación de un crédito a corto plazo por $750,000,000.00 con Banco Azteca de acuerdo con el acta de emisión del fallo número 001 CP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ás reciente informe de la… del Centro de Estudios de Finanzas Públicas de la Cámara de Diputados exhibe que la significativa reducción de la deuda pública estatal como dice la Gobernadora, publicitada recurrentemente es una total menti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14 de marzo de 2025 el Centro de Estudios de Finanzas Públicas publicó un análisis titulado Deuda Subnacional por Entidad Federativa al cuarto trimestre de 2024, citando datos actualizados de la Secretaría de Hacienda y Crédito Público del Gobierno Federal, los datos verificados por el ente legislativo desmienten la reducción a la deuda pública y el supuesto orden financiero que presume la Goberna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diciembre 2024 Chihuahua tenía una deuda de 54,835.2 millones de pesos colocándose en el cuarto lugar nacional entre las entidades federativas con más deuda pública, solo después de Nuevo León, Ciudad de México y el Estado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deuda per cápita del Estado de Chihuahua es la segunda más alta del</w:t>
      </w:r>
      <w:r>
        <w:rPr>
          <w:rFonts w:cs="Courier New" w:ascii="Arial Narrow" w:hAnsi="Arial Narrow"/>
          <w:lang w:val="es-MX"/>
        </w:rPr>
        <w:t xml:space="preserve"> </w:t>
      </w:r>
      <w:r>
        <w:rPr>
          <w:rFonts w:cs="Courier New" w:ascii="Arial Narrow" w:hAnsi="Arial Narrow"/>
        </w:rPr>
        <w:t>país con $13,936.00, solo superado por Nuevo León con $18,086.00.</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porcentaje de las participaciones federalas… federales afectadas por la deuda pública de Chihuahua es del 60.2% por encima de la medida nacional que alcanza solo el 55.2%. La deuda pública de Chihuahua como porcentaje del Producto Interno Bruto estatal es el más alto del país con 4.4%. La deuda pública de Chihuahua como porcentaje de los ingresos es el tercero más alto del país con 54.5% solo superado por Nuevo… Nuevo León y Coahuila cuando la media nacional es del 21.7%, es evidente entonces, la existencia de una simulación en el manejo financiero de las finanzas públicas y la deuda pública estatal cuya realidad se oculta mediante una falsa narra… narrativa en perjuicio de la ciudadanía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u tence… en su tercer informe la Gobernadora Campus Galván afirma, desde el inicio de esta administración hemos reducido el pasivo heredado con el ordenamiento de las finanzas y mediante refinanciamientos estratégicos que permitieron una baja en las tasas de interés de los créditos contratados liberando recursos para atender prioridades sociales y económicas; sin embargo, Campos Galván omitió informar que el refri… refinanciamiento permite alargar 10 años el plazo de pago de la deuda pública, de 2039 pasa hasta 2049, comprometiendo los ingresos de dos administraciones más y el futuro de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sábado 10 de febrero de 2024 el Periódico Oficial del Estado publicó un decreto que autoriza a la Gobernadora María Eugenia Campos Galván la contratación de nuevos créditos bancarios para refinanciar toda la deuda pública estatal y alargarla por 25 años más, el decreto autoriza la solicitud de nueva deuda pública a largo plazo por $52,017,584,867.00 para la reestructura de los actuales créditos bancarios y bonos bursátiles, en todos los casos el plazo para el pago de los créditos será de 25 años o 9,131 días contados a partir de la firma de cada contrato de crédito de acuerdo con el artículo noveno. El decreto contempla la contratación de financiamiento en una o varias etapas para reestructurar 16 deudas directas a largo plazo, la deuda del llamado fideicomiso carretero vía bonos bursátiles, dos créditos del fideicomiso de puentes fronterizos y un crédito cupón cero, con manob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2024 Gobierno del Estado emitió cuatro convocatorias para la reestructura de créditos por $32,245,000.00, incluyendo $1,820,000,000 de fideicomiso de puentes fronterizos, está pendiente… está pendiente el refinanciamiento correspondiente al llamado fideicomiso carret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ún el tercer informe de la Gobernadora Campos Galván los refinanciamientos estratégicos que permitieron una baja en las tasas de interés de… pero de acuerdo con el Centro de Estudio de Finanzas Públicas de la Cámara de Diputados, las tasas de interés promedio de la deuda pública estatal de Chihuahua son de 9.4%, no obstante, las menores tasas de interés promedio por deuda pública de las entidades federativas corresponden a la Ciudad de México con 9.0 y a Chapas con 8.9%.</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tercer informe de la Gobernadora María Eugenia Campos Galván no se presentó ningún dato sobre la aplicación del presupuesto participativo por parte del Gobierno del Estado, la razón es que no etiquetó ni un peso en el Proyecto de Presupuesto de Egresos 2024 y la mayoría en el Congreso del Estado tampoco le asignó recursos al aprobar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2023 la Gobernadora Campos Galván y la mayoría en el Congreso Estatal promovieron dos reformas constitucionales para generar un Presupuesto Participativo Estatal, la primera reforma al artículo 93 de la Constitución Política del Estado a propuesta del PAN, se aprobó en marzo de 2023 para destinar por lo menos un 3% de los ingresos de libre disposición al Presupuesto Participativo para Inversión Pública Productiva; después, en agosto de 2023 también a propuesta del Partido Acción Nacional se volvió a reformar el artículo 93 de la Constitución del Estado para supuestamente aumentar del 3 al 5% el Presupuesto Participativo Estatal pero la redacción era una trampa y quedó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deberá destinar el presupuesto participa… participativo por lo menos un 5% de los recursos para la inversión pública productiva, provenientes de los ingresos de libre disposición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ersona encargada de las finanzas del Estado deberá comparecer a dar cuenta de ambos en la fecha en que el Congreso lo solici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forma constitucional se publicó el sábado 18 de diciembre de 2023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artículo 3o. transitorio establece, el Poder Ejecutivo a más tardar el 31 de diciembre de 2023, deberá expedir las disposiciones reglamentarias o lineamientos que estable… establezcan los procedimientos para la determinación, organización, desarrollo, ejercicio, seguimiento y control del presupuesto participativo del Estado; así como la regionalización correspondiente hasta la fech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la Gobernadora Campos Galván ha incumplido con lo dispuesto en la reforma constitucional y en el artículo 3o. transitorio, no existe un reglamento y en 2024 no se realizó ningún proceso para organizar y ejercer ni un peso del Presupuesto Participativo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tema, Gobierno del Estado camina con un paso muy lento demostrando así que no le interesa que la ciudadanía participe en la decisión de obras de beneficio colectivo en todo el Estado, eso es un h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 dato reciente lo demuestra, fue hasta el viernes 28 de marzo de 2025 cuando el Secretario de Desarrollo Humano y Bien Común, Rafael Loera, presentó ante los integrantes del Consejo Consultivo de Participación Ciudadana del Estado de Chihuahua, un borrador del proyecto de Reglamento del Presupuesto participo… Participativo Estatal. Otro dato, demuestra una burlada a la ciudadan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2024 la Secretaría de Hacienda de Gobierno del Estado asignó únicamente 98 millones para el Presupuesto particip… Participativo Estatal, destinado a los 67 municipios del Estado, aunque no se ejerció lo cual puede representar al menos observaciones por parte de la au… Auditoría Superior del Estado y constituir posibles faltas administrat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conveniente recordar que, durante la discusión del paquete económico de 2024, el Grupo Parlamentario de MORENA expuso que para ese año los ingresos de libre disposición serían de más de $64,000,000.00, de tal manera que la partida destinada al presupuerto participativo debió ser de $3,230 millones de pesos… de $3,230,000,000.00 y solo se destinaron 98 que ni siquiera fueron ejerc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tercer informe de la Gobernadora también adolece de omisiones graves para hacer un ejercicio de rendición de cuentas, principalmente en el gasto de comunicación soci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septiembre 2021 a diciembre de 2024, la Gobernadora Campos Galván gastó $1,681,241,000.00 en la coordinación de comunicación social, lo cual incluye contratación de publicidad oficial en prensa, radio, televisión, medios digitales, cine, carteleras, pagos a productoras de contenidos audiovisuales, consultorías, agencias de mercadotecnia y manejo en redes sociales y contratación de pauta, pago a casas encuestadoras y a conductores, entre otras erogaciones con recursos públ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ga… el gasto real es 3 veces más de lo autorizado por el Congreso del Estado y es un gasto exorbitante en comparación con las necesidades más sensibles de la pobl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jemplo, en el Presupuesto de Egresos 2024, contempló un presupuesto de $179,175,229.00 para la coordinación de comunicación social, pero en la realidad la dependencia gastó $705,299,587.00, casi 7 veces más de lo autorizado, es un sobregasto de $525,521,629.00 pesos destinados a cuidar la imagen de la Gobernadora esto tan solo en un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una simulación más, de qué sirve que la mayoría en el Congreso del Estado autorice un presupuesto, un presupuesto de egresos presun… presuntamente balanceado para las dependencias para que no gasten de manera condicional en un sobre ejercicio del presupuesto, Y la realidad pues estamos viendo que no se cumple nada de lo que se acuerda en este Congreso en materia del gasto del Ejecuti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ercer informe omite que, durante los 2 primeros años de gestión de la Gobernadora María Eugenia Campos Galván, Chihuahua se convirtió en primer lugar nacional de víctimas dea… actos de corrupción de acuerdo con el INEGI. De acuerdo con los resultados de la Encuesta Nacional de Calidad e Impacto Gubernamental 2023, realizada por el Instituto Nacional de Estadística y Geograf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2021 a 2023, creció en más del doble el número de personas que tuvo contacto con algún servidor público y experimentó al menos un acto de corrupción en Chihuahua. El porcentaje de personas de 18 años y más que fue víctima de corrupción aumentó de 10.4 a 21.9%. En 2021, la tasa de prevalencia de corrupción por cada 100 mil habitantes al realizar un trámite personal fue de $10,383. En 2023, la tasa de prevalencia de corrupción o víctimas de actos de corrupción aumentó a veinte mil… $21,891 por cada 100 mil habitantes, significa un incremento de 11,508 víctimas de corrupción 111% más de 2021 a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ato exhibe el desinterés de la administración de Campos Galván para combatir la corrupción y castigarla, lo cual se refleja en acciones que han derivado en la liberación de exfuncionarios ligados al ex gobernador cesa… César Duarte Jáquez y que eran procesados por distintos delitos de corrupción, lo cual incluye la misma liberación del exgobernador César Duarte Jáquez en junio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tercer informe se presume la existencia de un gobierno con perspectiva de género, en el documento se expone que el Instituto Chihuahuense de las Mujeres por medio del Departamento de la institu… Institucionalización de la Perspectiva de Género, impulsó un enfoque transversal para la institucionalización de la perspectiva de género en los Poderes Ejecutivo, Legislativo y Judicial y en los gobiernos municipales y en los órganos constitucionalmente autóno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grama Institucional para la Igualdad entre Mujeres y Hombres 2022-2027, incluye acciones de cultura institucional para la igualdad laboral entre mujeres y hombres. Sin embargo, los hechos demuestran lo contr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gabinete de la Gobernadora María Eugenia Campos Galván, solo participa una mujer ante 14 homb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texto del 28 de junio de 2023, se publicó en el Periódico Oficial del Estado una reforma a la Ley Orgánica del Poder Ejecutivo del Estado de Chihuahua para que, en el nombramiento de las personas titulares de las dependencias, entidades de la administración pública estatal, secretarías, coordinaciones y direcciones, se observara el principio de paridad de género. Sin embargo, en un artículo transitorio la mayoría del Congreso del Estado estableció que la obligatoriedad para el Poder Ejecutivo entre en vigor a partir del 8 de septiembre de 202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Presidente.-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tiene el uso de la voz la 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a raíz de la presentación de este informe de nuestra Gobernadora María Eugenia Campos Galván, hoy más que nunca tenemos esta responsabilidad de hablarle de frente al pueblo de Chihuahua, a quienes nos escuchan desde las colonias, desde nuestra Sierra Tarahumara, desde las escuelas, hospitales, a las personas que nos pusieron hoy aquí les hablamos y les decimos firmemente que el gobierno de María Eugenia Campos Galván, sí cumple, sí da resultados y sí responde a las necesidades reales de la gente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mpecemos por uno de los ejes más sensibles la salud y el desarrollo huma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significa esto para la ciudadanía? Significa que un padre o una madre no tengan que elegir entre comprar medicinas o comprar comida. No olvidamos el desastre llamado INSABI un proyecto que prometía salud universal, cobertura para todas para todos, pero que terminó siendo uno más de los peores fracasos del sexenio federal dejando sin atención médica a millones de mexicanas y mexicanos y sus famil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pués vino el parche el IMSS-Bienestar otro intento fallido sin infraestructura suficiente, con recortes presupuestales históricos, con esquemas de vacunación mínimos que nos han traído una de las peores contingencias en México con enfermedades que ya se encontraban erradicadas; por supuesto una vergonzosa falta de medicamentos en una farmacia universal, megafarmacia que nadie conoce y nadie ha recibido apoyos por parte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cluso estas faltas de apoyos lamentablemente dirigidos hacia niñas y niños con cánce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ún datos de la Auditoría Superior de la Federación y organizaciones como México evalúa el presupuesto para salud federal se ha estancado y la cobertura médica selectiva ha disminuido con al menos 15% desde la desaparición del Seguro Popular. Mientras que, nuestro querido Gobierno Federal abandonó responsabilidades, MediChihuahua nace como una respuesta real y tangible porque cuando la Federación dejó a las familias chihuahuenses sin respaldo médico, sin sus consultas, sin sus medicamentos, sin esa atención que necesitan para subsistir; la Gobernadora Maru Campos actuó con respons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diChihuahua es hoy el único sistema estatal de salud verdaderamente gratuito y universal que, atiende a quienes no cuenten con el IMSS o con ISSSTE; con más de 2 millones de consultas médicas gratuitas en 2024 y cerca de más de 500 mil personas beneficiadas. Diferencias sí las hay, mientras el Gobierno Federal escatima recursos, los dirige, los coacciona, los usa de manera discrecional, en Chihuahua hay personal capacitado. Tenemos mayormente el abasto de medicamentos, diagnósticos especializados, tratamientos oncológicos gratuitos más de 21 mil radioterapias recién otorgadas que se han aplicado con el nuevo acelerador lineal implementado y comprado en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través de MediChihuahua, se logró además la credencialización de más de 306 mil personas permitiendo un desarrollo y un acceso ordenado y equitativo a los servicios de salud estatales. En lugar de excusas que ya estamos hasta acá de excusas de diferentes órdenes de gobierno aquí sí hay acciones, la salud no se promete, no se juega, ni se estampa su imagen personal en caravanas gratuitas, la salud se garantiza porque mientras otros recortan, lucran en Chihuahua la Gobernadora y todo su equipo de trabajo invierte; mientras otros abandonan nosotros cuidamos y no, que no se equivoquen si el Gobierno Federal tuviera un sistema de salud como Dinamarca como lo presumió ya saben quién, no habría sido necesario que los estados asumieran esta carga con los conven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diChihuahua es el resultado sí de una omisión federal pero una respuesta real, tangible, inmediata a las necesidades de la gente en Chihuahua. Es la solución que construimos ante el abandono y es hoy un modelo nacional que demuestra que, con voluntad, gestión y compromiso, sí se puede cuidar de nuestra gente, pero todo esto no es solo para las ciudades para la urbe porque también en la Sierra Tarahumara donde por años el Gobierno Federal ha sido ausente anteriores gobiernos estatales fueron omisos, voltearon su mirada hacia otro lado, este gobierno tomó manos a la obra y actu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hihuahua está presente en nuestra Sierra Tarahumara, es así que se triplicó el número de auxiliares de salud y se fortaleció la movilidad con cuatrimotros, con carros sedanes, unidades médicas móviles y hoy más de 127 mil personas en zonas de muy difícil acceso por la propia geografía tan compleja del Estado más grande de la República, tienen acceso y han sido atendidas directamente. Muchas de ellas pertenecientes a comunidades indígenas atendiéndose en los más de 20 CERENAMS que ya operan, recordemos que los CERENAMS muchos de ellos fueron cascarones usados en las anteriores administraciones y en esta administración de la Gobernadora se echaron a and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uimos testigos, estuvimos recorriendo a su lado en las zonas más alejadas, más inhóspitas de nuestra hermosa Sierra Tarahumara donde difícilmente una mujer embarazada podía llegar y llegaba en labor de parto y es donde se daban las pérdidas y muertes gestacionales y muchas veces también de las madres. ¿Por qué? Pues porque estaban muy lejos de poder llegar a ser atendidas, porque difícilmente podían accederse a ellos. Por eso se da esta inversión y esto es real su servidora fue testigo y acompañó todas estas acciones, pero hoy que estudiamos el informe presentado por nuestra gober… Gobernadora vemos que estos números, estas cifras son reales, son tangibles, son vidas salvadas, son bebés que llegaron a este mundo en buenas condiciones, es tratar con dignidad humana a todas y todos los habitantes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también pues en los CERENAMS donde aparte de la atención médica con muchos, muchas gracias también a los médicos tradicionales, a médicos que se internan en la Sierra Tarahumara para dar este servicio gratuito también se les brinda alimento, se les da comida no únicamente cuando es un tema del puerperio sino a quien lo necesite y aparte pues la atención médica a bebés, padres de familia y los hijos que ahí se encuentr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son equipadas con celdas solares y pisos firmes para más de 3,500 familias para romper con el círculo de pobreza, para romper con el círculo de falta de atención integral. Hablemos también del tema de educación y alimentación 2 derechos que van por supuesto de la mano porque de nada o poco sirve que un niño vaya a la escuela si no tiene que comer, si no tiene que desayunar es por eso que gracias a la col… colaboración entre la sociedad civil y el gobierno más de 284 mil niñas y niños reciben desayunos escolares calientes todos los días mientras están en su estancia escolar asegurando así una nutrición básica, bajo un esquema del plato del buen comer y comida que lamentablemente, difícilmente pudieran haber accedido de otra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se otorgaron más de 55 mil becas para escuelas con rehabilitación en más de 580 y beneficiando a más de 250 mil estudiantes que hoy cuentan con espacios dignos y seguros para aprender; pasan la mitad del día estudiando para ser el… los futuros dirigentes de nuestro país, de nuestro Estado debemos garantizar un espacio digno y segu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gobierno también entiende que el buen gobierno empieza con responsabilidad financiera y por tercer año consecutivo se presentó un presupuesto balanceado, sin adquirir deuda y además se redujo esta deuda heredada en más de $6,000,000.00 bajando de $46,000,000.00 a $39,000,000.00 y eso no lo decimos nosotros lo confirman las calificadoras internacionales y lo sabe, lo siente la ciudadanía porque en ese orden se han podido hacer inversiones históricas en salud, en carreteras, seguridad y educación. Temas por supuesto que de la mano con el Gobierno Federal pudiesen avanzar mucho más, pero pues el esfuerzo lo ha tomado en sus manos el Gobiern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gobierno de la Gobernadora María Eugenia Campos Galván, ha alcanzado niveles importantes durante el año 2024, demostrando un firme compromiso con el bienestar, con el re… real bienestar, el bien común de los ciudadanos de Chihuahua, en diversas áreas clave, en educación, economía, seguridad, salud, infraestructura y cultura. Estos avances no solo benefician a las comunidades más vulnerables, sino que posicionan a nuestro Estado como un referente en el desarrollo en el que el norte de México gracias a este esfuerzo en conjunto de la sociedad, por supuesto y el gobierno, se ha llevado a cab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s logros reflejan el compromiso con el bien común, la equidad y desarrollo sostenible de todas y todos los chihuahuenses. Si bien, la atención médica en las comunidades marginadas en Chihuahua por supuesto queda mucho por hacer, se ha hecho un gran esfuerzo especialmente en nuestra Sierra Tarahumara, que ha experimentado avances significativos gracias a diversas iniciativas implementadas por nuestro Gobierno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llevó a cabo una ampliación de la cobertura médica nada menos en septiembre del 2024, la Gobernadora María Eugenia Campos entregó más de 57 unidades nuevas médicas móviles en Guachochi para ser destinadas a mejorar la atención médica a más de 127 mil habitantes de la Sierra Tarahumara; estas unidades incluyen una ambulancia para el hospital de la Tarahumara de Sisoguichi, vehículos de tipo racer y más de 48 unidades médicas móviles, facilitando el traslado de pacientes y medicamentos a centros y casas de salud comunitarias en la reg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también mencionar el gran… la gran inversión que se da con los médicos en los COCS, en los especialistas que se internan en esta sierra que están dedicando su vida para atender… a todo este personal de salud que dedica su vida a atender a quienes más nos necesitan dentro de la sierra, que se les dio equipamiento nuevo, capacitaciones nuevas en colaboración con instancias incluso como UNICEF y con la iniciativa priv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lando pues de la iniciativa privada también la mejora de la infraestructura y el equipamiento se da a través de los convenios de colaboración con la fundación del empresariado chihuahuense, donde en conjunto con el Gobierno del Estado se invirtieron más de 19 millones de pesos en equipamiento médico para hospitales, para clínicas, para dispensarios médicos y brigadas de… médicas oftalmológicas en nuestra Sierra Tarahumara, fortaleciendo la infraestructura de salud en una de las zonas más vulnerables y más abandonadas con una deuda histórica como sociedad en nuestra sier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objetivo de brindar atención médica gratuita a las personas sin seguridad social es pues que el programa MediChihuahua, fue implementado logrando registrar como ya lo mencioné a más de 300 mil personas al cierre del 2024. Este programa ha permitido que miles de chihuahuenses accedan a consultas, a servicios médicos, medicamentos que cuando acuden eh… familiares, amigos cuando tenían algún tipo de afiliación a los servicios de salud federal pues no los tenían, recibían rechazos, recibían negativas, recibían vales sellados, venga después, enférmese no le hace, pero otro día le damos su medica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ues que MediChihuahua, ha sido la respuesta a este tan dañino problema de salud en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acciones han contribuido significativamente a mejorar la calidad de vida de las comunidades más vulnerables en Chihuahua, reduciendo cada vez más las barreras de acceso a servicios de salud y fortaleciendo la infraestructura médica en la región. Es pues así que este informe habla de varios de los ejes, pero sin duda alguna aquel que a… beneficia a proteger lo más importante que tenemos que es la vida, atendiendo con un servicio de calidad digno, atendiendo con servicios médicos a la puerta y de fácil acceso que enumeramos grandes de log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el tema MediChihuahua consideramos ha sido uno de los más relevantes e importantes, así es como el desarrollo humano y del bien común para todo el Estado de Chihuahua. Es un gobierno cercano, sensible y eficiente, que escucha, que actúa y que no se queda solo en excusas. Que a pesar de los ya conocidos recortes federales, de la terrible actuación del ex presidente de la República el anterior sexenio, de ese revanchismo político, la Gobernadora y su equipo de trabajo ha sabido sacar la casta por los chihuahuenses y que esperamos que nos vaya bien a todos, esperamos que la Presidenta siga en colaboración de participar para bien común de nuestro querido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a pesar pues de estos recortes federales se ha demostrado que con voluntad, con estrategia y honestidad sí se puede transformar de verdad la vida de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Presidente.-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voz la Diputada Jael Argüelles Díaz.</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 xml:space="preserve">La suscrita, Jael Argüelles Díaz, en mi carácter de Diputada integrante de la Sexagésima Séptima [Octava] Legislatura y de la Comisión Especial de Análisis de los Informes del Poder Ejecutivo del Estado, con fundamento en el artículo 82 y 113 del Reglamento Interior y de Prácticas Parlamentarias del Poder Legislativo, acudo ante esta Honorable Asamblea a efecto de presentar voto particular del informe que se presenta en razón del tercer año de gobierno, lo anterior al… en razón de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GUMEN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a que finalizó mi antecesora con una oda a la Gobernadora, creo que entre las cifras vacías y además, entre los aparentes logros olvidó mencionar que 89% del sistema sanitario está compuesto por el presupuesto que envía el Federal y tan es ocupación y prioridad la salud en el Gobierno Estatal, que para sus sistemas sanitarios y para cumplir con la atención médica de los recursos estatales solo emplea el 11%; y si supuestamente los brotes y las emergencias epidemiológicas que estamos viviendo es únicamente una responsabilidad de la Federación, pues hay que hacer revisión también de la Ley Estatal de la Salud que determina que es Secretaría de Salud la responsable de la logística y distribución de vacunas; así como de acciones permanentes de vacunación de acuerdo a factores de riesgo, a factores de exposición poblacionales, de grupo, de e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si con… y si considera consistente esa acusación pues valdría la pena también preguntarnos ¿cuál es el abastecimiento actual de las vacunas contra el sarampión? Y ¿cuándo se generó la solicitud a la federación de mayor abastecimiento? ¿Si se realizó apenas en este momento en el cual estamos rebasados por una circunstancia en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la omisión si es de la Secretaría de Salud Estatal y si fuera cierta la retórica de que la salud es prioridad para el Gobierno del Estado, Chihuahua no ocuparía el segundo lugar nacional en razón de mortalidad materna, no estaría entre los primeros lugares por defunciones de niños y niñas menores de 5 años y tampoco destacaría por las cifras alarmantes es… desnutrición infantil que reflejan un abandono sistemático de las poblaciones más vulner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estos datos no podemos sino concluir que el informe presentado es opaco, omiso, pero, sobre todo profundamente engañoso; carece de trazabilidad de datos, evade responsabilidades y está plagado de estadísticas que parecen diseñadas más para cubrir con un requisito constitucional que para poder transparentar una gestión pública real, no hay rastro alguno de un gobierno abierto y tampoco de rendición de cuen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informe es tan engañoso como el titular de la Secretaría de Salud, que en medio de un brote de sarampión desinforma asegurando erróneamente que las mujeres embarazadas deben de vacunarse, contraviniendo recomendaciones médicas internacionales y este tipo de declaraciones de un titular en una Secretaría tan importante no solo exhiben ignorancia sino una negligencia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Respecto al programa MediChihuahua, el informe efectivamente lo presenta como el pilar de atención médica, aunque sus lineamientos fueron emitidos apenas en enero de este mismo año; esto confirma que durante todo el periodo anterior este programa operó como una simple fachada mediática y una carátula sin estructura, sin indicadores, sin metas y sin objetivos claros. Se indica y se celebra, de hecho se presume que más de 300 mil personas fueron credencializadas; se habla de trescientos… 306 mil si no me equivoco, pero realmente ¿qué porcentaje abarca esta cifra? Pues representa menos del 30% de la población sin acceso a seguridad social en el Estado, es decir, que ustedes están presumiendo a través de MediChihuahua tener credencializada a menos del 30% de la población que carece de derechohabiencia, es decir, que tienen una cobertura paupérrima para los recursos que están utilizando por parte del Gobierno Fede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informe también presenta una inversión superior a los 8 mil millones en atención médica. Sin embargo, el 89% de esos recursos como lo comenté provienen de la Federación y Gobierno del Estado se limita únicamente a invertir 938 millones en salud. De ese tamaño es la prioridad en salud de la Gobernado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Gobierno Estatal asegura que MediChihuahua, ha otorgado más de 1.6 millones de atenciones. Sin embargo, este dato sin indicadores de calidad y sin desglose es más cuantitativo que cualitativo ¿qué tipo de atenciones son? Consultas generales, consultas de segu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incluyen aquí atenciones repetidas por el mismo padecimiento? No se han publicado informes de evaluación externa sobre la satisfacción del usuario y tampoco de la capacidad resolutiva del programa y este tipo de ambigüedad abre la puerta a que el programa funcione más como una vitrina de cifras que marean mucho pero que nos explican po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fras vacías que apuntan más a una estrategia de propaganda que a una política pública efectiva y uno de los aspectos más abismales en el gasto desproporcionado en promoción es MediChihuahua, ya que está presente en espectaculares, en medios y redes; mientras que en las clínicas no hay ni vida suero oral para tratar enfermedades diarreicas agudas, una de las principales enfermedades que causan muerte infantil en menores de un añ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é lógica perversa lleva a priorizar la propaganda sobre la supervivencia de niñas y de niñ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qué se invierte más en la imagen de la Gobernadora que en un insumo vital que cuesta menos de 4 pes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si ya finalmente tienen ese gasto oneroso en publicidad ¿por qué no tenemos tapizado de sarampión? Porque no hay una comunicación efectiva de riesgos en salud que permita alertar y educar a la población acerca de cómo encontrar el sarampión y cómo llegar a un hospital antes de que sea demasiado tarde; así como de hacer efectiva la consulta a su cartilla de vacu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esto se suma una compra ofensiva en una licitación el año pasado, 25 vehículos por más de sei… 26.5 millones de pesos incluyendo una sub de lujo valuada en más de 1.6 millones. Esta compra adjudicada a una empresa vinculada a la Gobernadora es una muestra grotesca de la desconexión entre la clase política y las necesidades reales de las personas y en plenas emergencia epidemiológica se des… se desfalca y se derrocha millones en vehículos, mientras carecemos incluso de vacu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nfoque de MediChihuahua, parece más orientado a controlar políticamente la inconformidad social que a solicitar la resolución de la crisis sanitaria, ya que no hay inversión en formación de personal ni siquiera de basificación, no hay inversión en modernización de infraestructura y tampoco en mejora de procesos; al grado que enfermeras y enfermeros se ven forzados a cumplir funciones duplicadas para sostener un sistema colapsado, es decir, a funcionar tanto en sus áreas operativas habituales y ahora vacuna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informe presume avances en salud, educación y bienestar social, pero los datos independientes también lo contradicen de forma contundente, ya que Chihuahua registró 28 muertes maternas en 2024, con un 45% relacionadas a la falta de control prenatal y atención médica oportuna; con una razón de 48.9 mer… muertes por cada 100 mil nacidos vivos el Estado se encuentra muy por encima del promedio nacional y la mayoría de estos casos se concentran en la competencia de la Secretaría de Salud, es decir, mujeres en la zona serrana y que carecen de derechohabiencia y aún con estos datos alarmantes nos presumen que tienen credencializadas al 30% de las personas que carecen de seguridad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desnutrición infantil, al menos 42 menores fallecieron en los primeros 2 años de esta administración; en la región sur entre 2020 y 2024 se registraron 70 muertes por esta causa, afectando especialmente a menores de 5 años y adultos mayores, un dato que desmiente cualquier narrativa oficial de mejora y estos datos obedecen únicamente a los niños y a las niñas que sí existen para el Estado, porque hay muchos otros que mueren sin siquiera tener un acta de nac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da miedo hablar de la muerte por desnutrición como lo que realmente es, hambre, y cuando se excusan diciendo que estos niños y niñas se mueren únicamente en la sierra lo que hacen es estar castigando la pobreza, aunque reconocemos la existencia de los determinantes sociales en salud tampoco podemos permitir que el lugar donde nace una niña o un niño nos dicte si vive o si mue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ortalidad infantil Chihuahua ocupa el tercer lugar nacional en muertes de menores de 5 años y es el segundo lugar en defunciones de niños y niñas entre los uno y los 4 años, y son cifras que gritan por atención, pero prefieren decirnos que MediChihuahua es el mejor programa en salud que ha existido, a pesar de que ni los propios funcionarios tengan certeza de cómo funciona y así abnegados sean en ofrecer información a través de las plataformas de transpar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esto se le suma la crisis de Pensiones Civiles del Estado, en el que muchos deben de recurrir a amparos o quejas ante la Comisión Estatal de Derechos Humanos, solo para obtener lo que debería de ser garantizado el derecho a la salud y lo más preocupante es que enfermedades prevenibles como el sarampión que se pensaba que ya no tenía una transmisión endémica, ha regresado con fuerza por el colapso de los programas de vacunación a cargo del Gobierno del Estado. En los mapas interactivos del CeNSIA, es Chihuahua el que aparece con los números rojos, el que aparece con una cobertura promedio que no alcanza ni el 70% en menores de un año; mientras que en la cobertura promedio nacional nos encontramos en el 87%, es decir, que su repartición de culpas no alcanza a ver que esto se debe a una estrategia en salud falli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otro lado, sabemos que la tosferina a la par de que somos epicentro nacional en Sarampión, se ha disparado con 85 casos hasta abril comparados con los 17 registrados durante todo 2024; esta crisis es una evidencia más clara del fracaso estatal en materia de salud. Se suma también al aumento de otras enfermedades como la rickettsiosis 94 casos con el 50% de mortalidad, se suma el dengue de 2 casos en 2023, pasamos a 286 en 2024; y del VIH con una tasa que saltó de 5.2% en 2020 a 20.1 en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nos enfrascáramos en el informe oficial podríamos caer en la trampa de aplaudir un espejismo, en la trampa de aplaudir lo que en realidad es una secuencia de omisiones, de negligencias, de promesas que jamás se cumplieron, pero la realidad que viven las y los chihuahuenses, personal de salud, niños, madres, adultos mayores es muy distinta porque ellos viven un sistema mal administrado que seguramente esté desviando recursos, que carece de visión y que contempla a un gobierno más preocupado por su propia imagen que por la vida y gobernar desde el subterfugio, desde el privilegio y maquillar la tragedia con estadísticas falsas o manipuladas es traicionar a quienes más necesitan protección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a los 24 días del mes de abril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continuación, tiene el uso de la Tribuna el Diputado Roberto</w:t>
      </w:r>
      <w:r>
        <w:rPr>
          <w:rFonts w:cs="Courier New" w:ascii="Arial Narrow" w:hAnsi="Arial Narrow"/>
          <w:lang w:val="es-MX"/>
        </w:rPr>
        <w:t xml:space="preserve"> </w:t>
      </w:r>
      <w:r>
        <w:rPr>
          <w:rFonts w:cs="Courier New" w:ascii="Arial Narrow" w:hAnsi="Arial Narrow"/>
        </w:rPr>
        <w:t>Marcelino Carreón Huitrón, en representación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aría a la Diputada Rosana Díaz, si pudiera subir a cubrir la Secreta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a me quitaron el horario prime de… de la Tribuna aquí con el Diputado Torres, ya… ya estamos ya muy tarde ¿ver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igan, pues claro este… en un informe se informa de lo que se hace, no se van a poner algunas carencias de lo que falta por hacer esperemos que para este año o el siguiente informe haya mejores resultados como los que hicieron ahorita, pero también involucrando a todas las instancias y que sea un… un presupuesto también por parte de la federación con esta nueva relación inter… interinstitucional pues que se lleva y dé mejores resul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éjenme decirles que los desafíos en nuestra entidad son muy diversos cada región enfrontamos nuestras propias adversidades, nuestras propias luchas, pero como chihuahuenses siempre hacemos cara y frente a las problemáticas con trabajo y con resul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ía de hoy hago uso de la voz para reconocer algunos de los logros y resultados de este tercer informe de gobierno de la maestra María Eugenia Campos Galván, Gobernadora Constitucional del Estado de Chihuahua; quien como mujer ha hecho frente a los temas que nos aquejan a las… a las y los chihuahuenses de forma determinada y ejemplar. Como representante de la región centro-sur de nuestra entidad debo mencionar que la sequía ha sido un tema que le duele a nuestros productores y a nuestros agricultores, hemos sido testigos de conflictos sociales a causa de esta lamentable sit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ivimos en una sequía extrema, nuestro Estado tiene una alerta de emergencia por sequía extrema declarada por nuestra Gobernadora que afecta gravemente a los cultivos, al ganado y al abastecimiento del agua potable de decenas de municipios en la reg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eiteradas ocasiones hemos hecho uso de la Tribuna como Grupo Parlamentario para exigir el apoyo de los 3 niveles de gobierno para atender esta grave problemá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muestra de lo anterior, el Gobierno del Estado ha triplicado el presupuesto asignado para atender la sequía pasando de 200 millones en el 2023 a 600 millones de pesos en el 2024, esto fue posible gracias al Programa de Atención Estatal a la Sequía. Esta inversión se ha hecho en la capacita… en la captación de agua, rehabilitación de pozos, tecnificación del riego agrícola, empleo temporal y entrega de apoyos alimentarios, más de 30 mil familias rurales recibieron algún tipo de apoyo direc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respuesta fue rápida, coordinada y enfocada en reducir al impacto social y económico de una crisis climática que no perdona; uno de los grandes avances estructurales del Gobierno Estatal es la inversión sin precedentes en agua, en 3 años se han destinado más de 5 mil millones de pesos en infraestructura hidráulica incluyendo redes de agua potable, saneamiento y plantas de tratamiento, el resultado hoy Chihuahua tiene una cobertura estatal del 91% en agua potable una de las más altas del país, más de 200 mil personas que antes no tenían acceso al agua hoy abren la llave y pueden vivir con dig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no solo es desarrollo social es también un derecho humano que se garantiza con acciones y no con discur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gramas como Fomento de los Agronegocios del Programa de Desarrollo Rural Sustentable; han impulsado la economía de las regiones en nuestra entidad al ser Chihuahua un estado con profunda tradición ganadera y agrícola, se ha tratado la producción agropecuaria como prioridad estratégica, se han forto… fortalecido los controles sanitarios en casetas de inspección, se han incorporado tecnologías de rastreo y monitoreo, y se logró algo fundamental mantener el estatus sanitario para la exportación de ganado a Estados Unidos, incluso ante amenazas como el gusano barrena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logro no es menor, solo Chihuahua y algunos estados del norte pueden exportar ganados a Estados Unidos y mantener esa certificación, abre mercados, protege empleos y asegura ingresos para más de 60 mil productores en 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se han otorgado subsidios directos para adquisición de semillas, forraje, tecnificación del campo, sobre todo, en zonas rurales afectadas por la sequía porque este gobierno sí entiende que el campo también es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ateria de seguridad pública, la seguridad pública en nuestro país es un tema de gran importancia y trascendencia, requiere la cooperación y coordinación de Gobierno Federal, Estatal y local. Nuestra seguridad debe de conllevar una política pública estrategia, de inteligencia, de modernización que permita un combate real y efectivo, pero, sobre todo, que proteja a las y l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y el Programa Centinela es una realidad, ha permitido la instalación de 2,586 puntos de monitoreo inteligente, 40 remolques equipados con cámaras, drones, arcos y filtros carreteros, tabletas inteligentes para las patrullas, cámaras de solapa para elementos; así como centros de mando en los municipios prioritario en donde la inversión supera 2,287 millones de pesos, reflejando una disminución signi… significativa en homicidios y delitos que ha alcanzado una cobertura del 8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lataforma Centinela opera desde 11 subcentros regionales estratégicamente ubicados en Bocoyna, en Camargo, en Chihuahua, Cuauhtémoc, Delicias, Hidalgo del Parral, Jiménez, Madera, Ojinaga, Juárez y Guachochi, posicionándose como un pilar fundamental en la estrategia de seguridad del Estado. Durante 2024 se capacitó a 1,702 elementos en temas que van desde escuadrón rosa, analistas centinela, pilotos de aeronaves no tripuladas, K9, Policía Minera, Policía Bancaria, Policía Forestal, S.W.A.T. y detectives; así como diversos cursos para seguridad ejecu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lar de seguridad pública no es hablar solo de policías, es hablar de la confianza de la ciudadanía, es hablar del derecho a vivir sin miedo. En este tercer año de gobierno se han consolidado acciones concretas para dignificar y profesionalizar a nuestras corporaciones, con el fideicomiso Tránsito Amigo, Feria del Policía, acreditaciones CERTIPOL y CALEA, que permiten que nuestros… que nuestros policías tengan una mejor capacitación y respuesta que también fortalece su segur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invirtieron más de $2,500,000.00 en equipamiento, armamento, uniformes y vehículos; además de garantizar el seguro de vida para todos los elementos y becas educativas para sus hijos, pero el avance más relevante ha sido la implementación de la plataforma Centinela C7 un sistema que combina comando, cómputo, control, coordinación, contacto ciudadano y calidad. Con 7,700 cámaras conectadas a 11 subcentros regionales; hoy Chihuahua es el único Estado del país con un sistema C7, apoyado por inteligencia artificial para monitorear espacios públicos, patrullar virtualmente y actuar de forma preventiva ya no solo respondemos al delito buscamos la preve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más de 100 células delictivas fueron desarticuladas y 700 agresores fueron procesados penalmente muchos de ellos por violencia de género, porque en este gobierno la seguridad también es justicia para las mujeres. La seguridad y justicia es un tema de todas y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gran compromiso que nuestra Gobernadora ha encarado con mayor tecnología, con preparación, vanguardia, pero sobre todo, buscando que cada persona dignifique su trabajo y sobre todo aquel que tiene que ver con nuestra protección y seguridad no dejando a nadie de lado en el cami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palabra la Diputada María Antonieta Pérez Reyes, en representación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r un análisis del informe de este gobierno o de los gobiernos anteriores, implica mucho más que un análisis frívolo como el que se ha hecho en esta Comisión Especial de este Congreso y voy a referirme de manera muy objetiva porque el mismo formato que hemos analizado en la comisión de este… de este eh… añ… año anterior dos mil veinticua…  2023-2024, es el mismo formato que se ha utilizado para otros gobiernos sin importar quién está al frente de este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ando hacemos un análisis de los informes del Gobierno del Estado, estamos en realidad analizando a nombre de todos nuestros representados que el gobierno en turno esté utilizando el recurso de manera adecuada, no hemos entendido la responsabilidad que implica el análisis de el informe de cualquier Gobierno del Estado en el periodo que sea. Es como si los niños de mi colonia me dijeran: Diputada, vaya por favor y revise a nombre mío el dinero que tiene la Gobernadora para gastar porque ¿sabe qué? En mi colonia no hay parques, no hay alumbrado, vaya a ver de dónde podemos sacar dinero para que mi colonia esté mejor y yo pueda jugar segu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que hagamos un análisis a los informes de gobierno implica que madres solteras nos digan: usted que es mi diputado o mi diputada representante, vaya y verifique que lo que el gobierno está gastando de mi dinero porque es presupuesto de mi propiedad como ciudadano se esté utilizando bien porque a mí no me alcanza el dinero, necesito que me otorgue más becas para mis hijos en las escuelas. Esa es la responsabilidad que tenemos al hacer un análisis en un informe de gobier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les pregunto, en serio después del análisis que se ha hecho, ¿van a tener el valor de regresar a sus distritos? ¿Verlos con las carencias de infraestructura que tienen y decirle a sus representados que están seguros y que ustedes avalaron el gasto correcto, efectivo y eficiente de 100 mil millones de pes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veras se van a atrever a avalar que el gasto del presupuesto dos mil veinticuatro… 23… no 24, perdón, 23-24 fue hecho de manera correcta? Yo creo que no, yo no me voy a atrever a hacerlo ¿por qué? Porque miren, el informe que hemos revisado no es más que una relatoría numérica, es una compilación de actividades, es un diario, es un diario del Gobierno del Estado por el periodo 2023-2024.</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ero además, es un tomo publicitario o sea, seamos objetivos este informe son tomos publicitarios que nada tiene de malo finalmente, pues cada gobierno tiene que ir a decir cómo gastó lo que el pueblo le puso en sus… en las arcas este… de su gobierno, pero ¿de veras el Congreso se atreve a valorar el gasto eficiente del gobierno en base a este encuadernado de folleter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mayoría de nosotros tenemos una formación académica que va en la licenciatura, las maestrías muchos de ustedes tienen experiencia en la administración pública, son financieros, son contadores y ustedes saben perfectamente que estos informes carecen del más mínimo rigor metodológico financiero como para evaluar de alguna manera eficiente el gasto del Gobiern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uvimos históricamente el año pasado un presupuesto de 100 mil millones de pesos, históricamente, y cómo nos vienen a decir que se gastó, bueno pues en un encuadernado de 792 trípticos que solo lo hacen publicidad, pero de veras ¿cómo vamos apr… a aprobar o a votar a favor, no se vota a favor a avalar de alguna manera este gasto? Cuando, por ejemplo, no tienen ningún dato financiero comparati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Ustedes saben que todos los gobiernos están obligados a apegarse a su plan estratégico de desarrollo anual o sexenal y estos informes tendrían que estar en comparativa mínimo con lo que se presupuestó en el plan de desarrollo estatal y ni siquiera esa comparación tienen, pero ¿cuál es el problema de este informe? Y bueno de este y todos los anteriores porque los informes han salido positivo en cada uno de los años de gobierno que se han analiz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les pregunto ¿esto qué es? ¿Esto es un tríptico? Es un típico publicitario, obviamente de política, una fotografía muy bien cuidada, ustedes… bueno, sabrán que con la vieja manera de hacer política en las calles pues se inundaba toda la ciudad o el estado con millones de pesos de volantes y trípticos con material de buen nivel como este, papel couche; trae información que no aporta nada y solamente dicen lo que quieren decir sin que sea apegado a la rea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ues estos trípticos 724 son los que forman el informe ¿qué… qué… qué fue lo que valoraron? Y les voy a dar una justificación de por qué este informe no puede ser avalado como un gasto eficiente: primero, no es un informe que nos permita determinar si el Gobierno del Estado ha priorizado correctamente la problemática de las necesidades de los chihuahuenses; les voy a dar un ejemplo, de septiembre 2021 a 2025 se cometieron 6 mil 945 homicidios en el Estado, solamente la Fiscalía General del Estado obtuvo 182 sentencias conde… condenatorias en contra de los homicidas lo que representa el .02% y es un dato que Pedro Torres avaló en su informe, .02% de homicidios fueron sancionados, menos del 1%.</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a estadística no nos tendría que decir por ejemplo, que en lugar de haber gastado mil eh… millones de pesos en comunicación social si hubieran contratado más ministerios públicos, si hubieran capacitado más personal, si hubiera conseguido mejor capacitación porque el .02 de carpetas con condenas eh… con penas con… condenatorias ¿por qué? No lo dice este informe por ejemplo este análisis y no vamos a saber si el dinero con el que des… que se dispuso el año pasado… el que se va a disponer en este año y el que le sigue se están utilizando de manera correc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un documento que está creado para solamente crear… fue impreso para crear percepción positiva del gobierno falsa, falsa por cierto, porque bueno les doy un ejemplo otro ejemplo, dice aquí que alejaron de las calles y de nuestros jóvenes 1 millón 911 mil dosis de drogas; me imagino que hablan de la destrucción de los decomisos de drogas, pero ¿y qué pasa con los jóvenes que son adictos? ¿Qué hay detrás del mercado de jóvenes a los que iba destinadas estas dosis? ¿Dónde están? ¿Ya los trataron? ¿Ya tienen un programa de rehabilitación o solamente destruyeron las dosis o las sacaron del mercado sin atender las causas básicas que es el consumo? No da cuentas por ejemplo del buen uso del presupuesto porque si ustedes entran a revisar cada uno de los trípticos convertidos en hojas del informe ustedes se van a dar cuenta que, por ejemplo, nos da puros números generales aquí habla de inversión y gasto de operación en centros regionales de nutrición; Creel 160 mil pesos; inversión estatal en equipo para albergues, 88 mi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yo quiero ir al documento o a los documentos que me digan que esta inversión detalla qué tipo de compra se hizo, bajo qué licitación no hay nada de información que me lleve a concluir que este dinero ha sido bien invertido por parte del Gobierno del Estado, no tiene la más mínima información estadística. La única información estadística que este informe tiene es la comparativa que el mis… quien elaboró estos informes este mismo resultado lo compara con el gobierno anterior, el sexenio anterior, pero pues yo preguntaría ¿cuál es… cuál es el mérito de estarnos comparando con el… con uno de nuestros peores referentes? Y cualquiera de los gobiernos anteriores viene a compararse con los gobiernos anteriores y sea el que sea ninguno ha marcado un precedente o un cambio de rumbo para el desarrollo de los chihuahuenses, ¿por qué compararse con gobiernos anteriores? ¿Qué mérito tiene tener eh… 100 mil personas menos este… en situación de desempleo o… o menos este… homicida… homicidios cuando el Estado está en condiciones de alta insegur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mérito sería que ese informe comparara los resultados con las estadísticas por ejemplo de una economía similar a la de Chihuahua en otro país desarrollado, pero venir a decirnos que estamos mejor que los sexenios pasados pues no ayuda en nada. Carece de evaluaciones externas e independientes que respalden sus hechos, no presenta ninguna valoración del informe, no hay aquí una opi… una opinión objetiva por ejemplo de redes ciudadanas, no hay aquí una opinión objetiva de organismos internacionales que hable sobre los resultados, no hay aquí un informe de colegios de investigación que opinen sobre la inversión, la priorización que se le dio a los recursos en el Estado de Chihuahua; pero además de que no presenta información para avalar el buen uso del recurso, que no nos demuestra que la priorización fue la correcta, no concluye con recomendaciones, cambios de estrategia o mucho menos los detalles de cada uno de los ejes que deben de ser cambiados para el próximo año porque no funcionó una estrategia, porque haya que eh… reevaluar el rumbo ¿y quién nos va a decir eso? Si este informe no es más que un engargolado de trípticos publicitarios nadie, nadie nos puede decir 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cómo el gobier… cómo el Congreso del Estado puede opinar sobre el uso del recurso de este tercer eh… informe de la Gobernadora, cuando pues no tenemos el referente para compararnos si avanzamos o retrocedemos, repito compararnos con gobiernos anteriores peores no es ningún referente y no es ningún avanc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blan de la seguridad pública. Dice el informe que la Plataforma Centinela a la fecha del informe, lleva el 80% de la inversión destinada 2 mil 287 millones, o sea, que a la fecha del informe ya se había invertido en este proyecto el 80%. Sin embargo, si nos vamos al tema de los homicidios por ejemplo del 2023 al 2024 solamente hubo una reducción de 76 homicidios menos; o sea, el megaproyecto Centinela donde iba a bajar el 80% la inseguridad del Estado ya está ejercido, ya está comprado, ya está instalado, ya está construido, está gastado no sabemos en qué y la repercusión de seguridad en la comunidad sea solamente de 76 homicidios menos ¿dónde está la lóg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O sea, tener 76 homicidios menos nos ha costado 2 mil 287 millones esa es la lectura; pero, además, el narcomenudeo, el tema de narcomenudeo pasó de 3,211 a un total de 5,061 hechos denunciados; reducen 76 homicidios casi se duplica el tema de narcomenudeo con la inversión del 80% de la Torre Centinela o el proyecto Centinela ejercido. Nos dicen que gracias al… al Programa Centinela o Proyecto centine… Centinela se logró la desar… desarticulación de 101 células delictivas, que llevaron ante la justicia a 13,411 generadores de violencia pero no nos dice el… el informe si solamente los agarraron y los presentaron frente al juez y por falta de prueba los dejaron libres, no dicen qué porcentaje fueron liberados, cuántos permanecen en prisión, no sabemos nada; y el que hayan detenido a 13,411 generadores de violencia con una sentencia condenatoria al .02% pues nos dice que algo no está funcionando en el Proyecto Centine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este informe tampoco nos dice qué está fallando y no nos va a permitir valorar siquiera el cambio de rumbo o por lo menos la revaloración de lo que el Estado debe de hacer con el recurso de los chihuahuenses. El índice anual del Consejo Ciudadano para la Seguridad Pública este febrero 2025, acaba de determinar que dentro de las 50 ciudades más violentas del mundo, fíjense del mundo, ya no estamos hablando de México de las 50 ciudades más violentas del mundo Juárez y Chihuahua están dentro de ese… esa estadística; Juárez ocupa el lugar 13 de las ciudades más violentas en el mundo y Chihuahua el 27, con el 80% del proyecto de la mega Plataforma Centinela ejercido ¿quién… quién nos va a garantizar que cuando se invierta el otro 20% más se va a solucionar? Si hacemos una si… un simple análisis de tiempos, de costos, de inversión, fácilmente podremos concluir que este gobierno no va a poder cumplir con la mega promesa del problema mayor que tiene Chihuahua que es la insegur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esa promesa de que se iba a resolver el 80% de los problemas de inseguridad en 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así podremos tomar información de cada uno de los 5 ejes que este encuadernado de folletería publicitaria nos… que nos enviaron al Congreso del Estado y vamos a concluir lo mismo el gobierno finalmente… el Gobierno del Estado finalmente envía lo que este Congreso le solicita. Aquí la… el… la pregunta o el reto que debemos plantearnos nosotros como congresistas es ¿de veras vamos a seguir permitiendo que cualquier gobierno no importa de qué partido esté, siga justificando con tomos publicitarios como este el ejercicio de presupuestos multimillonarios como el de… el que tiene Chihuahua actual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ustedes pusieran una empresa y le entregaran a un socio 100 mil millones de pesos y ustedes le pidieran cuenta de la inversión y les entregara este tomo de fotografías y de buenas intenciones yo les quis… quisiera preguntar si lo aceptarían; por qué si fuera dinero nuestro si lo auditaríamos. Este dinero no es nuestro es de todos los chihuahuenses y tenemos la responsabilidad doble de cuidarlo, de vigilarlo, porque este presupuesto implica alimentación, becas, salud, seguridad, implica que el estado debe invertir para que los chihuahuenses tengan un mejor nivel de vi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vamos a hacer ninguna modificación para ser de veras efectivos en la revisión del gasto público de cada año? Repito, el gobierno va a hacer lo que le permitamos y mientras el Congreso no cambie la reglamentación para la revisión de los presupuestos que ejercen, seguiremos tendien… ten… teniendo engargolados de volantes publicitarios en donde no justifica de manera justa todo el problema social que tenemos en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quí la pregunta es ¿qué van a ir a decirle ustedes a sus municipios? ¿Que están seguros? ¿Que no hubo manera de recortar para poner más parques, más alumbrado, más becas? Yo no me siento capaz para ir a avalar este gasto; por eso el voto de nuestra Bancada en caso que se vaya a votar el informe obviamente va en contra no podemos avalar este inform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iene el uso de la palabra la Diputada Joceline Vega Vargas en represen… representación del Grupo Parlamentario del PA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Ya casi, ya cas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á cortito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nos dedicamos a la política y sobre todo las y los diputados que representamos las diversas regiones de nuestra Entidad, por supuesto que reconocemos la gran tarea que tenemos con las personas de contar con nosotros para ser su portavoz y defensor ante diversas necesidades que se afrontan hoy en día. Estos 3 años de gobierno han sido grandes retos en materia administrativa para el gobierno en turno. En primera, no olvidar que nuestra entidad sufría una crisis presupuestal y económica, una… un gran déficit, una deuda que poco a poco se ha logrado ir restableciendo; gracias a que la Gobernadora puso en marcha desde el primer día de su operación poner en orden la ca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voy a continuar con algunos puntos, ya antes mencionaron mis compañeros eh… otros rubros o ejes que se mencionaron anteriormente, yo me voy a basar en algunos que tienen que ver con mi comisión; Juárez Bus, que ahorita también lo mencionab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más de 40 años y muchos de los diputados que están aquí son de Juárez, se vivió el abandono del transporte público en Ciudad Juárez teníamos estaciones destrozadas, rutas inconclusas, camiones en muy mal estado. Hoy quienes viven en esta frontera se han dado cuenta des… de que la realidad ha estado cambiando, es cierto que faltan cosas por hacer en transporte público no se ha terminado llevan 3 años de esta modificación. Sin embargo, debe de reconocerse que el tema en el transporte público en Ciudad Juárez ha dado un salto enorme de como lo recibió la administración actual a como está 3 años despu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isten hoy en día estos 3 BRT que están funcionando y que tienen operando 104 camiones, que son modelo 2025 y que están equipados con lo mejor que merecen los juarenses an… aire acondicionado, cámaras de seguridad, tienen GPS y tienen por supuesto acceso universal para que todas las personas puedan transportarse y movilizarse en él. Incluso en mi comisión eh… que es la de Obras, Servicios Públicos, [y] Desarrollo y Movilidad Urbana; mis compañeras y compañeros de MORENA me hicieron una invitación de ir a Ciudad Juárez para revisar no solamente el BRT porque bueno ahí no me acompañaron, pero sí fuimos a revisar el tema de las rutas alimentadoras y por supuesto que todavía nos quedan muchos temas pendientes en eso, pero se está avanzando y la línea que fuimos a revisar que era la universitaria bueno tenía camiones año, modelo y de primer nivel, revisamos algunas otras rutas y todo esto lo llevamos a la Secretaría General de Gobierno para dar fe de lo que hicimos en l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os transportes o en la línea del BRT, mueve o facilita a las personas en sus trayectos ya sea estudiantes a la escuela o personas a sus trabajos, se mueven más de 24 mil personas diariamente y se rehabilitó todo este sistema del BRT con 800 mil millones de pesos de inversión estatal y sí… y sin contratar ninguna deuda; pero bueno no paramos ahí en el 2025, todavía llegarán más camiones y se ampliara… ampliarán las rutas y por supuesto el servicio, así que pues no pueden decir que es una simulación ustedes viven en Ciudad Juárez y han visto que ha mejorado el transporte público y las y los ciudadanos también se han dado cu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onde antes hubo abandono hoy hay conectividad y dignidad, vamos a la mitad del camino y hemos o se ha cumplido con algunos pendientes que pues ya tenían muchísimas décadas, pero pues vamos por más ya que se ha demostrado que sí se puede y bueno eso es en Ciudad Juárez; pero por supuesto que también aquí el Bowi en la capital viene por más resultados y se incrementó en un 183% lo que va a utilizar el Bowi en este año, vienen también 40 nuevos camiones eso ayudará por supuesto a que exista una menor espera en los pasajeros que son aproximadamente 800 mil los que se van a benefici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que bueno se sigue y se seguirá trabajando en el transporte públ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rescate carretero la pregunta que más se hacía era ¿cuándo se van a arreglar las carreteras? Pues bueno aquí existen ya los hechos, en el 2024 se reconstruyeron mil kilómetros de carreteras con recarpeteo estructurar y no solo con bacheo; se invirtieron 3 mil 800 millones de pesos, la cifra más alta en la historia del Estado para infraestructura vial y eso fue en un solo año. Desde el 2021 se ha invertido en 4 mil 500 kilómetros lo que representa el 60% de toda la red estatal y esto, entramos clave por… por ejemplo, Chihuahua-Cuauhtémoc o Jiménez-Camargo y además nose… 900 mil kilómetros de caminos rurales que hoy están transit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desarrollo urbano, es más que solo infraestructura es también justicia social para cientos de familias que viven su realidad día a día; en Ciudad Juárez se pavimentaron 31 calles de colonias invirtiendo 170 millones de pesos, beneficiando directamente a 120 mil personas, son 270 mil metros cuadrados de concreto donde antes no había nada; en Cuauhtémoc se modernizó el corredor comercial Menonita, que es clave para ese sector; se destinaron 400 mil millones de pesos a la modernización de camiones… de caminos rurales como Álvaro Obregón Soto Máynez y la quemada Lázaro Cárdenas, mejorando la movilidad en las zonas productivas en esa parte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cluso se invirtieron sesien… 60 millones adicionales para reparar tramos críticos de carreteras federales dentro de Chihuahua que otros niveles de gobierno pues tenían descuidados, así que reconocemos el trabajo y el esfuerzo que se ha llevado a cabo a lo largo de estos 3 años, queda mucho por hacer y mucho más retos que afrontar, pero estamos seguras y seguros y convencidos de algo, el humanismo, la sensibilidad y el poner el corazón en cada una de las cosas que hagamos son distintivos de los gobiernos panistas y que nuestra meta es que ningún chihuahuense se quede atr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erro citando una parte del mensaje de nuestra Gobernadora María Eugenia Campos Galván, cuentan conmigo se dicen palabras, pero sobre todo en acciones y aquí están las ac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correspondientes y notifiqu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1.-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Como siguiente punto relativo a la presentación de iniciativas de ley o decreto, se concede el uso de la palabra a la Diputada Leticia Ortega Máyn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Bien, ya sé que estamos un poco cansados ¿ver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ka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 ráp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ienes suscribimos, el Grupo Parlamentario de MORENA, en nuestro carácter de diputadas y diputados de la Sexagésima Octava Legislatura del Honorable Congreso del Estado de Chihuahua, con fundamento en lo dispuesto por los artículos 68, fracción I, de la Constitución Política; 167, fracción I y 168, de la Ley Orgánica del Poder Legislativo; así como los numerales 75 y 77, del Reglamento Interior [y] de Prácticas Parlamentarias del Poder Legislativo; todos ordenamientos del Estado de Chihuahua, acudimos ante esta Honorable Asamblea Legislativa, a fin de someter a consideración del Pleno, el siguiente proyecto con carácter de decreto, con el fin de reformar el artículo 175 del Código Penal del Estado de Chihuahua, a fin de establecer como agravante la Comisión de Delitos Sexuales contra Menores de Edad dentro de Instituciones de Custodia, Atención o Cuidado Infantil, lo anterior sustentado en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otección de los derechos de la infancia es un pilar fundamental de cualquier estado democrático y garante del Estado de derecho. En la medida en que las leyes sean capaces de identificar, sancionar o erradicar las múltiples formas de violencia que afectan a niñas, niños y adolescentes, especialmente aquellas que se de… se desarrollan en espacios donde debería prevalecer el cuidado, la confianza y la integridad, se podrá avanzar en la construcción de una sociedad verdaderamente justa, equitativa y comprometida con sus generaciones más jóve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o de los contextos más dolorosos y complejos de violencia sexual es el que ocurre dentro de las instituciones públicas o privadas encargadas de la custodia, protección, atención, educación o tratamiento de menores de edad. Se refiere a una conducta o series de conductas de violencia sexual contra niñas, niños y adolescentes por parte de individuos que se desempeñan en el interior de espacios como albergues, casas hogar, internados, hospitales, centros religiosos, escuelas, estancias infantiles, centro de tratamiento o cualquier otra institución donde exista una relación estructural de cuidado, dependencia o subord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tipo de conductas, donde se lleva a cabo, eh… representan una grave vulneracin… vulneración de Derechos Humanos. No solo puede ser un caso de violencia sexual, puesto que el agresor actúa desde una posición de poder y confianza que le ha sido conferida por una estructura institucional. La víctima menor de edad, que sufre una agresión física y psicológica, también se enfrenta al quebrantamiento del vínculo de protección, vínculo que debería ser cuidado y priorizado en toda i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casos que han sido documentados nacional e internacionalmente revelan un patrón reiterado: las niñas, niños y adolescentes que viven en albergues, casas hogar o bajo cuidados de instituciones y que han sido víctimas de algún tipo de violencia sexual enfrentan dificultades para denunciar, son desacreditados o revictimizados, y muchas veces son obligados a convivir con sus agresores sin posibilidad real de escapar o recibir justicia. Incluso hay muchas instituciones que ocultan deliberadamente estos hechos, moviendo a la agresora a otra sede y desacreditando a la víctima o la ex… o expulsándo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acuerdo con las cifras del INEGI y datos del Secretariado Ejecutivo del Sistema Nacional de Seguridad Pública, en México se denuncian más de 20 mil delitos de índole sexual al a… al año, de los cuales cerca del 50% tienen como víctimas a menores de edad. Sin embargo, los especialistas coinciden en que la cifra real podría ser hasta 7 veces mayor, debido al subregistro, el estigma y el miedo a denunci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niñas y niños bajo cuidado institucional son víctimas de una violencia compleja: la violencia sexual que se comete dentro de instituciones que principalmente tienen la misión de proteger, rehabilitar, educar o asistir a menores, en la que el agresor se basa eh… en la situación de cuidado, protección y confianza que se le otorga para cometer estas conductas, es un problema que requiere una solución inmediata, estas acciones violentan y fragmentan el estado puro de la niñez, estos actos de violencia sexual hacia menores que muchas veces se cometen durante años, es causa de que no se implementan de manera efectiva mecanismos de prevención, denuncia y sa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forma de violencia no es un… una excepción. Existen múltiples antecedentes documentados en México y en el mundo que evidencian un patrón sistemático de abuso y encu… encubrimient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2017, la Comisión Nacional de Derechos Humanos emitió la recomendación general número 21 sobre la prevención, atención y sanción de casos de violencia sexual en contra de las niñas, los niños en… y niños en centros educativos, en la que documentó casos de abuso sexual y maltrato físico en diversas entidades federativas, señalando omisiones graves en la supervisión, protección y atención a las víctim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2020, organizaciones… diversas or… organizaciones como Red por los Derechos de la Infancia en México, denunciaron públicamente que muchos menores institucionalizados en casas hogar eran víctimas de agresores… de agresiones sex… sexuales cometidas por personal administrativo, cuidadores o incluso directivos, y que no existía un sistema nacional de alertas ni protocolos uniformes de act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Ciudad de México, en 2016, se expuso el caso del albergue Casa Hogar Esperanza para ti, donde al menos 16 mero… menores fueron víctimas de violación y abuso sexual por parte del director, durante más de una década. A pesar de denuncias previas, las autoridades tardaron años en intervenir, y durante ese tiempo las agresiones continuar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plano internacional, informes como el de la Comisión Real eh… de Australia sobre Respuestas Institucionales de… de… al Abuso Sexual Infantil de 2013 a 2017, documentaron miles de casos en instituciones religiosas, educativas, deportivas y de salud, donde el abuso fue facilitado por el silencio institucional, la falta de transparencia y la revictimización de quienes se atrevían a denunci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s casos no son incidentes aislados. Son parte de un fenómeno estructural, en que las víctimas comparten ciertos rasgos comunes: son menores de edad, están en condiciones de vulnerabilidad y dependen de la institución para su bienestar diario. A esto se suma el hecho de que múltiples agresores ocupan puestos de confianza o autoridad, y que las instituciones no cuentan con mecanismos efectivos de supervisión, control o sa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es de sis… del Sistema na… Nacional DIF señalan que hay aproximadamente 30 mil niñas y niños y adolescentes, viviendo en centros de asistencia social públicos y privados, y que muchos de ellos no tienen visitas familiares, ni seguimiento individualizado. Esta falta de vigilancia es un factor de riesgo evidente para la manifestación de esta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la perspectiva de derechos hunamanos, el Estado tiene la obligación de garantizar entornos seguros y libres de violencia para todas las niñas, niños y adolescentes, especialmente cuando se encuentran bajo su tutela directa o indirecta. Así lo establece en la Convención sobre los Derechos del Niño, el Protocolo de Lanzarote del Consejo de Europa, la Observación General número 13 del Comité de los Derechos del Niño, y los propios principios de la Ley General de Derechos de Niñas,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normas no solo exigen al Estado prevenir la violencia sexual, sino también actuar con diligencia debida para investigar, sancionar e impedir su repetición, especialmente cuando ocurre bajo custodia institucional. No legislar en la materia, teniendo conocimiento de esta problemática, constituye una violación al principio del interés superior de la niñ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ensaje debe ser claro: ningún menor bajo cuidado institucional debe ser víctima de violencia sexual, y cuando esto ocurre, debe ser reconocida como una forma grave de abuso del poder estructural, que requiere una respuesta pro… proporcional, con res… eh… con perspectiva de infancia, género y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o lo anterior, esta iniciativa se propone como una acción legislativa urgente y necesaria, en consonancia con los compromisos internacionales de México, con la evidencia social acumulada, y con la voz de miles de niñas y niños y adolescentes que han sido víctimas del silenc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gislar en esta materia no es solo una cuestión jurídica: es una exigencia ética, una deuda histórica, y una oportunidad para honrar el principio más elemental de toda la democra… de toda democracia: proteger a quienes no pueden defenderse por sí mis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a causa de esta conducta y sus graves consecuencias, que me permito someser… someter a consideración del Pleno, el siguiente proyecto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una fracción VIII al artículo 175 del Código Penal del Estado de Chihuahua, para quedar de la siguiente fórmula… de… de la siguiente f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75.- Las penas previstas para la… para la violación y el abuso sexual, se aumentarán en dos terceras partes, cuando fueren comet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En contra de personas menores de edad que se encuentren bajo la custodia, tutela, resguardo, educación, tratamiento o atención de instituciones públicas o privadas, cuando el agresor forma parte del personal que elabore… que labore, colabore o tenga funciones dentro de dicha i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os casos, además de las sanciones previstas, se impondrá la inhabilitación definitiva para desempeñar cualquier cargo, empleo o comisión en instituciones públicas o privadas que brinden servicio de atención, protección, tratamiento, cuidado o educación a niñas,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el día siguiente de su publicación en el Periódico Oficial del Estado de ser eh… aprob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de Asuntos Legislativos y Jurídicos para que, elabore la minuta de decreto en los términos que deba publicarse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a los 24 días del mes de abril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Irlanda Márquez,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Una adhesión,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Bueno, primero, felicitar a la oradora eh… no cabe duda que esta iniciativa refuerza la protección de nuestras niñas, niños y adolescentes en este tema tan importante eh… la protección en… en… en entornos institucionales, promoviendo la seguridad y que sea un lugar más justo y segu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eguntarle a la Diputada Leticia Ortega si acepta la adh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Por supues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eh… in… este… pues colaboración para que esto pueda pas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Presidencia, recibe las iniciativas y les otorgará el trámite que correspon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2.- </w:t>
      </w:r>
      <w:r>
        <w:rPr>
          <w:rFonts w:cs="Courier New" w:ascii="Arial Narrow" w:hAnsi="Arial Narrow"/>
          <w:b/>
        </w:rPr>
        <w:t>ASUNTOS GENERALES, POSICIONAMIENTOS Y EFEMÉRI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orden del día en asuntos generales tiene la palabra el 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 xml:space="preserve">Con su permis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migos, muy brev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entarles la necesidad que en este momento nos da una situación que lamentablemente se preveía, se veía venir y que en este Congreso le hemos hecho algunos llamados algunos de nosotros a las autoridades competentes para tomar previsiones que quizá lo pudimos haber hecho o no, pero en una muestra de sensibilidad hoy lo vuelvo a reiter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había necesidad de presentar un punto de acuerdo porque me parece que ya están presentados, pero sí el día de hoy reiterar el llamado a las diferentes autoridades para evitar algo que lamentablemente empieza a darse, empieza a suceder; hacerle un llamado a la Comisión Nacional del Agua, a las políticas públicas del Gobierno del Estado, al Municipio de San Francisco de Conchos por supues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blema del agua viene a agravarse hoy en día, el problema que esta semana empezó a subir de tono porque cuando la Comisión Nacional del Agua otorgó el permiso para la apertura de las válvulas y que únicamente se utilizaría el agua de la presa de La Boquilla para consumo humano en el Municipio de Camargo, fue una acción buena en apariencia y digo en apariencia porque obviamente la autoridad actuó conforme a derecho, pero el problema… el problema fue de que el agua nunca iba a lograr su objetivo, nunca iba a llegar al Municipio de Camar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yo celebro y lo celebré en su momento, que puntualmente se desistiera de no abrir las compuertas de la presa y pudiéramos decir bueno que es un poco contradictorio porque si no se abre la presa no llega el agua al Municipio y por consecuencia no habría manera de utilizarla para consumo humano; yo celebré y lo sigo celebrando esa decisión porque el agua jamás hubiera logrado su objetivo, el eh… el Río Conchos por primera vez en la historia, por primera vez no corre una gota de agua río abajo ni una gota, se encuentra completamente bloqueado tierras arriba y no han permitido, no se ha permitido eh… eh… el derecho que tiene el Municipio de Camargo en la utilización de uso público urb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encuentra completamente bloqueado por productores con concesión o sin ella, yo no puedo saber si tienen o no concesión lo que sí sé es que este año no está permitido el… el ciclo agríco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barreras que actualmente se encuentran en el río ya están provocando que comunidades de Rancho Nuevo, de… de Lote Cuatro, de Santa Martha una parte del Tecuán y algunas otras comunidades ya no tengan agua, la situación no es menor porque ya en esta semana se han provocado 2 enfrentamientos entre pobladores, productores, productores contra productores y si no se busca que nuestras autoridades que ya he mencionado, se privilegie el uso de agua para consumo humano es una situación que se puede agravar mucho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es de mayo, junio, julio, que son los meses más álgidos de calor pudiéramos llegar a un límite donde eh… los enfrentamientos se puedan recrudecer, estamos a tiempo de evitar enfrentamientos entre iguales habrá acciones que necesariamente se tendrán que hacer con el tiempo desde la optimización del eh… del agua desde la capacitación a los agricultores para el monitoreo sobre eh… la humedad de los cultivos y algunas otras acciones que seguramente con el tiempo se tendrán que realizar, pero lo que si bien es cierto es que hoy, hoy si no hay una real intervención urgente sobre este tema sí podemos lamentar situ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semana ya salieron los machetes a relucir, esta semana hubo convocatorias públicas para reunir a los pobladores para forzar, derribar algunas de las barreras que existen y las tumbaron en algunos lados y al día siguiente las volvieron a coloc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hay una situación de extremo cuidado por eso yo hago el llamado hoy eh… en este día ya tarde de nueva cuenta la autoridad de CONAGUA a las políticas públicas del Estado, al Gobierno Municipal de San Francisco de Conchos, que yo sé que ha intervenido ahí un poco con cero resultados porque es muy complicado llegar a acuerdos con el tema del uso del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3.-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Habiéndose desahogado todos los puntos del orden del día, se cita para el 29 de abril, a las once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dieciséis cuarenta y tres horas [16:43 Hrs.] del día 24 de abril,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e tengan buena tar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24 de abril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9:02:00Z</dcterms:created>
  <dc:creator>mvelasco</dc:creator>
  <dc:description/>
  <cp:keywords/>
  <dc:language>en-US</dc:language>
  <cp:lastModifiedBy>Magdalena Velasco Amarillas</cp:lastModifiedBy>
  <dcterms:modified xsi:type="dcterms:W3CDTF">2025-06-24T16:04:00Z</dcterms:modified>
  <cp:revision>12</cp:revision>
  <dc:subject/>
  <dc:title/>
</cp:coreProperties>
</file>