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7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9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9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Votación por cédul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Continúa presentación de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jc w:val="both"/>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todas las personas que nos acompañan en el Pleno a ocupar nuestro lugar y a ayudarnos a guardar silencio para continuar con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cuarenta y cinco horas [11:45 Hrs.] del día 29 de abril del año 2025, damos inicio a los trabajos de la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 xml:space="preserve">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sidenta, que se encuentran presentes 27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 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4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Herminia Gómez Carrasco, integrante del Grupo Parlamentario del Partido MORENA, quien presentará 2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9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ocederemos con la votación respecto a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fique si existe alguna objeción en cuanto al contenido del acta de la sesión celebrada el día 24 de abril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le informo, President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Para continuar con el desahogo del siguiente punto, solicito a la Primer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 así como de los turnos, eh… favor de expresar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a a otorgar el trámite respectivo a la correspondencia; así 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w:t>
      </w:r>
      <w:r>
        <w:rPr>
          <w:rFonts w:cs="Courier New" w:ascii="Arial Narrow" w:hAnsi="Arial Narrow"/>
          <w:b/>
          <w:lang w:val="es-MX"/>
        </w:rPr>
        <w:t>,</w:t>
      </w:r>
      <w:r>
        <w:rPr>
          <w:rFonts w:cs="Courier New" w:ascii="Arial Narrow" w:hAnsi="Arial Narrow"/>
          <w:b/>
        </w:rPr>
        <w:t xml:space="preserve">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tinuando con la presentación de dictámenes, tiene el uso de la palabra el Diputado Saúl Mireles Corral para que, en representación de la Junta de Coordinación Política, dé lectura al documento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Junta de Coordinación Política, con fundamento en el artículo 64, fracción XXVII de la Constitución Política; 9, 10 y 11 de la Ley de la Comisión Estatal de Derechos Humanos; y 66 de la Ley Orgánica del Poder Legislativo, todos ordenamientos del Estado de Chihuahua y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de la Ley Orgánica del Poder Legislativo, le solicito la dispensa de la lectura del presente documento con el propósito de hacer un resumen del mismo, en el entendido de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En fecha 10 de abril de 2024, el Honorable Congreso, mediante el Decreto 851/2024, nombró al ciudadano Javier González Mocken para ocupar la Presidencia de la Comisión Estatal de los Derechos Humanos por un periodo de 5 años, iniciando el 15 de abril del 2024 y concluyendo de manera anticipada por ausencia definitiva del mismo, ocupando la titularidad del licenciado Alejandro Carrasco Talavera, con fundamento en el artículo 11 de la Ley de la Comisión Estatal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esto, la Junta de Coordinación Política inició el procedimiento para llevar a cabo la designación de quién ocupará la Presidencia de la Comisión Estatal de Derechos Humanos y así dar cumplimiento tanto a la Constitución Política del Estado, como a la ley que regula el funcionamiento de dicho organ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COPO en reunión de ve… de fecha 20 de noviembre del 2024, aprobó por unanimidad la convocatoria de conformidad con el artículo 64, fracción XXVII de la Constitución Política del Estado, mismo que se publicó en el Periódico Oficial del Estado en fecha 30 de noviembre del 2024, en la que se establecieron las bases de participación dirigida a quienes se interesen en participar en el proceso de designación a cargo de la Presidencia de la Comisión Estat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itada convocatoria se establecieron los requisitos y plazos que deberán atender quienes participen en el procedimiento señalado para tal ef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echa 28 de febrero del año en curso, en cumplimiento de lo dispuesto de la Base Quinta, concluyó el plazo para la recepción de solicitudes, registrándose un total de 25 personas, 13 mujeres y 12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entrar al estudio y análisis del caso en concreto, quienes integramos la Junta de Coordinación Política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Junta de Coordinación Política, es competente para conocer y resolver sobre el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la ley, en su artículo 10, señala que corresponde al Honorable Congreso designar a quien presida la citada Comisión, por el voto de las dos terceras partes de las y los diputados presentes en la sesi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hacer mención de particularidades a destacar en el proceso de sel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ortal de internet del Honorable Congreso, se creó un micrositio con el propósito de atender lo dispuesto en la convoc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mpartió a la JUCOPO los expedientes digitalizados completos de cada participante para que, estos pudieran analizar los currículum y, en su momento, evaluar la preparación académica y profesional de cada aspir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ahogo de las entrevistas se transmitió en vivo los días 20 y 21 de marzo de la presente anualidad, a través de la página oficial del Honorable Congreso para consulta y seguimiento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Junta de Coordinación Política, con el fin de darle transparencia y certeza al proceso, aprobó asignarle una ponderación de evaluación al perfil curricular con un valor del 50% y a la entrevista con un 50% del total de la eval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echa 23 de abril del 2025, se notificó mediante correo electrónico oficial a cada uno de los integrantes de esta junta con derecho a voto y voz, el acceso para realizar la evaluación del perfil curr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en reunión de este órgano de gobierno celebrada en fecha 25 de abril del 2024, se presentaron los resultados de la eval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vez que analizamos los resultados expuestos, se realizaron 2 propuestas: una por el Grupo Parlamentario del Partido Acción Nacional; y otra por el Grupo Parlamentario de MORENA; siendo aprobada por mayoría la del Grupo Parlamentario del Partido Acción Nacional siendo e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orgina Alejandra Bujanda Ríos, Yuliana Ilem Rodríguez González y Gildardo Iván Félix Dur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 que la Junta de Coordinación Política, somete a consideración de esta Honorable Asamble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La Junta de Coordinación Política de la Sexagésima Octava Legislatura, somete a consideración del Pleno la terna a efecto de elegir a quien ocupará la Presidencia de la Comisión Estatal de los Derechos Humanos, mediante votación por cédula, en los términos del artículo 64, fracción XXVII de la Constitución Política; 9 y 10 de la Ley de Comisión Estatal de los Derechos Humanos; y 204, 205 y 222 de la Ley Orgánica del Poder Legislativo, todos ordenamientos del Estado de Chihuahua, la cual se integr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orgina Alejandra Bujanda Ríos, Yuliana Ilem Rodríguez González y Gildardo Iván Félix Dur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xpídase el decreto mediante el cual se hace el nombramiento respectivo y llámese a la persona electa para que rinda la Protesta de Ley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9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en reunión celebrada a los 25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continuar, quiero darles la más cordial bienvenida a los productores agropecuarios de la región sur del Estado, invitados de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damos eh… la bienvenida a Iluminemos por el Autismo, Mis Manos por mi Voz, Talentos de Mujer, Asociación de Personas con Discapacidad en Chihuahua, a Capa Soluciones, invitados de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continuando con el asunto preguntaría si alguien eh… hará voto razonado,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as, diputados, compañeras y compañeros, que… que nos acompañan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necesario que el día de hoy pronunciemos y justifiquemos, ojalá lo hicieran las demás fracciones, el motivo y la naturaleza de nuestro voto, porque nos encontramos desde nuestro punto de vista y respetamos bajo los principios democráticos los distintos puntos de vista que puedan tener. Sin embargo, consideramos necesario que esos puntos de vista deben ser justificados. No creemos en el voto y en su mayoría nada más por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que como representantes populares estamos obligados a justificar y a motivar las razones por las cuales tomamos una decisión tan trascendente como la que toma esta Asamblea Legislativa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drán mis compañeras diputadas y diputados, a lo mejor, no coincidir conmigo, pero en este proceso que se está viviendo para renovar la titularidad de la Comisión Estatal de Derechos Humanos, parece más un proceso de simulación e imposición que un proceso de elección, cuando debería ser lo últ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 proceso… hay un proceso, compañeras y compañeros, que le hemos cargado demasiados vicios, que ya traíamos una experiencia en la elección pasada, cuando elegimos al licenciado Javier González Mocken, que… que en paz descanse, y que exhibió a la anterior Legislatura con un proceso simulado y que contrario de haber aprendido de la sociedad civil, de las críticas y del propio desempeño de la Comisión -hay que decirlo- parece que no aprendimos nada y el día de hoy lo repetimos, y lo hacemos… y será la primera parte de lo que exponga, y lo hacemos bajo un marco normativo que deja mucho que desear,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ustedes se ponen a revisar, que estoy seguro que lo hicieron, vamos a encontrar que el marco normativo que rige este proceso de imposición y simulación, porque no es de elección, abarca la Ley Orgánica de este Poder Legislativo, el Reglamento [Interior y] de Prácticas Parlamentarias de este Poder Legislativo, la Ley de la Comisión Estatal de Derechos Humanos y la propia Constitución local; y si los revisamos le vamos a encontrar diferencias tan importantes que no puede ser que estemos desarrollando un proceso de nombramiento de Presidencia de la Comisión, todavía bajo un esquema de ese tipo de reglas plante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ustedes revisan la Ley Orgánica de este Congreso y la Ley de la Comisión, van a encontrar, por ejemplo, que habla de las dos terceras partes de los diputados presentes en una sesión, pero si ustedes revisan el Reglamento [Interior y] de Prácticas Parlamentarias, va a hablar de las dos terceras partes de los integrantes de la Asamblea Legislativa. Y eso pareciera una cosa menor, pero no lo es, menos en una conformación como la que actualmente tiene este Congreso donde un voto o una ausencia puede representar el nombramiento o la imposición en la Presidencia de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si consideran ustedes que esas diferencias en ese marco normativo no son suficientes revisemos entonces la propia Constitución Política del Estado de Chihuahua, en donde en su fracción XXVII del artículo 64, donde establece a las fracciones de esta Asamblea Legislativa, y leo, textualmente, dice: Fracción XXVII.- Designar al Presidente y a los integrantes del Consejo de la Comisión Estatal de los Derechos Humanos conform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Junta de Coordinación Política para tal efecto realizara una consulta pública en los términos de l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ónde es… ustedes ya escucharon la lectura del dictamen. ¿En qué parte del dictamen escucharon que se hizo la consulta públ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quién se consultó, compañeras y compañ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quiénes se les preguntó sobre qué opinaban de la conformación de la terna y de los nombres que hoy nos vienen a presentar como ter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ónde se establece esa obligación para esta Asamblea en la propia Constitución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se está cumpliendo con la Con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está cumpliendo con esa p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bancada, en un esfuerzo por vincular a la sociedad civil con la toma de decisiones en la Presidencia, acudió a foros organizados por las propias organizaciones, asociaciones, colectivos y personas que defienden y promueven Derechos Humanos todos los días, porque eso es… es lo que hay que decir, esas asociaciones, organizaciones, personas fís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fienden y promueven derechos todos los días, con re… con respeto les d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a actividad que difícilmente realizamos los diputados todos los días o cada semana o cada mes, y lo es… y lo digo porque soy un convencido, y así lo ha… me lo ha establecido además nuestra bancada, de que la designación en la Presidencia debe tener una vinculación con la sociedad civ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desvincular el nombramiento y reducirlo a que un grupo político pueda juntar los 22 votos necesarios,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hí mi afirmación de que la Norma está rebasada, no responde a la actualidad. Nuestra sociedad evolucionó y evolucionó desde hace tiempo y exige una participación directa en la toma de decisiones y nosotros seguimos anclados como Asamblea a tratar de reducir las decisiones a este tipo de votaciones; incluso, con aspectos que pensaríamos ya no existen, imprimiendo o tratando de imprimir secrecía en la dec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puedo entender que en algún tipo de proceso las personas, los terceros que participan debemos cuidar algunos de sus datos personales, pero ¿qué tiene que ver esa disposición con la imposición de la secrecía cuando las fracciones políticas de este Congreso califican? Absolutamente nada tiene que ver eso. </w:t>
      </w:r>
    </w:p>
    <w:p>
      <w:pPr>
        <w:pStyle w:val="Textosinformato"/>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rPr>
        <w:t>¿Por qué las Fracciones Parlamentarias que participan en la Junta de Coordinación Política en la sesión del viernes pasado no fueron plasmadas con el nombre de la fracción para emitir las calificaciones de todos los aspirantes? ¿Por qué se ocultaron? ¿Por qué se actúa con esa secrecía? ¿A qué se le te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o tiene que ser plasmado, compañeras y compañeros, y debo decirles a las diputadas y a los diputados que no estuvieron en la Junta de Coordinación Política, que me parece grave que siendo un acuerdo de la Junta de Coordinación Política el día viernes que el dictamen iba a contener los nombres de las fracciones donde emitieron calificaciones si lo le… si lo leemos ahorita actualmente sigue manteniendo evaluador 1, evaluador 2, evaluador 3, 4, 5 y 6. No contiene el nombre de cada fracción y por lo tanto no sabemos qué calificación le otorgó cada diputado o diputada en representación de una fracción parlamentaria a determinado candidata o candida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parece que esa falta de transparencia abona al nombramiento de la titularidad de una Comisión de los Derechos Humanos? Ojo, fue un acuerdo de la Junta de Coordinación Política el plasm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establecería que en el ánimo de la transparencia, más encontrándonos en el nombramiento de una comisión de esta naturaleza, cada fracción política diga, compañeras y compañeros, desde ahorita nosotros decimos, nosotros somos el evaluador uno que aparece en el dictamen y lo… y lo… y lo sabemos porque coinciden las calificaciones que pusimos con el dictamen, no porque no lo hayan dicho de la Secretaría Téc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énes son los evaluadores 3, 4, 5 y 6? ¿Quiénes 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mo podemos reclamarle a un diputado y una diputada las diferencias abismales en… en… en calificaciones de uno y otro aspirante en valor curricurar… curricular, perdón, que tienen incluso grados académicos y profesionales sumamente parecidos y sus calificaciones están en ras… en rasgos distintos abismales? ¿Cómo? ¿Escudándonos en la secrecía? ¿Haciendo secreta nuestra calificación? Eso no puede ser,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 mencionado el tema de la secrecía y con eso valdría la pena que eso se corrigiera, he mencionado la falta de la consulta pública y con eso bastaría para que este decreto no reuniera condiciones de constitucionalidad, con eso bas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 así, veo la intención, lamentable, de 5 de las Fracciones Parlamentarias de este Congreso de llevar a cabo este proceso, que, discúlpenme, no le puedo llamar de elección. O es de simulación o es de imposi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conformidad a lo dispuesto en el artículo 75, solici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Nues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Y hago un llamado y les pido orden para que nos permitan continuar con el desarrollo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Nuestra Ley de la Comisión Estatal establece como requisito, dice así textualmente en su artículo 10: que esta Asamblea debe realizar una amplia auscultación de los aspir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Junta de Coordinación Política determinó para realizar esa amplia auscultación 2 mecanismos a los que les otorgó 50% y 50% de la calificación, 50% a las entrevistas de cada uno de los aspirantes que comparecieron ante la JUCOPO y 50% al valor curr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iendo que es muy distinto a cómo cada persona puede percibir un elemento de una entrevista y las diferencias que en calificación le pueda otorgar, porque acepto que tiene un elemento subjetivo la entrevista, desde el que la otorga hasta el que la percibe, y por ello, entiendo la diferencia en la calificación que pudo haber otorgado cada diputada o diputado respecto a las entrev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l valor curricular, compañeras y compañeros, el valor curricular me parece que tiene elementos mucho más objetivos para poder determinar y reducir esa discrecionalidad. Estamos hablando de perfiles académicos de unos que tienen licenciatura, otros que tienen licenciatura y maestría, otros que tienen licenciatura, 2 maestrías; y otros que tienen licenciatura, 2 maestrías y docto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stedes revisan, de los 25 aspirantes solo 5 tienen un grado de doctorado; si ustedes revisan esos 5 no van a encontrar en el promedio general de calificación a ninguno de ellos en el valor curricular, a ninguno y eso, compañeras y compañeros, nos dice que nuestro sistema actual de nombramiento está rebasado, que cuando evaluamos un aspecto tan objetivo como para ver el nivel académico de una persona que compite hasta allí lo flexibilizamos y lo simulamos. El mecanismo está reb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nos vayan a salir como nos salieron con la reforma judicial, que estamos haciendo un berrinche, porque ya les demostramos que no son berrinches, que lo que cometen aquí son violaciones y que este Congreso no es cierto que es una Soberanía para violentar derechos, es una sobera… Soberanía para tomar decisiones respetando los derechos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P</w:t>
      </w:r>
      <w:r>
        <w:rPr>
          <w:rFonts w:cs="Courier New" w:ascii="Arial Narrow" w:hAnsi="Arial Narrow"/>
        </w:rPr>
        <w:t>orque si lo que se pretende es que se tomen decisiones y que todo el mundo aquí se calle y levante la mano, eso no va a suceder, compañeras y compañeros. Nosotros vamos, así seamos una minoría en esta Asamblea, a estar exponiendo, como lo hemos hecho hasta hoy, las violaciones que se cometen por parte de una mayoría que pareciera estar viendo a lo muy inmediato, que ya no tiene esperanza esa mayoría en el futuro, que simplemente lo que venga ahorita y ya después quién sabe y eso tiene un mayor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hablando de instituciones como la que nos ocupa, que tienen objetivos y funciones esenciales que no podemos comprometer, esa es una realidad, no las podemos compromet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voy a mostrar, nomás para demostrar lo que aquí he di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puede poner sistemas la imagen numerada con el número 3,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ara sistemas son 3 hojitas, son 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ren, nos podemos ir, por ejemplo, a los números 18 y 19. Son muchos, y no voy a poder ejemplificar todos, pero los vicios que nosotros advertimos se replic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ustedes ven en los números 18 y 19, por favor, de los… de los aspirantes, ahí llega hasta el 1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í tenemos en la parte de abajo aspirante 18 y aspirante 19.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la evaluación del perfil curricular, allí no está la entrevista solo perfil curricular; vale, recordemos, 5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spirante número 18 tiene licenciatura, una, y tiene dos maestrías, actualmente cursa docto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spirante número 19 tiene licenciatura, tiene dos maestrías, actualmente cursa doctor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mer evaluador es MORENA, porque nosotros decimos que evaluamos, el segundo no lo conocemos, no sé si alguien quiera levantar la mano de los miembros de JUCOPO y decir quién es el 2, quién es el 3, quién es el 4, quién es el 5 y quién es el 6, porque no los han revelado, a pesar de que fue un acuerdo de JUCOPO que iban a estar en el dictamen, pero el primero somos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an ustedes en el evaluador 3 que no sabemos cuál de las fracciones es, vean la diferencia en la calificación que le otorga al aspirante 18 y al aspirante 19 en valor curricular; la misma licenciatura, dos maestrías, y si ustedes revisan el currículum del aspirante 19, es… es una persona que además muchos conocen, tiene amplia experiencia, amplia experiencia, porque además lo vimos en las entrevistas, al 19, y lo vimos en los foros, prácticamente lo reduce a la mitad o prácticamente sube al tope a la aspirante 1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discrecionalidad… muchas gracias a sis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discrecionalidad, compañeras y compañeros, es lo que ha manchado este proceso de simulación y de imposición. Es esa discrecionalidad que se dio en la elección del licenciado González Mocken, y recordemos cuando en JUCOPO nos lo ponen en el número 1 de la calificación, lo digo con respeto, y porque no está aquí, pero además porque no es culpa de él ni es culpa de las tres personas que están en la terna, lo aclaro !`e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tres personas que están en la terna no se calificaron ellos, las tres personas que están en la terna no votaron para que… y lo digo ante… respetuosamente ante los medios, pues no se los carguemos a los aspirantes me queda claro que los 25 aspirantes mujeres y hombres quieren ser, pues para eso participaron y se inscribieron. No es una responsabilidad de ellos, es nuestra. Nosotros somos los que estamos otorgando las calificaciones y nosotros somos los que votamos aquí. Y cuando lo reducimos hacia una aspirante u otra de la terna es la responsable, pues creo que nos equivocamos. Los aspirantes no votan, nosotros vot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mismo que sucedió, lamentablemente, en la elección de licenciado González Mocken en la calificación, sucedió hoy, y lo digo con todo respeto, compañeras y compañeros, yo no creo que la licenciada Bujanda tenga ninguna necesidad de que le inflen calificaciones, se los digo así, porque la considero y la conocí aquí, aquí la conocí tres años y me parece una mujer capaz, profesional, estudiosa y lo único que yo he dicho es que no es el perfil idóneo para una Comisión Estat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e parece hasta una falta de respeto para ella que se genere una actitud en ese sentido, le resta, le re… si… si, con todo respeto, si yo fuera y les dijera: califíquenme como es, hasta donde a mí… y vean la calificación que nosotros otorgamos hacia ella, ahí estaba, es una calificación objetiva y no me vayan a decir, por favor, que nosotros queremos que ustedes califiquen como nosotros. No. Porque escuché ahí… no, no, no. Si alguien está demostrando que aquí quiere que las demás fracciones califiquen a modo no es MORENA, no es MORENA, no es la Fracción de MORENA la que está exigiendo además fracciones una calificación, no somos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tratado de hacer la calificación más objetiva posible, pero además, y lamento que no las traiga, pero a ver si están por ahí con mi gente, tenemos en nuestras manos cerca de 45 constancias de personas que acudieron a foros, que plasmaron su opinión y que esa opinión debe valer respecto de quiénes consideraban los mejores perfiles y en nuestra calificación esa opinión claro que está inmersa, por supuesto que está inmer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otra Fracción nos puede decir si tomó en cuenta a la sociedad civil y a su opinión para tomar la definición que tomaron ya en JUCOPO y que se… y que seguramente votarán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ido… ah, ese no es…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ido tan desaseado, por ser educado, el proceso que, fíjense, eh… vamos a revi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 puede poner sistemas otra vez, por favor, el mismo cuadro que me puso ahorita en la… en lo que es la hoja un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 sido tan desaseado el proc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muestra imag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L</w:t>
      </w:r>
      <w:r>
        <w:rPr>
          <w:rFonts w:cs="Courier New" w:ascii="Arial Narrow" w:hAnsi="Arial Narrow"/>
        </w:rPr>
        <w:t>e… se le ha dado tan poca importancia a lo que se está decid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se… en la hoja 1,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miren, creo que no es e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ero de ahí lo podemos sac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veamos el número 7, el número 7 es una persona, que no sé quién sea, pero es aspirante, pero no asistió a la entrevista, no asistió a la entrevista. ¿Cómo el evaluador número 5 lo evaluó y le dio un 46%? ¿Cómo? O sea, el evaluador número 5 evaluó al aspirante… ese es, ese es, ese es, miren ahí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s, muchas gracias a sis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valuador número 5, currículum 47.5, entrevista 46. No vino a la entrevista, no vino. Y… y obviamente su calificación la sube al 93; es solo un ejemplo, compañeras y compañeros, en el… aras de convencerlos de que no vamos bien, no vamos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é sería en este momento lo más idóneo no para el Congreso, no para MORENA, no para el PAN, no para los aliados, de los… lo más idóneo, compañeras y compañeros, es hacer un compromiso político en este momento, ponernos de acuerdo en el cambio de las reglas, vincular a la sociedad civil en el nombramiento de la Presidencia, emitir una nueva ley, reformando incluso la Constitución, y podemos tener nombramiento de Presidente acorde a unas nuevas reglas en menos de un m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me vayan a decir que no tenemos tiempo, aquí hemos visto leyes que se aprueban en 2 días. Esa s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sería una responsabilidad es… esa s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Hago u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Una responsabi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Hago un llamado al orden a todas las personas que nos acompañan en este Recinto, para que nos permitan el desarrollo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Que nos pudiese llevar a tener, de aquí en adelante, procesos que satisfagan una realidad actual, es que no lo satisfa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voco a las Fracciones Parlamentarias a ello. Hay iniciativa presentada en ese sentido, que seguramente tendrá muchas cosas que ampliársele o modificársele, la presentó la Fracción de MORENA. Una iniciativa en donde el primer elemento es que los diputados no vamos a votar por quién presida la Comisión; una iniciativa que vincula a la sociedad civil en la decisión; una iniciativa que solo establece que el Congreso a través de la Comisión de Derechos Humanos y Grupos Vulnerables sea el rector del… de un verdadero proceso de elección; una iniciativa que, atento a la naturaleza de la Comisión de Derechos Humanos, no solo elija a la Presidencia de la Comisión, sino cada una de las siete visitadurías que hay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tienen que ser nombramientos administrativos? Si son las personas más cercanas a quienes se sienten vulnerados en un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iniciativa en donde, de esas siete visi… visitadurías que también deben ser electas, una sea, indiscutiblemente, para una persona de pueblos indígenas, y proponemos que sea la que está en Guachochi; una iniciativa donde necesariamente una de esas siete visitadurías sea para la comunidad de la diversidad, y una iniciativa donde una de esas siete visitadurías sea para las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 empezar a darle visión a una Comisión Estatal de Derechos Humanos. En eso deberíamos de estar ahorita. Los elementos que tenemos hasta este momento para concluir ese proceso nos deben de… de llevar también a concluir que es mejor para el Estado y para su sociedad cambiar las reglas. Allí está un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 una propuesta, analicémosla, seguramente no contemplamos todo, seguramente nos faltó algo, seguramente erramos en otras aspectos, sometámosla a análisis, no lo hagamos solo el Congreso, llamemos a un parlamento abierto, amplio, tomémonos el tiempo, escuchemos a todo mundo, de todos modos el voto va a estar en esta Asamblea para cambiar las reglas y entonces sí construyamos reglas claras que satisfagan y dejémonos de este tipo de pro… de procedimientos que a nadie, pero a nadie deja contento,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agradezco aquí al… al Diputado Pedro, pero era necesario, nosotros aquí tenemos, que es lo que me faltó, pero no lo puedo publicar porque lo tengo aquí, las constancias de la sociedad civil interesada o que pudo, porque pudo haber personas que están interesados y no pudieron venir. Nuestro estado territorialmente es muy grande y el foro solo lo hicimos en Chihuahua y reconocemos que eso le pudo haber impedido a muchas personas el venir, pero las que pudieron estuvieron y plasmaron una decisión y esa decisión está plasmada en nuestras calificaciones y están a disposición, no son secretas, aquí están y tienen nombre y apellido de quienes la realiz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tinúo, la Junta de Coordinación Política lleva a cabo la evaluación y establece un promedio. No estamos de acuerdo con el promedio, creo que he sido exhaustivo en decir por qué no estamos de acuerdo con el promedio. Ya vimos cómo calificaron valor curricular y las diferentes calificaciones que le asignaron a casos muy análogos. Ya vimos que hasta los ausentes les dieron calificación en las entrevistas. No estamos de acuerdo con el promedio. Si el promedio se saca de esas calificaciones ¿qué advierten ustedes del prome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bueno, ahí está el prome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podemos… puede sistemas publicarme el promedio general,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l… el que ya sa… no el general, general el que viene… e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se es el promedio de calificación que emite la Junta de Coordinación Política: primer lugar, licenciada Georgina Alejandra Bujanda Ríos, con un 95.41; segundo lugar, licenciado Alejandro Carrasco, con 90.2; tercer lugar, Yuliana Ilem Rodríguez González, 84; Gerardo Macías, 80; Flor Alejandra Corral, 76; Gildardo Iván Félix, 7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í… hasta ahí me voy a qued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no estamos de acuerdo con el promedio. No lo validamos, pero ¿me puede po… poner la parte de la convocatori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base decimoprimera de la convocatoria que rige este proceso y esa base dice: la Junta de Coordinación Política, una vez analizada la ev… evaluación, elaborará un dictamen que contenga la terna que propondrá el Pleno, a fin de que este designe a quien ocupará la Presidenci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erna deberá integrarse, tiene solo dos condiciones, compañeras y compañeros, las personas con mayor calificación y una condición, al menos dos mujeres en la t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s son las dos condiciones que tien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demos devolvernos al promedio general,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otro… al gen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diéramos… si diéramos cumplimiento, aún con los vicios que he demostrado sobre la calificación, a ese promedio general ¿de dónde sacamos al aspirante número 6? ¿De dónde lo sacamos? ¿Cómo lo pusimos en la terna si no está dentro de los tres primeros, que son los más evaluados… los mejor evalu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 tuviésemos la circunstancia de que no hubiese dos mujeres en los primeros tres acepto que tendríamos que brincarnos al cuarto, o al quinto, o al sexto, pero no es ese el caso; cumplimos, dijo el clásico, “haiga sido como haiga sido”, cumplimos, y se ajusta al caso, pero… cumplimos con las dos mujeres y el hombre en las tres mejor evaluados ¿por qué se eliminó a Carrasco y se pasó hasta Gildardo? ¿Por qué? ¿Por qué razón? ¿Hay o no, hasta en ello, un incumplimiento a la convocatoria? ¿Van a cumplir la convocatoria o la van a violen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ocatoria es clara, los tres mejores evaluados, como ustedes los hayan evaluado; al menos con dos personas ahí est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azones por las cuales habría que violentar la convocatoria no poner en JUCOPO a Carrasco y poner al número 6, porque si por alguna razón consideraban que Carrasco no, había antes otro hombre mejor evaluado que el que va en la convocat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razones, compañeras, viciaron el proceso, lo vici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o, lamentablemente, tiene costos, pero el mayor costo que tiene es para una sociedad, porque si lo están evaluando desde el costo político pudiera tenerlo, pero el mayor costo se lo genera a una sociedad y se lo genera a una comunidad que constantemente está en contacto con una Comisión o pretende estar en contacto con una Comisión Estatal de Derechos Humanos, porque esa comunidad normalmente son las mismas organizaciones colectivos, asociaciones y personas que protegen y defienden Derechos Humanos. Ahí están generando un gran d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hemos tratado, no de ahorita, desde que inició el proceso como lo hicimos con la reforma judicial, de establecer que podemos llevar procesos en esta Asamblea, que distingan a la Asamblea Legislativa por hacer las cosas bien, que podamos salir el día de hoy o mañana diciendo tenemos una Asamblea Legislativa a la altura del momento histórico que vive Chihuahua y que vive México. No lo hemos logrado. Todavía ahorita habría una posibilidad de lograrlo. Todavía ahorita pudiese haber reflexión, pero no van a pensar que esa reflexión es solo si no se alcanzan los 22, no, no, no, esa reflexión sería muy corta. No, una reflexión necesaria a establecer un mecanismo eficaz para el nombramiento de la Comisión, ese tiene que ser un objetivo real, un mecanismo eficaz vinculado con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 esa oportunidad, el llamado de nuestra Bancada es: hagámoslo, hagamos ese ejercicio. Podemos llevarlo a ca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lo peor que le puede pasar a quien se niegue es que en 2027 se demuestre inmediatamente que sí se podía, cuando la composición de este Congreso pueda ser otra. No hay necesidad de esperarnos a ello. Cambiamos la Constitución y cambiamos la ley para elegir jueces y magist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pendiente la elección directa de regidores. Ya elegimos jueces y magistrados y todavía no elegimos regidores y seguimos anclados, insisto, en un tipo de nombramiento arcaico para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o voto no validará los vicios del proceso. Nuestro voto no reflejará un mecanismo que ya no responde a una sociedad. Nuestras calificaciones fueron públicas y nuestro voto, aun cuando sea por cédula, también será un voto público porque nosotros, las diputadas y los diputados de MORENA, nada tenemos que escon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un llamado al orden. Les pido, por favor, nos permitan continuar 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os diputados y diputadas si alguien más desea presentar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o concluiríamos los votos razonados y preguntaría nuevamente si alguien más desea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más participaciones 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VOTACIÓN POR CÉDUL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 fundamento en lo dispuesto en los artículos 4 y 64, fracción XXII de la Constitución Política; 204, 205 y 222 de la Ley Orgánica del Poder Legislativo; 136 y 137 del Reglamento Interior y de Prácticas Parlamentarias, todos del Estado de Chihuahua; así como 10 y 11 de la Ley de la Comisión Estatal de los Derechos Humanos, por tratarse de un nombramiento este se realizará por cédula de votación secreta que emite cada una de las y l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asar lista de asistencia, las y los diputados, depositarán la boleta que les será entregada por el personal de apoyo. Al concluir la votación, las secretarías realizarán el conteo de los votos e informarán a esta Presidencia el resultado obten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l personal de la Secretaría de Asuntos Legislativos y Jurídicos, distribuya la cédula de votación correspondie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hago un llamado al orden a todas las personas que nos acompañan para que nos permita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pase lista de asistencia, con el propósito de que cada una de las y los diputados deposite su cédula en la urna transparente que se encuentra ubicada en el lugar de la Primer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vid… Daniel, perdón,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Octavio Javier Borunda Queve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ermiten, para seguir con el pase de lista, guardar silenci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 la voz, 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Alfredo Chávez Madri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 xml:space="preserve">Diputada Nancy Janeth Frías Fr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Saúl Mireles Cor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i…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gdalena Rentería Pé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Hago, nuevamente, un llamado al público que nos acompaña a guardar silencio y ayudarnos con el orden para continuar nuestr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dón,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lgún diputado falt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todos, di…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Secretarías, realicen el conteo de los votos e informen a esta Presidencia el resultado obte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permítame,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Oig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más, recordar… reconda… recordando y pidiéndole el orden en este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no estamos dispuestos a estar soportando insultos del público que nos acomp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 ver, a ver, amigos y amigas que nos acompañan… que nos acompañan en el público, les pido, por favor, que nos ayuden a guardar silencio y a mantener el or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sido muy respetuosos y nos da mucho gusto que estén aquí, pero les voy a solici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Yo le pido y es su responsabilidad poner ord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re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sí e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Que la misma intención tuvo el Diputado Cuauhtémoc, en la Legislatura pasada cuando se puso muy agresivo el público y se les dio y guardó ord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pido que ejerza su facultad de panuel [poner] orden en el Pleno, porque ya estuvo bueno que están recibiendo insul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De quien no se sabe comportar en esta ca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les pido a todas las personas que nos acompañan en el público y que eh… nos da mucho gusto que estén aquí, que guarden orden, de lo contrario se les retirará del Reci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favor, hago este último llamado a todas y todos para que guardemos silencio y permitamos el desarrollo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í, Diputada María Antoniet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i me permite un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m… el prianismo le está quitando a la sociedad civil organizada el último reducto de búsqueda de justicia que es la Comisión Estatal de Derechos Humanos con est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permitir que también les quiten la voz en este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de acuerdo… estoy de acuerdo que deberán ser respetuosos, pero no podemos pedirles que se callen cuando les están arrebatando un espacio de… de búsqueda de justicia que la Fiscalía no les ha prov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hago este… hago este llamado… hago este llamado al orden y les pido que nos continúen co… eh… llevar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 Diputada, está pidiendo la… el uso de la voz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identa, yo solicito… ya hizo usted una llamada de atención, el público no la respet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aría haga eh… nos auxilie y pida que se retiren. Nosotros no vamos a permit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en una votación escuchamos… escuchamos al Diputado Cuauhtémoc, hemos escuchado al público, pero no vamos a permitir insul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estamos haciendo una votación. Si no se tiene el control de las emociones, si no se tiene el control de que vivimos en democracia no vamos a seguir en el Reci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e pido, Presidenta, de favor, para llevar a cabo la sesión, retire a las personas, porque si no el Grupo Parlamentario del PAN se va a retirar, visto que no hay condiciones para seguir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reitero… y reitero que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Perd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 v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ara reti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 ver, a todas las personas que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Estrad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 permiten, por favor? ¿Nos permite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 Diputado Estra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Mir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ver si hay cadena de custodia ahí con los voto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Está en to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Sí, no se preocup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Cadena de custodia ahí con los vo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no miren eh… yo… yo creo que sí debemos mantener la sesión en orden, compañeras, porque eso nos permite terminar el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horita se retira la mayoría de las diputadas y los diputados, pues entonces no vamos a tener concluida una sesión y lo único que vamos a tener que citar a otra sesión para el mismo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yo entiendo, y además tenemos iniciativa en ese sentido, que el esquema de Parlamento Abierto que tiene este Congreso, yo lo he comentado con los diputados del PAN, es muy limitado. Hay municipios que nos llevan en eso. Hay municipios en donde ustedes van hacen una solicitud y pueden hablar de cabildo y este Congreso no tiene ese tipo de mecanismos, a lo que más llega es a un buzón legislativo. Será tema… será otro tema en otro momento, pero sí debiésemos buscarlo en aras de darle a la gente interesada cuál es su derecho la participación de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me parece que necesitamos concluir el… el proc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sí es, por lo tanto, hago eh… nuevamente un llam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s recuerdo que de conformidad con el artículo 130 conservar… debemos conservar el mayor respeto y compostura y no tomar parte en las discusiones y no realizar manifestaciones ofensivas, de lo contrario serán expulsados del Salón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secretarios,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han obtenido 21 votos a favor de Georgina Alejandra Bujanda Ríos y 12 votos nu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de su conocimien… hago del conocimiento del Pleno que el resultado de la votación es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orgina Alejandra Bujanda Ríos, 21 votos; Yuliana Ilem Rodríguez González, cero votos; Gildardo Iván Félix Durán, cero votos y 12 votos n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no se acan… se alcanzó la votación requerida, es decir, dos terceras partes de las y los diputados presentes, se procederá a lo dispuesto por el artículo 137 del Reglamento Interior y de Prácticas Parlamentarias del Poder Legislativo, el cual establece que el asunto podrá someterse a consideración de esta Asamblea hasta por dos ocasiones en una misma sesión si es que de la votación primaria no se alcanza el resultado que previen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en atención… por lo que, en atención a ello, se procede a una segunda votación donde se les entregará la bolet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l personal de la Secretaría de Asuntos Legislativos y Jurídicos, distribuya la cédula de votación correspondie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por favor, que nos ayu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Carl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identa, con mucho respeto, como Vicepresidenta de este Congreso del Estado e integrante de la Mesa Directiva, le exigimos que haga cumplir lo dispuesto por la Ley Orgánica y el Reglamento y que a la octava manifestación de que el público que nos acompaña con faltas de respeto, porque ni fascistas, ni mentirosos, ni vendidos, ni barbies, ni mucho menos, estamos aquí para hacer nuestro trabajo haga cumplir la Ley Orgánica y haga lo dispuesto por lo que ya se establece en la ley y en el reglamento de retirar al público que está faltando el respeto y no permite continuar con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se está ha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pase lista de asistencia, con el propósito de que cada una de las y los diputados deposite su cédula en la urna transparente que se encuentra ubicada en la Primer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or instrucciones de la Presidenta procedo con el tomado de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Óscar Daniel Avitia Arella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Octavio Javier Borunda Queve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gdalena Rentería Pé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que fal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todo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secretarías realicen el conteo de los votos e informen a esta Presidencia el resultado obte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Informo a la Presidencia, que se han obtenido 21 votos a favor de Georgina Alejandra Bujanda Ríos; cero votos para Yuliana Ilem Rodríguez González; cero votos para Gildardo Iván Félix Durán y 12 votos nul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de conocimiento del Pleno que el resultado de la votación es el siguiente: Georgina Alejandra Bujanda Ríos, 21 votos; Yuliana Ilem Rodríguez González, cero votos; Gildardo Iván Félix Durán, cero votos y 12 votos n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n el ejercicio de las atribuciones consagradas en el artículo 137 del Reglamento Interior y de Prácticas Parlamentarias; se instruye para que el asunto en mención se regrese a la Junta de Coordinación Política para que integre una nueva terna del cual debe surgir el nombr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i… se instruye a la Secretaría realice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CONTINÚA PRESENTACIÓN DE 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Para continuar con el desarrollo de nuestra sesión, se concede el uso de la palabra a la Diputada Yesenia Guadalupe Reyes Calzadías para que en representación de la Comisión de Salud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9 de marzo del año 2025, las diputadas y los diputados integrantes del Grupo Parlamentario de MORENA, presentaron iniciativa con carácter de decreto para reformar el artículo 34 de la Ley Estatal de Salud, con el fin de considerar la atención médica a las personas adultas mayores, como un servicio esenci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en uso de las facultades que le confiere el artículo 75, fracción ter… XIII de la Ley Orgánica del Poder Legislativo, el día 25 de marzo del año 2025, tuvo a bien turnar a quienes integramos esta Comisión de Salud la iniciativa de mérito, a efecto de proceder a su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me permita exponer un resumen del mismo y que su texto íntegro se inter…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entrar al estudio y análisis de la iniciativa en comento, quienes integramos la Comisión de Salud,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como lo señala la Constitución Política del Estado Libre y Soberano de Chihuahua, en su artículo 160, la Legislatura del Estado establecerá las normas sobre salud que no sean de la competencia exclusiva d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esente iniciativa se pretende reformar el artículo 34 de la Ley Estatal de Salud, a fin de considerar la atención médica a las personas adultas mayores, como un servicio es… esenci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antecedente a la propuesta en estudio, es necesario señalar que en el ámbito del derecho internacional las personas adultas mayores gozarán de la protección establecida en diversos tratados internacionales, especialmente en la Convención Interamericana sobre la Protección de los Derechos Humanos de las Personas May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instrumento resalta la necesidad de abordar los asuntos de la vejez y el enveje… envejecimiento desde una perspectiva de Derechos Humanos y exhorta a los Estados parte a adoptar y fortalecer todas las medidas legislativas, administrativas, judiciales, presupuestarias y de cualquier otra índole, a fin de garantizar a la persona mayor un trato diferenciado y preferencial en todos los ámb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nor, y en el marco del cumplimiento de las obligaciones internacionales del Estado mexicano, la Ley de los Derechos de las Personas Adultas Mayores, reconoce de manera específica la protección del derecho a la salud para este sector e impone obligaciones para las instituciones públicas del sector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s autoridades deben garantizar el derecho de la prestación de servicios públicos, de salud, integrales y de calidad, generar de manera prioritaria los programas de detección oportuna y tratamiento temprano de enfermedades crónicas y neoplasias entre las personas mayores, así como garantizar su acceso a la atención médica en las clínicas y hospitales, con el establecimiento de áreas geriátricas en las unidades médicas de segundo y tercer nivel públicas y priv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omitimos mencionar que uno de los criterios orientados en la materia, emitidos por la Suprema Corte de Justicia de la Nación, es que el parámetro de garantía del derecho a la salud de las personas mayores debe enmarcarse dentro de los principios generales de no discriminación y las consideraciones específicas de protección de los derechos de las personas may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l motivo, se deben tomar medidas que ofrezcan a las personas acceso no discriminatorio a ciudades integ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debido a la vulnerabilidad que enfrentan, en este sector son sujetos de derecho con especial protección y, por ende, de cuidado integral, lo cual conlleva una obligación reforzada de respeto y garantía de derecho a su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orden de ideas, es que coincidimos con los promoventes en el sentido de que se debe armonizar nuestro marco normativo local con la nacional, ya que la Ley General de Salud contempla en su artículo 27 a la atención geriátrica como un servicio básico de salud, que la Federación y las Entidades Federativas deben proveer de forma integral, obligatoria y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Salud, a fin de consolidar las acciones que fortalezcan el derecho a la salud de las personas adultas mayores,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34, fracción XI; y se le adiciona, la fracción XII, de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29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22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30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INICIATIVAS</w:t>
      </w:r>
      <w:r>
        <w:rPr>
          <w:rFonts w:cs="Courier New" w:ascii="Arial Narrow" w:hAnsi="Arial Narrow"/>
          <w:b/>
          <w:lang w:val="es-MX"/>
        </w:rPr>
        <w:t xml:space="preserve"> </w:t>
      </w:r>
      <w:r>
        <w:rPr>
          <w:rFonts w:cs="Courier New" w:ascii="Arial Narrow" w:hAnsi="Arial Narrow"/>
          <w:b/>
        </w:rPr>
        <w:t>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mo siguiente punto, relativo a la presentación de iniciativas de ley o decreto, se concede el uso de la palabr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176 de la Ley Orgánica del Poder Legislativo, me conceda la dispensa de la lectura de mi iniciativa para en su lugar presentar un resumen sobre la sustancia del asunto, pero que el texto íntegro quede inserta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en, la de la voz, Diputada Magdalena Rentería Pérez, así como Elizabeth Guzmán Argueta, María Antonieta Pérez Reyes, Leticia Ortega Máynez, Rosana Díaz Reyes, Óscar Daniel Avitia Arellanes, Brenda Francisca Ríos Prieto, Edith Palma Ontiveros, Herminia Gómez Carrasco, Jael Argüelles Díaz, Pedro Torres Estrada, Edin Cuauhtémoc Estrada Sotelo, los suscritos, en nuestro carácter de diputadas y diputados de la Sexagésima Octava Legislatura e integrantes del Grupo Parlamentario de MORENA, con fundamento en lo dispuesto por la fracción I del artículo 68 de la Constitución Política del Estado y demás normas relativas, me permito someter a la consideración de esta Soberanía, iniciativa con carácter de decreto, a fin de adicionar y reformar diversas disposiciones de la Ley de los Derechos de Niñas, Niños y Adolescentes del Estado, con la intención de fortalecer la protección de las juventudes en cuanto al uso de redes sociales y otros medios de comun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sustentad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mentes de las niñas, niños y adolescentes se van forjando a través de los aprendizajes que van adquiriendo a lo largo de su vida, como lo es la enseñanza de sus padres y los conocimientos impartidos por maestros en las escuelas, así como de las personas con las que se relacion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y de acuerdo a la constante y prepo… preponderante evolución de las tecnologías de información, se han creado nuevos métodos de adquisición de conocimiento tales como redes sociales, videojuegos, plataformas de contenido, etcétera, donde tanto adultos como niñas y niños podemos tener un fácil acceso ya que solo basta con tener un celular o computadora y acceso a interne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 lamentablemente en muchas ocasiones estas plataformas tecnológicas resultan tener pocos filtros de seguridad respecto de la información que se comparte y se difunde, la cual puede ser violenta, perjudicial e incluso peligrosa para los usu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de acuerdo con lo anterior y los riesgos que conlleva, el filtro más oportuno somos los padres de familia en el aspecto de enseñar y proteger a nuestros niños, niñas y adolescentes de caer en prácticas peligrosas en el uso del internet, pero muchas veces, incluso por desconocimiento del funcionamiento de estas plataformas, se les da un tratamiento inadecuado pudiendo invisibilizar esta problemá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 vital enseñar a las hijas e hijos a usar las herramientas de privacidad, a que seleccionen a quién permiten ver sus datos y fotos, a conocer cuáles son los riesgos en el mundo dig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nguna información en línea es privada, un amigo puede difundirla y dispersarla en cualquier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es enlisto los posibles riesgos a los que están expuestos los jóvenes, niñas y niños, en r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Pueden recibir mensajes de un extraño malintencio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Pueden encontrarse físicamente con un desconoci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Pueden ser acosados por sus semej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No hay manera de verificar la edad de la persona con la que se comunic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w:t>
      </w:r>
      <w:r>
        <w:rPr>
          <w:rFonts w:cs="Courier New" w:ascii="Arial Narrow" w:hAnsi="Arial Narrow"/>
        </w:rPr>
        <w:tab/>
        <w:t>Pueden ver videos o fotos provocativos que les causen dañ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Les dan acceso a grupos no aptos para su edad y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Pueden acceder a intentar retos que ponen en peligro su integridad o a veces hasta la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w:t>
      </w:r>
      <w:r>
        <w:rPr>
          <w:rFonts w:cs="Courier New" w:ascii="Arial Narrow" w:hAnsi="Arial Narrow"/>
        </w:rPr>
        <w:tab/>
        <w:t>Pueden ser incluso reclutados por la delincuencia organizada,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clutamiento por parte del crimen organizado en internet es un riesgo bastante real, toda vez que el internet ya no es un lujo en la vida de los jóvenes, sino una herramienta indispensable de la vida cotidi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parte de un panorama general de lo indispensable que es el internet, hoy en día, según datos de la Encuesta Nacional sobre Disponibilidad y Uso de Tecnologías de la Información, en los hogares el 97% de millones de personas usan internet, es decir, ole… el 81.2% de la población es de 6 años o más, y el 81.4% de la población de 6 años o más, usa celu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grupo de 12 a 17 años presentó la participación 92.4%, es decir, en México 98 de cada 100 adolescentes usan el interne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qué usarán las personas el internet? El internet se usó con más frecuencia: para comunicarse, el 93.3%; para acceder a redes sociales, el 91.5%, y para entretenimiento, el 88.1%.</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Cuáles son algunos de los delitos como tales que se comenten… que se cometen en internet hacia los ni… hacia lo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visando el material de divulgación de la Fiscalía General de la Ciudad de México encontramos un catálogo de delitos cibernéticos, de los cuales nos llaman la atención por su enfoque en menores de edad a los siguientes: contra la intimidad, Ley Olimpia, ciberbullying, grooming y ciber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son los delitos debidamente tipificados, pero no dejan de ser conductas antisociales que se dan en el ciberespacio y en… las niñas, niños y adolescentes tienen riesgo de ser víctima de dichas… de las mis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 hecho que nuestro ado… nuestros adolescentes, niñas y niños estarán largas horas en la red sin supervisión de adul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ómo prevenimos que se cometa alguna de dichas conductas? Bueno, pues es exactamente la intención de esta iniciativa, ya que al fomentar que las autoridades en materia coadyuven para realizar las campañas necesarias y de forma permanente, toda vez que infor… que informar a los padres e hijos sobre estos riesgos es lo primero que debemos hacer en la búsqueda de la seguridad en redes sociales de nuestras infa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entendido de que actualmente sí existen este tipo de mecanismos y campañas, la presente propuesta no conlleva a menoscabar los esfuerzos ya realizados, sino al contrario, buscar armonizar la ley para robustecerlos y realizar una participación colectiva entre la ciudadanía, los padres de familia y las autoridades para fortalecer la prevención en esta problemá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mencionado ante esta Asamblea Legislativa, se propone el siguiente proyecto de decre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reforma el artículo séptimo de la Ley de Niñas, Niños y Adolescentes del Estado de Chihuahua para quedar redact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 Para los efectos de esta ley, se entenderá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0. Redes sociales y medios de comunicación. Todos aquellos medios digitales y tecnológicos por medio de los cuales se pueda tener contacto e intercambiar información con otr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el artículo 75 de la Ley de los Derechos de Niñas, Niños y Adolescentes del Estado,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5.- Las autoridades estatales y municipales, en el ámbito de sus respectivas competencias, promoverán mecanismos y campañas permanentes para la protección de los intereses de niñas, niños y adolescentes respecto de los riesgos derivados del acceso a redes sociales, videojuegos o cualesquiera otros medios de comunicación y uso de sistemas de información que pongan en peligro, afecten o impidan objetivamente su desarrollo integ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Se reforma la fracción XXVI y se adiciona la fracción XXX al artículo 123 de la Ley de los Derechos de Niñas, Niños y Adolescentes del Estado,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23. Corresponden a las autoridades estatales y municipales, de manera concurrente, las atribucione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mecanismos y realizar campañas permanentes de concientización tanto para padres como para hijas e hijos, con el fin de prevenir riesgos relacionados con el uso de redes sociales, juguetes, videojuegos o cualquier otro medio de comunicación que induzcan a la violencia, a la delincuencia o a cualquier situación que pueda dañar la integridad física, psicológica o emocional de las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X.- Garantizar la protección de las niñas, niños y adolescentes en el acceso y uso del internet y redes sociales promoviendo políticas de prevención, atención y sanción de diversos ciberdelitos que afecten la dignidad y seguridad de esta población, mediante el uso de tecnologías de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presente decreto entrará en vigor al día siguiente de su publicación en el Periódico Oficial del Estado de ch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9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Una adhes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olicitarle a la Diputada Magdalena Rentería, me permita adherirme a esta iniciativa que considero que es fundamental establecer los mecanismos de concientización, prevención y sanción que garanticen el desarrollo integral, seguridad y bienestar de nuestras niñas, niños y adolescentes en el entorno digi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reguntarle, Diputada Magdalena, si acepta la adh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misma petición de pe… de pedirle a la diputada Magdalena si… si me deja adherirme a…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me permite, nomás compartir que este es un tema que tenemos que abordar y ojalá lo abordemos en esta Legislatura, yo próximamente también presentaré una iniciativa sobre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cabo de estudiar este libro, que más que nada un libro, es un tema de investigación, fue un bestseller en 2024, un psicólogo social de la Universidad de Nueva York y él explica cómo el tema de la salud mental en los niños y adolescentes se está derrumb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uriosamente del 2010 ha observado una… un preocupante y brusco aumento de los casos de depresión, ansiedad, trastornos psicológicos; asimismo, los suicidios, las autolesiones entre los jóvenes. Has… es una relación de cómo la juventud de ahora se ha creado en un contexto de adicción a las redes sociales, a los smartphone, sin haber alcanzado la mo… la madurez necesaria para poder gestionar su identidad correct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tema que tenemos que entrar, el tema de las redes sociales, Instagram y todo eso, no hay algo que regule, que realmente se verifique la edad del niño cuando da de alta una cuenta en Instagram, una cuenta en Facebook, simplemente con darle click y decir que tiene 18 años es más que suficiente, imagínense la cuestión de las páginas pornográfica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tema que está afectando a la… a la niñez, a la adolescencia y la felicito, Diputada, y perdón porque me haya extendido, pero quería exponer la razón de… de nuestra adhe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Diputada Magdal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a las disposiciones legales aplicables, le solicito autorice la dispensa de la lectura de la exposición de motivos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Hoy presento ante ustedes una iniciativa que parte de una premisa sencilla pero pode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iudadanía tiene derecho a recibir alertas claras, inmediatas y directas ante cualquier situación que ponga en riesgo su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el día de hoy la presencia del licenciado Manuel Mendoza, en representación del Coordinador Estatal de Protección Civil; el licenciado Luis Ramón Corral Torresdey quienes nos apoyaron en el desarrollo de la presente propuesta, muchas 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estamos acostumbrados a condiciones de climas extremos, desde tormentas eléctricas, granizadas, heladas y olas de calor; y aunque estos fenómenos no son nuevos, lo que sí es nuevo y necesario es cómo respondemos ant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propuesta es clara, establecer en la Ley de Protección Civil un sistema estatal de alertas inmediatas a través de dispositivos móv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no depender únicamente de comunicados en redes sociales o medios tradicionales. Aunque estos canales son valiosos, esta propuesta se trata de que la información llegue de manera directa, ya que es información urgente, llegue directo al celular de cada persona en tiempo real, sin necesidad de estar conectados incluso a internet, sin aplicaciones, sin registros previos, especialmente tratándose de zonas remotas o sin conec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tecnologías que ya han aprobado su eficacia permitiendo estos mensajes a todos los teléfonos en una zona específica sin saturar las redes sociales. Hoy lo que proponemos es llevarlo a nivel estatal dotando de protec… dotando a protección civil de las facultades, herramientas y coordinación necesaria para operar este site… sistema de forma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se trata de recomendaciones o alertas en materia de protección civil cada minuto cuenta y esta alerta puede marcar la diferencia entre el caos y la prevención, desde recomendaciones básicas en temporadas de frío o calor, hasta avisos de calles o carreteras cerradas y avisos importantes ante situaciones climáticas complej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contempla reformas concretas p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Definir legalmente qué es una aler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Facultar a la Coordinación Estatal de Protección Civil para firmar convenios y operar sistemas,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stablecer un artículo específico que regule su implementación y fun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no es una ocurrencia, sino una necesidad y una iniciativa que parte de modelos exitosos vistos en otras ciudades e implementados en otros casos, como el recientemente legislado aquí, que fue la alerta Amber y el protocolo Al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iempo puede marcar la diferencia entre prevenir un accidente o lamentar una tragedia, aquí cada minuto cu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amos hablando de futuro, estamos hablando de un mecanismo que ya existe, que ya funciona y que puede salvar vidas si se institucionaliza desd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compañeras y compañeros diputados, las alertas de protección civil no son un lujo, son una responsabilidad del estado, que cada persona en Chihuahua, sin importar si vive en la sierra, en el desierto o en una zona urbana, si consu… si consulta o no los medios de comunicación o si accede o no a las redes sociales oficiales pueda recibir una alerta cuando su integridad se encuentre en riesgo. Este es el paso que hoy proponemos d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mente expuesto, sometemos a la consideración de esta Soberanía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la Ley de Protección Civil del Estado de Chihuahua, a efecto de establecer el sistema de Alerta de Protección Civil Inmediata como mecanismo de comunicación inm… masiva a través de dispositivos móviles, destinados a informar a la población sobre riesgos y emergencias de protección civil o fenómenos meteorológicos y geológicos, tales como tormentas de arena, olas de calor, contaminación extrema, sismos, inundaciones o ne… nevadas intensas, con el objetivo de salvaguardar la integridad de las personas mediante medidas preventivas oportu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darle la atribución a la Secretaría General de Gobierno, en conjunto con la Coordinación Estatal de Protección Civil, para celebrar convenios de colaboración con autoridades federales, municipales, organismos autónomos, instituciones privadas y operadores de telecomunicaciones para implementar y operar un sistema estatal de alerta de protección civil inmediata que permita difundir en tiempo real y por medios móviles los avisos de contingencia de protección civil emitidos por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mplementación, operación, clasificación, criterios de activación y difusión de estas alertas se establecerán en los reglamentos correspondientes y en los lineamientos técnicos que emita la Coordinación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l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l Estado, en la ciudad de Chihuahua, Chihuahua, a los 29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Una adhesión,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edirle a la Diputada Nancy Frías si me permite adherirme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implementar un sistema de alertas fortalecerá la capacidad de prevención y respuesta, ante fenómenos naturales y situaciones de peligro sava… salvaguardando la integridad del… y seguridad de las y los chihuahuenses, sobre todo en el caso específico de Ciudad Juárez cuando… con las tormentas de arena que tenemos muy frecuente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la… 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mparezco ante esta Honorable Soberanía, a fin de presentar iniciativa con carácter de decreto en materia de fomento a la educación ambiental para niños, niñas y adolescentes, a través de la implementación de huertos esco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olicito se me dispense de la lectura completa de la iniciativa, en virtud de que el texto íntegro sea insertado en el Diario de los Debates, tal como lo permite el artículo 104 del Reglamento Interior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es de abril tenemos conmemoraciones muy importantes, y entre ellas se encuentran el Día de la Tierra, el 22 de abril; y el Día de la Niñez, el 30 de abril. Estas fechas nos obligan a implementar acciones desde el servicio público para formar a los niños, niñas y adolescentes en el cuidado del medioambiente. Y una medida efectiva y con incidencia real para cubrir ambas prioridades es la educación ambi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ambiental permite formar personas capaces de crear conciencia y soluciones para el cuidado ambiental; sin embargo, en México no… no ha logrado ser incorporada formalmente al programa educativo. Una manera efectiva de integrarla de manera práctica en la formación de los niños, niñas y adolescentes es mediante la implementación de huertos escolares y actividades de horticul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huertos… los huertos escolares son espacios que contribuyen a una formación integral, mejoran los resultados académicos, principalmente en las materias de Ciencias, Biología y Ecología; y además ayudan en la nutrición de los estudiantes. También se ha demostrado que los huertos escolares pueden favorecer la integración grupal y el trabajo colabor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para la implementación de huertos escolares en los niveles de educación básica, tiene como objetivo garantizar el derecho a un medioambiente sano y el interés superior de la infancia, ambos derechos establecidos en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educación ambiental es una responsabilidad que ha asumido el Estado Mexicano en diversas Convenciones y Tratados Internacionales, como la Convención sobre los Derechos del Niño, el Protocolo de Kyoto y el Acuerdo de Par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no solo enriquece el proceso educativo, sino que también se alinea con los Objetivos de Desarrollo Sostenible de la ONU, especialmente en lo referente a: hambre cero, la salud y bienestar, la educación de calidad, la acción por el clima y la vida de ecosistemas terrest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mplementar huertos escolares en niveles básicos beneficiaría a las niñas, niños y adolescentes del Estado de Chihuahua transformando el aprendizaje en una experiencia práctica donde conectan con la naturaleza y los ciclos de las plan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eriencia directa con la naturaleza despierta la curiosidad científica y fomenta vocaciones en áreas relacionadas con la agricultura, la biología y el medio ambiente. Enseñar sobre biodiversidad, cuidado del agua, compostaje y reducción de residuos, forma personas responsables y comprometidas con 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plementar huertos escolares es una inversión en el futuro, enriqueciendo la educación y construyendo una sociedad justa, saludable y sostenible para las niñas, niños y adolescente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el pres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refro… reforma la fracción XIV, y adiciona la fracción XV al artículo 15; y las fracciones LIX y LX al artículo 13 todos de la Ley Estatal de Educación,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 La autoridad educativa municipal podrá, sin perjuicio de la concurrencia de las autoridades educativas federal y estatal, promover y prestar servicios educativos de cualquier tipo y modalidad, ajustándose a sus propios recursos y tendrán, además, las siguientes facultades y obl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V.- Promoverán y apoyarán la educación ambiental a través de la creación de huertos escolares en las escuelas en niveles de educación básica, a fin de que los alumnos obtengan una herramienta para la autoproducción alimentaria, tanto en sus planteles escolares como en sus hog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 Las demás que se… que le señalen la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Además de las atribuciones exclusivas a las que se refiere el artículo 12 BIS, la autoridad educativa estatal tiene las siguientes facultades y obl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X.- Fomentar la educación ambiental a través del impulso a esquemas eficientes para instaurar actividades hortícolas en los centros educativos de educación básica, a fin de promover el suministro de alimentos nutritivos para estudiantes, a partir de la autoproducción alimentaria mediante huertos escolares, en aquellas escuelas que lo necesiten, conforme a los índices de pobreza, marginación y condición alime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X.- Coordinarse con las autoridades de medio ambiente, a efecto de desarrollar e implementar planes y acciones de desarrollo ecológico dentro de los planteles educativos impulsando la educación ambi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29 días del mes de abri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continuar, tiene el uso de la palabra la Diputada Herminia Gómez</w:t>
      </w:r>
      <w:r>
        <w:rPr>
          <w:rFonts w:cs="Courier New" w:ascii="Arial Narrow" w:hAnsi="Arial Narrow"/>
          <w:lang w:val="es-MX"/>
        </w:rPr>
        <w:t xml:space="preserve"> </w:t>
      </w:r>
      <w:r>
        <w:rPr>
          <w:rFonts w:cs="Courier New" w:ascii="Arial Narrow" w:hAnsi="Arial Narrow"/>
        </w:rPr>
        <w:t>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l permiso de la Diputada Presidenta ¿puedo leer desde aquí mi pre… mi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Diputada. Permíta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Boru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isculpa por el retr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le al Diputado Villalobos nos permita a la Representación Parlamentaria del Partido Verde adherirnos a esta importa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a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Sí. Claro que sí. Con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continuamos con la Diputada Hermi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esde su curu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suscritos, en nuestro carácter de diputadas y diputados de la Sexagésima Octava Legislatura de Honorable Congreso del Estado de Chihuahua, integrantes del Grupo Parlamentario de MORENA, con fundamento en lo dispuesto por los artículos 167, fracción I; 168 de la Ley Orgánica del Poder Legislativo; 75 y 77 del Reglamento Interior [y] de Prácticas Parlamentarias del Poder Legislativo, todos ordenamientos del Estado de Chihuahua, comparecemos ante esta Soberanía a fin de someter a consideración del Pleno el siguiente proyecto con carácter de decreto, a fin de reformar diversos artículos del Código Penal del Estado de Chihuahua para actualizarlos con el lenguaje incluyente adecuado, con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legisladores tenemos la responsabilidad de promover leyes que sean progresistas y con visión derecho humanista, para ello es fundamental eliminar de nuestros ordenamientos jurídicos aquellos términos discriminatorios que se utilizan para referirse a las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es necesario incluir de manera explícita a los niños, niñas, adolescentes, jóvenes y adultos diagnosticados por especialistas con neurodivergencia, aquellos cuy… cuyo fun… funcionamiento neurológico difiere del estándar predominante, como ocurre en el autismo, TDA, dislexia, entre otros, que enfrentan barreras estructurales, sociales y actitudes que limitan su plena participación en igualdad de condiciones en la sociedad.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n diversas legislaciones, como el Código Penal del Estado de Chihuahua se siguen usando términos discriminatorios como que se centran en deficiencias, además de no encontrarse armonizados con los lineamientos internacionales en materia de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dispensable actualizar y adoptar un lenguaje que se enfoque en las capacidades, el funcionamiento de las personas. El principio de igualdad sustantiva implica no solo tratar a todos por igual, sino hablar y reconocer las diferencias individuales y actuar para garantizar que todas las personas puedan ejercer sus derechos en condiciones equit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reforma bus… está reformar buscar erradicar el… el texto, personas que no tenga la capacidad de comprender el significado de hecho, por ser una expresión completamente discriminat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presiones como esta suponen erróneamente que algunas personas carecen de toda capacidad para comprender lo que ocurre a su alrededor, lo que contribuye a su exclusión y vulneración de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necesario mantener protección especial para personas en situación de vulnerabilidad, con ello y de acuerdo con la transición de la normatividad, no debemos hacerlo desde una perspectiva que niegue sus capa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prema Corte de Justicia de la Nación ha determinado en tesis con número de registro digital 2027207, que la posición normativa o de personas que tengan la capacidad de comprender el significado del hecho, es inconstitucional y contrario al modelo social de discapacidad, es un lenguaje discriminatorio y estigmatizante, al negar el reconocimiento de la capacidad jurídica de las personas con discapacidad en igualdad de condiciones que con las demás personas y porque genera la idea de que a discapacidad… a… de que a la discapacidad la persona no se pueda gobernar, obligar a manifestar su vol… vulnerabilidad no se puede gober… vulnerabilidad en una forma autóno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resiones como enfermo mental, trastorno mentales o personas que no tienen la capacidad para comprender el significado del hecho, con… son claros ejemplos de regularización, discriminación, que no utilizan un lenguaje adecuado para referirse a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o a lo anterior expuesto, la redacción de las leyes debe ser clara y precisa, para evitar interpretaciones subjetivas que excluyan a personas en situaciones de vulnare… vulnerabilidad de la protección prioritari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compromiso debe ser construir un marco legal de actualizado, inclusivo, respetuoso y que garantice el ejercicio pleno de los derechos para todos y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nos permitimos poner a consideración del Pleno el sigui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olicito que me permita no leer el dictamen y leer solamente, perdón, el decreto y leer solamente en forma general una… un resu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ÚNICO. Se reforman los artículos 43 tre… Ter, fracción IV; 136, fracción XII; 168, 170, 172, fracción I; 173, 174, 180 Bis y 298; así como el nombre del capítulo VI, del Código Penal del Estado de Chihuahua, modificando en la porción normativa de las referidos artículos o personas que no tengan la capacidad de comprender el significado del hecho por personas en situación de vulnerabilidad por razón de edad, discapacidad o neuro diver… diver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es…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de Asuntos Legislativos y Jurídicos para que elabore la minuta de decreto en los términos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29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a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 continuar con la segund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os y diputadas de la Sexagésima Octava legislativa [Legislatura] del Honorable Congreso del Estado de Chihuahua, integrantes del Grupo Parlamentario de MORENA, con fundamento en lo dispuesto por los artículos 64, fracción III de la Constitución Política; 167, fracción I; 168 de la Ley Orgánica del Poder Legislativo; 75 y 77 del Reglamento Interior [y] de Prácticas Parlamentarias del Poder Legislativo, todos ordenamientos del Estado de Chihuahua, comparecemos ante esta Soberanía, a fin de someter a consideración del Pleno el siguiente proyecto con carácter de decreto ante el Honorable Congreso de la Unión, a fin de reformar los artículos 134 y 138 de la Ley del Seguro Social en materia de lenguaje incluyente, seguridad social y derechos laborales de las personas con discapacidad y neurodivergencia,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nfoque médico de la discapacidad es una versión arcaica, donde por mucho tiempo se tuvo la idea que las personas con discapacidad tenían un problema que debía ser corregido. Pero hoy sabemos que la discapacidad no radica en la persona, sino en las barreras que imponemos como sociedad y que les impiden acceder a los mismos… a las mismas oportunidades en igualdad de circu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con la Convención de los Derechos de las Personas con Discapacidad, el estado tiene la responsabilidad de garantizar el pleno respeto de la dignidad y la igualdad de derechos de todas las personas, realizando los ajustes razonables para asegurar a las personas con discapacidad el goce o ejercicio de sus derechos en igualdad de condiciones con las demás, no se busca dar ventaja, sino nivelar el piso para todos, es una obligación ética, legal y social, no es un acto de caridad, sino de justicia y cumplimiento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lenguaje tiene un impacto directo en la manera en que concebimos a las personas durante años, términos como: incapacitado, minusválido o defecto psíquico, han dado una visión errónea de las personas con discapacidad en la actu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sión social de la discapacidad y la neurodivergencia ha logrado un avance relevante a nivel internacional, y en nues… y es nuestra obligación actualizar nuestra legislación, para erradicar términos que perpetúen la discriminación y adoptar un enfoque basado en el derecho… en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s importante puntualizar que para todas las personas las oportunidades laborales no solo representan una fuente de ingresos, sino también son medios de dignificación, reconocimiento de habilidades y el potencial único de cada individuo, donde la inclusión debe enfocarse en sus fortalezas y habilidades, sin importar la condición o discapacidad de las personas, estrategia que además de cumplir con la obligación legal, promueve la equidad, enriquece los entornos de trabajo y mejora la productividad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fundamental avanzar hacia… es fundamental avanzar hacia un modelo progresista de Derechos Humanos eliminando todos los paradigmas restrictivos y reconociendo que todas las personas tienen capacidad de desempeñar en el ámbito labora… desempeñarse en el ámbito laboral medida en que se… en la medida en que se les brinden las condiciones adecuadas, haciendo ajustes para sus dificultades, así lograr su inclusión y participación ef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capacidad no es una limitación al talento, lo es la falta de oportunidades y de voluntad para eliminar las barreras que impiden su exp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reocupante que la Ley del Seguro Social, en la actualidad establece que la pensión de orfandad se mantendrá hasta que el beneficiario cumpla con dieciséis o veinticinco años, dependiendo de la circunsta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en el caso de que el beneficiario sea mayor de dieciséis años y desempeñe su trabajo remunerado no tendrá derecho a percibir… okey, en el caso de que el beneficiario sea mayor de dieciséis años y desempeñe su trabajo remunerado no tendrá derecho a percibir esta pensión, salvo en el supuesto de que las personas padezcan una in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tinua con una visión centrada en su limitaciones y asumiendo que carece de capacidades o habilidades, igual que en el tema de la asignación a familiares, perspectiva que ha quedado superada en los lineamientos internacionales con los que debemos alinea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reforma se busca cambiar el enfoque de resaltar sus deficiencias y, en su lugar, se reconozcan los derechos de todos las personas, lográndose una redacción más inclusiva y actualizada con los ordenamientos internacionales al importar… al… al incorporar a las personas neurodivergentes, por las barreras estructurales, sociales y actual… y actualidades que también limitan su participación de igualdad de circunstancias que toda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me permito poner a consideración del Pleno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ANTE EL HONORABLE CON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O. Se re… reforman los artículos 134 y 136 de la Ley del Seguro Social, para quedar redact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34. Tendrán derecho a recibir pensión de orfandad cada uno de los hijos menores de dieciséis años, cuando muera el padre o la madre y alguno de ellos tuviera… y alguno de ellos hubiera tenido el carácter de asegurado, y acredi… y acrediten tener ante el Instituto un mínimo de ciento cincuenta cotizaciones semanales o haber tenido la calidad de pensionado por invalid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uérfano mayor de dieciséis años que desempeñe un trabajo remunerado no tiene derecho a percibir esta pensión, salvo que no pueda mantenerse por su propio trabajo debido a una enfermedad crónica, discapacidad o neurodivergencia; en tal caso, podrá recibir la pensión y continuar con su desarrollo laboral hasta en tanto continúe la nece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8. Las asignaciones familiares consisten en una ayuda por concepto de cargo familiar y se canc… concederá a los beneficiarios del pensionado o pensionada por invali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hijos del pensionado que reciban asignaciones familiares y que no puedan mantenerse por sí mismos, debido a la enfermedad crónica, discapacidad o neurodivergencia, podrán continuar recibiendo la asignación aun cuando desempeñen un trabajo remunerado hasta en tanto continúe la neces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siguiente día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en los términos en qu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29 de abril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Una servi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Roberto Arturo Medina Aguirre, en mi cala… carácter de Diputado de la Sexagésima Octava Legislatura del Honorable Congreso del Estado y Coordinador del Grupo Parlamentario del Partido Revolucionario Institucional, con fundamento en los artículos 68, fracción I de la Constitución Política del Estado Libre y Soberano de Chihuahua; 167, fracción I de la Ley Orgánica del Poder Legislativo; así como los numerales 75 y 76 del Reglamento Interior y de Prácticas Parlamentarias del Poder Legislativo, ambos ordenamientos del Estado de Chihuahua, acudimos hasta esta Honorable Asamblea Legislativa para presentar proposición con carácter de punto de acuerdo, a fin exhortar de manera urgente y respetuosa al Poder Ejecutivo Federal, a través de la Comisión Nacional del Agua y la Secretaría de Agricultura y Desarrollo Rural, a efecto de que brinden una solución inmediata a los productores agrícolas de Chihuahua que les permita continuar siendo beneficiarios del subsidio que recibían a través del Programa Especial de Energía para el Campo en materia de Energía Eléctrica de Uso Agrícola, PEUA,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ducción agrícola es una de las principales actividades económicas para el Estado de Chihuahua, desempeñando un rol crucial en el abastecimiento de alimentos y la generación de empleo en la región; sin embargo, los agricultores enfrentan condiciones climáticas extremas, escasez de agua, la incertidumbre en la garantía de los precios y los altos costos de producción que están amenazando a la… la comunidad de sus actividades. En este contexto, el subsidio de energía eléctrica ha sido un apoyo indispensable que permite a los productores mantener sus operaciones y asegurar la producción de alimentos, por lo que la eliminación del subsidio a las tarifas eléctricas para el campo ha generado una situación crítica que requiere una intervención urgente por parte de las autor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ser el sector agrícola de Chihuahua esencial para la economía estatal y nacional debido a su diversidad de cultivos y su capacidad productiva, no solo es un motor económico, sino también un factor clave para la seguridad alimentaria y la estabilidad social, ya que los agricultores chihuahuenses contribuyen signifi… signiti… significativamente al abastecimiento de alimentos, siendo una importante fuente de empleo para miles de familias en todo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gricultores del Estado de Chihuahua deben enfrentar desafíos constantes que ponen en riesgo la viabilidad de sus actividades. Entre estos desafíos se encuent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Condiciones climatima… climáticas extremas: La región se caracteriza por tener condiciones climáticas adversas que incluyen sequías prolongadas y temperaturas extremas, afectando directamente la producción agríc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Escasez de agua: La disponibilidad de agua para riego es limitada, lo que hace imperativo el uso de sistemas de riego tecnificados que pueden ser costo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Altos costos de producción: Los insumos agrícolas y la infraestructura necesaria para mantener las operaciones son costosos y los agricultores a menudo dependen de apoyos gubernamentales para cubrir estos co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Cancelación del subsidio para la energía eléctrica en el campo: El Programa de Energía para Usos agropeca… Agropecuarios, PEUA, ha perjudicado a más de 2 mil productores en lo que va del año, lo que pone en riesgo la producción agrícola de es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ceso a energía eléctrica accesible es esencial para la producción agrícola en Chihuahua. La energía eléctrica es necesaria para el bombeo de agua, el riego tecnificado, el almacenamiento de productos y el funcionamiento de maquinaria agrícola. El subsidio de energía eléctrica ha sido un apoyo que permite a los agricultores cubrir estos costos y mantener sus op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eliminación del subsidio de energía eléctrica ha generado una situación crítica para los agricultores de Chihuahua, ya que sin a… sin este apoyo, los agricultores están enfrentando cobros de 200 mil, hasta 300 mil pesos, un costo insostenible que pone en riesgo la continuidad de sus actividades produc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mplicaciones de esta situación son graves y multifacé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Abandono de tierras cultivables: La imposibilidad de cubrir los costos de energía eléctrica puede llevar a los agricultores a abandonar sus tierras, reduciendo la superficie cultivada, afectando la producción agrícola y generando el desplazamiento de personas de los centros agrícolas a los centros urbanos a buscar trabajo en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Afectación a la seguraya… seguridad alimentaria: La disminución en la producción de alimentos puede impactar negativamente en la seguridad alimentaria de la región y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Pérdida de empleos: La reducción en las actividades agrícolas puede llevar a la pérdida de empleos en el sector, afectando a miles de familias que dependen de la agri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Impacto económico estatal: La agricultura es un motor e… un motor económico para el Estado de Chihuahua. La reducción en la producción agrícola puede tener un golpe significativo en la economí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hace semanas, los productores han acudido a las oficinas de Conagua y Comisión Federal de Electricidad en busca de una solución a esta problemática, pero hasta el momento, sus gestiones han sido en vano, nadie les ha ofrecido una respuesta concreta ni un mecanismo de apoyo que les permita sostener sus operaciones, lo que ha llevado a una situación desesperante para el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sabe que de los más de 2 mil productores que han dejado de ser beneficiarios del subsidio, es porque algunos porque no cuentan con la documentación requerida; sin embargo, esto obedece a que es porque tienen un trámite pendiente con CONAGUA, donde hay casos desde el 2008 que no han recibido respuesta de prórroga o solicitud de concesión, entre otros trámites, lo que ha sido tomado como justificación de la Secretaría de Agricultura y Desarrollo Rural, SADER, para sacarlos del Programa Especial de Energía para el Campo en materia de Energía Eléctrica de Uso Agrícola, PE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ha generado que desde hace 2 meses los recibos de la Comisión Federal de Electricidad han llegado con altísimos cobros, ya que el subsidio absorbía en algunos casos el 90 o 95% de la tarifa por el consumo de energía eléctrica en las actividades agrícolas, situación que hace impagable el servicio de energía eléctrica, lo que podría generar la suspensión de las actividades agrícolas por ser incosteable para los agricultores, lo que incluso resulta contrario a la Política de la Presidenta Claudia Sheinbaum, establecida en el Programa Nacional de Soberanía Alimentaria para impulsar el camp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bandono del campo no es una decisión arbitraria, ha sido la consecuencia de innumerables decisiones que han afectado el sector campesino hasta convertir la agricultura en una profesión poco rentable y en muchos casos in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enfrentamos una acción que determina… que determinará con el patrimonio de familias y que dejará a personas sin empleo y sin un… y sin un sustento para sus familias, obligándolas a dejar su forma de vida; sin embargo, tenemos la oportunidad de trabajar en equipo, no solo entre nosotros, sino hacer equipo con los productores chihuahuenses, cuya labor pone comida en nuestras mesas y contribuye a nuestra econom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as estas razones, es fundamental que las autoridades actúen de manera urgente para restablecer el subsidio de energía eléctrica para los productores agrícolas de Chihuahua. La inversión en la producción agrícola no solo beneficia a los agricultores, sino a toda la sociedad, garantizando el acceso a alimentos y promoviendo el desarrollo equitativo del Estado. La continuidad del subsidio es esencial para asegurar que el campo chihuahuense continúe siendo un motor de crecimiento, empleo y estabilidad para miles de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es que someto a consideración de esta Honorable Soberanía, el siguiente proyecto con carácter de pu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exhorta de manera urgente y respetuosa al Poder Ejecutivo Federal, a través de la Comisión Nacional del Agua y de la Secretaría de Agricultura y Desarrollo Rural, a efecto de que brinden una solución inmediata a los productores agrícolas de Chihuahua que les permita continuar siendo beneficiarios del subsidio que recibían a través del Programa Especial de Energía para el Campo en materia de Energía Eléctrica de Uso Agrícola, PE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 la Secretaría para que elabore la minuta de acuerdo en los término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sión… salón de sesiones del Palacio del Poder Legislativo, en la ciudad de Chihuahua, Chihuahua, a los 29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Roberto Arturo Medina Aguirre, Coordinador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Le damos la bienvenida y muchas gracias a los productores agropecuarios de la región sur del Estado, que se encuentran el día de hoy aquí con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Arturo Zub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Únicamente para pedirle aquí a nuestro compañero el Diputado Medina, nos permita el grupo parlamentario adherirnos a su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todo el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Elizabeth Guzm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Voy a participar en el debate del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ntes de… de continuar ¿alguien más desea participar dentro del debate o co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comentarle al Diputado promovente y a todas las y los diputados y a los productores que nos acompañan, también a la ciudadanía en general, que el Grupo Parlamentario de MORENA coincidimos en buscar siempre todos los apoyos y todas las gestiones que beneficien al campo y que compartimos la preocupación por las condiciones que enfrenta el sector agrícola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ste sentido, comentarles que vamos a acompaña… a acompañar este punto de acuerdo, pero nos parece necesario hacer algunas aclaraciones y puntualizaciones sobre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in… reforzar o informar que el Gobierno de México y las dependencias locales involucradas en este tema han estado muy atentos y, efectivamente, desde hace algunas semanas, desde el mes pasado, comenzaron a llegar las primeras facturas sin el subsidio mencionado y esto fue preocupante, la dirección local ha estado recibiendo cientos de productores para atender su proble…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ema es tan importante que por eso se está llevando a cabo esta actualización del padrón y la regularización de los trámi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gestiones que han sido recibidas desde la dirección local, han sido enviadas a las oficinas centrales de gerencia de servicios a usuarios, ya que son estas oficinas quienes determinan si dicho productor es candidato o no a ser beneficiario de este subsidio, posterior a esta revisión se remite el listado a la SADER para que sean integrados en el padrón de benefici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also que hayan sido rechazados quienes tengan algún trámite pendiente, esto aún se está revisando, los productores tienen… que tienen algún trámite pendiente están registrados en el padrón y están en revisión y en el número de… de productores que comentaba el  Diputado en… en su punto de acuerdo, que comenta que quedaron fuera del PEUA, sin embargo, al día de ayer sabemos que hubo una reunión en donde de esos 2 mil productores mil 200 sí van a entrar al padrón de beneficiarios y los restantes siguen en revisión para determinar su situación, en siguiente… seguramente en breve la SADER deberá estar notificando a los produc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se debe considerar que existen varios factores para que un productor quede fuera de este subsidio, el primero es que, probablemente tenga algún adeudo con CFE o porque exista alguna… algún trámite en CONAGUA, porque se han detectado irregularidades en los documentos presen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sí decir que el tema es importante para el Gobierno de México, que se ha estado atendiendo y que, bueno, estamos contentos de que estos primeros mil 200 ya puedan entrar a este padrón y que estaremos acompañando las gest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Grupo Parlamentario respaldaremos siempre las gestiones que permitan garantizar este subsidio y reiteramos nuestro compromiso con las y los pro… productores agrícola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ía si alguien más está interesado en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o ser así,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claro que sí.</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quí registramos el voto a favor del 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t>Sí,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votos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de la Sexagésima Octava Legislatura del Honorable Congreso del Estado, Edna Xóchitl Contreras Herrera, en representación y miembro del Grupo Parlamentario del Partido Acción Nacional, en uso de las facultades que me confieren los artículos 57 de la Constitución Particular del Estado; así como los relativos de la Ley Orgánica del Poder Legislativo del Estado de Chihuahua, acudo ante esta Honorable Asamblea, a fin de presentar proposición con carácter de punto de acuerdo para exhortar respetuosamente al licenciado Cruz Pérez Cuellar, a efecto de que ejerza responsablemente las facultades que le confieren el inciso f), de la fracción V, del artículo 115 de la Constitución General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ayer, 28 de abril, dos trabajadores de la construcción perdieron la vida mientras se encontraban laborando. La barda que construían se derrumbó encima de su humoa… humanidad y, desgraciadamente, perdieron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ciso f), de la fracción V, del artículo 115 de la Constitución General de la República, manifiesta que una de las facultades de los municipios es otorgar precisamente las licencias de construcción. Licencias que, por lo visto, se entregan a quien pague el derecho, sin supervisión de obra alguna, es decir, por una mera cuestión recaud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s familias han quedado desamparadas a causa de que la autoridad municipal no realiza su trabajo de supervisar obras de construcción. Se limita únicamente, en el mejor de los casos, a entregar licencias de co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erante que la autoridad municipal fije su atención en la construcción de obras, que no se limite únicamente a cobrar el di… el derecho y a entregar la licencia, también debe de garantizar la seguridad en la construcción de las o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ena ridículo que el segundo párrafo, del artículo primero del Reglamento de Construcción para el Municipio de Juárez, el cual reza: “El objeto de este Reglamento y sus Normas Técnicas Complementarias, es determinar los requisitos técnicos y administrativos a que se deberán sujetar las obras de construcción, instalación, modificación, ampliación, reparación y demolición en los predios de propiedad pública, privada y la vía pública dentro del territorio municipal, a fin de que satisfagan las condiciones necesarias de solidez, estabilidad, seguridad, sostenibilidad, habil… habitila… habitabilidad, higiene, accesibilidad, protección de las vidas y propie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no, una vez más, el municipio de Juárez no protegió la vida de esas dos personas trabajadoras de la construcción. Posiblemente el municipio podrá decir que la obra no contaba con la autorización de la licencia de construcción, pues esa tampoco sería una respuesta razonable, ya que, entre las obligaciones del municipio, es precisamente vigilar que toda construcción cuente con su anuencia, precisamente para evitar este tipo de des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someto a consideración de esta Representación Popular,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octa… Octava Legislatura del Honorable Congreso del Estado, exhorta respetuosamente al licenciado Cruz Pérez Cuellar a efecto de que manera urgente y responsable, ejerza las facultades que le confiere el inciso f), de la fracción V, del artículo 115 de la Constitución General de la República, en materia de licencias de construcción, con la intencionalidad de evitar pérdidas humanas tanto de trabajadores de la construcción como de vecinos de la ob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Recinto Oficial del Honorable Congreso del Estado de Chihuahua, al día 29 de abril del d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dna Xóchitl Contreras Herrera y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imados chihuahuense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fortunadamente, en Ciudad Juárez seguimos enterrando vidas por la irresponsabilidad. El día de ayer dos trabajadores de la construcción murieron aplastados por una barda. Dos familias quedaron destruidas y el Gobierno Municipal, bien gracias. Recaudando sin supervi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Gobierno Municipal las licencias de co… de construcción se entregan como si fueran tickets de rifas, sin revisión, sin inspección, sin importar la seguridad de los trabajadores; simple y sencillamente se cobra, se firma y se ignora, y cuando ocurren este tipo de tragedias se esconden detrás de las excu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artículo 115 de la Constitución es claro, es resposabilida… </w:t>
      </w:r>
    </w:p>
    <w:p>
      <w:pPr>
        <w:pStyle w:val="Textosinformato"/>
        <w:jc w:val="both"/>
        <w:rPr>
          <w:rFonts w:ascii="Arial Narrow" w:hAnsi="Arial Narrow" w:cs="Courier New"/>
        </w:rPr>
      </w:pPr>
      <w:r>
        <w:rPr>
          <w:rFonts w:cs="Courier New" w:ascii="Arial Narrow" w:hAnsi="Arial Narrow"/>
        </w:rPr>
        <w:t>responsabilidad del municipio garantizar que las construcciones se realicen con segur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quí yo les quisiera preguntar ¿en dónde estaban los inspectores? ¿En dónde estaba la supervisión? ¿Qué acaso no le importa al Gobierno Municipal de Ciudad Juárez si las obras matan, siempre y cuando dejen di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ocurrió no fue un accidente, fue una negligencia, fue abandono, fue consecuencia directa de un gobierno ausente que hoy carga con la muerte de dos inocentes. Ya no más indiferencia. Que el Presidente Municipal asuma su responsabilidad y que deje de simular y comience a trabaj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permitir que siga tratando así a Ciudad Juárez como si nada pasará, mientras que sus decisiones cobran vidas hum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cemos un llamado respetuoso pero firme a todos los diputados y diputadas a que se sumen a esta causa. Y esto no es un tema de partidos, es un tema de justicia, de prevención y de compromiso con la vida y la dignidad de nuestra 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r esta propuesta es un acto de coherencia con nuestra función como representantes de Ciudad Juárez. Los fallecidos son hijos, padres, hermanos de personas que en estos momentos lloran por un ser querido, siendo que es un pilar importante para su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evantamos la voz por los que ya no pueden hacerlo porque la vida de cada juarense vale más que cualquier permiso mal otor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Letici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articipa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antes que nada pues sí comentar que es un… es muy lamentable lo que ha sucedido y que pues la pérdida de dos vidas humanas siempre… siempre es… es algo que nos debe de doler a todos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érdida de juarenses de… de la vida de juarenses… de la vida de</w:t>
      </w:r>
    </w:p>
    <w:p>
      <w:pPr>
        <w:pStyle w:val="Textosinformato"/>
        <w:jc w:val="both"/>
        <w:rPr>
          <w:rFonts w:ascii="Arial Narrow" w:hAnsi="Arial Narrow" w:cs="Courier New"/>
        </w:rPr>
      </w:pPr>
      <w:r>
        <w:rPr>
          <w:rFonts w:cs="Courier New" w:ascii="Arial Narrow" w:hAnsi="Arial Narrow"/>
        </w:rPr>
        <w:t>chihuahuenses pues siempre… siempre nos debe de llevar al punto en el que… en el que por supuesto todos yo creo aquí estamos comprometidos con la vida de precisamente las personas de las y los ciudadanos de… de Ciudad Juárez y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se sentido, proponerle a la Diputada ponente si, la… la oportunidad de que pueda agregar en su exhorto a… a otras instancias importantes, por ejemplo, prote… prote para mí, creo que protección civil es muy importante para poder este… ellos tienen la obligación de poder ir a verificar cómo… cómo se están construyendo las obras y en la mayor este… guardando todas las… las… lo necesario para la protección de las y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la Fiscalía, porque es necesario investigar Diputada de quién es la responsabilidad. Entonces, la fiscalía tiene una gran responsabilidad aquí y es por eso que le proponemos en su exhorto in… agregar también a la fiscalía para que se lleve a cabo la investigación pertinente y que se puedan deslindar responsabilidades. Ahí está la Fiscalía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también, si… si somos congruentes y si… y si… y si queremos realmente ayudar, pues también podríamos agregar a… a tránsito vial… a tránsito vial, pero de aquí de ci… de… de la capital porque, mire, déjeme le explico que si queremos salvar vidas, pues por ejemplo aquí yo tengo algunas estadísticas en don… en donde la… podemos mostrar la cantidad de personas, de ciudadanos chihuahuenses que han perdido la vida en la Avenida Can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 más de 100 accidentes en 2005. Hasta mediados de abril de 2005 de este año se han registrado más de 100 accidentes en esta avenida, destacando pues una curva pe… muy peligrosa, conocida como la curva de la muerte; 300 choques en 2022; 228 accidentes entre enero y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eso pues son… son cosas que queremos resolver y nosotros estaríamos, pues, obviamente, apoyando su exhorto si e… si usted es tan amable de agregar, pues, en este exhorto a la Fiscalía Zona Norte, a Protección Civil y también a Tránsito Vial y la Policía Vial del Estado de Chihuahua, porque esa esa… esa… esa… esa Avenida es de las peores diseñadas que tenemo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 Nomás preguntarle a la… a la Diputada le… Leticia si sabe ¿qué a… que presidente municipal construyó la Avenida de la Can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i,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ues es que ya no… no, o sea, si ya está la infraestructura ahí hecha lo que hay que hacer es mejorarla o hacer todo lo posible para que estos accidentes se reduzc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erdad esa… esa… esa avenida es… es la… es una avenida que si bien hace… hace la conexión entre el centro y el Periférico de la Juventud pues es una… o sea, de verdad, da miedo circular por esa carre… por esa avenida, dígame sí o sí… sí o no verdad, o sea, da miedo circular por esa ave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 si queremos hacer un exhorto de este tipo pues hay que incluir pues también todas estas situaciones porque estamos en el sentido del compromiso con la vida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Mirel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Sobr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no sé, me da la impresión de que el tema de la Cantera, que estamos de acuerdo en que… en que hay un caos y que ahí tiene que mejorarse, pero no sé si esto se nos salga un poquito de… del tema que ha puesto sobre la mes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nosotros estaremos de acuerdo en acompañar el… el… la moción en cuanto a que la Fiscalía Zona Norte debe intervenir, en cuanto a Protección Civil debe de intervenir, creo que en eso estamos totalmente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yo nada más creo que sí debe de atenderse el tema que usted menciona, Diputada, pero creo que no… no encuadraría concretamente en el tema que… que ha propuesto la Diputada. Entonces si… si hay un… si hubiese una rectificación en lo que se ha propuesto como moción, yo creo que nosotros no tendríamos ningún impedimento en… en poder acompañar est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aclarando la moción sería agregar a Protección Civil del Estado y a la Fiscalía General del Estado, ¿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ía a la Primera Secretaría tome la votación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moción presentada por la Diputada Leticia Ortega Máynez,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la modalidad de acceso remoto o virtual para que manifiesten de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g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2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a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de carácter de punto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o a quien se encuentra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21 votos a favor y un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l suscrito, Diputado Arturo Zubía Fernández, en mi carácter de Diputado a la Sexagésima Octava Legislatura del Estado de Chihuahua y en representación del Grupo Parlamentario de Acción Nacional, con fundamento en lo dispuesto en los artículos 169, 174, fracción I, y 175 todos de la Ley Orgánica del Poder Legislativo del Estado de Chihuahua; así como el artículo 2o., fracción IX del Reglamento Interior y… y de Prácticas Parlamentarias del Poder Legislativo; comparezco ante esta Honorable Soberanía, a… a fin de presentar la siguiente proposición con carácter de punto de acuerdo, a efecto de exhortar a la se… a la Seguridad Alimentaria Mexicana, a través de LICONSA, a efecto de que cumpla con los pagos correspondientes del subsidio al precio unitario del precio de la leche otorgado a pequeños productores del Estado de Chihuahua, esto de conformidad co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2024, Chihuahua se encontraba en el cuarto lugar de producción láctea, produciendo el 9.4% de la producción en el país. Nuestro Estado, junto a Jalisco, Coahuila y Durango, aportan más del 50% de la produ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afortunadamente, nuestra posición nacional no es garantía de que el sector productivo no enfrente adversidades. Actualmente se tienen problemas de financiamiento, que se agravan con la entrada de productos que provienen del extranje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recio de la leche se divide en dos, un precio base de 7.05 y un subsidio de $4.45 pesos mexicanos que otorga la Seguridad Alimentaria Mexicana a través de LICONSA, la suma de estas dos cantidades apenas alcanza el precio de garantía de $11.50 pesos mexicano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l pasado marzo, cerca de 100 lecheros se manifestaron y tomaron durante cuatro horas las vías férrea en el paso de la estación Consuelo, en el Municipio de Meoqui, sus reclamos se deben a la falta de cumplimiento de los pagos correspondientes al subsidio por parte de LICONS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 finales de enero, se citó una circunstancia similar a la del pasado 14 de marzo, denunciando retrasos de pagos de hasta tres semanas por parte de este organismo paraestatal, por lo que la Secretaría de Agricultura y Desarrollo Rural y LICONSA acordaron un aumento de 45 centavos en el precio de litro de la leche, también acordaron la apertura de nuevos centros de acopio y un programa emergente de 500 millones de pesos que apoyará la inversión en el sect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a tres meses de haber puesto sobre la mesa estos acuerdos, los adeudos de LICONSA frente a los productores de Chihuahua, han seguido aumentando… au… ahuyentando, precisamente, los litros de leche son entregados en tiempo y forma, mientras que familias están desesperadas por no obtener los pagos correspondientes a este produ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entras nuestro Estado vive condiciones realmente críticas y una de las peores crisis de sequía en nuestra historia debido a… a esta situación de sequía que está prevaleciendo en nuestro Estado, aunado a la presión que el Gobierno de Estados Unidos ejerce a nuestro país, con la intención de que México entregue agua para cumplir con el Tratado Internacional de Aguas de 1944. La falta del cumplimiento de las obligaciones por parte de LICONSA es, sin duda, una omisión no sólo a lo que los contratos de compra venta estipulan, sino también una omisión al cuidado del campo mexica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peticiones son claras, los productores exigen el pago de adeudos provenientes de litros de leche que se entregaron en tiempo y forma a la empresa paraestatal, además, en busca de seguridad solicitan también que el precio se les esté pagando, no se divida en diferentes tarifas, estableciendo un precio único de garantía de $11.50 centa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se produce una serie de desafíos que afectan la viabilidad económica y operativa del sector lechero en nuestro Estado, que alimenta la necesidad de implementar políticas públicas efectivas, que protejan a los pequeños y medianos productores, que establezcan mescanismos para fijar un precio de compra justo que apueste por la innovación y que fortalezca la competivi… tividad del sector mexicano, frente a las importaciones extranjeras de leche en polvo.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Por todo esto, me permito someter a la consideración de esta Honorable Soberanía, la siguiente proposición de punto de acuerdo: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RTÍCULO PRIMERO.- La Sexagésima Octava Legislatura del Estado de Chihuahua exhorta respetuosamente a la Seguridad Alimentaria Mexicana, a través de LICONSA, a efecto de que cumpla con los pagos retrasados correspondientes al subsidio al precio unitario de litro de leche otorgado a pequeños productores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ICULO SEGUNDO.- La Sexagésima Octava Legislatura del Estado de Chihuahua exhorta respetuosamente la Seguridad ali… Alimentaria Mexicana, a través de LICONSA, a efecto de que se realicen las acciones legales conducentes, a fin de que el precio de la leche no se divida en diferentes tarifas y se establezca de manera única, un precio de garantía de al menos $11.50 cada litro de leche otorgado para productores en el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RTÍCULO TERCERO.- La Sexagésima Octava Legislatura del Estado de Chihuahua exhorta respetuosamente a la Secretaria de Agricultura y Desarrollo Rural y LICONSA para que se plasmen lega… legalmente y accionen los acuerdos realizados con los productores lecheros chihuahuentes el pasado mes de e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ste Recinto Oficial de este Honorable Congreso del Estados, a los 29 días del mes de abril de este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muy breve, comentarles, algo está fallando. Algo está fallando, no sé de qué naturaleza. Algo está fallando porque en tiempos pasados LICONSA tenía un solo precio, que era un precio de garantía. A partir del año pasado, este precio se divide, se ha venido pagando el precio de garantía de siete cuarenta y… de 7.05, más, sin embargo, ha estado fallando el subsidio que es de 4.45 y tenemos productores con adeudos de 4, 5, 6, hasta 7 semanas con 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mos dos cosas: obviamente, la puntualidad en el pago y buscar la fusión del subsidio con el precio de garant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se tuvo una reunión, el día de hoy se tuvo una reunión donde se ha llegado al acuerdo de reunirse con los productores la próxima semana, pero algo está fallando porque esta es la tercera ocasión en este año y la verdad no… no es… no es correcto que nuestros productores, que este sector tenga que manifestarse de manera pública en las vías para exigir este pa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único interés que tiene este punto de acuerdo, es básico, el pago puntual del pago y buscar que este precio de garantía y este subsidio se fusione, porque alguna dependencia o alguna área, no sabemos de dónde, que maneje el subsidio de los 4.45 es realmente lo que ha estado ahorcando a este sector, hoy por hoy uno de los más golpeados en el sector agropecu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Zub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no hubiera ninguna part… Diputado Medin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adhesión,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Si nos permite el Diputado Zubía al Grupo Parlamentario del PRI… si nos permite adherirnos a su punto de… de acuerdo, de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Diputado Zub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mucho gusto lo permit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proposición con carácter de punto de acuerdo antes presentado… antes presenta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a favor, quienes estén en contr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por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Habiéndose desahogado todos los puntos del orden del día, se cita para el 30 de abril, a las diez horas, en el Recinto Oficial del Poder Legislativo,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catorce horas con cincuenta y seis minutos, del día 29 de abril del año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9 de abril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6:44:00Z</dcterms:created>
  <dc:creator>mvelasco</dc:creator>
  <dc:description/>
  <cp:keywords/>
  <dc:language>en-US</dc:language>
  <cp:lastModifiedBy>Magdalena Velasco Amarillas</cp:lastModifiedBy>
  <dcterms:modified xsi:type="dcterms:W3CDTF">2025-05-16T16:48:00Z</dcterms:modified>
  <cp:revision>8</cp:revision>
  <dc:subject/>
  <dc:title/>
</cp:coreProperties>
</file>