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Tahoma"/>
                                <w:b/>
                                <w:b/>
                              </w:rPr>
                            </w:pPr>
                            <w:r>
                              <w:rPr>
                                <w:rFonts w:cs="Tahoma;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Tahoma" w:ascii="Arial Narrow" w:hAnsi="Arial Narrow"/>
                                <w:b/>
                              </w:rPr>
                              <w:t>SEXAGÉSIMA OCTAVA LEGISLATURA</w:t>
                            </w:r>
                          </w:p>
                          <w:p>
                            <w:pPr>
                              <w:pStyle w:val="Normal"/>
                              <w:spacing w:lineRule="auto" w:line="240" w:before="0" w:after="0"/>
                              <w:jc w:val="center"/>
                              <w:rPr>
                                <w:rFonts w:ascii="Arial Narrow" w:hAnsi="Arial Narrow" w:cs="Tahoma;Tahoma"/>
                                <w:b/>
                                <w:b/>
                                <w:sz w:val="12"/>
                                <w:szCs w:val="12"/>
                              </w:rPr>
                            </w:pPr>
                            <w:r>
                              <w:rPr>
                                <w:rFonts w:cs="Tahoma;Tahoma" w:ascii="Arial Narrow" w:hAnsi="Arial Narrow"/>
                                <w:b/>
                                <w:sz w:val="12"/>
                                <w:szCs w:val="12"/>
                              </w:rPr>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t>y en la modalidad de acceso remoto o virtual,</w:t>
                            </w:r>
                          </w:p>
                          <w:p>
                            <w:pPr>
                              <w:pStyle w:val="Normal"/>
                              <w:spacing w:lineRule="auto" w:line="240" w:before="0" w:after="0"/>
                              <w:jc w:val="center"/>
                              <w:rPr/>
                            </w:pPr>
                            <w:r>
                              <w:rPr>
                                <w:rFonts w:cs="Tahoma;Tahoma" w:ascii="Arial Narrow" w:hAnsi="Arial Narrow"/>
                                <w:b/>
                                <w:sz w:val="20"/>
                                <w:szCs w:val="20"/>
                              </w:rPr>
                              <w:t>el día 13 de mayo del 2025</w:t>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Tahoma"/>
                          <w:b/>
                          <w:b/>
                        </w:rPr>
                      </w:pPr>
                      <w:r>
                        <w:rPr>
                          <w:rFonts w:cs="Tahoma;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Tahoma" w:ascii="Arial Narrow" w:hAnsi="Arial Narrow"/>
                          <w:b/>
                        </w:rPr>
                        <w:t>SEXAGÉSIMA OCTAVA LEGISLATURA</w:t>
                      </w:r>
                    </w:p>
                    <w:p>
                      <w:pPr>
                        <w:pStyle w:val="Normal"/>
                        <w:spacing w:lineRule="auto" w:line="240" w:before="0" w:after="0"/>
                        <w:jc w:val="center"/>
                        <w:rPr>
                          <w:rFonts w:ascii="Arial Narrow" w:hAnsi="Arial Narrow" w:cs="Tahoma;Tahoma"/>
                          <w:b/>
                          <w:b/>
                          <w:sz w:val="12"/>
                          <w:szCs w:val="12"/>
                        </w:rPr>
                      </w:pPr>
                      <w:r>
                        <w:rPr>
                          <w:rFonts w:cs="Tahoma;Tahoma" w:ascii="Arial Narrow" w:hAnsi="Arial Narrow"/>
                          <w:b/>
                          <w:sz w:val="12"/>
                          <w:szCs w:val="12"/>
                        </w:rPr>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t>y en la modalidad de acceso remoto o virtual,</w:t>
                      </w:r>
                    </w:p>
                    <w:p>
                      <w:pPr>
                        <w:pStyle w:val="Normal"/>
                        <w:spacing w:lineRule="auto" w:line="240" w:before="0" w:after="0"/>
                        <w:jc w:val="center"/>
                        <w:rPr/>
                      </w:pPr>
                      <w:r>
                        <w:rPr>
                          <w:rFonts w:cs="Tahoma;Tahoma" w:ascii="Arial Narrow" w:hAnsi="Arial Narrow"/>
                          <w:b/>
                          <w:sz w:val="20"/>
                          <w:szCs w:val="20"/>
                        </w:rPr>
                        <w:t>el día 13 de mayo del 2025</w:t>
                      </w:r>
                    </w:p>
                    <w:p>
                      <w:pPr>
                        <w:pStyle w:val="Normal"/>
                        <w:spacing w:lineRule="auto" w:line="240" w:before="0" w:after="0"/>
                        <w:jc w:val="center"/>
                        <w:rPr>
                          <w:rFonts w:ascii="Arial Narrow" w:hAnsi="Arial Narrow" w:cs="Tahoma;Tahoma"/>
                          <w:b/>
                          <w:b/>
                          <w:sz w:val="20"/>
                          <w:szCs w:val="20"/>
                        </w:rPr>
                      </w:pPr>
                      <w:r>
                        <w:rPr>
                          <w:rFonts w:cs="Tahoma;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inta y dos horas [11:32 Hrs.] del día 13 de may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me permito nombrar a quienes se encuentran mediante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a cuenta, procedo a nombrar a las y los diputados que se encuentran vía remo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Roberto Arturo Medina Aguirre.- P.R.I.:</w:t>
      </w:r>
      <w:r>
        <w:rPr>
          <w:rFonts w:cs="Courier New" w:ascii="Arial Narrow" w:hAnsi="Arial Narrow"/>
        </w:rPr>
        <w:t xml:space="preserve"> 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informo que se encuentran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encuentran 20 diputados presentes e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que realiza el Colegio Bilingüe Henri Wall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 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8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Medio Ambiente, Ecología y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Alfredo Chávez Madrid,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Guillermo Patricio Ramírez Gutiér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lizabeth Guzmán Arguet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Primera Secretaría tome la votación respecto del contenido del orden del día e informe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ta, les pregunto a las señoras y señores diputados si están a favor del orden del día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las diputadas y los diputados están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Diputada Presidenta, ¿podrá registrar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Diputada, soy el Diputa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drá registrar mi asistenci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Secretaria, solicita el Diputado Chacón, por favor, tomar eh… verificación d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discul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el siguiente punto, solicito a la Segunda Secretaría, verifique si existe alguna objeción en cuanto al contenido del acta de la sesión celebrada el día 8 de mayo de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Por instrucciones de la Presidencia, pregunto si existe alguna objeción en cuanto al contenido del orden de a…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l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legisladores se han pronunciad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ara continuar con el desahogo del siguiente punto, solicito a la Primera Secretaría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quienes hayan recibido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informo que las y los diputados recibieron la información antes eh… cuestio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Ahora bien, en la presentación de dictámenes en sentido positivo, se concede el uso de la palabra al Diputado Octavio Javier Borunda Quevedo para que, en representación de la Comisión de Seguridad Pública y Protección Civil,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eguridad Pública y Protección Civil,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5 de enero del año en curso, las y los diputados integrantes del Grupo Parlamentario de MORENA presentaron iniciativa con carácter de decreto, a fin de reformar diversas disposiciones de la Ley de Seguridad Privada para el Estado de Chihuahua, con el propósito de regular los procedimientos, requisitos y plazos para la autorización a favor de las personas físicas o morales que presten el servicio de seguridad privad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iputada Presidenta, de conformidad con el artículo 75, fracción XVII de la Ley Orgánica del Poder Legislativo, solicito autorice la dispensa de la lectura del dictamen y me permita exponer un resumen sobre el fondo, en virtud de ser un documento extenso y que todas y todos los legisladores han tenido previo conocimiento; aí mismo, que el texto íntegro de dicho dictamen se inser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Ahora bien, esta Comisión, después de entrar al estudio y análisis de la iniciativa de mérito, tiene a bien realizar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a problemática que aborda la iniciativa, está relacionada con la seguridad pública en el Estado de Chihuahua, en la vertiente de la participación del sector privado durante la prestación de servicios de seguridad. En este sentido, se señala que en virtud de que existen numerosas empresas y personas físicas dedicadas a la seguridad privada, estas podrían colaborar de manera más efectiva en el Estado en la prevención del delito, utilizando su… su infraestructura, así como sus recursos humanos y tecnológ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e reconoce que para esta colaboración sea efectiva y legal, es necesario regularizar y establecer procedimientos claros que definan el papel de los servicios de seguridad privada. Por ello, propone reformar la Ley de Seguridad Privad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ara determinar la viabilidad legislativa local, debemos partir de nuestra obligación constitucional establecida en el artículo 124 de la Constitución Política de los Estados Unidos Mexicanos, al referir que las facultades que no están expresamente concedidas por esta Constitución a los funcionarios federales, se entiendan reservadas a los Estados y en el caso que nos ocupa el artículo 73, fracción XXIII BIS de la Constitución Federal, establece que el Congreso de la Unión tiene competencia para expedir la Ley General en Materia de Seguridad Priv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i bien podríamos tener una facultad concurrente, el Decreto de la Constitución Federal en materia de seguridad privada publicado en mayo de… del 2021 en el Diario Oficial de la Federación, establece en el artículo segundo transitorio que dentro del plazo de 180 días naturales siguientes a la entrada en vigor del referido Decreto, el Congreso de la Unión deberá expedir la Ley General en materia de seguridad priv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el artículo tercero transitorio del referido Decreto constitucional establece que dentro del plazo de 180 días naturales siguientes a la entrada en vigor de la Ley General de Seguridad Privada el Congreso de la Unión y las Legislaturas de las Entidades Federativas, deberán expedir la legislación necesaria para adecuar el marco normativo con este decreto y la ley ci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continuará en vigor la legislación en los términos que se encuentre a la… a la fecha de entrada en vigor del presente decreto, es decir, al no haberse expedido aún una ley general en materia de seguridad privada por el órgano facultado para ello, este Honorable Congreso se encuentra impedido para modificar la ley local debido a que el transitorio constitucional ordena que mientras expide la ley general la legislación en materia de seguridad privada que se encontraba vigente deberá permanecer así, es decir, nos imposibilita a legis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pero, aún y cuando esta Comisión de Dictamen considera que la propuesta de la iniciativa resultaría benéfica para la población y venciéramos la sospecha de inconstitucionalidad, la reforma podría ocasionar gastos innecesarios a las y los particulares, en virtud de los ajustes administrativos que tendrían que realizar para continuar operando como empresa de seguridad privada, ya que desconocemos el sentido en que se expedirá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n base a todo lo expuesto, las diputadas y diputados que integramos la Comisión de Seguridad Pública y Protección Civil, sometemos a la consideración del Plen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al Honorable Congreso de la Unión, a efecto de que, en el marco de sus facultades y atribuciones, emita la Ley General en Materia de Seguridad Privada, toda vez que ha fenecido el plazo establecido en el Segundo Transitorio del Decreto por el que se adiciona una fracción XXIII BIS al artículo 73 de la Constitución Política de los Estados Unidos Mexicanos, en materia de seguridad privada, publicado el 28 de mayo de 2021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 autoridad antes citada, para su conocimiento y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Congreso del Estado de Chihuahua, a los 13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eguridad Pública y Protección Civil, en sesión de fecha 9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quienes se encuentran en la morali…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Roberto Arturo Medina Aguirre.- P.R.I.:</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se han manifestado 27 votos a favor, cero votos en contra y cero absten…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nuevamente el uso de la Tribuna al Diputado Octavio Javier Borunda Quevedo para que, en representación de la Comisión de Medio Ambiente, Ecología y Desarrollo Sustentable, dé lectura al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e conducto, y en representación de la Comisión de Medio Ambiente, Ecología y Desarrollo Sustentable, con fundamento por el… por el artículo 8o. de la Ley que crea el Premio a la Responsabilidad Medioambiental del Estado de Chihuahua, edición 2025, me permito informar a este Órgano Legislativ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objeto del premio, consiste en reconocer a personas físicas, organizaciones de la sociedad civil y empresas que realicen actividades a favor de la conservación y protección del medio ambiente y que las mismas hayan traído beneficios a la comunidad, al Estado, al País o a la huma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El referido premio, consiste en la entrega de una medalla la cual contendrá el escudo del Estado de Chihuahua y la leyenda Premio a la Responsabilidad Medioambiental. Adicionalmente a la medalla, las categorías de personas, organizaciones de la sociedad civil y proyectos, recibirán un premio de $50,000.00, moneda nacional,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Para tal efecto, el reconocimiento se otorgará en las siguientes catego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s personas que tengan una trayectoria o acciones destacadas en el ámbito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s organizaciones de la sociedad civil que hayan… que se hayan distinguido en el cuidado y preservación del medio ambiente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s empresas que cuenten con políticas, procesos o acciones destacados para disminuir su impacto ambiental, así como para generar prácticas laborales de carácter sustentable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ategoría, los proyectos de investigación en materia ambiental, técnicamente viables, que se encuentren en fase de ejecución del prototipo, que tengan impacto y trascendencia en la sustentabilidad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RTO.- En este sentido, y a fin de dar cumplimiento al decreto que expide la Ley que Crea el Premio a la Responsabilidad Medioambiental, el 25 de febrero del vein… del presente año, se publicó la respectiva convocatoria en su edición 2025, a fin de exhortar a la ciudadanía en general, organizaciones de la sociedad civil y empresas, a participar en las diversas categorías que se prevé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El 31 de marzo del presente año, culminó la recepción de los proyectos correspondientes, de los cuales se recibieron 26 trabajos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cesivamente, y en aras de llevar a cabo el análisis y evaluación de los mismos, con fecha 7 de abril del presente año se constituyó el Jurado Calificador, integrado por las siguiente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Maestra Carmen Daniela González Barriga, Profesora del Departamento de Biotecnología del Instituto Tecnológico y de Estudios Superiores de Monterr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doctor Alfredo Pinedo Álvarez, Director de la Facultad de Zootecnia y Ecología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octor Miguel Domínguez Acosta, Subdirector de Sustentabilidad Universitaria de la Universidad Autónoma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Posteriormente, el 12 de mayo, el día de ayer, el Jurado Calificador tuvo a bien emitir el fallo correspondiente, dando a conocer a la Comisión que me honra presidir, el nombre de quienes ganaron, así como la fundamentación de su dec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PTIMO.- En razón de lo anterior, se tiene a bien informar los fall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Categoría, personas que tengan una trayectoria o acciones destacadas en el ámbito medio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nadora es: la doctora María de Lourdes Ballinas Casarub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labor se desarrolla en el área de química ambiental, respaldada por una trayectoria extensa de investigación, docencia y desarrollo de soluciones tecnológicas. Presenta amplia evidencia de impacto en el estudiantado, comunidad y ciencia básica, destacando la dirección de 52 tesis profesionales, 3 desarrollos tecnológicos y cientro… 123 publicaciones de carácter científico. Responsable de 23 proyectos de investigación financiados completamente concluidos; 28 años de impartición de cátedra en química, creación de prototipos para filtración de agua y estudios aplicados al cuidado del recurso hídrico en diversas region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trabajo, se ha orientado a la química ambiental que ha beneficiado al sector social, en proyectos como agua para el… agua para escuelas e integrante activo en comités estatales para la supervisión del us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participación en foros y proyectos demuestra una aportación sostenida y significativa al ámbito ambiental, que respalda de manera clara la relevancia de su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plia experiencia en el área lo demuestra con una sólida ev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gunda categoría, organizaciones de la sociedad civil que se hayan distinguido en el cuidado y preservación del medio ambiente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nadora es: Fondo Unido Chihuahua, Asocia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sociación civil, tiene como misión transformar comunidades a través del trabajo colaborativo en… con el sector privado, la sociedad y el gobierno en sus tres i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stingue por las actividades relevantes que realiza, como jornadas de limpieza en parques, áreas verdes de escuelas; así como en espacios públicos clave, recolección de PET y tapitas para recicl… reciclaje, promoviendo la economía circular, reforestación, mantenimiento de áreas arboladas, asegurando la conservación y crecimiento saludable de la vegetación y pláticas de concientización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del año 2023 a la fecha, han movilizado en actividades medioambientales a 9 mil 256 voluntarias y voluntarios a través de 376 actividades, invirtiendo más de 30 mil horas de trabajo impactando en más de 500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sus programas planta… Plantemos Hoy y a Limpiar el Mundo, lograron reforestar y mejorar espacios públicos en zonas de alto rezago social, beneficiando a más de 40 mil personas, con una movilización de más de 800 voluntarias y voluntarios de empresas donantes, comprometidos con la recuperación ambiental, observando además la siembra de más de 300 árboles n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a categoría empresas que cuenten con políticas o procesos, acciones destacadas para disminuir su impacto ambiental, así como para generar prácticas laborales de carácter sustentable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mpresa ganadora es: Toyot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s acciones implementadas por la empresa son: reciclaje de papel de oficina, plan de manejo de residuos de manejo especial, plan de manejo de residuos peligrosos, programa de ahorro de agua, programa de ahorro de energía, mantenimiento al sistema de drenaje general, prevención de contaminación del agua, y procedimientos para evitar y respuesta ante derrames de ma… de materiales peligr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a categoría de los proyectos de investigación en materia ambiental, técnicamente viables, que se encuentran en fase de ejecución de prototipo, que tengan impacto y trascendencia en la sustentabilidad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ganador en materia ambiental, es el correspondiente a Estimación Poblacional y Caracterización Genética de los Murciélagos en la Mina de Bustillos, en Santa Eulalia, Municipio de Aquiles Serd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yecto representa un esfuerzo pionero en la conservación de murciélagos en el Estado de Chihuahua, combinando técnicas innovadoras de monitoreo poblacional mediante video térmico y registros acústicos, junto con análisis genéticos avanzados. Su enfoque multidisciplinario, que involucra a personas investigadores y estudiantado de diversas áreas, ha permitido documentar la biodiversidad de la región, identificar nuevas especies en el área de estudio y generar un banco de ADN que servirá como referencia para futuras investigaciones en ecología y genética de pob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a la relevancia de los servicios ecosistémicos que brindan estas especies, la iniciativa constituye una valiosa aportación al cuidado del medio ambiente y sienta bases sólidas para futuras acciones de conservación en toda es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irva de base para dar cumplimiento a lo preceptuado por el Decreto señalado anteriormente y como base para la sesión que para esos efectos se agende por este Órgano Colegiado, mediante la cual se hará la entrega de los premios correspondientes a las y los ganadores en la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mo siguiente punto, relativo a la presentación de iniciativas de ley o decreto, se concede el uso 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í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dna Xóchitl Contreras Herrera.- P.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octava legisla… se… de la Sexagésima Octava Legislatura del Honorable Congreso del Estado, Edna Xóchitl Contreras Herrera, miembro y en representación del Grupo Parlamentario del Partido Acción Nacional, en uso de las facultades que me confieren los artículos 58 y 68, fracción I de la Constitución Particular del Estado; de… así como los relativos de los ordenamientos de este Poder legisl… Legislativo, acudo ante esta Honorable Asamblea, a fin de presentar iniciativa con carácter de decreto con el propósito de reformar diversas disposiciones de la Ley que Regula la Prestación de Servicios para la Atención, Cuidado y Desarrollo Integral Infantil del Estado de Chihuahua, la que se presenta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la dispensa parcial de la presente iniciativa, sin perjuicio de que se inserte íntegramente en el di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Protejamos a nuestros infante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El apartado segundo del numeral tercero de la Convención sobre los Derechos del Niño, obliga a los Estados parte de este instrumento internacional a proteger a la infancia, inclusive a tomar las medidas legislativas necesarias para lograr esta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Estados parte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tesitura, el tercer párrafo del artículo primero de la costi… Constitución Política de los Estados Unidos Mexicanos, manifiesta: todas las autoridades, en el ámbito de sus competencias, tienen la obligación de promover, respetar, pro… proteger y garantizar los Derechos Humanos, de conformidad con los principios de universabilidad, interdependencia, indivisibilidad y progresividad. En consecuencia, el Estado deberá de prevenir, investigar, sancionar y reparar las violaciones a los Derechos Humanos en los términos que establezc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n el año 2019, nace al mundo jurídico la Ley que Regula la Prestación de Servicios para la Atención, Cuidado y Desarrollo Integral Infant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últimos acontecimientos que tristemente se han expuesto en Ciudad Juárez, en donde niñas y niños han sido víctimas de delitos de índole sexual y malos tratos que, según las investigaciones, se han realizado en el interior de Centros de Atención Infantil y, por si fuera poco, aparecen como probables responsables, personal del propio cen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a… realizando un análisis de esta ley, creemos que existen áreas de oportunidad para reforzar puntos en materia de seguridad de nuestra infancia, así como para la profesionalización del personal que presta este serv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orden de ideas y a fin de no vulne… vulneral derechos de las niñas y niños, es que se propone que los Centros de Atención Infantil, deberán contar con personal especializado en atención de niños con neuro espectros, promoviendo así la inc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e propone la posibilidad de que los centros puedan contar con maestros pertenecientes al programa USAER, Unidades de Servicios de Apoyo a la Educación Regular, instancias técnico-operativas en la… de la educación especial encargadas de proporcionar apoyos técnicos, metodológicos y conceptuales a los centros de educación bá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también propone la posibilidad de que los centros realicen convenios de colaboración con la Secretaría de Seguridad Pública Estatal, a fin de realizar exámenes psicométricos al personal a cargo del cuidado de los infantes, antes de su contratación y durante el tiempo en que presten sus servicios profes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se exige la colocación adecuada del sistema de monitoreo, prohibiendo los puntos ciegos e informando a los padres de familia el estado que guarda dicho sistema, es decir, deberán de informar a los padres de familia sol… sobre algún desper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o orden de ideas, quisiera destacar que el Comité de los Derechos del Niño, en su observación general número 13, manifestó lo siguiente: “La Convención impone a los Estados Partes la obligación de combatir y eliminar la prevalencia e incidencia generalizadas de la violencia contra los niños. Para promover todos los derechos del niño consa… consagrados en la Convención es esencial asegurar y promover los derechos fundamentales de los niños al respecto de su dignidad humana e inte… integridad física y psicológica, mediante la prevención de toda forma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nace esta iniciativa, los puntos que aquí se tratan surgirieron (sic) a raíz de diversas reuniones con padres de familia y madres de las niñas y niños víctimas de estos atroces delitos que se han cometido en perjuicio de inoc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y 75, 76 y 77 del Reglamento Interior  [y] de Prácticas Parlamentarias del Poder Legislativo, someto a consideración de esta Representación Popular,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12, 14, 21, 23, 24, 48 y 68, se adiciona el artículo 53 BIS de la Ley que Regula la Prestación de Servicios para la Atención, Cuidado y Desarrollo Integral Infant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salion… el Salón de Sesiones del Honorable Congreso del Estado de Chihuahua, al día 13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dna Xóchitl Contreras Herrera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iene el uso de la palabra el 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José Alfredo Chávez Madrid.- P.A.N.:</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 suscribe, José Alfredo Chávez Madrid, en mi carácter de Diputado de la Seximagesima [Sexagésima] Octava Legislatura del Honorable Congreso del Estado y en atribuciones conferidas por la Constitución Política del Estado de Chihuahua; el artículo 167, fracción I, y 172 de la Ley Orgánica del Poder Legislativo; así como los artículos 75, 76, comparezco ante esta Honorable Representación Popular, para presentar iniciativa de carácter de decreto para reformar el artículo 261 del Código Civil del Estado de Chihuahua, con el propósito de establecer el derecho de las abuelas cuidadoras a tener patria potestad de sus nietas y nietos, cuando su hijo o hija hayan fallecido y el padre o madre que se encuentra con vida no haya sido responsable de sus obligaciones parentales, con ello en el sustente… sust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ambio de paradigma respecto a los roles dentro del hogar, ha traído consigo diversas consecuencias, algunas positivas como el empoderamiento de las mujeres dentro del ámbito profesional, la minimización de las brechas de desigualdad de género, entre otras co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salida de las mujeres y los hombres al campo laboral, también supuso diversos retos y entre ellos, fue el cuidado de los hijos e hi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gobiernos en turno, atendiendo a esa realidad, tenemos que proporcionar las herramientas y mecanismos que permitan que las familias puedan tener tranquilidad sobre el cuidado de sus descendientes, y de esta manera, además de garantizar el bienestar de las niñas, niños y adolescentes, abonar a que las mujeres vivan en una vida libre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a pesar de que existen muchas instancias públicas y privadas encargadas del cuidado de las niñas y niños, la realidad es que quienes se encargan, la mayoría de las veces, de cuidar de ellos, son las abue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a realidad social de nuestro Estado Chihuahua y de México, es común que las abuelas asuman el cuidado y crianza de sus nietos y de nietas, cuando sus padres evidentemente salen a trabajar o incluso ante la ausencia o incapacidad de éstos. No obstante, el marco legal vigente no otorga de manera clara y directa la posibilidad de que las abuelas ejerzan, de manera clara y directa, la patria potestad, en tales circunstancias lo que puede generar inseguridad jurídica y limitar la capacidad para tomar decisiones en beneficio de los men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diputados y diputadas, yo estoy convencido que en sus recorridos en sus diversos distritos nos hemos topado con una realidad social, hay miles de abuelas cuidadoras, que diariamente se encargan de todos los cuidados de sus nietos, de alimentación, vivienda, la escuela y estas abuelas tienen que tener un ambiente seguro y en paz mientras sus pa… los padres de los niños trabaj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atención a lo anterior quiero darles y compartirles un dato, según el INEGI, el Instituto Nacional de Estadística y Geografía, en la Encuesta Nacional de Empleo y Seguridad Social, el 55% de las niñas y niños es… esto cuidado por sus abuelos mientras su madre o su padre trabaj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debemos de reconocer el valor fundamental que tienen las abuelas en la crianza de las niñas, niños y adolescentes, ya que ellas están propiciando que la familia se fortalezca, propiciando que el tejido social funcione de manera efectiva y tengamos una sociedad fuerte y en armo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demás, quiero decirles en esta iniciativa que ha venido presentando el Grupo Parlamentario del PAN, para fortalecer a las familia… a la familia en todo su concepto, que en el PAN concebimos a la familia como el núcleo esencial de la sociedad, y que ha sido el pilar fundamental en los principios de su doctrina, desde su fundación y hasta ahora. Más que un simple concepto para los panistas, la familia es el espacio fundamental en donde se forjan los valores, se transmite solidaridad y se construye la base para una sociedad justa y equit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 muy claro que la defensa de la familia no es una moda para Acción Nacional, es un objetivo que está inmerso desde nuestra fundación y por ello, haremos lo que no… lo que nos corresponde desde nuestra trinchera, por establecer las medidas edo… idóneas que fortalezcan nuestros núcleos familiar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este orden de ideas, la presente reforma busca alinear la legislación estatal con los principios constitucionales y los tratados internacionales que priorizan el interés superior de la niñez y reconocen la diversidad de estructuras familiares en la sociedad mexicana. Así mismo, pretende visibilizar tal papel que tienen las abuelas en la crianza y en el 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ello, es pertinente mencionar que el artículo 4o. de la Constitución General de la República, establece que todas las decisiones y actuaciones del Estado se velará y se cumplirá con el principio del interés superior de la niñez, garantizando de esta manera el pleno derecho de los niños y niñ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la Convención sobre los Derechos del Niño, de la cual México es parte, obliga a los Estados a asegurar la protección y cuidado necesarios para el bienestar de los men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y esta es la sustancia de esta iniciativa, por ello, permitir que las abuelas cuidadoras ejerzan la patria potestad en ausencia de la madre o padre que era responsable de ellos, es una medida que responde a este principio, asegurando la estabilidad y la continuidad de la vida del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esto, la Suprema Corte de Justicia de la Nación, ha reconocido que a la falta de los padres los abuelos pueden ejercer la patria potestad sobre sus nietos, siempre que ello sea en beneficio del menor y garantice su bienestar integral. Este criterio jurisprudencial refuerza la necesidad de adecuar la legislación estatal para reflejar esta posibilidad de manera expresa y cl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pesar de que la actual legislación ya dispone, en cuanto uno, de los dos progenitores fallezca, el que sobrevive tendrá la patria potestad, a menos de que éste presente alguna incapacidad, no se contempla la hipótesis de que el mismo, no haya cumplido y aquí quiero ser contundente en esta hipótesis, no haya cumplido con sus deberes parentales, como proporcionar alimentos o participar activamente en la crianza y cuidado de su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encia esta modificación pretende que, si uno de los padres no ha cumplido con su obligación de proporcionar alimentos y buena crianza, las abuelas que han sido cuidadoras pueden ejercer en consecuencia la patria potes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propo… proponemos modificar el artículo 261 del Código Civil del Estado de Chihuahua, para establecer que en caso de fallecimiento de uno de los progenitores y en ausencia de la responsabilidad por parte del progenitor supérstite, las abuelas cuidadoras podrán solicitar ante la autoridad judicial competente el ejercicio de la patria potestad sobre sus nietas y nietos. Esta disposición, deberá garantizar que la decisión que se tome, considerando el superi… el interés superior del menor, previa evaluación de la idoneidad de la abuela para asumir dich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propuesta reconoce y for… reconoce y formaliza una realidad existente, brindando seguridad jurídica tanto a las abuelas cuidadoras como a los niños y niñas bajo su cuidado. Establecen mecanismos claros para el ejercicio de la patria potestad en estas circunstancias, y se fortalece los derechos de la niñez y se promueve el bienestar de las familia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fundado y motivado, se somete a esta Honorable Asamblea el siguiente proyecto de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Se reforma el artículo 261 del Código Civ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Chihuahua, Chihuahua; a los 13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José Alfredo Chávez Madrid, en represi…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mael Pérez Pavía, en mi carácter de Diputado de la Sexagésima Octava Legislatura del Honorable Congreso del Estado de Chihuahua e integrante del Grupo Parlamentario del Partido Acción Nacional y en su representación, con fundamento en lo dispuesto por los artículos que me confieren, acudo a esta Honorable Soberanía a efecto de presentar iniciativa para adicionar un párrafo al artículo 33 de la Ley de Agua del Estado de Chihuahua,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quía en Chihuahua ha alcanzado dimensiones alarmantes, convirtiéndose en una crisis hídrica sin precedentes. Lo que antes era un ciclo de escasez temporal se ha transformado en una amenaza constante, visible en cada rincón del Estado, ríos secos, acuíferos sobreexplotados y campos agrietados que en antaño florecían. La carencia de agua ha dejado de ser un desafío ocasional para convertirse en una emergencia continua, afectando todos los aspectos de la vida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tualmente, Chihuahua enfrenta una sobreexplotación del cuaren… de 42 de sus acuíferos, situación que compromete la disponibilidad del recurso para el futuro. Si bien se reconoce que el sector agrícola representa el 89% del consumo de agua en el Estado, en las principales concentraciones urbanas, como Chihuahua, Juárez, Delicias, Parral, Cuauhtémoc y Nuevo Casas Grandes, hay un gran consumo de agua de alguno de estos municipios se da en el uso público urb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s ciudades, la gestión eficiente del recurso puede repercutir directamente en la recuperación de los niveles de los acuíferos, dado que la conciencia sobre la importancia del agua es menor en comparación con las zonas rurales, donde su valor es ampliamente reconocido debido a su papel en las actividades agropecu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Humano al agua potable y al saneamiento, junto con la seguridad alimentaria son obligaciones del Estado que justifican la implementación de políticas públicas dirigidas a la optimización y conservación del recurso, aunque es innegable que el mayor consumo de agua en el Estado se da en la agricultura, lo que hace imperativa la tecnificación de los riegos agrícolas, especialmente mediante sistemas de riego por goteo, el uso urbano también debe enfocarse en mejorar los niveles de eficiencia y sustent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blema se agrava aún más debido a la crisis… a la crisis en los niveles de almacenamiento de los cuerpos de agua en el Estado, los cuales se encuentran en condiciones críticas. Actualmente, las presas de La Boquilla y Las Vírgenes están a menos del 15% de su capacidad, una situación que no solo es alarmante a corto plazo, sino que puede tornarse catastrófica en los próximos años si las condiciones climáticas no favorecen la recarga de estos cuerpos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icionalmente, el Tratado de Aguas de 1944 afecta a Chihuahua de una manera más significativa que a cualquier otra Entidad del país. Si la proporción de distribución de agua entre México y Estados Unidos es de un tercio para Estados Unidos y de dos tercios para México esta se ha respetado, las proyecciones para el cierre del ciclo 36 y en octubre de 2025 y el inicio del ciclo 37 hacia 2030… hasta 2030 indican una crisis aún may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bajo volumen de distribución de agua del Río Bravo ha generado un déficit aritmético de más de un millón 300 millones de metros, perdón, mil 300 millones de metros cúbicos en los últimos cuatro años para Estados Unidos, lo que genera incertidumbre sobre el cumplimiento futuro del tratado y de sus repercusion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panorama, se vuelve fundamental la implementación de soluciones estructurales para mitigar la crisis hídrica y garantizar el abastecimiento del recurso para las generaciones venideras. En este sentido, la propuesta de incorporar sistemas de captación y almacenamiento de aguas grises en nuevos fra… fraccionamientos representa un avance importante, pero es necesario ampliar su alcance para incluir el tratamiento de la totalidad de aguas resa… residuales domésticas. No basta con el aprovechamiento del agua proveniente de duchas y lavabos; se requiere un sistema integral que garantice el tratamiento y reúso de todas las aguas residuales generadas en los desarrollos habitacionales y comer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lo, es necesario considerar los lineamientos establecidos en la Norma Oficial NOM-001-SEMARNAT-2021, la cual regula los límites máximos permisibles de contaminantes en las descargas de aguas residuales en cuerpos receptores de propiedad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molesto con agu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mi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es necesario considerar los lineamientos establecidos en la Norma Oficial NOM-001-SEMARNAT-2021, la cual regula los límites máximos permisibles de contaminantes en las descargas de aguas residuales en cuerpos resi… receptores de propiedad nacional. Esta norma establece criterios para el tratamiento de aguas residuales que permiten reducir la contaminación y garantizar que el agua tratada pueda ser reutilizada en diferentes actividades, como el riego agrícola, industrial y también el riego de áreas verdes urbanas. Además, la NOM-001-SEMARNAT-2021 exige que las descargas de aguas residuales cumplan con parámetros estrictos de calidad, incluyendo la reducción de materia orgánica, solos… sólidos suspendidos y contaminantes específicos, lo que se puede lograr mediante sistemas modulares de tra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sistemas modulares son una solución viable para los nuevos desarrollos urbanos, ya que pueden instalarse de manera descentralizada en fraccionamientos y edificios, permitiendo el tratamiento in situ de las aguas residuales domésticas. Esto no solo reduce la presión sobre las plantas de tratamiento municipales, sino que también genera un recurso hídrico adicional para su reutilización en el mantenimiento de parques, jardines y otras áreas verdes dentro de los mismos fraccionamientos y dentro de las mismas ciu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es necesario fortalecer la planeación hídrica a nivel local mediante la conformación de Planes Municipales Hídricos, los cuales deben integrar acciones específicas para la gestión eficiente del agua, el tratamiento de aguas residuales y su reutilización. Estos planes deben ser desa… desarrollados con la participación de los distintos sectores de la sociedad, incluyendo a usuarios, académicos y autoridades locales, estatales y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lanes Municipales Hídricos deben considerar estrategias para la captación y almacenamiento de agua pluvial, la implementación de sistemas de tratamiento y reúso de aguas residuales, la detección y reparación de fugas en la red de distribución, y la promoción de una cultura del agua entre la mism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deben contemplar incentivos para que los desarrolladores inmobiliarios adupten… adopten tecnologías sustentables en la construcción de nuevos fraccionamientos y edif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rici… imprescindible que los municipios asuman un rol prioritario en la regulación superi… y supervisión de estas acciones, a través de sus reglamentos e instituciones en coordinación con el estado y la federación. Esto permitirá que las políticas de gestión del agua sean efectivas y sostenibles a largo plazo, asegurando que el recurso sea utilizado de manera eficiente y equitativa en todas l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ivel internacional, existen casos de éxito en la implementación de este tipo de estrategias. Por ejemplo, en la ciudad de Phoenix, Arizona, ha logrado garantizar su abastecimiento de agua para los próximos 100 años, gracias a la aplicación de medidas estratégicas basadas en el tratamiento de aguas residuales y su reutilización en diversos usos urbanos. Además, ha adoptado mecanismos eficientes de captación y aprovechamiento de aguas pluviales, lo que ha permitido reducir la presión sobre los cuerpos de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n condiciones hidro climáticas similares, puede replicar estas prácticas para fortalecer su resiliencia híd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ongo a consideración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adiciona un párrafo último al artículo 33 de la Ley de Agua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3.- Se establece como requisito para los desarrolladores y fraccionadores, que los nuevos proyectos de vivienda y plazas comerciales inco… incu… incorporen sistemas de captación, almacenamiento y tratamiento de aguas residuales domésticas, asegurando su reutilización en riego y otras actividades sustentables. Dichos sistemas deberán cumplir con las especificaciones técnicas establecidas en la norma federal aplicable, garantizando una adecuada captación, tratamiento, almacenamiento y distribución del agua recolec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El presente decreto entrará en vigor el día siguiente al de su publi…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de Chihuahua, a los 13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iputada Presidenta,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l Diputado Pérez Pavía por esta iniciativa y pedirle su autorización para adherirnos a la Representación pala… Parlamentaria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Diputado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ísim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s un esfuerzo de… de todos los que vivimos en el Estado, para lograr conservar un poco más la poca agua que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mi Diputado, con muchísim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Edith Palma Ontiveros, en representación del Grupo Parlamentario del Partido de MORENA, con fundamento en las disposiciones que nos rigen, someto a la consideración de esta Soberanía la presente iniciativa con carácter de decreto, a fin de reformar diversas disposiciones tanto de la Constitución Política del Estado, como de la Ley Estatal de Educación, en materia de educación indígena, con el propósito de armonizar nuestras normas locales con las disposiciones generales previstas en las recientes reformas constitucionales y legales, respecto al derecho a la educación con perspectiva intercultural y plurilingüe de los pueblos indígena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176 de nuestra Ley orgánica, le solicito su autorización para dar lectura a un resumen de la iniciativa y que su texto íntegro se incluya en el Diario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rga es la historia de los pueblos indígenas en la lucha, porque nuestro derecho a la educación con visión intercultural y en nuestra lengua sea garantizado, respetado y protegido por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ravés de décadas, la cultura dominante se ha impuesto sobre la mues… la nuestra a través de la educación siempre con el mismo propósito, civilizar a los pueblos indígenas a través de la castellanización para establecer la idea de una nación uniforme, considerando de menor valía nuestras lenguas, nuestras culturas originarias y nuestras tradiciones ancest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intentos más serios y relevantes en el transcurso de la historia, relacionados con el derecho de los pueblos indígenas a recibir educación en nuestra lengua, y con respeto a nuestra cultura, se dieron durante el gobierno cardenista, cuyo proyecto educativo consideraba el respeto a nuestros antecedentes raciales, culturales y lingüís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hasta 30 años después que se instituyó el Servicio Nacional de Promotores Culturales y Maestros Bilingües, considerándose con este acto el nacimiento de la educación indígena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posteriormente hubo avances en relación al derecho de los pueblos indígenas a recibir educación con visión intercultural bilingüe, lo cierto es que las resistencias del Estado para asumir su obligación al respeto… al respecto, siguieron siendo y son hasta ahora el mayol… mayor obstáculo para hacerlo una realidad, y es que se trata de hacer un cambio profundo en el estado de cosas que rigen el sistema educativ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 el propósito de abatir el camino para que la niñez y la juventud indígena, accedan plenamente a su derecho a la educación en condiciones que les sea posible preservar, proteger y fortalecer las lenguas y culturas, es que en mil novecientos… en el 2019 se promulgó la nueva Ley General de Educación, la cual tuvo su fundamento en la reforma que previamente se realizó al artículo 3o. constitucional el día 15 de mayo de 2019, en donde se determinó que para alcanzar el propósito de la educación integral, se incluirá en el conocimiento de las lenguas indígenas de nuestro país, con el propósito de abatir las desigualdades y la exclusión poniendo en el centro de los derechos de los pueblos e indígenas una educación plurilingüe e intercultural, basada en el respeto, promoción y preservación del para… patrimonio histórico y culr… cultural y, desde luego, la obligación del Estado mexicano para garantizarl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on ese poderoso instrumento legal, el Gobierno de México se propu… se propuso a disposición lo necesario para hacer efectivo el derecho de la niñez y juventud indígena para recibir educación en su lengua, con pleno respeto a su patrimonio histórico y cultural. Sin embargo, una desafortunada omisión en el proceso legislativo impactó el capítulo dedicado a la educación indígena, pues las autoridades federales aprobaron y promulgaron la nueva Ley General de Educación, sin haber consultado a los pueblos indígenas sobre las reformas que se proponían aplicárseles en materia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falta de garantía y respeto al derecho constitucional que asiste a los pueblos originarios para ser tomados en cuenta, sobre las medidas legislativas que les afecten, la Suprema Corte de Justicia de la Nación, declaró la invalidez del contenido del capítulo de educación indígena de la Ley General de Educación a partir del año 2021; Resolviendo que el Poder Legislativo debía reponer el procedimiento previa garantía de obtener el consentimiento de los pueblos indígenas de México, tres años después agotado el proceso de consulta para el cumplimiento de la sentencia emitida por la Corte, se reformaron los artículos de la Ley General de Educación aplicables a la población indígena afro mexicana, migrante y jornaleros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cho decreto, publicado en el 2024, se señala que las Entidades Federativas deberemos legislar en esta materia en un plazo no mayor a 365 días, razón por la cual presentamos a este Honorable Congreso del Estado, nuestra propuesta con el propósito de establecer las bases que nos permitan seguir reclamando lo que no… lo que nos corresponde y lo que resulta obligatorio para las autoridad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a armonización de nuestra Ley Estatal de Educación con la Ley General, nuestra iniciativa propone incorporar a la… a educación indígena los conceptos de intercultural y plurilingüe, establecer los criterios de interculturalidad, inclusión, excelencia, equidad, pertinencia y no discriminación mediante los cuales el estado debe impartir la educación indígena e incluir la atención a la población afrodescendiente y jornalera migrante, como obligación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propuesta de reforma, se está… se establece la obligación del estado de promover que la educación indígena contribuya, al reconocimiento, valoración, preservación y desarrollo de la tradición oral y escrita indígena, rescatando la incorporación de las expresiones y prácticas culturales de cada pueblo indígena de Chihuahua, en las propuestas de los planes y programas educativos que se elaboren en el centro de la República, para que se reconozca y considere la herencia cultural de los pueblos y las comunidades indígenas y afro mexicanas de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toma también un asunto polémico pero muy necesario de abordar, y que se refiere a que las autoridades deben procurar, con pleno respeto a sus derechos laborales que todo el personal de las escuelas del servicio indígena, tenga pleno dominio de la lengua oral y escrita, así como el conocimiento de la cultura de la comunidad a la que sirva, pero para ello es obligación de la autoridad educativa fortalecer las instituciones públicas de formación docente, con la oferta de formación inicial bilingüe e intercultural, así como impulsar programas de formación, actualización y certificación de maestras y maestros y personal de apoyo, en las lenguas de las region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lanteamos también en nuestra propuesta de armonización constitucional y legal, con fundamento en el apartado B) del artículo 2o. constitucional, un anhelo histórico de nuestro nivel educativo y es que se refiere a que, efectivamente, seamos nosotros las y los indígenas los que establezcamos, fortalezcamos y operemos, junto con la autoridad educativa, los organismos responsables de la educación indígena, que permitan a los pueblos y comunidades indígenas garantizar el ejercicio efectivo de este derecho fundamental para el desarrollo integral, intercultural y sostenible de los pueblo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de reforma, desde luego, tiene una condición fundamental, el derecho a la consulta previa, libre, informada cuando se pretende imponer a los pueblos indígenas medidas legislativas que les afecten, así como a la… así como la obligación del Estado para proteger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someto a consideración de esta Soberanía la iniciativa con carácter de decreto a cuyo resumen le he dado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a los 13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amente para eh… felicitar y reconocer a mi amiga la maestra y Diputada Edith Palma, que no ha bajado la guardia por sus pueblos y sus comunidades indígenas, pero, de manera muy particular, por su preocupación y empuje por la… por el servicio más noble que presta la Secretaria de Educación Pública que es educación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y muchas felicidad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edina, pidió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Roberto Arturo Medina Aguirre.- P.R.I.:</w:t>
      </w:r>
      <w:r>
        <w:rPr>
          <w:rFonts w:cs="Courier New" w:ascii="Arial Narrow" w:hAnsi="Arial Narrow"/>
        </w:rPr>
        <w:t xml:space="preserve"> Sí. Por adh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Roberto Arturo Medina Aguirre.- P.R.I.:</w:t>
      </w:r>
      <w:r>
        <w:rPr>
          <w:rFonts w:cs="Courier New" w:ascii="Arial Narrow" w:hAnsi="Arial Narrow"/>
        </w:rPr>
        <w:t xml:space="preserve"> La educación indígena no solo fortalece el pluralismo cultural de nuestro país, también ayuda a las y los niños de los pueblos originarios a fortalecer su cultura y a sentirse más orgullosos de pertenecer a una comunidad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ente con el Grupo Parlamentario del PRI, para impulsar este tem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solicito, de favor, nos permita de adheri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reguntarle, Diputada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laro que sí.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También eh… pide la palabra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edirle a la Diputada Palma permita al Grupo Parlamentario del PAN adherirnos a su iniciativa, y reconocerle su esfuerzo como Diputada y como maestra por siempre tener estos temas tan importantes para la educación en Chihuahua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 de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Palma, preguntarle igu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laro que sí. Será un gusto compart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dhesión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iputada,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 que mis compañeros que me antecedieron en la palabra, el reconocimiento de su trabajo aquí en el Congreso en favor de… de los pueblos y comunidades indígenas a los cuales usted perten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 entiendo que en estos temas usted además representa en un tema de educación, usted como maestra y en el tema sobre todo de defender y de… y de tratar, pues de que la lengua eh… de los pueblos y comunidades indígenas se… se… se fortalezca que no se olvide, pues, en un tema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elicitarla y saber si me permite adherirme 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Igualmente preguntarle Diputada, si acepta la dec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Los suscritos, diputadas y diputados del Partido MORENA, presentamos la iniciativa con carácter de decreto para crear la Ley para la Promoción y Separación de los Residuos de Vidrio en el Estado de Chihuahua, lo anterior con sustent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solicito la dispensa de la lectura del documento, para presentar un resume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reciente acumulación de residuos sólidos urbanos, en particular los residuos de vidrio, representa un problema ambiental y de salud pública urgente en Chihuahua. Según datos del INEGI 2023, en México se generan más de 120 mil toneladas de residuos urbanos diariamente, de los cuales aproximadamente el 5.3% corresponde al vidrio, lo que equivale a más de 6 mil toneladas por día a nivel nacional de este volumen; de este volumen menos del 12% es reciclado, lo que implica que grandes cantidades terminan en vertederos o dispersos en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vidrio es un material no biodegradable, cuya descomposición puede tomar hasta 4 mil años, y su acumulación descontrolada genera ingresos tantos eh… riesgos para el medio ambiente como para la salud humana. Su fragmentación puede provocar lesiones y su presencia en los tiraderos abiertos contribuye a incendios al actuar como una lente que concentra rayos s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el sector hostelero, hoteles, bares, restaurantes y centros de entretenimiento constituye uno de los principales generadores de residuos de vidrio, particularmente a través del consumo masivo de bebidas embotelladas. Pero, no obstante, este sector también representa una gran oportunidad para implementar políticas eficaces de separación y reciclaje, debido a su organización, capacidad de cumplimiento regulatorio y concentración en zonas urb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yecto no sólo atiende un problema ambiental, sino que también genera oportunidades económicas mediante el fomento del reciclaje, el impulso a las empresas recolectoras certificadas y la profesionalización de un sector informal, que actualmente opera sin normas ni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ubelos… estímulos fiscales propuestos permitirán a los establecimientos reducir sus cargas económicas, acceder a programas públicos y proyectarse como negocios ambientalmente responsables ante sus clientes, lo que fortalece su competi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creación de empleos verdes y la formalización de cadenas de reciclaje locales, representan un paso clave para lograr un desarrollo sustentable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l sector hostelero ha crecido de forma constante en los últimos años. De acuerdo con el Observatorio Turístico de Chihuahua, tan solo en 2022 se registraron más de 8 mil establecimientos de servicios de alojamiento y preparación de alimentos, con un estimado de 14 millones de visitantes al año, lo que aumenta exponencialmente la generación de residuos de envases de vid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se a ello, no existe en el Estado un marco normativo específico que regule la separación y reciclaje de vidrio, a diferencia de otros residuos como el plástico o el cartón. Esta omisión impide aprovechar el potencial económico y ambiental del reciclaje de este material, y genera… y genera vacíos que contribuyen a la contaminación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sta iniciativa parte de un enfoque del Derecho Ambiental Preventivo y se enmarca en los siguientes prin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onsabilidad Ambiental Extendida del Generador, que impone a quienes producen resi… re… produce residuos la obligación de garantizar su adecuada g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omía Circular, que impulsa el reciclaje y reutilización de materiales como motores de desarrollo sust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ucación Ambiental Comunitaria, para fomentar una conciencia ecológica desde los centros de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yecto de ley busca llenar un vacío legal en materia ambiental y de gestión de residuos en el Estado de Chihuahua, atendiendo a una necesidad urgente mediante una norma clara, viable y con enfoque sectorial. Su aplicación permitirá disminuir el volumen de residuos peligrosos, fomentar una cultura de separación y reciclaje y fortalecer al sector hostelero como agente de cambio en la transición hacia un modelo de desarrollo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s de terminar, quiero agradecer a Ashly Hinojos, cofundadora de la primera empresa en el norte de México, dedicada a la recolección y procesamiento de residuos de vidrio que nos apoyó en la redacción de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pido, de favor, a sistemas, si nos puede apoyar proyectando un pequeño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en los artículos 168 de la Ley Orgánica del Poder Legislativo del Estado de Chihuahua,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Se crea la Ley para la Promoción y Separación de Residuos de Vidri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ley es de orden público e interés social y tiene por objeto regular la promoción y separación de los residuos de vidrio, especialmente aquellos generados por el sector hostelero, debido a su potencial peligrosidad y alto impacto ambiental, promoviendo su manejo responsable y recicl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presente ley entra en vigor el año fiscal siguiente al uso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Publicado en el Periódico Oficial del Estado del Poder Ejecutivo y los ayuntamientos emitirán los reglamentos necesarios, así como presentarán las iniciativas a las leyes de ingresos respectivas, para la correcta aplicación de esta ley en un plazo no mayor a 60 días a partir de su publ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la ciudad de Chihuahua, Chihuahua, a los 13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reformar y adicionar la Ley de Turismo del Estado de Chihuahua, en materia de promoción y difusión turística municipal a través de plataformas digi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olicito que se me dispense de la lectura completa de la iniciativa en virtud de que el texto íntegro será insertado en el Diario de los Debates, tal como lo permite el artículo 104 del Reglamento Interior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ismo, como una de las ramas económicas más dinámicas en nuestro estado, requiere de una constante promoción y difusión para alcanzar su máximo pot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l primer trimestre del presente año, la derrama económica generada por este sector alcanzó la cifra de 4,018 millones de pesos, distribui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1,713.8 millones en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1,550.2 millones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412 millones en Barrancas del Co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123.1 millones en la Perla del Con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115.1 millones en la Ruta de Vi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87.9 millones en la región Arqueológica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15.4 millones en la región del Desi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tas cifras demuestran la importancia del turismo para la economía estatal, es fundamental impulsar estrategias que permitan una mayor diversificación y alcance de los beneficios económicos generados por esta activ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tendencias actuales en turismo indican que, en la oferta de eventos culturales, especialmente para el público joven, influye significativamente en la duración de la estancia de los visitantes, incluso en destinos menos conven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viajeros, especialmente los jóvenes, buscan experiencias significativas y memorables, y la oferta cultural como museos, teatros, festivales, eventos artísticos, etcétera, estos pueden ser un factor clave para extender su estancia en un dest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municipios de nuestro Estado cuentan con una serie de atractivos turísticos, paisajes naturales, sitios históricos, museos, balnearios, lugares para practicar el turismo de aventura, o poseen una arquitectura o gastronomía que atrae a las y los turistas a adentrarse a nuestros pueblos y ciu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celebran de forma continua, fiestas patronales, eventos culturales, espectáculos, gastronomía, ferias, y demás eventos que llaman a las y los turistas a visitarlos, y que constituyen también un atractivo para que el turismo se dirija hacia esos lu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municipios juegan un papel crucial en la promoción y desarrollo del turismo local. Facilitar el acceso a la información sobre eventos y actividades turísticas es fundamental para atraer visitantes y dinamizar la economía lo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cciones tendentes para lograr atraer a un mayor número de turistas hacia el interior del Estado ciertamente están concentradas a los atractivos turísticos, naturales, históricos, arquitectónicos y a la infraestructura turística con que cuenta cada municipio, y se ve fortalecida sin duda por la promoción y difusión que los mismos lleven a cabo en torno a sus fiestas, eventos culturales, espectáculos, gastronomía, ferias y demás eventos que puedan llamar a las y los turistas a visit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Municipio de Chihuahua a través de su portal web, Visita Chihuahua Capital, ejemplifica esta práctica al ofrecer dicho sitio como un recurso clave para quienes buscan explorar las maravillas de la ciudad, ya que además de ofrecer guías de viaje e itinerarios, la plataforma permite a los usuarios locales subir y promocionar sus propios eventos, garantizando que los chihuahuenses y los visitantes no se pierdan de ninguna actividad relev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ausencia de una plataforma digital accesible, actualizada que concentre la información turística en todos los municipios del Estado, reduce la visibilidad de la oferta del turismo local, especialmente en aquellos lugares con menor derrama económica en este sector. Esto impide potencializar el impacto económico del turismo y lograr una distribución más equitativa de sus benef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moción del turismo en el Estado debe reforzarse para maximizar su impacto regional y asegurar un mayor impulso de la economía local, siendo necesario establecer un marco legal que impulse esta práctica en todos los municipio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n esta iniciativa se propone adicionar a la Ley de Turismo del Estado de Chihuahua para otorgar la atribución a los municipios de crear y mantener una sección dedicada a eventos turísticos en sus sitios web institucionales, estandarizando y ampliando el acceso a la información turística en beneficio de la economía estatal y buscando una mayor distribución de los recursos gene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busca homogeneizar y optimizar la difusión de la información turística accesible y confiable a nivel municipal, que facilitará la planificación de viajes y promoverá la visita a los diferentes destinos del Estado, impulsando el desarrollo de las regiones con mejor… con menor afluencia tur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VIII y se adiciona la fracción IX, al artículo 5o.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o.- Corresponden a los municipios, en el ámbito de sus respectivas competencias, las siguientes atribucione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VIII.- Difundir y promover en su portal web institucional, las fiestas patronales, eventos culturales, espectáculos, gastronomía, ferias y demás eventos realizados en su demarcación, que constituyan atractivos turísticos. Se incluirán eventos realizados tanto por el sector público como por el privado, debiendo en este último caso, así como cuando se trate de instituciones de otros órdenes de… órdenes de gobierno, integrarlos por solicitud de quien los promueve,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Las demás que les señale esta ley, así como las otras disposiciones federales y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3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8.-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el desahogo del orden del día en la presentación de proposiciones con carácter de punto de acuerdo, se conce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ven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iudad Juárez está temblando, por si algo le faltara enfrentar a nuestra querida ciudad, Juárez se ha convertido ya en una zona sísmica provo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 cierto que Ciudad Juárez es una zona asísmica de manera natural, durante los últimos 5 años se han presentado temblores que claramente nos indican que las cosas han cambiado para 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0 tuvimos un sismo; en el 21, seis sismos; en el 22, ocho sismos; en el 23, un sismo, y en el 2024, cuatro sismos, todos arriba de 3.5 grados en la escala de Rich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va del año, nada más en el 2025, hemos tenido cinco sismos. El primero se presentó el 8 de enero, el 14 de febrero tuvimos otro sismo, con 5.5 grados; el 18 de febrero otro sismo, de 4.6 grados en escala de Richter; el 28 de febrero otro, con 4.7, y el más reciente el 3 de mayo, con una escala de 5.8 g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ás importante experto y relevante especialista en la materia, el doctor Óscar Sotero Dena Ornelas, jefe del Departamento de Investigación de Geología de la Universidad Autónoma de Ciudad Juárez nos ha dicho en repetidas ocasiones que Ciudad Juárez se encuentra en una zona sísmica que tiene una falla geológica derivada de la montaña</w:t>
      </w:r>
    </w:p>
    <w:p>
      <w:pPr>
        <w:pStyle w:val="Textosinformato"/>
        <w:jc w:val="both"/>
        <w:rPr>
          <w:rFonts w:ascii="Arial Narrow" w:hAnsi="Arial Narrow" w:cs="Courier New"/>
        </w:rPr>
      </w:pPr>
      <w:r>
        <w:rPr>
          <w:rFonts w:cs="Courier New" w:ascii="Arial Narrow" w:hAnsi="Arial Narrow"/>
        </w:rPr>
        <w:t>Franklin con un potencial de generar un sismo de 7.0 grados en la escala de Rich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unado a lo anterior, se han detectado en estos últimos 5 años 45 mil sismos, del 2000 a la fecha; son imperceptibles porque son menores a 3 grados. Sin embargo, 45 mil sismos es un horror, y aunque no se sienten es un volumen importantísimo y atípico de sismos, todos estos causados, desafortunadamente, por la extracción de gas y petróleo, llamado fracking, en la zona de Texas en Midland, en Odesa y en Pecos, específic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sabemos que el proceso de fracking consiste en inyectar a alta presión a profundidad agua compuesta con químicos para quebrar las placas tectónicas y poder sacar o extraer de las burbujas que a través de miles de años se han generado y por… de ahí poder obtener el gas natural y el petróleo, con el daño consecuente, obviamente, en… con el envenenamiento de los mantos acuíferos de la región y pues no se diga con la provocación de s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500 metros solamente a 500, perdón, quinie… 500 kilómetros de Ciudad Juárez, que es donde se encuentra toda la zona de fracking de Texas, hay alrededor de 22 mil pozos, 22 mil po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ierto que Juárez no es una zona sísmica de manera natural, como la Ciudad de México o como Oaxaca, pero tampoco Ciudad Juárez tiene ni la infraestructura para enfrentar un sismo, ni la cultura asísmica dentro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los radios de afectación para sismos establecidas en el Atlas de Riesgos Naturales del IMIP, en Ciudad Juárez hay 966 colonias, de las cuales una tercera parte, 386 colonias están demarcadas en el centro y sur de la ciudad y tienen una vulnerabilidad media a vulnerabilidad alta en caso de un sismo ¿qué quiere decir? Que la tercera parte de las colonias de nuestra ciudad enfrentarían serios problemas en caso de un sismo mayor a 6 grados o 7 grados en la esc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os datos duros que hemos revisado y que el ingeniero Óscar Dena constantemente está haciendo de inf… de la información de las personas interesadas, las instituciones y los medios, podemos concluir que si ya tuvimos un sismo arriba de… un sismo de 5.8 grados, es muy normal y predecible saber que vamos a tener un sismo de seis o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quí la pregunta es, si la is… la intensidad de los sismos ha escalado, así como la frecuencia ¿a qué le están apostando las autoridades responsables de Protección Civil del Estado para proteger a los chihuahuenses, especialmente a los juarenses de una catástrofe sísmica? Bueno, pues tal vez estarán esperando que el próximo sismo se presente dentro de los próximos 100 años, cosa que no va a suce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acción de las autoridades en el Estado ante la actividad sísmica es una clara señal de que no están tomando en serio el problema. No se han llevado, por ejemplo, campañas en las empresas para que los empresarios difundan entre su personal medidas de prevención, cómo evacuar un edificio, señalamiento de rutas de evacuación en caso de sismo, no se ha visto que el tema siquiera lo tome la iniciativa privada; no hemos visto programas permanentes en las escuelas de todos los niveles para que los alumnos sepan cómo enfrentar un s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más, yo les preguntaría a ustedes si están dentro de su casa y su casa es de dos pisos ¿saben identificar el ángulo de vida… el ángulo de la vida en esa… de esa construcción? O si su casa es de un piso ¿saben dónde resguardarse para apostar a sobrevivir a un sismo? Yo no lo sé y estoy segura que la gran mayoría de… en Ciudad Juárez no lo sabemos y desde ahí estamos en un grave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después de un sismo podemos regresar al… al edificio? ¿Cuánto tiempo tenemos que dejar pasar? ¿Cuánto tiempo pasa después de una répli… para que se presente una réplica? ¿Hay alarmas sísmicas? No tenemos nada. No tenemos nada y estos últimos 5 meses nos han indicado que el año que… que estamos actualmente viviendo al 2025, desafortunadamente, vamos a tener más sismos, habrá que apostarle a la providencia para que no supere los 6 grados, porque de otra manera Ciudad Juárez estará en graves… grave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rucción de la infraestructura en Ciudad Juárez no atiende a cuestiones sísmicas porque nunca antes de manera normal había temblado, pero eso ya cambió y si le estamos… y si estamos apostando a que los sismos no se van a presentar porque en Estados Unidos esos 22 mil pozos que permanentemente están extrayendo gas y petróleo, estamos equivocados, esos petroleros o esos empresarios que le apuestan al fracking aunque descompongan el mundo van por dinero y no se van a detener y mucho menos ahora que la cadena de suministros energéticos entre otros, está completamente fracturada por las medidas del Presidente Donald Trum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racking en Estados Unidos, sobre todo en Texas, no se va a detener, al contrario, va a aumentar, y de ahí que el riesgo que corremos los juarenses en la frontera tiene un alto grado de peligro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Protección Civil del Estado de Chihuahua, en su capítulo quinto dice que de la Coordinación Estatal de Protección Civil en su artículo 26: la Secretaría General del Estado de Chihuahua contará con una Coordinación Estatal de Protección Civil, la cual auxiliará a la elaboración e implementación de programas en la materia, y tendrá a su cargo la dirección, supervisión y control de los mismos, coordinando sus acciones con las dependencias, instituciones y organismos de los sectores públicos, sociales y privado, con los grupos voluntarios y la población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artículo 28 muy claramente se establece la competencia Estatal De Protección Civil, en su fracción I dice: identificar y diagnosticar los riesgos en los que está expuesto el Estado y elaborar el atlas estatal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perfectamente delimitada la responsabilidad de Protección Estatal para que a través del atlas de riesgo se establezca que Ciudad Juárez es ya una zona sís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la presente exposición de motivos es que la bancada de MORENA en este Congreso de manera muy atenta y respetuosa exhorta al Secretario General de Gobierno del Estado, Santiago de la Peña, para que a través de la coordinación con dependencias y autoridades federales, municipales y/o con todas las que tengan competencia en el tema, se modifiquen los criterios en el mapa de riesgo del Estad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Se identifique a Ciudad Juárez como zona sís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e realice el Plan de Protección Civil que responda a los riesgos que actualmente enfrenta la comunidad juarense derivado del escenario aquí nar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l día 13 de may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rman todos los integrantes d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Por instrucciones de la Presidenta, pregunto a las diputadas y diputados respecto al contenido con la proposición de carácter de punto de acuerdo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por la afirmativa, quienes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de moda… en modalidad de acceso remoto o virtual para que manifiesten su voz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Si, Diputado Carre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odría toma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Regist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se encuentra alguna diputada o diputado que falte de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n sido emitidos 27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 pueden ayudar, por favor, con el micrófono de presi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oy es un día negro para Chihuahua. Un día triste para la ganadería de nuestro Estado y para todo México. Con profundo pesar recibimos la noticia del cierre temporal de la frontera por parte de Estados Unidos, una decisión unilateral que suspende la exportación de ganado a partir del día de hoy 13 de mayo. Esta medida no solo frena el comercio, golpea directamente al corazón de miles de familias que viven del campo, del esfuerzo diario y del compromiso con la sanidad y calidad de nuestro hato gana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 suscribe, en mi carácter de Diputado de la Sexagésima Octava Legislatura del Honorable Congreso del Estado de Chihuahua, integrante del Grupo Parlamentario del PRI, con fundamento en lo dispuesto por los artículos 167, fracción I; 169, 170, 175 de la Ley Orgánica del Poder Legislativo; así como 75 y 76 del Reglamento Interior y de Prácticas Parlamentarias del Poder Legislativo, todos estos ordenamientos del Estado de Chihuahua, acudo ante esta Honorable Asamblea Legislativa con el propósito de presentar proposición con carácter de punto de acuerdo, a fin de exhortar a la titular del Poder Ejecutivo Federal, a través de la Secretaría de Agricultura y Desarrollo Rural, a fin de que establezca acciones diplomáticas, sanitarias y de apoyo emergente ante cualquier restricción comercial que afecte al sector agropecua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11 de mayo del año 2025, el Departamento de Agricultura de los Estados Unidos, como los conocemos todos, USDA, anunció, de manera abrupta, la suspensión de las importaciones de ganado vivo, caballos y bisontes a través de los puertos fronterizos del sur de ese país, como medida preventiva ante la detección del gusano barrenador del Nuevo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decisión, aunque respaldada por motivos sanitarios para proteger su industria ganadera, ha generado un impacto devastador para los ganaderos de Chihuahua y de todo México, quienes se han visto afectados directamente por la suspensión en un contexto de alta vulnerabilidad económica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reconocido por su fortaleza económica y el espíritu de trabajo de su gente, se enfrenta nuevamente a desafíos que ponen en riesgo la estabilidad de miles de familias. Durante los últimos meses, hemos sido testigos de las consecuencias de fenómenos naturales como la sequía, los incendios forestales, que han reducido nuestras cosechas y devastado grandes áreas de nuestro territorio. A esto se suman los aranceles impuestos que han afectado gravemente nuestras exportaciones, y el cierre de la frontera norte a finales del 2024, que ya había limitado el flujo comercial. Ahora, con este nuevo cierre, nuestras exportaciones ganaderas están una vez más en crisis, causando un daño económico incalcul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reconocer que la industria ganadera de Chihuahua no solo presenta un pilar económico clave, sino que también juega un papel fundamental en la estabilidad de nuestra soberanía alimentaria. Más de 80 mil productores ganaderos en el estado, que administran alrededor de 29 mil unidades de producción pecuaria, dependen de la exportación para sostener su actividad. Diariamente, se exportan aproximadamente con este nuevo protocolo 3,200 cabezas de ganado, bajo un protocolo de exportación acordado con los Estados Unidos, con un valor promedio de 2,000 dólares por cabeza. Este volumen de exportación equivale a aproximadamente 6.4 millones de dólares a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on el cierre fronterizo, podríamos experimentar una pérdida económica de aproximadamente mil 920 millones de pesos durante los 15 días que dure la susp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impacto no solo afecta a los productores, sino que también repercute en la economía local y regional, generando desempleo, afectando a los trabajadores del campo, a los transportistas y a todos los sectores que dependen de la cadena 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cuencias de esta medida no deben ser subestimadas, pues está en juego la supervivencia de cientos de miles de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pio Departamento de Agricultura de Estados Unidos ha reconocido que, en el pasado, cuando esta plaga afectó su territorio, la industria ganadera tardó más de 30 años en recuperarse, lo que demuestra la gravedad de la situación. No obstante, esta experiencia también nos enseña que la recuperación no solo es posible mediante respuesta conjunta y coordinada entre las autoridades mexicanas y estadounidenses, que contemple un enfoque proporcional y el equilibrado, y no una medida de aislamiento comercial que afecte a los productos mexicanos sin una alternativa viable a cort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rradica… la erradicación del gusano barrenador del ganado fue un gran ejemplo de cooperación entre México y Estados Unidos. Esta plaga, que afecta a animales y también a humanos, causa pérdidas millonarias en la producción ganad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1965, ambos gobiernos comenzaron a colaborar. En 1972 firmaron un acuerdo para crear la Comisión México Americana para la Erradicación del Gusano Barrenador, con el objetivo de eliminar la plaga desde la frontera norte hasta el Istmo de Tehuantepe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dos Unidos aportó el 80% de los recursos y México el 20%. Además, compartieron tecnología de punta: moscas estériles que al liberarse rompían el ciclo de producción del parásito sin dañar el medio ambiente. Esa tecnología ya se había probado con éxito en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esta alianza, en 1976 se construyó en Chiapas una planta espelia… especializada que llegó a producir hasta 500 millones de moscas estériles por semana. Desde ahí se organizaban los vuelos para liberarlas en zonas estratégica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un trabajo conjunto: veterinarios, biólogos, técnicos y personal operativo de ambos países; trataron animales, investigaron, supervisaron y mantuvieron control sanitario en todo el proceso. Incluso se instalaron barreras biológicas y estaciones de cuarentena para evitar reins… reinf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19 años de esfuerzo continuo, el 10 de junio de 1990 se detectó el último caso de gusano barrenador en México. Y en febrero de 1991, el país fue liberado… declarado libre de plaga. Más adelante, esta experiencia sirvió para apoyar a otros países, incluso fuera de América, como Li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demuestra que hay voluntad política, cooperación científica y coordinada internacional, se pueden lograr resultados extraordinarios en beneficio de la salud pública y de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 cierto, los ganaderos de Chihuahua han demostrado un compromiso inquebrantable, colaborando con las autoridades federales y locales, y siguiendo todos los protocolos fitosanitarios establecidos para asegurar la seguridad de la industria, han cumplido con los requisitos necesarios y han aportado toda la documentación solicitada, también han implementado rigurosos controles cuarentenarios y, además, han asumido importantes esfuerzos económicos para mantener operativa la cadena de expor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s de suma urgencia en México, de manera decidida y eficaz que endurezca las medidas en la frontera sur, especialmente con el objetivo de proteger nuestros intereses ganaderos y evitar el flujo de plagas o enfermedades que llegue a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la creciente amenaza, es crucial se considere también un análisis ex… exhautivo sobre la posible mentación… implementación de un cierre temporal de la frontera sur para evitar la entrada de productos contaminados que puedan poner en riesgo nuestra producción ganadera. Esta medida debe ser implementada con un enfoque que refuerce la vigilancia fitosanitaria y proteja la salud de nuestra ganadería, garantizando que nuestros productores no se vean aún más perjudicados por posibles contrabandos o incumplimientos sanitarios en la frontera su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que las autoridades mexicanas actúen de manera coordinada y enérgica para garantizar la seguridad del sector ganadero y asegurar que la crisis no se agra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nadería chihuahuense es un motor clave para el desarrollo económico de la región y su impacto va mucho más allá de lo económico. Un cierre pro… prolongado de la frontera con los Estados Unidos representa pérdidas millonarias, desempleo masivo y un duro golpe a la soberanía alimentaria de nuestro país. La situación es urgente y requiere de una acción inmediata por parte de las autoridade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te Congreso debe alzar la voz en defensa de un campo chihuahuense y de exigir a la federación que actúe con prontitud, seriedad y compromiso frente a esta crisis. Es necesario que, de manera urgente, se establezca un canal diplomático con el objetivo de que el gobierno de los Estados Unidos… un canal diplomático con el gobierno de Estados Unidos para abordar esta situación de manera integral, garantizando que la salud del ganado mexicano no se vea comprometida mientras se protege a nuestros productores y su fuente de sust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la consideración de este Alto Cuerpo Colegiado,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Estado de Chihuahua exhorta respetuosamente a la titular del Poder Ejecutivo Federal, a través de la Secretaría de Agricultura y Desarrollo Rural, para que, de manera urgente, establezca un canal diplomático inmediato con el… con el gobierno de Estados Unidos, a fin de revisar y mitigar el impacto de cierre de la frontera norte a la exportación de ganad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Estado de Chihuahua exhorta respetuosamente a la titular del Poder Ejecutivo Federal para que refuercen, de manera urgente, las medidas sanitarias y vigilancia en la frontera sur de México, con el propósito de evitar el ingreso de plagas o enfermedades que puedan poner en riesgo la sani… la sanidad del hato nacional y la viabilidad de las exportaciones ganad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Estado de Chihuahua solicita respetuosamente a la titular del Poder Ejecutivo Federal, a través de la Secretaría de Agricultura, Desarrollo Rural que se diseñen e impulsen programas emergentes de apoyo económico y técnico dirigido a las y los productores afectados, a fin de compensar los efectos negativos derivados de esta decisión unilat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los efe… túrnese a la Secretaría para los efectos de la ley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a los 13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Servidor,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ara una adh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Diputado, te reconozco la labor que estás generando con esta proposición, un… sin lugar a dudas una… una tarea que viene a reforzar los trabajos del Ejecutivo Estatal para resguardar el… la ganadería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 felicito y te solicito que permitas adherir al Grupo Parlamentario del PRI a esta proposición, que sin lugar a dudas fortalecerá la economía de la ganadería aquí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Diputado, y te vamos a acompañar a todas las insta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laro que 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Pedirle aquí al compañero Guillermo Patricio también nos permita al Grupo Parlamentario de Acción Nacional adheri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cabe señalar que es importante puntualizar que Chihuahua durante décadas ha cumplido con los estándares sanitarios, prueba de ello son los ciento… son los más de 188 millones de pesos que se han invertido en acciones de sanidad para buscar proteger justamente al sector ganad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tá libre de este brote, sin embargo, la expansión que se ha venido dando desde el sur del país tiene la posibilidad justamente de… de… de afect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este tema se… se agote hasta el final porque de continuar pudiera cerrarse la frontera por años. Es un tema muy delicado que sí es importante verlo con… con toda ser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l Diputado y pedirle nuestra adhesión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Diputado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Sí, 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sí, 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án en la modalidad remota, les pregunto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le informo, Presidenta, que se manifestaron 18 votos a favor, uno en contra y 9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Habiéndose desahogado todos los puntos del orden del día, se cita para el jueves 15 de may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 una con treinta y seis, del día 13 de may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3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Tahoma" w:hAnsi="Tahoma;Tahoma" w:cs="Tahoma;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4:00Z</dcterms:created>
  <dc:creator>mvelasco</dc:creator>
  <dc:description/>
  <cp:keywords/>
  <dc:language>en-US</dc:language>
  <cp:lastModifiedBy>Magdalena Velasco Amarillas</cp:lastModifiedBy>
  <dcterms:modified xsi:type="dcterms:W3CDTF">2025-06-12T15:54:00Z</dcterms:modified>
  <cp:revision>18</cp:revision>
  <dc:subject/>
  <dc:title/>
</cp:coreProperties>
</file>