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7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8 de may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8 de may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eguntas a autoridades, de conformidad con el artículo 66 de la Constitución Política del Estado. 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y buenos días,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S</w:t>
      </w:r>
      <w:r>
        <w:rPr>
          <w:rFonts w:cs="Courier New" w:ascii="Arial Narrow" w:hAnsi="Arial Narrow"/>
        </w:rPr>
        <w:t>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once treinta ocho horas [11:38 Hrs.] del día 8 de mayo del año 2025, damos inicio a los trabajos de la sesión del Segundo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mani…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Muy buenos días,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informo que se ha autorizado justificar en asistencia a esta sesión por atender asuntos propios de su encargo, a la Diputada Victoria Aguilar Gil y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por motivos de salud a la 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Si puede registrar mi asistencia, Diputada Irlan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laro que sí, Diputada Irlan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favor, registrar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24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6 de may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En sentido negativo, que presenta, la Comisión de Desarrollo Rural y Ganade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En sentido positivo, que presenta, la Comisión de Fiscal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Preguntas que formula la Diputada Magdalena Rentería Pér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Nancy Janeth Frías Fr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Luis Fernando Chacón Eriv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Roberto Arturo Medina Aguirre,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Yesenia Guadalupe Reyes Calzad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Pedro Torres Estrada,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ce del conocimiento del Pleno, que el dictamen que tenía preparado la Comisión de Desarrollo Rural y Ganadería, se retira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a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remos con la votación con respecto de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as diputad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Primera Secretaría, verifique si existe alguna objeción en cuanto al contenido del acta de la sesión celebrada el día 6 de mayo del 2025,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si existe alguna objeción en cuanto al contenido del act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r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legisladores se han pronunciado a favor del ac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CORRESPONDENCIA Y 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or instrucciones de la Presidenta 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le informo,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le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6.- </w:t>
      </w:r>
      <w:r>
        <w:rPr>
          <w:rFonts w:cs="Courier New" w:ascii="Arial Narrow" w:hAnsi="Arial Narrow"/>
          <w:b/>
        </w:rPr>
        <w:t>DICTÁMENES</w:t>
      </w:r>
      <w:r>
        <w:rPr>
          <w:rFonts w:cs="Courier New" w:ascii="Arial Narrow" w:hAnsi="Arial Narrow"/>
          <w:b/>
          <w:lang w:val="es-MX"/>
        </w:rPr>
        <w:t>,</w:t>
      </w:r>
      <w:r>
        <w:rPr>
          <w:rFonts w:cs="Courier New" w:ascii="Arial Narrow" w:hAnsi="Arial Narrow"/>
          <w:b/>
        </w:rPr>
        <w:t xml:space="preserve">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la presentación de dictámenes en sentido positivo, tiene el uso de la palabra la Diputada Leticia Ortega Máynez, para que, en representación de la Comisión de Fiscalización,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la Comisión de fisca… de Fiscalización, con fundamento en lo dispuesto en los artículos 57, 58 y 64, fracción II de la Constitución Política del Estado de Chihuahua; 87, 111 y 114, fracción XI de la Ley Orgánica; así como 80 y 81 del Reglamento Interior y de Prácticas Parlamentarias; ambos ordenamientos del Poder Legislativo del… del Estado de Chihuahua, somete a la consideración del Pleno el presente dictamen, elaborado con base en las…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19 de marzo del año 2025, las y los Diputados Alma Yesenia Portillo Lerma, Brenda Francisca Ríos Prieto, Leticia Ortega Máynez de la voz, Carla Yamileth Rivas Martínez, Carlos ol… Alfredo Olson San Vicente, Saúl Mireles Corral, y Roberto Arturo Medina Aguirre, presentaron iniciativa con carácter de decreto, a efecto de reformar el artículo 83 TER, fracción II de la Constitución Política del Estado Libre y Soberano de Chihuahua, con el propósito de fortalecer y ofto… optimizar la coordinación entre los órganos fiscalizadores federal y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de los artículos 75 fracción XVII y 176 de la Ley Orgánica del Poder Legislativo, así como en el numeral 101 del Reglamento Interior y Prácticas Parlamentarias, solicito se me permita presentar un resumen del presente dictamen, sin perjuicio de que su texto quede íntegr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Al entrar al estudio y análisis de la iniciativa en comento, quienes integramos la Comisión de Fiscalización,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ncurrencia de competencias entre la Auditoría Superior del Estado y la Auditoría Superior de la Federación en la fiscalización de las participaciones federales, si bien busca fortalecer la transparencia y rendición de cuentas, se ve potencialmente comprometida por la exigencia de un acuerdo previo para la coordinación, tal como lo estipula el artículo 83 TER, fracción I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incipal preocupación radica en la posibilidad de que la Auditoría Superior de la Federación, al tener un rol preponderante en la definición de los mecanismos de coordinación, pueda ejercer discrecionalidad en su implementación. Esta discrecionalidad podría manifestarse en la imposición de condiciones que obstaculicen la labor de la Auditoría Superior del Estado, afectando negativamente la fiscalización de los recursos federales transferidos a las entidades fedes… feder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ncia, la exigencia de un acuerdo previo, concebida inicialmente como un mecanismo para asegurar la coordinación, podría convertirse en un instrumento que limite la capacidad de la Auditoría Superior del Estado para ejercer sus funciones de manera independiente y efectiva. Además, plantea un desafío importante para la integridad del sistema de fiscalización, ya que la falta de una coordinación equitativa y transparente podría comprometer la detección y corrección de irregularidades en el manejo de los recursos públicos, socavando así la confianza ciudadana en las instituciones encargadas de velar por la correcta administración de los fondos federales. Por lo tanto, es crucial revisar y ajustar los mecanismos de coordinación existentes para garantizar que la Auditoría Superior del Estado pueda ejercer sus atribuciones de manera plena y sin restricciones indeb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ivado de lo anterior es que se pretende reformar el artículo 83 TER fracción II de la Constitución del Estado de Chihuahua, con motivo de elimi… eliminar la frase previa coordinación y dejarla de… y dejarla de la siguiente forma; de… se abren comillas “de manera directa o en coordinación” se cierran comillas, para que de esta manera corresponda exclusivamente a la Auditoría Superior del Estado, como a distintas autoridades locales la fiscalización, supervisión y fincamiento de responsabilidades, ya que al… el dejarlo con la condicionante que hoy se encuentra en la Constitución local puede limitar el actual… el actuar Auditoría Superior del Estado y dejar a discreción de la Auditoría Superior de la Federación, los mecanismos anteriormente mencionados y de esta manera poner al órgano fiscalizador estatal a la par con su homólog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esta Comisión somete a la consideración de esta Honorable Asamble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83 TER, fracción II, párrafo primero de la Constitución Política del Estado Libre y Soberano de Chihuahu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3 T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e manera directa o en coordinación con la Auditoría Superior de la Federación, podrá fiscalizar las participaciones federales. En el caso de que el Estado y los Municipios cuyos empréstitos cuenten con la garantía de la Federación, fiscalizará el destino y ejercicio de los recursos correspondientes que a… que hayan realiz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n atención a lo que dispone el artículo 202 de la Constitución Política del Estado Libre y Soberano de Chihuahua, envíese copia de la Iniciativa, del Dictamen y del Diario de los Debates del Congreso del Estado, a los Ayuntamientos de los sesenta y siete Municipios que integran la Entidad y, en su oportunidad, hágase por el Congreso del Estado o por la Diputación Permanente, en su caso, el cómputo de los votos que los Ayuntamientos y la declaración de haber sido aprobada la reforma a la Constitu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8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Fiscalización, en reunión de fecha 7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pregunto a quien se encuentra en la modalidad virtual,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 perdón, 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Irlanda Dominique Márquez Nolas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rPr>
      </w:pPr>
      <w:r>
        <w:rPr>
          <w:rFonts w:eastAsia="Arial Narrow" w:cs="Arial Narrow" w:ascii="Arial Narrow" w:hAnsi="Arial Narrow"/>
        </w:rPr>
        <w:t xml:space="preserve"> </w:t>
      </w:r>
      <w:r>
        <w:rPr>
          <w:rFonts w:cs="Courier New" w:ascii="Arial Narrow" w:hAnsi="Arial Narrow"/>
        </w:rPr>
        <w:t>Ahí está el Diputado Boru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manifestaron 27 votos a favor, cero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7.- </w:t>
      </w:r>
      <w:r>
        <w:rPr>
          <w:rFonts w:cs="Courier New" w:ascii="Arial Narrow" w:hAnsi="Arial Narrow"/>
          <w:b/>
        </w:rPr>
        <w:t>PREGUNTAS A AUTORIDADES DE CONFORMIDAD AL ARTÍCULO 66 DE LA CONSTITUCIÓN POLÍTICA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desahogar el siguiente punto del orden del día relativo a las preguntas autoridades, se concede el uso de la palabra a la 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Diputada Magdalena Rentería Pérez, de la Sexagésima Octava Legislatura e integrante del Grupo Parlamentario de MORENA, con fundamento en lo dispuesto por el artículo 66 de la Constitución Política del Estado, y demás normas relativas que pe… me permito formular las siguientes preguntas al Secretario General de Gobierno, Santiago De la Peña Grajeda, cumpliendo con los requerimientos del numeral anteriormente citad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los problemas públicos más graves del Estado de Chihuahua para su población es el transporte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inicia el asunto número 117, que presenté el día 8 de octubre del año 2024, con el fin de reformar el artículo 28 de la Ley de Transporte del Estado de Chihuahua, con la finalidad de implementar el principio de máxima publicidad durante las sesiones del consejo consultivo de trans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sejo consultivo, que en el caso del Estado de Chihuahua es un órgano auxiliar honorario de consulta y participación ciudadana en materia de transporte, con las siguientes atrib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úmero I. Coadyuvar al mejoramiento de la función pública en materia de transpo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úmero II. Opinar sobre las medidas administrativas y de servicio adoptadas en relación con el transporte, específicamente sobre obligaciones en la prestación de transpo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úmero III. Revisar estudios y programas relacionados con el desarrollo del transporte y los servicios públicos conexos a él, para procurar el uso adecuado y el mejor aprovechamiento de las vías de comunicación en el beneficio de l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IV. Opinar sobre la prestación del Transporte Público, las deficiencias administrativas y de servicio, las tarifas, el diseño de rutas, el otorgamiento de concesiones y permisos, sitios, vehículos, horarios, infraestructura y equipamiento en materia de trans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diré de manera muy simple, es un órgano auxiliar cuya finalidad, propósito y razón de ser es el interés público. La gente tiene todo el derecho a saber qué temas se tratan en las sesiones de dicho órgano, quienes participan, frecuencia de las reuniones y que quede archivo sobre los trabajos en esas reun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nos encontramos con la realidad de que no es fácil llegar a dicha información, de tal manera que, como ciudadana de Ciudad Juárez y Diputada no sé cuándo fue la última vez que se reunió el consejo consultivo de mi ciudad, ni a qué acuerdos se llegaron, ni el porqué.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l acceso a la información es un derecho humano tutelado en la Constitución en su artículo 6o. que nos dice, el derecho a la información será garantizado por el Estad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La conclusión es obvia. Los Consejos Consultivos deben rendir cuentas y transparentar su actuar. Si esto no se hace es por mera desidia o mala voluntad, necesitamos hechos, no excus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mismo tema del transporte público también resalta que en el año 2023, el Consejo Consultivo de Transporte subió el precio del pasaje, se tomó la decisión del aumento de la tarifa normal a 12 pesos y la preferencial a 6 pesos. Obviamente esto tuvo repercusiones negativas en el bolsillo de la clase trabajado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ubo muchos supuestos compromisos beri… derivados de dichas reuniones como son los siguientes: renovar al 100% de las unidades, activar el 100% de las concesiones, cumplir con recorridos, horarios e itinerarios, instalar GPS en todas las 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la discusión y acciones de gobierno se han centrado en la renora… renovación del 100% de unidades. Sigue habiendo camiones fuera de año, tanto así que se sancionó a 22 camiones por incumplir el año, modelo de marca… que marca la norma… la normalidad, al ser sancionados se les saca de circulación y por lo tanto no dan más el servicio. 18 concesionarios ya indicaron que renovarán la un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aquí queda en duda, varias preguntas sin responder en torno a qué sucede con los usuarios de los camiones que fueron retirados de circu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s motivos antes mencionados que respetuosamente me dirijo a usted, Secretario General de Gobierno, Santiago De la Peña Grajeda, para formularle las siguientes interrog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uno: ¿Cuándo fue la última vez que sesionó el consejo consultivo de transporte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dos: ¿Qué asuntos se trataron en la última sesión del consejo consultivo de transporte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tres: ¿Qué acciones afirmativas se han concretado para la mejora del transporte público, derivadas de los acuerdos aprobados dentro de las sesiones del consejo consul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úmero cuatro: ¿Cuál es el sitio de internet de información pública gubernamental con su dirección entera, donde podamos la población y los diputados consultar las actas, así como las sesiones en vivo de los Consejos Consul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cinco: ¿En qué sitio de internet de información pública gubernamental se puede consultar información, acerca de la cantidad de sesiones y las fechas en las que han realizado consejos consul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seis: ¿Podría proporcionar a esta Soberanía la totalidad de actas generadas a partir de las sesiones de los consejos consultivos que se han realizado a la fe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úmero siete: ¿Cuál es la postura de su posición, como Secretario General de Gobierno, sobre la necesidad de más rutas dentro de las colonias de Ciudad Juárez, sobre todo de las colonias del sur oriente de la ciu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ocho:</w:t>
        <w:tab/>
        <w:t xml:space="preserve">¿Opina usted que las sesiones de los Consejos Consultivos deberían ser públicas, transmitidas en vivo y de fácil consulta para la ciudadan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úmero nueve: ¿Cuánto tiempo duran las afectaciones a los usuarios después de que se retiran camiones del servic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diez: ¿De cuáles rutas son el total de camiones retirados de circulac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Número once: ¿Cuál fue el esquema implementado para retirar camiones sin que se afecte al usu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úmero doce: ¿Los camiones retirados de circulación a cuantos concesionarios correspond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úmero trece: ¿Cuántos camiones estiman que aún están fuera de la antigüedad requerida por la Ley de transporte en el Municipio de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úmero catorce: ¿Cuánto tiempo seguirá el gobierno retirando de circulación camiones de transporte públ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quince, y última: ¿Cuántas nuevas rutas de transporte para Ciudad Juárez, tienen previsto implementar para cubrir esos camiones que están siendo reti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A esta Presidencia, turnará las preguntas anteriormente formuladas a las autoridades mencionadas a más tardar en la segunda sesión ordinaria posterior a esta fecha, de conformidad con la fracción III del artículo 66 de l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igual manera y una vez agotados los plazos contemplados para que las autoridades emitan su respuesta, me permito solicitar a la Mesa Directiva del Honorable Congreso del Estado, para que, a través de su Presidencia, se sirva dar vista a la suscrita de la respuesta, en los términos de la fracción V del artículo 66 de la Constitu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del Estado de Chihuahua, al día 8 del mes de mayo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Magdalena Rentería Pérez,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os asuntos y les otorgará el trámite previsto en el artículo 66 de la col…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8.-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a la 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conformidad a las disposiciones legales aplicables, le solicito autorice la dispensa a la lectura de la exposición de motivos y se inserte íntegramente a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que un joven empuñe un arma, muchas veces ha coreado una canción que hace ver al delincuente como héroe, antes de que una mujer sea agredida seguramente ya fue cosificada en un esce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 hoy vengo a hablarles no solo como legisladora, sino como una ciudadana preocupada por el futuro que estamos construyendo para nuestras niñas niños y juventu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ántas veces hemos escuchado un menor tarare una canción sin entender lo que dice? Mientras los adultos a su alrededor celebran el ritmo sin reparar en las letras que glorifican el crimen o que reducen a las mujeres a objetos de consumo, lo que normalizamos como entretenimiento puede convertirse en una pedagogía silenciosa de la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sabemos lo que cuesta el silencio, sabemos lo que implica mirar hacia otro lado mientras las balas se convierten en coros y los feminicidios en espectáculo. Por eso presento esta iniciativa, una propuesta seria, jurídica y profundamente humana, que reforma constitución estatal y diversas leyes para que el Estado y los municipios puedan actuar con claridad y firmeza, frente a las expresiones culturales que hacen apología del delito o promueven violencia de género en los espaci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no se trata de censura, no se trata de prohibir géneros musicales ni de perseguir artistas, se trata de algo más profundo, de trazar un límite ético y legal para que la cultura sea una herramienta de vida, no una glorificación de la muerte, para que las letras que se canten en conciertos públicos no alimenten estereotipos que hieren, matan o generan desigual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cuando una niña crece escuchando que su valor está en su cuerpo y no en su dignidad, estamos fallando como sociedad, porque cuando un joven ve al narcotraficante como aspiración y no como tragedia, es el estado el que ha renunciado a educar. El Municipio de Chihuahua ya dio un paso histórico en esta materia, reformando sus reglamentos para sancionar la apología del delito y la violencia simbólica, esta reforma no solo fue legal, fue valiente, fue pedagógica y fue ur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sta Tribuna reconozco la extraordinaria labor y los esfuerzos de la hoy gobernadora María Eugenia Campos Galván, siendo alcaldesa de la ciudad de Chihuahua y del actual alcalde Marco Bonilla, por impulsar estos cambios al reglamento, hoy esa experiencia local se convierte en una semilla para una política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puesta que hoy presento fortalece la autonomía municipal y brinda certeza jurídica, armonizando nuestras leyes para que ningún esfuerzo quede sin sustento, para que ningún juicio de amparo frene una decisión para proteger a las infancias y a las mujeres. El arte tiene el poder de construir de educar y de empoderar, pero también cuando se banaliza la violencia tiene el poder de destru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puesta por el arte que sana, por la cultura que construye comunidad, por los contenidos que siembran empatía, legalidad y p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s y los legisladores que defienden los derechos humanos, a quienes creen que la libertad de expresión no debe ser escudo para el odio, ni para la violencia, ni un pretexto para la misoginia les hago un llamado, apoyemos esta reforma no por convicción partidista, sino por un compromiso generacional, la violencia contra las mujeres no comienza con un golpe, comienza con una palabra, con una letra, con una imagen que la deshumaniza y también desde ahí debemos combatir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scomposición social no solo nace cuando un joven accede a un arma comienza mucho antes, cuando un niño crece creyendo que ser delincuente es motivo de admiración, porque sí la paz se construye en las leyes, pero también en las letras y hoy este Congreso tiene la oportunidad de dar un paso firme, para proteger la dignidad blindar a nuestras infancias y defender el tejido social que nos u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mente expuesto, someto a consideración de esta Soberanía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adiciona un artículo a la Constitución Política del Estado, a fin de establecer que el Estado y los municipios promoverán la cultura de la paz, legalidad y prevención de la violencia mediante políticas públicas de cultura y arte, se reconoce la facultad de los municipios para regular espectáculos públicos en sus bandos o reglamentos, condicionando permisos a que los contenidos no hagan apología del delito ni promuevan la violencia especialmente contra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reforma el Código Municipal para el Estado de Chihuahua, a fin de reforzar la facultad de los presidentes municipales para autorizar y vigilar espectáculos públicos, permitiendo negar permisos si promueven violencia a la mujer o apología del delito, además se permite a los ayuntamientos establecer sanciones administrativas, como multas o cancelación de permisos contra quienes en eventos públicos difundan contenidos violentos o delic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Se adiciona un artículo a la Ley de Desarrollo Cultural para el Estado, a fin de que el Estado tenga como atribución, promover expresiones culturales que impulsen la paz, la legalidad, los derechos humanos y la prevención de la violencia, se dará preferencia a proyectos que mediante el arte y la música fortalezcan la convivencia social y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Se adiciona un artículo a la Ley para la Prevención Social de la Violencia y la Delincuencia, con Participación Ciudadana del Estado de Chihuahua, a fin de fomentar la producción y promoción de contenidos culturales que desalienten la violencia y rechacen la apología del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acciones respetaran la libertad de expresión y diversidad cultural, enfocándose en fortalecer el tejido social, sobre todo, en niñas, niños, y jóvenes. Se pondrá especial cuidado en prevenir la difusión de mensajes que normalicen la violencia contra las mujeres o la apología del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os Ayuntamientos del Estado de Chihuahua, podrán armonizar sus Bandos de Policía y Reglamentos de Espectáculos Públicos o análogos con lo dispuesto en esta reforma, en el ámbito de sus atrib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del Estado, en la ciudad de Chihuahua, Chihuahua; a los días 8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el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Muchas gracias, muy buenos d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José Luis Villalobos García, Diputado de la Sexagésima Octava Legislatura del Honorable Congreso del Estado, integrante del Grupo Parlamentario del Partido Revolucionario Institucional, comparezco ante esta Honorable Soberanía, a fin de presentar iniciativa con carácter de decreto, a efecto de reformar la fracción XXII y adicionar la fracción XXIII al artículo 4o. de la Ley de Turismo del Estado de Chihuahua, a fin de impulsar la investigación en materia de turismo orientada al desarrollo sosteni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solicito se me dispense de la lectura completa de la iniciativa, en virtud de que el texto íntegro sea insertado en el Diario de los Debates, tal como lo permite el artículo 104 del Reglamento Interior [y] de Prácticas Parlamentar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urismo en Chihuahua se consolida como un pilar fundamental de nuestra economía. En el primer trimestre de 2025, este sector registró una derrama económica de $4,018 millones de pesos, impulsada por la visita de casi dos millones de turistas y una ocupación hotelera superior al 6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sigue consolidándose como destino turístico de primer nivel, alcanzando el 2o. lugar nacional como destino turístico sin playa; nuestra entidad cuenta con un ecosistema variado, que incluye desierto, llanura y montaña, lo que permite contar con múltiples espacios de atracción para los visitantes que gustan de la aventura, la historia o la arqueolog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recimiento nos motiva a redoblar esfuerzos para convertir a Chihuahua en un destino turístico aún más competitivo, para ello se requiere de una visión estratégica que asegure su crecimiento a largo plazo, basado en la sostenibilidad ambiental, social y económica. Para lograrlo, es fundamental incorporar la investigación como herramienta para la toma de decisiones, la innovación y el desarrollo de estrategias que maximicen los beneficios del turismo, minimizando al mismo tiempo sus impactos nega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ector turístico en Chihuahua, si bien cuenta con importantes atractivos, enfrenta desafíos como la diversificación de la oferta, la gestión de recursos naturales, la competencia con otros destinos y la adaptación a las nuevas tendencias del turismo global. Estos retos requieren de un enfoque que permita un análisis profundo de la situación actual, la identificación de áreas de oportunidad y el diseño de soluciones innovad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presente iniciativa se propone adicionar a la Ley de Turismo del Estado de Chihuahua, atribuciones para que la Secretaría de Turismo impulse y desarrolle la producción e investigación en materia de turismo orientada al desarrollo sosteni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ravés de la investigación se podrá obtener información precisa y actualizada sobre las características del turismo en Chihuahua, las necesidades del sector, las preferencias de los turistas y el impacto de la actividad en el ento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permitirá identificar nuevas oportunidades de desarrollo turístico, crear productos y servicios innovadores, diversificar la oferta y atraer nuevos segmentos de mercado, se podrán desarrollar más y mejores estrategias para el uso sostenible de los recursos naturales, la conservación del patrimonio cultural y la mitigación de los impactos ambientales del tur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rganización Mundial de Turismo, ha señalado que dentro de los objetivos planteados por la Agenda 2030 de desarrollo sostenible, el turismo es una pieza clave para alcanzar las metas y propósitos planteados relacionados con el crecimiento económico inclusivo y sostenible, así como el consumo y la producción de sostenibl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sta propuesta para impulsar la investigación en turismo sostenible en nuestro estado, contribuye directamente a varios objetivos de desarrollo sostenible entre los que destac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objetivo 8: Trabajo decente y crecimiento económico, la investigación puede ayudar a identificar nichos de mercado emergentes y desarrollar productos turísticos que respondan a las nuevas demandas, creando así nueve… nuevas fuentes de ingreso para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objetivo 9: Habla de industria, innovación e infraestructura; la investigación es el motor de la innovación. Al invertir en investigación en turismo, se fomenta el desarrollo de nuevas tecnologías, procesos y modelos de negocio que mejoran la eficiencia y la sostenibilidad del sect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Objetivo 11: Se refiere a ciudades y comunidades sostenibles: el turismo sostenible contribuye a la creación de ciudades y comunidades más resilientes e inclusivas. La investigación puede ayudar a planificar el desarrollo turístico de manera que se minimicen los impactos negativos en el entorno urbano y se maximicen los beneficios para la comunidad l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Objetivo 12: Habla de producción y consumo responsables: la investigación en turismo sostenible promueve prácticas de consumo y producción más responsables en el sector.  Esto puede incluir el desarrollo de productos turísticos con menor huella ambiental, la promoción del consumo local y responsable, la gestión eficiente de los recursos naturales y la reducción del desperdicio de alimentos en el sector turís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Objetivo 13: Nos menciona sobre acción por el clima, el turismo es un sector vulnerable al cambio climático, pero también puede contribuir a la mitigación y adaptación al mismo. La investigación turística puede ayudar a desarrollar estrategias para reducir las emisiones de gases de efecto invernadero del sector, adaptar la infraestructura turística a los efectos del cambio climático y promover prácticas turísticas resilientes del cl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Objetivo 15, por último, habla de la vida de los ecosistemas terrestres. La investigación en turismo sostenible es fundamental para la conservación de los ecosistemas terrestres y de la biodiversidad. Al estudiar el impacto del turismo en la flora y fauna local, se pueden desarrollar estrategias para minimizar los impactos negativos y promover la conservación de los recursos natu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consideración de esta Soberanía, la pres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reforma la fracción XXII y adiciona la fracción XXIII, al artículo 4 de la Ley de Turismo del Estado de Chihuahua; para quedar redactado como se señala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 Son atribuciones de l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II. Impulsar y desarrollar la investigación en materia de turismo orientada al desarrollo sostenible, considerando sus dimensiones ambiental, sociocultural y económica, e implementar los resultados para el fortalecimiento y la competitividad del sect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III. Ejercer las demás facultades y obligaciones que le asignen otros ordenamientos jurídicos aplicables y las que le sean atribuidas por la persona Titular del Poder Ejecutivo del Estado, en materia de Tur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l Estado de Chihuahua, a los 8 días del mes de mayo… de marzo, perdón, de… de mayo, perdón,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Borun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pedirle al Diputado vida… Villalobos, previo felicitación por esta iniciativa que tiene que ver con desarrollo sostenible, de que nos permita adherirnos a la Representación Parlamentaria del Partido Verde Ecologist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rle, Diputado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Claro que sí, Diputado Boru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su intención de adhesión, gracias y por supuesto es bienvenida a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l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Luis Fernando Chacón Erives, en mi carácter de Diputado de sexa… sexi… Sexagésima Octava Legislatura del horo… del Honorable Congreso del Estado e integrante del Grupo Parlamentario Revolucionario Institucional, con fundamento en los artículos 68, fracción I de la Constitución Política del Estado Libre y Soberano del Estado de Chihuahua; 167, fracción I de la Ley Orgánica del Poder Legislativo; así como de los numerales 75 y 76 del Reglamento Interior y de Prácticas Parlamentarias del Poder Legislativo; ambos ordenamientos del Estado de Chihuahua, acudo ante esta Honorable Asamblea Legislativa para presentar iniciativa con carácter de decreto, a fin de adicionar un segundo párrafo, al artículo 4 de la Ley de Asistencia Social Pública y Privada para el Estado de Chihuahua y adicionar una fracción XII de la Ley de Desarrollo Social y Humano para el Estado de Chihuahua, a fin de que se reconozca la figura de las personas cuidadoras en nuestro Estado, así como el derecho humano al cuidado, lo anterior bajo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la Organización Mundial de la Salud, las personas cuidadoras, son quienes brindan atención voluntariamente y de manera informal a una o más miembros de su familia, amistades o comunidad, generalmente sin recibir remuneración, y se considera que es la persona que asume la responsabilidad de brindar apoyo y asistencia a alguien que necesita ayuda para realizar sus actividades cotidi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necesidad de asistencia y de cuidado que puede llegar a tener una persona susceptible, conlleva desde las necesidades más básicas, como vestirse, alimentarse, movilidad y de comunicación, entre muchas otras más; tal dependencia puede tener como origen una variedad de causas, ya sea por razón congénita o bien adquiridas y puede ser física, mental, sensorial, o también pueden ser multisensoriales y multidisciplinarias, y dependiendo de la necesidad. En diversos casos la condición que genera la necesidad de cuidado puede implicar un deterioro progresivo e incluso irreversible, lo que los coloca en una situación más vulnerable, y con el transcurso del tiempo necesitar cada vez más de las personas cu… cuidadosas que les asistan generando con ello mayor cargo físico, emocional quienes pueden llegar a sentirse abrumados por la tarea que asumieron voluntariamente, colocándolos en riesgo incluso ellos de padecer enfermedades como depresión y ansiedad por el estado emocional que representa la responsabilidad que implica tan noble lab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area de quienes llevan los cuidados de personas con alguna enfermedad, discapacidad o adultos mayores en las familias de los chihuahuenses ha tomado tal relevancia que derivado de diversas encuestas realizadas por el INEGI desde el 2022 que también se realizan encuestas nacionales para el sistema del cuidado del 2022, la cual tiene como finalidad identificar el tipo de cuidados que reciben las personas susceptibles con discapacidad o dependencia; una… la población de 0 a 5 años; niños y niñas, adolescentes de 6 a 17 años; y personas adultas mayores de se… de 60 años y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dichas encuestas, del total de hogares en el país el 78.8%, es decir más de 30 millones, tenía al menos una persona que pertenecía a la población objeto de cuid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abor que desempeñan al cuidar de un ser querido, si bien es cierto aporta satisfacciones personales, dicha tarea requiere de grandes esfuerzos físicos, mentales y de organización, las personas cuidadoras no profesionales merecen el reconocimiento y apoyo de todas y todos, cuestión que aún tenemos pe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alizar la tarea que desempeñan las personas cuidadoras de… demandan además gran parte de su tiempo, se convierte en una labor muy digna, que merece una gra… un gran respeto y admiración, así como el reconocimiento familiar y social sin dejar de ser una encomienda que representa una gran… que representa una gran existencia, debemos considerar que en muchas ocasiones el hecho de cuidar a un familiar que pasa por una situación que lo imposibilita de valerse por sí mismo también genera gran frustración que pudiera des… desencadenar en algún padecimiento de la persona cuidadora a causa del desgaste general que conlleva brindar la atención a quien lo neces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cordemos que lo que no se menciona no existe, por lo cual, la presente iniciativa busca incluir en el cuerpo normativo de nuestra legislación estatal el reconocimiento necesario para quienes desempeñan dicho papel, para que sean considerados como elementos esenciales e importantes en l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a los esfuerzos internacionales, nacionales y locales que se han realizado a fin de vis… de visibilizar las causas de personas con discapacidad, por ejemplo, debemos reconocer también, que quienes están en la lucha constante por sus derechos son las mismas personas cuidadoras, quienes son voz y representación de las personas que requieren de cuidados y atenciones especiales, dichos datos no se encuentran en estadísticas, pero son las personas cuidadoras quienes se encargan de estar siempre al pie de lucha con todos los aspectos de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onocimiento de los cuidados en el Sistema Interamericano como un derecho humano en un entendimiento tripartita, es decir, derecho de cuidar… de cuidado y el autocuidado deviene del contenido de los artículos 17, 4, 19 y 26 de la Convención Americana sobre Derechos Humanos en Materia de Derechos Económicos, Sociales y Cul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imera Sala de la Suprema Corte de Justicia de la Nación, dentro de la resolución del Amparo Directo 6/2023 determinó que, conforme al texto de la Constitución General, tratados internacionales de los que México es parte, todas las personas tienen el derecho humano a cuidar, a ser cuidadas y al autocuidado, y en el Estado tiene un papel prioritario en su protección y garant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al comunicado la sala reconoció que los cuidados son un bien fundamental y estableció que el derecho al cuidado implica que todas las personas, principalmente aquellas que requieren de cuidados intensos o extensos y/o especializados, son las personas mayores o con discapacidad o con alguna enfermedad crónica y tienen la oportunidad de acceder a ellos, sin que sea a costa de la salud, bienestar o plan de vida del… de quien… de quienes lo cuid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la presente iniciativa con orig… como origen el… tiene como origen el lograr el reconocimiento de estas personas, quienes han decidido dejar de lado muchas veces su desarrollo personal por luchar por quienes más los necesitan de sus entornos familiares, por cariño y amor en beneficio d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es que sometemos a esta consideración de esta sala Soberanía… de esta Honorable Soberanía, proponemos el siguiente proyecto de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RTÍCULO PRIMERO.- Se adiciona un segundo párrafo, al artículo 4o. de la Ley de Asistencia Social Pública y Privada para el Estado de Chihuahua; para quedar redactado de la siguiente maner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rtículo 4, fracción XII.- Cualquiera de los… de las anteriores que requieran del apoyo de alguna persona cuidadora para el desarrollo de sus actividades di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Se adiciona una fracción XII de la Ley de Desarrollo Social y Humano para el Estado de Chihuahua,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I.- A los cuidados y atenciones especiales, desde una perspectiva tripartita de cuidar, ser cuidadas y autocuid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siguiente día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la elaboración de la minuta en los términos en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en la ciudad de Chihuahua, Chihuahua, a los 8 días del mes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Portil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elicidades por esta noble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omento de visibilizar y legislar por todas aquellas personas, en su mayoría mujeres, que han tenido que renunciar a sus sueños por dedicarse al cuidado de hijos, hermanos, padres, abuelos; por las</w:t>
      </w:r>
    </w:p>
    <w:p>
      <w:pPr>
        <w:pStyle w:val="Textosinformato"/>
        <w:jc w:val="both"/>
        <w:rPr>
          <w:rFonts w:ascii="Arial Narrow" w:hAnsi="Arial Narrow" w:cs="Courier New"/>
        </w:rPr>
      </w:pPr>
      <w:r>
        <w:rPr>
          <w:rFonts w:cs="Courier New" w:ascii="Arial Narrow" w:hAnsi="Arial Narrow"/>
        </w:rPr>
        <w:t>abuelas que cuidan a sus nie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esta iniciativa y… y le solicito la adhesión por favor,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Muchas gracias, Diputada y por supuesto que aceptamos est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el respal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Adh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Gracias, Diputada Pres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elicitarte por esta iniciativa tan importante porque ahorita en estos tiempos es muy importante tomar en cuenta a esas personas que sabemos cómo batallan para cuidar a sus familiares con discapacidad, a sus adultos mayores, entonces pedirte que, si nos adhieres al Grupo Parlamentario de MORENA a tu iniciativa, dado que la legislatura pasada presentamos el compañero Diputado en aquella ocasión, Benjamín Carrera y tu servidora una iniciativa simi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felicidades por preocuparte por estas personas que son muy importantes en la sociedad porque son las que cuidan a esas personas adultas mayores y… y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Claro que sí, muchas gracias por el respaldo y me alegra coincidir y que este tema tenga el respaldo de… de su bancada y gracias se los agradece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érez Paví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Sí, para adher…  adheri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rle al… al Diputado Chacón la adhesión del Grupo Parlamentario del Partido Acción Nacional a esta excelente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laro que sí aceptamos la adhesión del Grupo Parlamentario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Antes quiero agradecer la presencia de mujeres valientes de distintos lugares del estado que han llegado aquí a esta casa del pueblo, al Congr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as y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forme a lo dispuesto en el artículo 75, fracción XVII de nuestra Ley Orgánica le solicito la dispensa parcial de lectura de la exposición de motivos solicitando por tanto también se incluye integradamente lo aquí expuest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Guillermo Patricio Ramírez Gutiérrez y la de la voz, Rosana Díaz Reyes , en nuestro carácter de diputados de la Sexagésima Octava Legislatura y con fundamento en lo dispuesto por el artículo 68, fracción I de la Constitución Política del Estado de Chihuahua, nos permitimos someter a consideración de esta Soberanía, una iniciativa con carácter de decreto, con el fin de adicionar el artículo 226 Ter al Código Penal para el Estado de Chihuahua, a efecto de tipificar y sancionar una modalidad específica y lacerante de fraude que, con un marcado sesgo de género, atenta contra la dignidad y la libertad y el patrimonio de las personas más vulnerables de nuestra sociedad chihuahuense, lo anterior sustentad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recemos ante esta Soberanía impulsados por la profunda convicción de que nuestra responsabilidad como legisladores alcanza su mayor legitimidad cuando se convierte en trinchera contra la injusticia y en escudo firme para los sectores históricamente marginados en nuestra sociedad. Nuestro deber, como representantes del pueblo de Chihuahua, no es otro que mirar de frente la realidad, escuchar las voces que muchas veces han sido ignoradas, y traducir esa escucha en acciones concretas que devuelvan esperanza y dig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diferencia no debe ser quien nos conduzca ante el sufrimiento que germina en las sombras de esquemas comerciales aparentemente lícitos pero que en la realidad de la operación esconden mecanismos de explotación y de fraude dejando a su paso desolación y desesperanza en incontables hogare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hoy nos une al Diputado Guillermo Patricio Ramírez Gutiérrez y a una servidora es un grave problema social que hiere sensiblemente a un grande sector de la población de Chihuahua afectando de manera desproporcionada y sistemática a miles de mujeres: que son jefas de familia, trabajadoras, incluso adultas mayores quienes en su búsqueda diaria y legítima por el sustento, por mantener a sus familias, el bienestar de sus familias, son captadas por empresas que, bajo la promesa de una oportunidad económica a través de la distribución de vales comerciales, las someten a un ciclo perverso de endeudamiento, coacción y violencia económica y psicológica, que lejos de brindarles un futuro mejor las condenan a la pérdida de su, a veces poco  patrimonio, y a una carga financiera imposible de sosten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blema lamentablemente ha llegado a tal extremo que algunas, escuchen bien, algunas han optado por privarse de la vida al no encontrar una salida a la desesperación económica en la que han sido sum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alidad ha sido documentada por testimonios de mujeres valientes que reflejan la angustia de verse atrapadas sin salida, por investigaciones periodísticas que han sacado a la luz pública estos abusos, y por diversas voces que, conscientes de la urgencia, han resonado incluso en este Recinto Legislativo, en otras legislaturas; esta realidad exige una intervención legislativa decidida para tipificar penalmente una conducta que, por sus características particulares y su grave impacto social, requieren un tratamiento específico en nuestro Código Pe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forma de operación de este esquema fraudulento, aunque en ocasiones pueda presentar variaciones, sigue un patrón… un patrón recurrente y alarmante que debemos desentrañar. Existen empresas de giros diversos, desde financieras, hasta tiendas de ropa, calzado, electrónicos que establecen redes de distribuidoras o promotoras como se les dice, seleccionando preferentemente dentro de su perfil a mujeres que enfrentan situaciones de precariedad económica. La relación se inicia bajo una falsa promesa, la de obtener ingresos mediante comisiones por la colocación de estos vales canjeables por mercancía o servicios entre terceros, los llamados clientes finales. Sin embargo, la condición oculta está en el modelo de reclutamiento, el requisito para acceder a esta supuesta oportunidad, es la firma de pagarés en blanco como garant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acto inicial, aceptado por muchas mujeres bajo la presión de la necesidad apremiante o por la falta de información completa sobre sus devastadoras consecuencias legales, constituye el germen del fraude y la piedra angular de la vulnerabilidad jurídica en la que quedan totalmente atrapadas. Ya desde ese momento, se materializan los elementos constitutivos del fraude genérico, tal como lo define el artículo 223 de nuestro Código Penal, a saber, el engaño o el aprovechamiento del error en que la víctima se halla para obtener, en este caso, un instrumento que permitirá un lucro indebido posterior. Se abusa de una relación de confianza incipiente y de una asimetría de poder evidente entre la empresa y la mujer que busca una oportunidad de sub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gunda fase del esquema, donde la naturaleza fraudulenta se revela con mayor crudeza, se desencadena con el incumplimiento de pago por parte de los clientes finales que utilizaron los vales. Es aquí donde la perversidad del sistema se hace presente. La empresa, en una clara desviación de la lógica comercial y legal que indicaría dirigir el cobro hacia quien recibió el bien o servicio, activa el pagaré en blanco en contra de la distribuidora. Este título de crédito es llenado unilateralmente, frecuentemente por montos que exceden y por mucho con creces la deuda original, incorporando intereses usureros, gastos inexis… inexistentes o penalizaciones desmedidas, configurando así una ventaja patrimoti… patrimonial ilegítima a costa del error o la necesidad de la mujer distribuido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acción no solo contraviene los principios básicos de la buena fe contractual, sino que actualiza la hipótesis de obtener un lucro indebido mediante el engaño continuado y el aprovechamiento de la posición de poder sobre la víctima. La jurisprudencia ha sido clara al distinguir entre el mero dolo civil, propio de incumplimientos contractuales, y el dolor penal, que se configura cuando se utilizan sistemas contractuales como medios para enriquecerse ilegítimamente, tal como lo establece la tesis que reza: fraude o dolo civil y fraude o dolo penal. distinción entre., donde se precisa que la tutela penal se justifica para proteger a la sociedad de quienes atacan el patrimonio aprovechando la buena fe, la ignorancia o el error, aun usando sistemas contract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uso del pagaré manipulado se extiende, además, a prácticas de cobranza que violentan la legalidad y la dignidad humana. Se recurre al hostigamiento sistemático, a la intimidación constante, a las amenazas directas contra la distribuidora, inclusa contra su fa… sus familias, como lo evidencian las notas periodísticas y las denuncias presentadas. Estas conductas, que podrían encuadrar en el delito de Cobranza Ilegítima previsto ya en el artículo 206 Bis de nuestro Código Penal, adquieren en este contexto una gravedad particular al ser el corolario de un fraude inicial plane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ás grave aún, y revelador de la intención dolosa que permea todo el esquema, es el uso del pagaré en blanco como un poderoso instrumento de coacción. Bajo la amenaza de un embargo inminente o de un juicio ejecutivo mercantil basado en un título de crédito viciado desde su origen y llenado de manera abusiva, se obliga a las distribuidoras a realizar actos en contra de su voluntad. Se les fuerza a fungir como cobradoras extrajudiciales sin remuneración, enfrentando ellas el riesgo y la hostilidad, o se le somete a la prestación de servicios personales en condiciones de clara explotación laboral, sin contrato, sin salario digno, sin derechos, en una forma moderna y encubierta de servidumbre, todo bajo el temor de perder su escaso patrimonio por ese pagare. Esta coacción, ejercida a través de una manipulación, de un instrumento legal, representa una vulneración directa a la libertad y a la autonomía de las víctimas, evocando incluso elementos de figuras delictivas más graves como la trata de personas en su modalidad de explotación laboral, por el claro abuso de una posición de vulnerabilidad, como se desprende de la interpretación del Protocolo de Palermo referida en criterios judiciales como la te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nnegable, compañeras y compañeros diputados, y debemos subrayarlo con toda la fuerza que la representación popular nos confiere, que esta problemática tiene un profundo doloroso sesgo de género. La elección mayoritaria de mujeres como distribuidoras y, consecuentemente, como víctimas principales de este esquema, no es una circunstancia fortuita. Es el reflejo de una discriminación estructural que, lamentablemente, aún persiste en nuestra sociedad y que coloca a las mujeres, especialmente a aquellas con necesidad, con necesidades de sobre vivir o con responsabilidades familiares primordiales, en una situación de mayor vulnerabilidad económica y social. Los roles de género tradicionales, la carga desproporcionada del cuidado y las menores oportunidades en el mercado laboral formal, son factores que estas empresas explotan arteramente. Juzgar esta realidad, como nos lo mandatan los más altos estándares nacionales e internacionales, exige aplicar irrestrictamente una perspectiva de género. Debemos ser capaces de identificar y ponderar estas asimetrías de poder, estos contextos de violencia económica y psicológica, y cuestionar cualquier argumento que pretenda normalizar y/o justificar el abuso basándose en estereotipos o roles discrimina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prema Corte de Justicia de la Nación, en criterios como la jurisprude… jurisprudencia 22/2016 decima, sobre acceso a la justicia en condiciones de igualdad. elementos para juzgar con perspectiva de género., nos ha dotado de la metodología para desechar prejuicios y visibilizar estas situaciones de desventaja. Ignorar esta dimensión en la legislación y en la impartición de justicia no solo sería una omisión muy grave, sino que convertiría en cómplices de la perpetuación de la invisibilidad y la impunidad que tanto daño han causado. La reciente jurisprudencia sobre sentencias condenatorias en contextos de violencia contra la mujer, refuerza la necesidad de que la respuesta judicial, y por ende la legislación que la sustenta, refleje adecuadamente la gravedad de las conductas y los sesgos de género implicados, garantizando así el derecho a la verdad y a una respuesta judicial efectiva para la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ente a esta compleja y lacerante realidad, surge la interrogante fundamental sobre la i… la suficiencia de nuestro marco penal vigente. Si bien, como ya se ha mencionado, figuras como el fraude genérico, el artículo 223; la usura, artículo 229; o la cobranza ilegítima, el artículo 206 Bis, podrían aplicarse a segmentos aislados de la conducta, sostenemos con firmeza que resultan insuficientes para abarcar integralmente la especificidad y gravedad del esquema fraudulento basado en vales y pagarés en blanco. La con… concatenación de actos, desde el engaño inicial para obtener la firma en blanco, pasando por el llenado abusivo del título, hasta su uso final como instrumento de cobro exorbitante o de coacción para la explotación, configura un fenómeno delictivo con identidad propia que merece una respuesta penal diferenciada.</w:t>
      </w:r>
    </w:p>
    <w:p>
      <w:pPr>
        <w:pStyle w:val="Textosinformato"/>
        <w:jc w:val="both"/>
        <w:rPr>
          <w:rFonts w:ascii="Arial Narrow" w:hAnsi="Arial Narrow" w:cs="Courier New"/>
        </w:rPr>
      </w:pPr>
      <w:r>
        <w:rPr>
          <w:rFonts w:cs="Courier New" w:ascii="Arial Narrow" w:hAnsi="Arial Narrow"/>
        </w:rPr>
        <w:t>La jurisprudencia existense… existente sobre fraude específico con títulos de crédito, como la derivada de la Contradicción de Tesis 3/96, aunque útil para establecer el dolo en la exposición del documento a sabiendas de que no se pagará o se cobrará indebidamente, no captura la esencia de la coacción posterior que define la particularidad de este esquema. Tampoco la figura de la usura, centrada en la desproporción de los intereses, agota la descripción del engaño y la manipulación que subrayan… que subyacen a toda la op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la necesidad de una tipificación específica se impone como una exigencia derivada del principio de taxatividad penal, consagrado en el artículo 14 de nuestra Constitución Federal y recogido en el artículo 2 de nuestro Código Penal del Estado. Este principio fundamental del derecho penal democrático demanda que las conductas prohibidas y sus sanciones estén descritas por el legislador con claridad y precisión, evitando ambigüedades que puedan dar lugar a la arbitrariedad en la aplicación de la ley o que dificulten la defensa de los justiciables. Crear un tipo penal específico, como el que proponemos mediante la adición del artículo 226 Ter, no es una medida superflua ni una creación por analogía; es, por el contrario, un acto de responsabilidad legislativa que busca nombrar, visibilizar y sancionar de manera adecuada una conducta delictiva concreta que, por sus características particulares, escapa a una su función perfecta en los tipos ine… existentes. Esta especificidad brindará mayor certeza jurídica a todos los operadores del sistema de justicia penal, facilitará la labor investigadora del Ministerio Público y permitirá a los órganos jurisdiccionales imponer sanciones proporcionales a la gravedad del injusto y al grado de culpabilidad del agente, considerando especialmente la vulnerabilidad de la víctima y el dolo cualificado que implica aprovecharse de e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iniciativa encuentra, además, un sólido fundamento en el marco axiológico y normativo de los derechos humanos. El artículo 1º de nuestra Carta Magna nos impone el deber ineludible de proteger y de garantizar estos derechos, interpretando las normas siempre de la manera más favorable a la persona. La conducta que buscamos tipificar constituye una violación múltiple de derechos fundamentales: atenta contra el derecho a la propiedad y a la seguridad patrimonial, al despojar a las víctimas de sus bienes mediante el engaño y la usura; vulnera el derecho a una vida libre de violencia, particularmente la violencia económica y psicológica ejercida a través del hostigamiento y la coacción; transgrede la libertad personal y la autonomía, al forzar a las víctimas a realizar actos contra su voluntad; y contraviene el principio de igualdad y no discriminación, al ensañarse particularmente con mujeres en situación de vulnerabilidad. Asimismo, esta propuesta responde al mandato del artículo 21, numeral 3 de la Convención Americana sobre Derechos Humanos, que proscribe no solo la usura, sino cualquier otra forma de explotación el hombre por el hombre, categoría en la cual encaja perfectamente este esquema abusivo que describimos. Al legislar para sancionar penalmente esta conducta, el Estado de Chihuahua cumple con su obligación convencional de prevenir y erradicar estas formas de expl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as estas consideraciones, estamos convencidos de la imperiosa necesidad de fortalecer nuestro andamiaje jurídico penal para ofrecer una protección real y efectiva a las víctimas de esta lacerante modalidad de fraude, y reafirmando así nuestro compromiso con la justicia social y la erradicación de la violencia de género en todas sus manifest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ciudad de Parral, diversas distribuidoras de vales han acudido con mi compañero el Diputado Guillermo Ramírez para manifestar su preoca… preocupación y su angustia ante esta situación alarmante, ya que están siendo demandadas por cantidades exorbitantes, en juicios que ponen en riesgo la pérdida de su patrimonio, incluyendo sus propias viviendas. Estas mujeres, muchas de ellas jefas de familia, enfrentan procesos legales desproporcionados sin que las autoridades locales intervengan con la prontitud ni sensibilidad que esta situación exige y vaya que han tocado puer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scientes de la magnitud del problema, se han sostenido diversas reuniones de trabajo en la Defensoría Pública del Estado, nos acercamos directamente con el licenciado Héctor González Mocken y cabe resaltar que han mostrado su voluntad y sensibilidad política para atender este grave problema en los que participan, no solamente las distribuidoras afectadas, también un grupo de defensores públicos con experiencia en diversas materias. Tras un análisis minucioso de todos los casos, se llegó a una conclusión contundente, las distribuidoras han sido víctimas de un fraude sistemático. Damos cuenta que existe una mecánica jurídica y comercial sumamente perversa mediante la cual se les responsabiliza de deudas que no les corresponden, bajo esquemas opacos y con documentos posiblemente alterados o firmados bajo condiciones de presión y de engaño. Esta forma de operar no solo vulnera sus derechos como consumidoras y trabajadoras, sino que representa una falla estructural en la regulación de este tipo de esquemas financieros. Es urgente compañeros, por tanto, legislar en la materia para que situaciones como esta no vuelvan a repetirse, garantizando que las distribuidoras estén debidamente protegidas por la ley, que se establezcan mecanismos que permitan prevenir y sancionar estas formas de abu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es una oportunidad para que, desde aquí, desde el Poder Legislativo se actúe con responsabilidad, sensibilidad y perspectiva de género, reconociendo que la protección a las personas más vulnerables debe ser prioridad para nosot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rincipales víctimas de este tipo de fraude son mujeres que se encuentran en un punto de vulnerabilidad económica, muchas veces por un simple hecho de ser madres solteras, abuelas o jefas de familia. Por ello, proponemos una reforma que no solo tipifique penalmente esta modalidad de fraude con claridad y contundencia, sino que también reconozca una verdad ineludible, cuando la víctima es una mujer, las consecuencias sociales, familiares y personales del delito se agrav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s de vital importancia que la pena se aumente en una tercera parte cuando este delito sea cometido en contra de una mujer. Esta agravante no es simbólica, es un acto de justicia con perspectiva de género, un mensaje claro de que el Estado no será cómplice de quienes ven en la vulnerabilidad de las mujeres una oportunidad de enriquecimiento ilí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gislar con perspectiva de género no es una concesión, es una obligación constitucional y moral, es una deuda histórica que tenemos. Es reconocer que la ley debe proteger más a quien más lo necesita, y que la igualdad sustantiva exige medidas diferenciadas para combatir desigualdades estruc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y reconozco sinceramente el interés y el compromiso del Diputado Guillermo Ramírez en esta iniciativa. Su participación activa demuestra que, como representantes del pueblo, debemos mantenernos unidos, sin importar colores o partidos políticos para atender con seriedad y sensibilidad los problemas que afectan al pueblo chihuahuense. Solo trabajando todos podemos construir soluciones reales y justas para poder ayudar a quienes más lo necesi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nos permitimos poner a consideración de esta soberanía la siguie…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 Se adiciona un artículo 226 Ter, al primer Capítulo denominado Fraude, del Título Décimo Cuarto, del Libro Segundo del Código Penal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ÓDIGO PE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BRO SEG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TE ESPE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ÍTULO DÉCIMO CUA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ITOS CONTRA EL PATRIMON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IV</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U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26 Ter. Se impondrán las penas previstas en el artículo 223, a quien por medio del engaño o aprovechando el error o situación de vulnerabilidad en el que otro se halle, realice cualquiera de las siguientes condu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motivo u ocasión del ofrecimiento de una comisión o una relación laboral, obtenga de una persona, aprovechando su estado de necesidad, ignorancia, inexperiencia o de su condición de vulnerabilidad económica o social, la rúbrica de un título de crédito o cualquier otro documento que implique obligación de pago, dejándolo en blanco en sus elementos esencial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II. Utilice título de crédito u otro documento con obligación de pago, obtenido de forma ilícita, con la intención de iniciar acciones de cobro judicial, extrajudicial o como medio de acción o intimidación contra otra persona, para obtener cualquier beneficio de servicios o lucro indebid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Cuando la víctima sea mujer y se acredite que el hecho fue cometido aprovechándose de su condición de vulnerabilidad, la pena se aumentará hasta en una tercera parte de la prevista en el artículo 2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8 días del mes de may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Cháv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ver si los eh… autores de esta iniciativa permiten adherir al Grupo Parlamentario del… del Partido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felicitarlos tanto a la Diputada Rosana Díaz como al Diputado Guillermo, porque creo que es una iniciativa muy prudente es un hecho que pasa en nuestros distritos y que se… desafortunadamente mucha gente cae en este… en estos eh… fraudes, pues decirles que felicitar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por la parte técnica que creo que lo ha expresado la Diputada Díaz de manera muy clara y que esto avance en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ontarán con el apoyo del Grupo Parlamentario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Diputada Rosana, preguntarles si acepta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Medi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adhesión, solicitarle a la… a la Diputada y felicitarla al igual que a mi compañero Diputado Guillermo Ramírez, si nos permite adheri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acompañarnos también en este Reci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9.-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l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con qué objeto? Perdón, no la escuch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 xml:space="preserve">No es que… para el asunto anterior porque hubo un malentendido entre nosotros y queremos pedir la adhesión de la Bancada de MORENA al… al asunto que subió la compañera Rosana y el compañero Ramírez, si se pued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h… Rosana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la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s artículos 75, fracción XVII y 176 de la Ley Orgánica del Poder Legislativo; le solicito dispensa para prescindir de la lectura completa de la proposición que hoy presento, insertando el texto completo de la misma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scrito, Roberto Arturo Medina Aguirre, en mi carácter de Diputado de la Sexagésima Octava Legislatura del Honorable Congreso del Estado y Coordinador del Grupo Parlamentario del Partido Revolucionario Institucional; con fundamento en los artículos 68, fracción I, de la Constitución Política del Estado Libre y Soberano de Chihuahua; 167, fracción I, de la Ley Orgánica del Poder Legislativo; así como los numerales 75 y 76, del Reglamento Interior y de Prácticas Parlamentarias del Poder Legislativo; ambos ordenamientos del Estado de Chihuahua, acudimos ante esta Honorable Asamblea Legislativa para presentar proposición con carácter de punto de acuerdo, a fin de exhortar de manera respetuosa a la titular del Poder Ejecutivo Federal, a efecto de que considere dentro de los proyectos prioritarios, el mantenimiento, saneamiento y tecnificación del Distrito de Riego 090 que abastece la fuente de agua con que el Estado de Chihuahua dará cumplimiento al Tratado de Aguas de 1944, celebrado con Estados Unidos de América, a fin de que implemente una mejor administración del agua,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de la doctora Claudia Sheinbaum ha acordado con Estados Unidos el pago del Tratado de Aguas de 1944, donde según el comunicado oficial emitido por la Secretaría de Relaciones Exteriores, se determinó que, en el periodo mayor… mayo-octubre 2025, se podían asignar a Estados Unidos un aproximado entre 400 y 518 millones de metros cúbicos, a través de aguas provenientes de la presa internacional la Amistad, ubicada en Coahuila; Seis Tributarios Mexicanos, del río Bravo; el río San Juan y lamentablemente la Presa Luis L. León, mejor conocida como Presa El Granero,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está obligado a entregar a Estados Unidos 2 mil 158 millones de metros cúbicos cada 5 años. Sin embargo, nuestro país registra un adeudo de más de 3 años de entrega de agua a causa de la sequía, por lo que está pendiente de cumplir con el 72% del compromiso adquirido en el Tratado de Aguas de 194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la Presidenta reconoció que llevamos 4 años consecutivos de sequía y que hay menos agua para entregar, por lo que debe buscar otras alternativas. Sin embargo, entendemos que ha sido un beneficio para nuestro país, no estamos en contra del pago del tratado, pero nos encontramos en una crisis hídrica donde ya se ha declarado de… desierto el ciclo agrícola y donde según el monitor de sequía, en su última publicación el 4 de mayo del presente año, tenemos el 100% del territorio estatal en sequía extrema, severa y excep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agricultores de Chihuahua han sido referentes de luchas sociales en nuestro país a lo largo de la historia. En septiembre de 2020 se desató un conflicto po… por el agua entre productores y elementos de la Guardia Nacional que lamentablemente, terminó con la vida de una mujer, lo que nos hace ver que, en Chihuahua defendemos el campo con la vida y luchamos para defender la tierra que nos da de com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istrito de Riego 090 cuenta una superficie de riego de más de 10 mil 834 hectáreas y está ubicado en la subcuenca baja del río Conchos, abarca desde el vaso de la presa el Granero hasta su confluencia con el río Bravo en una superficie de 13 mil 764 kilómetros. Por su parte, el Nivel de Aguas Máximas Extraordinarias, es decir, la capacidad máxima de almacenamiento de esta presa es de 824.7 millones de metros cúbicos. Mientras que el Nivel de Aguas Máximas Ordinarias, es de 284.3 millones de metros cúbicos. Sin embargo, de acuerdo con Sistema Nacional de Información del Agua, Monitoreo a las Presas de México, de la CONAGUA, se informa que el 23 de abril del presente año, el Granero, se encuentra al 57.1% del NAMO, es decir, posee solo 162.3 de 284.3 millones de metros cúbicos y se especula que debamos… que de… debemos pagar 75 millones de metros cúbicos de esta pre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señalar que no hemos recibido inversión para infraestructura hidráulica de hace… desde hace más de 5 años y a pesar del anuncio de la Presidenta de la inversión en tecnificación de riego en los distritos 05 y 09, correspondientes a la presa La Boquilla y El Valle de Juárez, contemplados dentro del plan nacional hídrico, el Distrito 090, que es al que per… pertenece a la presa El Granero, no está contemplado para ningún tipo de inversión significativa. Por lo que, consideramos que es necesario generar estrategias e invertir en el mantenimiento, saneamiento y tecnificación del mencionado distrito de riego, ya que son componentes cruciales para la gestión eficiente y sostenible del agua y así estar en aptitud de asumir mejor el compromiso que tiene el esta… al… el Estado mexicano de dar cumplimiento al Tratado de Aguas de 194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 someto a consideración de esta Soberanía, la siguiente proposición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El Honorable Congreso del Estado de Chihuahua, exhorta de manera respetuosa a la titular del Poder Ejecutivo Federal, a efecto de que considere dentro de los proyectos prioritarios, el mantenimiento, saneamiento y tecnificación del Distrito de Riego 090 que esta… que esta… estabrece la fuente de agua con que el Estado de Chihuahua dará cumplimiento al Tratado de Aguas de 1944, celebrado con Estados Unidos de América, y este se agregue al convenio para la tecnificación de riego, a fin de que implemente una mejor administración del ag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l presente a la Secretaría para que elabore la minuta de acuerdo en los términos que correspond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7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Roberto Arturo Medina Aguirre, Coordinador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resentar 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irle al compañero Roberto Arturo Medina que coincidimos con… con su propuesta, pero si queremos hacer un agregado aquí en… en esta iniciativa que está presentando, en este punto de acuerdo eh… la colaboración entre los distintos niveles de gobierno es fundamental para lograr avances significativos en temas de alta relevancia para el desarrollo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ma de esfuerzos permite una respuesta más integral y eficiente ante desafíos complejos que requieren de acciones coordinadas, en el caso de la tecnificación del riego, la cooperación entre las instancias gubernamentales estatales y federales se vuelve indispensable ya que, permite combinar los recursos, conocimientos y capacidades de cada nivel para enfrentar una problemática como la que actualmente enfrent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la responsabilidad en cuanto a la infraestructura y proyectos relacionados con la tecnificación de riego recae en principio sobre el Gobierno Federal, el agua es un bien común de vital importancia que afecta directamente la producción agrícola y el bienestar de la población en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ecnificación del riego tiene un impacto directo en la mejora de la productividad agrícola y en la reducción del desperdicio de agua, lo re… lo que resulta en un uso más racional y sostenible del recurso, dado que el cambio climático y la variabilidad en las precipitaciones afectan de manera particular a las regiones más vulnerables; el Estado tiene una responsabilidad compartida en la gestión del agua para garantizar la estabilidad económica y social de hecho, al tratarse de un recurso indispensable para la vida y el sustento de miles de familias no es ajeno a la Soberanía y el bienestar del Estado contribuir con recursos propios en un esfuerzo coordinado con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el principio de corresponsabilidad entre los distintos niveles de Gobierno Federal, Estatal y Municipales resulta esencial en el desarrollo de políticas públicas eficaces. En este contexto, el uso de recursos estatales para la tecnificación del riego no debe verse como una imposición o condicionante, sino como un esfuerzo complementario y proactivo que ayuda a mitigar la crisis hídrica permitiendo una respuesta más rápida y eficaz frente a las necesidades de los agricultores y la sustentabilidad de las actividades productivas en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ertir sí, pero conjuntando esfuerzos para obtener mejores resul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el apoyo estatal no solo complementa, sino que acelera los esfuerzos federales por lo que se propone adicionar un segundo acuerdo quedan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Honorable Congreso del Estado, exhorta respetuosamente a la titular del Poder Ejecutivo del Estado para que, una vez considerado el Distrito de Riego 090 dentro de los proyectos prioritarios de la federación, aporte el recurso necesario y que de manera conjunta se tecnifique el Distrito de Riego antes menci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hay que hacer este… un… un… una observación, en el presupuesto 2024 eh… para la Secretaría de Desarrollo Rural, se aprobaron más de mil millones de pesos, pero se ejercieron solo 700 y tantos millones de pesos; quedando aproximadamente 257 millones sin ejer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os 257 millones muy bien se podrían aplicar no solo para la tecnificación del Distrito 090, sino también para el 9 y el 5o. y reforzar las acciones que pudiera llevar a cabo el Gobierno Federal en est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para eh… puntualizar ¿cuál? En la participación ¿cuál serí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Se exhorte también a… al Gobierno Estatal a la participación de manera coordin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Incluir al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 xml:space="preserve">Sí, seño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Solicitaría a la Primera Secretaría si nos apoya con la votación de la moción presentada por el Diputado Tor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 la moción presentada por el Diputado Pedro Torres perdón, se me fue el nombre Diputado disculp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e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Irlanda Dominique Márquez Nolas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o Boru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Le solicito eh… poder votar de viva voz ya que, el sistema no me lo permi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Claro que s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podemos considerar vo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A favor del Diputado Óscar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a favor, cero votos en contra y cero abstenciones sobre la moción antes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si alguien más está interesado en participar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íamos a la votación, por lo que solicito nuevamente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s y diputados, respecto al contenido de la proposición con carácter de punto acuerdo antes leído,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en en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sculp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Boru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O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ido me permita votar de viva voz ya que, me tienen bloqueado acá.</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i podemos considerar el voto a favor del Diputado Óscar [Octavio] Javier Borunda Queved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Bola du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6 votos a favor, cero votos en contra y cero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 la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Yesenia Guadalupe Reyes Calzadías, en mi carácter de Diputada de la Sexagésima Octava Legislatura del Honorable Congreso del Estado, integrante del Grupo Parlamentario del Partido Acción Nacional y en su representación, con fundamento en lo dispuesto en los artículos 64, de la Constitución Política; 169, de la Ley Orgánica del Poder Legislativo; así como 76 y 77, del Reglamento Interior y de Prácticas Parlamentarias del Poder Legislativo; someto a consideración de esta Soberanía, la siguiente proposición con carácter de punto de acuerdo, a efecto de exhortar respetuosamente al titular de la Secretaría de Salud del Estado de Chihuahua, a fin de que se realicen las investigaciones correspondientes y, en su caso, se proceda contra quien resulte responsable por los hechos denunciados de presunta negligencia médica en el hospital comunitario de Nuevo Casas Grandes; y, de ser procedente, se dé vista a la Fiscalía General del Estado, esto de conformidad co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los pilares fundamentales de cualquier sistema democrático de derecho es la garantía efectiva de los Derechos Humanos, particularmente aquellos vinculados a la salud y la integridad pers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recho a la protección y el acceso a la salud no es una promesa abstracta, sino una obligación concreta del Estado mexicano, consagrada en el artículo 4o. de la Constitución Política de los Estados Unidos Mexicanos, que impone al Estado la responsabiliza… responsabilidad de garantizar servicios médicos oportunos, de calidad, accesibles y con estricto respeto a la dignidad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imera Sala de la Suprema Corte de Justicia de la Nación ha establecido que las autoridades responsables del derecho a la salud tienen la obligación de brindar asistencia médica y tratamiento de manera oportuna, continua y adecuada, considerando el estado clínico del paciente. Esta obligación adquiere especial relevancia en casos donde la falta de adherencia al tratamiento puede agravar el padecimiento o poner en riesgo la vida del pa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marco, el Estado de Chihuahua ha hecho esfuerzos importantes por ampliar su capacidad de atención médica, implementar programas de acceso gratuito como MediChihuahua, fortalecer áreas especializadas como la hemodiálisis en el Hospital General de Parral y abrir nuevas unidades como el Hospital de Ginecobstetricia. Estas acciones son reconocibles y necesarias. Sin embargo, para que los avances en infraestructura, cobertura y asistencia tengan sentido profundo y duradero, es indispensable que vayan acompañados de una estricta vigilancia sobre la conducta profesional, ética y técnica de quienes operan el sistema desde el int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ontexto, el pasado 28 de abril del 2025, se hizo pública la denuncia de una madre, quien responsabilizó a dos médicos del hospital comunitario de Nuevo Casas Grandes por presunta negligencia médica en la atención brindada a su hijo, el menor de iniciales J.M.O.M., de apenas 4 años de edad. Según lo difundido, el menor no recibió atención médica oportuna ni adecuada, lo que presuntamente derivó en su fallecimiento. La madre presentó una denuncia formal ante la Fiscalía General del Estado, solicitando justicia y una investigación exhaus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hecho ha generado profunda consternación entre la ciudadanía y ha reavivado una legítima preocupación sobre estos casos. La pérdida de una vida humana, especialmente la de un menor, en condiciones que podrían haberse evitado, representa una grave alerta institucional y una exigencia de responsabi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el 21 de octubre del 2024, la familia de una joven de 28 años, denunció públicamente, otro presunto caso de negligencia médica derivado de la falta de atención oportuna en su tratamiento de hemodiálisis. Este caso evidencia que no so… no se trata de un hecho aislado, sino de una situación reciente y recurrente que revela posibles deficiencias sistemáticas en la prestación de servicio médico en dicha unidad hospital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o anterior, resultó en la destitución del Director del Hospital Integral de Nuevo Casas Grandes. A simple vista, podría inter… interpretarse como una respuesta pronta e inmediata, incluso considerada oportuna ante los hechos señalados. Sin embargo, la realidad demuestra que, en muchas ocasiones, estas conductas no recaen únicamente en los directores de las instituciones, sino en otros actores que intervienen en las operaciones cotidianas. En este sentido, es relevante reconocer que la Secretaría de Salud ha dado un primer paso, pero aun así es necesario profundizar en el análisis de los hechos y alcanzar un resultado concluyente que permita esclarecer responsabilidades de manera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ongreso, en su calidad de órgano representativo de la voluntad ciudadana, tiene el deber ético y jurídico de actuar con responsabilidad institucional, evitando una confrontación innecesaria y la rectivi… rectivi… rectimización hacia las personas afec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s importante que se refuercen los esquemas de control interno, revisión de protocolos y evaluación permanente del desempeño del personal médico y administrativo, particularmente en zonas donde las condiciones de ate… atención pudieran ser má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ste Cuerpo Colegiado, es nuestro deber acompañar las voces de las familias afectadas, exigir transparencia en la función pública y contribuir, desde nuestras atribuciones, a que nunca más un caso como el ya mencionado, vuelva a repetirse en nuestro sistema de salud. La justicia no solo debe impartirse, sino también preveni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anto, someto a consideración de esta Honorable Soberanía, la siguiente proposición con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exhorta respetuosamente al titular de la Secretaría de Salud del Estado de Chihuahua, a fin de que se realicen las investigaciones correspondientes y, en su caso, se proceda contra quien resulte responsable por los hechos denunciados de presunta negligencia médica en el hospital comunitario de Nuevo Casas Grandes, Chihuahua; y, de ser procedente, se dé vista a la Fiscalía Gener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8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Nomás para eh… si… si me permite nomás hacer un co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conocerle a la Diputada Yesenia esta responsabilidad, la pérdida de un hijo pues es un dolor irreparable que solamente allá arriba esperemos enviar consuelo necesario a sus familias y a sus padres, pero sí decirte Diputada que en la Comisión de Salud eh… pondremos todo… todo lo que está de nuestra parte para darle seguimiento puntual a este tema para que no se repita, pero sobre todo, también poder hacer la justicia que se requiere en esta negligencia méd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o agradez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uien más desea hacer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entonce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s y diputados, respecto al contenido de la proposición con carácter de punto de acuerdo antes leído, favor de expresar el sentido de su voto…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de modalidad remota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Francisco Adrián Sánchez Villeg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a favor, cero votos en contra y cero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l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suscribimos, Pedro Torres Estrada, Rosana Díaz Reyes, Magdalena Rentería Pérez, Jael Argüelles Díaz, Brenda Francisca Ríos Prieto, Elizabeth Guzmán Argueta, Edith Palma Ontiveros, Herminia Gómez Carrasco, Leticia Ortega Máynez, María Antonieta Pérez Reyes, Óscar Daniel Avitia Arellanes y Edin Cuauhtémoc Estrada Sotelo, en nuestro carácter de diputadas y diputados de la Sexagésima Octava Legislatura del Honorable Congreso del Estado de Chihuahua e integrantes del Grupo Parlamentario de MORENA, con fundamento en lo dispuesto en los artículos 68, fracción I, de la Constitución Política; 167, fracción I, 168 de la Ley Orgánica del Poder Legislativo; así como los numerales 75 y 77, del Reglamento Interior [y] de Prácticas Parlamentarias del Poder Legislativo; todos ordenamientos del Estado de Chihuahua, acudimos ante esta Honorable Asamblea Legislativa, a fin de someter a consideración la siguiente proposición con carácter de acuerdo con sustent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stitución Política Mexicana, en su artículo 4o. establece que toda familia tiene derecho a una vivienda digna y decorosa, y la ley establece los instrumentos y apoyos para logr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recho a la vivienda digna y decorosa es un derecho humano fundamental que establece que todas las personas, sin importar su origen, condición social o económica, tienen derecho a un hogar seguro, saludable y digno. Este derecho implica acceso a una vivienda adecuada que cumpla con estándares básicos de calidad, ubicación y seguridad y debe ser habitable, segura, y bien ubi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vienda es fundamental para el bienestar físico y mental, la privacidad, la seguridad, y el ejercicio de otros derechos, como la educación, el trabajo y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recho a la vivienda debe ser entendido como un derecho humano fundamental más que como una mercancía que se puede comprar y vender libre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nuestra Presidenta, la doctora Claudia Sheinbaum Pardo, estos derechos han sido una prioridad con la creación de programas como Vivienda Social para el Bienestar, una iniciativa clave de la administración federal actual que busca construir más de un millón de hogares antes de que se termine el sexen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icionalmente, con el programa Tu Primera Vivienda el Gobierno Federal facilita el acceso a una vivienda propia a personas en situación de vulnerabilidad social, priorizando a jóvenes, mujeres, personas con discapacidad y familias con menores a su cargo; busca contribuir a la reducción de la desigualdad social y territorial, brindando oportunidades de acceso a una vivienda digna y decor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en un logro jurídico sin precedente, los juzgados de distrito en el Estado de Chihuahua otorgaron la suspensión definitiva en el juicio de amparo promovido por la maestra Stephanie Díaz y los maestros Rafael Caballero y Abdel Rodríguez. Esta decisión representa un avance clave en la garantía del derecho humano a una vivienda digna, especialmente para los trabajadores al servicio del Gobier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medida cautelar responde a la omisión del Estado de Chihuahua en el cumplimiento de su obligación constitucional de garantizar el derecho humano a una vivienda digna a los trabajadores al servicio del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a tesitura, la finalidad de la resolución es evitar que se produzcan actos de imposible reparación al ser el acto reclamado una omisión, lo que implicaría que dicha negligencia no continú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solución marca un antes y un después: por primera vez en décadas se reconoce formalmente que el Estado ha incumplido con su obligación constitucional de integrar un fondo de vivienda dentro del esquema de seguridad social. La suspensión definitiva obliga a las autoridades a tomar acción inmediata, sin distinciones, garantizando igualdad de condiciones y respeto a este derecho fund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ás allá de una victoria jurídica, se trata de un precedente contundente que demuestra que los cambios son posibles cuando se tratan… se trazan rusas… rutas claras y se actúa con convicción y legalidad. Durante años, a los trabajadores se les negó por lo… por lo… lo que por ley les corresponde; hoy se ha dado un paso firme hacia la reparación de esa injusticia histó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objetivo de este exhorto es un llamado a Gobierno del Estado para que trabajen en beneficio de la base trabajadora y no siga efectuando cambios cosméticos y acciones sin fo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lo anterior, que exhortamos a la Gobernadora María Eugenia Campos Galván para que, a través de la Comisión Estatal de Vivienda, Suelo e Infraestructura de Chihuahua, instrumente y facilite de manera inmediata la creación de un fondo de vivienda para los trabajadores al servici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someter a consideración de esta Soberanía, la siguiente proposición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de Chihuahua, exhorta respetuosamente a la titular del Poder Ejecutivo del Estado, maestra María Eugenia Campos Galván para que, a través de la Comisión Estatal de Vivienda, Suelo e Infraestructura de Chihuahua, instrumente y facilite de manera inmediata la creación de un fondo de vivienda para los trabajadores al servici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 la presente proposición de acuerdo a las autoridades mencionadas, para los da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8 días del mes de may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Quiénes suscribimos est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o a mencionar a quienes se encuentran en la modalidad remota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Irlanda Dominique Márquez Nolas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se manifestaron 21 votos a favor, cero en contra y cero abstenciones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10.-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13 de mayo,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 una treinta y seis horas [13:36 Hrs.] del día 8 de mayo,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8 de may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59:00Z</dcterms:created>
  <dc:creator>mvelasco</dc:creator>
  <dc:description/>
  <cp:keywords/>
  <dc:language>en-US</dc:language>
  <cp:lastModifiedBy>Magdalena Velasco Amarillas</cp:lastModifiedBy>
  <dcterms:modified xsi:type="dcterms:W3CDTF">2025-05-21T21:21:00Z</dcterms:modified>
  <cp:revision>5</cp:revision>
  <dc:subject/>
  <dc:title/>
</cp:coreProperties>
</file>