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7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0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30 de abril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5.- Correspondencia y Turnos a comisione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ecreto por el que se instituye el homenaje denominado “Diputada y Diputado Infantil por un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articipación del Presidente de la Comisión de Educación, Cultura Física y Deporte. </w:t>
      </w:r>
    </w:p>
    <w:p>
      <w:pPr>
        <w:pStyle w:val="Normal"/>
        <w:spacing w:lineRule="auto" w:line="360" w:before="0" w:after="0"/>
        <w:ind w:left="1134" w:hanging="0"/>
        <w:jc w:val="both"/>
        <w:rPr>
          <w:rFonts w:ascii="Arial Narrow" w:hAnsi="Arial Narrow" w:cs="Courier New"/>
        </w:rPr>
      </w:pPr>
      <w:r>
        <w:rPr>
          <w:rFonts w:cs="Courier New" w:ascii="Arial Narrow" w:hAnsi="Arial Narrow"/>
        </w:rPr>
        <w:t>8.-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todos los presentes a que nos ayuden a tomar su asiento y a guardar silencio para continuar con el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y la más cordial bienvenida a los niños y niñas diputados infantiles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 xml:space="preserve">Bienvenidos 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diecinueve horas [10:19 Hrs.] del día 30 de abril del año 2024 [2025], damos inicio a los trabajos de la sesión del Segundo Periodo Ordinario, dentro del primer año de ejercicio constitucional, que se realiza de manera presencial en el Recinto Legislativo y en la modalidad de acceso remot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cia que se encuentran presentes 26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simismo, informo que se justifica la inasistencia de la Diputada Yesenia Guadalupe Reyes Calzadías, por motivos de salu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4 de abril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el Decreto número 240/02, mediante el cual se crea e instituye un homenaje a la niña y niño y a la educación cívica, denominado “Diputada y Diputado Infantil por u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articipación del Diputado Óscar Daniel Avitia Arellanes, Presidente de la Comisión de Educación de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co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Presidenta, que las y los diputados se han co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22 de abril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si existe alguna objeció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las y los legisladores se han pronunciado a favor del ac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le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lang w:val="es-MX"/>
        </w:rPr>
        <w:t xml:space="preserve">6.- </w:t>
      </w:r>
      <w:r>
        <w:rPr>
          <w:rFonts w:cs="Courier New" w:ascii="Arial Narrow" w:hAnsi="Arial Narrow"/>
          <w:b/>
        </w:rPr>
        <w:t>DECRETO N</w:t>
      </w:r>
      <w:r>
        <w:rPr>
          <w:rFonts w:cs="Courier New" w:ascii="Arial Narrow" w:hAnsi="Arial Narrow"/>
          <w:b/>
          <w:lang w:val="es-MX"/>
        </w:rPr>
        <w:t>o.</w:t>
      </w:r>
      <w:r>
        <w:rPr>
          <w:rFonts w:cs="Courier New" w:ascii="Arial Narrow" w:hAnsi="Arial Narrow"/>
          <w:b/>
        </w:rPr>
        <w:t xml:space="preserve"> 240/02 </w:t>
      </w:r>
      <w:r>
        <w:rPr>
          <w:rFonts w:cs="Courier New" w:ascii="Arial Narrow" w:hAnsi="Arial Narrow"/>
          <w:b/>
          <w:lang w:val="es-MX"/>
        </w:rPr>
        <w:t>“</w:t>
      </w:r>
      <w:r>
        <w:rPr>
          <w:rFonts w:cs="Courier New" w:ascii="Arial Narrow" w:hAnsi="Arial Narrow"/>
          <w:b/>
        </w:rPr>
        <w:t>DIPUTADA Y DIPUTADO INFANTIL POR UN DÍA”</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cto seguido, solicito a la Primera Secretaría dé lectura, en su parte conducente, al Decreto número 240/02, mediante el cual se crea e instituye un homenaje a la niña y al niño y a la educación cívica, denominado “Diputada y Diputado Infantil por un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240/0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legi… la Sexagésima Legislatura del Honorable Congreso del Estado Libre y Soberano de Chihuahua, reunida en su Segundo Periodo Ordinario de Sesiones, dentro de su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l Estado y el Honorable Congreso del Estado de Chihuahua, a través de la Secretaría de Educación y Deporte y de las Comisiones de Educación, Cultura Física y Deporte y de Participación Ciudadana y Asuntos Electorales, respectivamente, crean e instituyen un homenaje a la niña y al niño y a la educación cívica, denominado “Diputada y Diputado Infantil por un día”, cuyo evento deberá realizarse anualmente en sesión del Honorable Congreso del Estado, previa al 30 de abril de cada año, siendo esta de manera presencial o por medio de acceso remoto virtual, pudiendo participar alumnos y alumnas que cursen el sexto grado de su educación primaria en escuelas públicas y privadas de la entidad y que no se encuentren concursando en otro evento para presidente municipal, regidor, síndico, presidente del Tribunal Superior de Justicia o gobernador del Estado por u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33 diputadas y diputados infantiles por un día, propietarios o suplentes, en su caso, participarán en sesión del Honorable Congreso del Estado, la cual, de acuerdo a las condiciones de seguridad sanitaria, puede ser de manera presencial o a través de la vía remota virtual, en la que el o la presidenta pasará a lista de las niñas y niños diputados presentes, en orden y señalamiento del distrito de proce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se entonará el Himno Nacional, para posteriormente conceder la palabra a cada una de los y las niñas diputados infantiles, a fin de que en un tiempo no mayor a 3 minutos expongan en Tribuna o de manera virtual planteamientos relativos a una situación o problemática que aqueje a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concluidas las participaciones se entonará 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conformidad con lo dispuesto en el Decreto anteriormente leído, el Congreso del Estado celebrará el día de hoy la sesión, en la cual se llevará a cabo el evento denominado “Diputada y Diputado Infantil por un día” en su edición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PARTICIPACIÓN DEL PRESIDENTE DE LA COMISIÓN DE EDUCACIÓN, CULTURA FÍSICA Y DEPOR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seguida, se concede el uso de la palabra al Diputado Óscar Daniel Avitia Arellanes, Presidente de 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la… 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i carácter de integrante de las Comisiones Unidas de Educación, Cultura Física y Deporte y de Participación Ciudadana y Asuntos Electorales, me permito informar a la Presidencia de la Mesa Directiva y a todas mis compañeras y compañeros integrantes de la Sexagésima Octava Legislatura, que se encuentran presentes eh… las 33 diputadas y diputados infantiles en su edición 2025, del homenaje denominado “Diputada y Diputado Infantil por un día”, en atención a la convocatoria lanzada por este Poder Legislativo el día 15 de diciembre del año próximo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me complace dirigirme a ustedes en el marco de un evento profundamente significativo para nuestra Entidad, que con 23 años de historia ha logrado consolidarse como una expresión auténtica de los valores democráticos y del compromiso institucional con la formación cívica de las nuev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referimos a una iniciativa impulsada por el Poder Legislativo, que más allá de su carácter simbólico constituye un espacio real de participación y representación de la niñez en las actividades cívicas propias de nuestra vida pública. Esta actividad no solo promueve la inclusión de las niñas y los niños en los procesos democráticos, sino que también siembra en ellos desde temprana edad la semilla del compromiso ciudadano, del diálogo constructivo y del respeto a las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ste ejercicio va aún más lejos, es en esencia una plataforma que les otorga la voz a las niñas y niños de nuestra Entidad, les brinda la posibilidad de ser escuchados, de compartir sus ideas, de señalar sus preocupaciones y de expresar con claridad sus sueños, sus expectativas y su visión del mundo que les rod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cuchar a nuestra niñez es un deber que no debe tomarse a la ligera, en sus palabras encontramos no solo la expresión genuina de la sensibilidad infantil, sino también una mirada fresca y honesta sobre los desafíos que enfrentamos como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brir este espacio nos brindamos también a nosotros mismos la oportunidad invaluable de conocer cómo perciben nuestras acciones quienes en un futuro no muy lejano estarán llamados a continuar con nuestras responsabilidades y a dar a la vida pública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vento es, por tanto, una ventana al presente y al futuro, un ejercicio de reflexión intergeneracional que nos invita a repensar nuestro actuar desde la perspectiva de aquellos que habrán de sucedernos, y que desde hoy nos están diciendo con claridad y con valentía qué tipo de sociedad esperan recibir y constr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odas y todos los participantes nuestro más profundo reconocimiento, que este encuentro siga siendo año con año un recordatorio del poder transformador que tiene la voz de nuestra niñez y del deber que tenemos como instituciones de garantizar que esa voz siempre sea escuchada y valo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quiero decirles a los padres a quienes acompañan a nuestros diputados infantiles en su edición 2025, que esta Sexagésima Octava Legislatura que le integramos 33 diputadas y diputados, siempre pudiésemos en algunas ocasiones tener diversos puntos de vista, pero hay algo que nos une, que es el futuro de Chihuahua y el futuro de la niñez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es que le solicito a esta Presidencia se dé paso a la sesión de diputadas y diputados infantiles, para que tomen nuestras curules, tomen protesta y representen a nuestro Estado de Chihuahua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Felicidades a nuestras diputadas y diputados infantiles, en su edición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seis de mayo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treinta dos horas [10:32 Hrs.] del día 30 de abril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30 de abril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17:00Z</dcterms:created>
  <dc:creator>mvelasco</dc:creator>
  <dc:description/>
  <cp:keywords/>
  <dc:language>en-US</dc:language>
  <cp:lastModifiedBy>Magdalena Velasco Amarillas</cp:lastModifiedBy>
  <dcterms:modified xsi:type="dcterms:W3CDTF">2025-05-13T15:17:00Z</dcterms:modified>
  <cp:revision>11</cp:revision>
  <dc:subject/>
  <dc:title/>
</cp:coreProperties>
</file>