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7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5555"/>
                <wp:effectExtent l="0" t="0" r="0" b="0"/>
                <wp:wrapNone/>
                <wp:docPr id="2" name="Frame1"/>
                <a:graphic xmlns:a="http://schemas.openxmlformats.org/drawingml/2006/main">
                  <a:graphicData uri="http://schemas.microsoft.com/office/word/2010/wordprocessingShape">
                    <wps:wsp>
                      <wps:cNvSpPr txBox="1"/>
                      <wps:spPr>
                        <a:xfrm>
                          <a:off x="0" y="0"/>
                          <a:ext cx="4529455" cy="12655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6 de may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6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6 de may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7.-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Diputadas, diputados,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más cordial bienvenida antes de comenzar, a las alumnas y alumnos de la UACJ, campus Chicua… Cuauhtémoc, invitados del Diputado Saúl Mire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ienvenidas y bienveni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horas con treinta y un minutos del día 6 de mayo del año 2025, damos inicio a los trabajos de la sesión del Segundo Periodo Ordinario, dentro del primer año de ejercicio constitucional, que se realiza de manera presencial en el Recinto Legislativo,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or instrucciones de la Diputada Presidenta, 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a quienes se encuentran en la modalidad de acceso remoto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escuchó,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está presente pero no sé si tenga q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le informo, Presidenta, que se autorizó se justifique la inasistencia a esta sesión por atender asuntos propios de su agenda a la Diputada Irlanda Dominique Márquez Nolasco y el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Le informo que se encuentran presentes 20 diputadas y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clara la as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Carla Yamileth Rivas Martínez, en funciones de Presidenta.- P.A.N.: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29 y 30 de abril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w:t>
      </w:r>
      <w:r>
        <w:rPr>
          <w:rFonts w:cs="Courier New" w:ascii="Arial Narrow" w:hAnsi="Arial Narrow"/>
          <w:lang w:val="es-MX"/>
        </w:rPr>
        <w:t xml:space="preserve"> </w:t>
      </w:r>
      <w:r>
        <w:rPr>
          <w:rFonts w:cs="Courier New" w:ascii="Arial Narrow" w:hAnsi="Arial Narrow"/>
        </w:rPr>
        <w:t>Diputado Luis Fernando Chacón Eriv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 Clautura… clausura d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6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a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Procederemos con la votación respecto al contenido del orden del día, favor de expresar el sentido de su voto levantando la mano en señal de aprob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Muchas 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tinuando con el siguiente punto, solicito a la Segunda Secretaría verifique si existe alguna objeción en cuanto al contenido de las actas de las sesiones celebradas los días 29 y 30 de abril del 2025, las cuales fueron notificadas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mos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w:t>
      </w:r>
      <w:r>
        <w:rPr>
          <w:rFonts w:cs="Courier New" w:ascii="Arial Narrow" w:hAnsi="Arial Narrow"/>
        </w:rPr>
        <w:t xml:space="preserve">A favor y si pudiera registrar mi asistenci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Claro que sí, Diputada Amér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le informo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n l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Para continuar con el desahogo del siguiente punto, solicito a la Primera Secretaría verifique si las y los legisladores han tenido conocimiento de la correspondencia recibida por este Cuerpo Colegi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gunto a las y los legisladores si han tenido conocimiento de la correspon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avor de expresarlo levantando la m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 el trámite respectivo a la correspon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mo siguiente punto relativo a la presentación de iniciativas de ley o decreto, se concede el uso de la palabra al 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licitaría a la… ah</w:t>
      </w:r>
      <w:r>
        <w:rPr>
          <w:rFonts w:cs="Courier New" w:ascii="Arial Narrow" w:hAnsi="Arial Narrow"/>
          <w:lang w:val="es-MX"/>
        </w:rPr>
        <w:t>, g</w:t>
      </w:r>
      <w:r>
        <w:rPr>
          <w:rFonts w:cs="Courier New" w:ascii="Arial Narrow" w:hAnsi="Arial Narrow"/>
        </w:rPr>
        <w:t>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suscri… los suscritos, Roberto Arturo Medina Aguirre y el de la voz, Luis Fernando Chacón Erives, en nuestro carácter de diputados de la Seximagésima [Sexagésima] Octava Legislatura del Honorable Congreso del Estado, con el… la… la… en fundamento con el artículo 71, de la fracción III de la Constitución Política del esta… de los Estados Unidos Mexicanos; 68, fracción I de la Constitución Política del Estado Libre y Soberano de Chihuahua; el 167, fracción I de la Ley Orgánica del Poder Legislativo; así como del 75 y 76 del Reglamento Interior y [de] Prácticas Parlamentarias del Poder Legislativo, ambos ordenamientos del Estado de Chihuahua, acudo ante esta Honorable asam… Asamblea Legislativa para presentar iniciativa con carácter de decreto ante el Honorable Congreso de la Unión, a fin de reformar y adicionar los artículos 25 de la Ley del Servicio Militar; así como de la 53 y 56 de la Ley General de Protección Civil, en e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últimos días se ha intensificado varios incendios forestales en el estado, prácticamente en la sierra, donde la labor de brigadistas voluntarios ha sido fundamental en el combate contra estos incendios, que no solo están destruyendo el medio ambiente, sino también la economía de la sierra y ponen en peligro la vida de muchos habi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sta este momento, se tiene estimado que más de 500 personas brigadistas coordinadas por la Secretaría de Desarrollo Rural y la Coordinación Estatal de Protección Civil, están combatiendo más de 18 incendios en el estado, siendo los municipios más afectados: Bocoyna, Guerrero, Guadalupe y Calvo, Guazapares, Balleza, Morelos, Guachochi, Urique, Madera, entre otros, donde personal de las administraciones municipales y voluntarios se han sumado a los trabajos de las brig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estos brigadistas incluso han dado su vida realizando labores para sofocar incendios; por lo que es importante reconocer la labor que están realizando en beneficio de todos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que tenemos que empezar, es que las autoridades municipales se encarguen de que, a través de sus coordinaciones municipales de Protección Civil, regis… registren a todas las personas que estén combatiendo incendios, para que puedan ser reconocidos en su momento como brigadistas voluntarios o integrantes de la Red Nacional de Brigadistas Comunitarios, ya que su registro es muy importante para poder responder ante una eventualidad ante los grandes riesgos que corr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destacar que estos brigadistas no solo son voluntarios que agarran una pala y unos guantes, estos deben de estar capacitados y adiestrados en operaciones básicas de prevención y protección contra incendios y atención de emergencias de incendios, tales como identifi… identificación de los riesgos de las situaciones de emergencias por incendios; manejo de equipos o sistemas contra incendios; al igual que en acciones de evaluación, comunicación y primeros auxilios, entre… entre otras, según lo establece el artículo 46 de la Norma Oficial Mexicana, la NOM 02 del 2010, consi… condiciones de seguridad pre… de prevención y protección contra incendios en los centros de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odemos apreciar, para ser brigadista, además del espíritu de servicio, se requiere un conocimiento técnico sobre cómo prevenir un in… un siniestro, cómo actuar entre ellos y atender las emergencias que de esto se deriv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sible que todos hayan visto hace unos días las imágenes en redes sociales, de una… de una persona con las manos quemadas, este era un brigadista. Estas… estas imágenes se vira… se viralizaron y tuvieron miles de reacciones. Sin embargo, hoy quisiéramos que esas reacciones se vuelquen en un reconocimiento real a esta noble labor de los brigadistas y volun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te de este reconocimiento, podría ser que este tipo de servicio a la comunidad le sea tomado en cuenta para liberar el Servicio Militar, en el cual, a pesar de que no es la principal finalidad, sí incluya la in… la formación y preparación para combatir incendios fores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el Servicio Militar Nacional incluye diversas actividades como instrucción militar, primeros auxilios y el combate a incendios, ya que el Ejército Mexicano, a través de la SEDENA, también participa activamente en el combate de incendios forestales, coordinándose con la Comisión Nacional Forestal, la CONAF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odemos apreciar, el Servicio Militar y el combate de incendios forestales no son ajenos uno del otro, tan es así que los conscriptos reciben entrenamiento en diversas áreas, incluyendo, precisamente, el de combate a incendios forestales; por lo que, proponemos que esta labor bien pueda ser reconocida por parte de la SEDENA como una de las formas para liberar el Servicio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as acciones legislativas, reconocemos, por un lado, la labor de los brigadistas, incentivando el cumplimiento del Servicio Militar, y por otro, la… las comunidades afectadas por los incendios forestales tendrán más voluntariados en las actividades de com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 expuesto, es que sometemos a consideración de esta Honorable Soberanía, proponemos la si… el sigui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TIVA DE DECRETO ANTE EL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Se reforma el artículo 25 de la Ley del Servicio Militar,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5.- Los voluntarios a los que hace referencia la Ley General de Protección Civil en su capítulo X y XI, que tengan debidamente su registro ante la Secretaría de Seguridad y Protección Ciudadana, podrán solicitar a la Secretaría de la Defensa Nacional la validación de su voluntariado como equivalente del Servicio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adicionan los artículos 53, párrafo tercero y 56 párrafo segundo de la Ley General de Protección Civil,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3.- Los servicios prestados servirán para la liberación del Servicio Militar Nacional, siempre que la persona voluntaria tenga el registro correspondiente en la Secretaría y realice el trámite de validación ante la Secretaría de la Defensa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6.- El registro ante la Red Nacional de Brigadistas Comunitarios de la Coordinación Nacional, servirá para el trámite de la liberación del Servicio Militar Nacional, siempre que se realice el trámite correspondiente ante la Secretaría de la Defensa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 tran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en los términos que correspon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en la ciudad de Chihuahua, Chihuahua; a los 6 días del mes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Arturo Medina Aguirre y el de la voz, 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para poder adherirme a la iniciativa que presenta mi compañero Luis Fernando en relación a… el Diputado Luis Fernando Chacón, en relación a es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s importante reconocer este enorme valor de quienes de forma voluntaria combaten incendios en… en… no solamente aquí en el Estado en todo el País, son jóvenes que sin ninguna obligación han decidido poner el cuerpo, el tiempo y la vida al servicio de los demás. Lo hacen por amor a la tierra, por conciencia social, pero sobre todo por un gran compromiso con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berar el Servicio Militar Nacional a quienes han participado como brigadistas es una forma muy justa de reconocer ese esfuerzo, ellos ya le están sirviendo a la patria no en un cuartel sino en el monte, en los cerros, en los bosques donde el fuego arrasa y se necesita corazón y coraje para enfrentarlo, esa entrega merece ser equiparada al Servicio Militar porque responde al mismo principio, servir a la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sta reforma envía un mensaje poderoso que el Estado ve, valora y respalda a quienes deciden actuar por el bien común, por el bienestar; impulsarla, es reconocer que hay muchas formas de amar y defender a México y que todas, desde donde se hagan, con entrega merecen ser contadas, valoradas, respetadas y apoyadas. Por eso, pido Diputado que me permitas adherirme a este pu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 xml:space="preserve">Por supuesto. Y agradezco el… el apoyo a la iniciativa y el reconocimiento que le hace a los brigadis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y por supuesto que aceptamos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Diputado, felicitarte por esta iniciativa pedirte que si tienes a bien nos puedas eh… como Grupo Parlamentario anexar a tu… a tu iniciativa. Creo que debemos de… de unir esfuerzos y en un momento en el que este tema se hace crítico en nuestra sierra, sobre todo, en nuestra sierra, pues creo que es muy oportuno que se dé esta… esta situación y que podamos no solo reconocerlo sino también poder liberar esta… esta parte que también es muy importante para nuestros jóve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Muchas gracias. Y por supuesto acepto la adhesión del Grupo Parlamentario del P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Octavio Borunda, 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Diputado Chacón, le pedimos la… el permiso, la autorización para adherirnos a esta importante iniciativa al gru… a la representación parlamentaria del Partido Verde, un tema fundamen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 xml:space="preserve">Gracias, Diputado Boru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laro que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el… por el respal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Habiéndose desahogado todos los puntos del orden del día, se cita para el día 8 de mayo,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horas con cuarenta y siete minutos del 6 de mayo del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 tengan excelente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6 de may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08:00Z</dcterms:created>
  <dc:creator>mvelasco</dc:creator>
  <dc:description/>
  <cp:keywords/>
  <dc:language>en-US</dc:language>
  <cp:lastModifiedBy>Magdalena Velasco Amarillas</cp:lastModifiedBy>
  <dcterms:modified xsi:type="dcterms:W3CDTF">2025-05-13T15:08:00Z</dcterms:modified>
  <cp:revision>2</cp:revision>
  <dc:subject/>
  <dc:title/>
</cp:coreProperties>
</file>