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4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4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diecinueve horas [11:19 Hrs.] del día 14 de abril del año 2025, damos inicio a los trabajos de Sesión del Segundo Periodo Ordinario dentro del primer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ontrarán mediante acceso remoto o virtual, para que manifiesten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ta, que se encuentran presentes 18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 y 8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4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os… las y los diputado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 las actas de las sesiones celebradas los días 1 y 8 de abril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o… las diputada y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palabra al 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Diputado de la Sexagésima Octava Legislatura del Honorable Congreso del Estado de Chihuahua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la siguiente iniciativa con proyecto de decreto por el que se adicionan diversas disposiciones de la Ley de Cambio Climático, la Ley de Transporte y la Ley de Movilidad y Seguridad Vial, todos ordenamientos del Estado de Chihuahua, con el objeto de promover la electromovilidad como política pública,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a hacer lectura parcial de la exposición de motivos y que si versión íntegra se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crecimiento de las ciudades y de la población, ha aumentado la preocupación por la movilidad y el transporte eficiente y de bajo impacto medioambiental en las ciudades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e han desarrollado diversos compromisos internacionales para la coordinación del sector público y privado, a fin… con el fin de acelerar la movilidad eléctrica en el país, promoviendo el desarrollo de avances tecnológicos, la comercialización, la financiación y las políticas para lograr mejorar la productividad en la industria y, además, propiciar entornos más sostenibles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rrollo de la movilidad eléctrica es uno de los caminos en el sector del transporte para avanzar en su descarbonización, la cual se compone de dos puntos principales: en primer lugar, el cambio a electricidad mediante el uso de vehículos con motores y celdas de hidrógeno y, en segundo lugar, el consumo de cons… de combustibles más amigables con el medio ambiente, como son los biocombustibles y el hidrógeno en vehículos de combu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ovilidad eléctrica o electromovilidad es un término que se utiliza para todo tipo de transportes que emplean tecnologías de propulsión eléctrica, de manera total o parcial, como bicicletas, motocicletas, trenes, aviones, vehículos, entre otros, acompañándose de la infraestructura y las tecnologías de comun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vehículos pueden contener baterías para aman… almacenar la energía o también pueden estar alimentados directamente a la línea eléctrica, como el sistema… como el… a la line… como el sistema de transporte colectivo o por una catenaria, como el trolebús; por otro lado, la implementación de hidrógeno en celdas de combustible que generen electricidad para alimentar las baterías de los vehículos es también una forma de electro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sarrollo de la movilidad eléctrica puede traer beneficios medioambientales para nuestro Estado, debido a que se re… se reducirían las emisiones contaminantes asociadas a la combustión de los combustibles fósiles, además de que los vehículos que pertenecen a esta categoría tienen una mejor eficiencia energética, comparados con un vehículo de combustión interna conven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vehículo de combustión de gasolina puede tener una eficiencia global de hasta 25%, es decir, del combustible suministrado al vehículo, solo la cuarta parte se obtiene en forma mecánica para generar el movimiento de las llantas; el resto de la energía es desechada como calor o en forma de trabajo por fricciones dentro del motor de combust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e una variante de vehículos eléctricos, en los cuales las baterías se recargan en un centro de carga mediante un enchufe, estos son llamados híbridos enchufables. Este tipo de vehículos tiene baterías de mayor capacidad que permiten que funcione la unidad en modo totalmente eléctrico, lo cual aumenta la eficiencia en un rango de trei… de trinta… de 31 al 49%.</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Por otro lado, los vehículos completamente eléctricos solo cuentan con un motor eléctrico y baterías de alta capacidad, que son recargadas en los puntos de recarga a través de un enchufe, los cuales pueden alcanzar eficiencias de 7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genda 2030 para el Desarrollo Sostenible es un plan de acción global para alcanzar un futuro mejor y más sostenible para todos que consta de 17 objetivos de desarrollo sostenible y 169 metas en favor de las personas, el planeta, la prosperidad, la paz y la formación de alianzas para el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electromovilidad es un tema transversal para la Agenda 2030 para el Desarrollo Sostenible, porque apoya al logro de 8 de los 17 Objetivos de Desarrollo Sostenible y realiza contribuciones a 12 me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8 de los 17 objetivos que promueve la electromovilidad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ua limpi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ergía asequible y no contamin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bajo decente y crecimient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dustria, innovación e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ducción de las desigual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es y comunidades sosten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ducción y consumo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ción por el cl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l proceso de descarbonización en el transporte público y privado es un punto clave en el desarrollo de la movilidad sustentable, debido a que la combustión de combustibles fósiles produce gases contaminantes, como el monóxido de carbono, los óxidos de nitrógeno, dióxidos de azufre y partículas contaminantes dañinas para el medioambiente y para la salud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roceso debe ir acompañado de políticas públicas orientadas a incentivar la electromovilidad en nuestro Estado, lo cual debe ir acompañado de incentivos y beneficios para las personas, empresas y gobierno que buscan evitar el daño medioambiental ocasionando diariamente por los casi… ocasionado diariamente por los casi dos millones de vehículos de motor que transitan en nuestro Es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 nivel nacional, se ofrecen incentivos a los vehículos particulares que forman parte de la electromovilidad,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tensión del pago federal sobre automóviles nue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ducción del Impuesto Sobre la Renta de la depreciación de vehículos eléctricos para cualquier contrib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extensión para vehículos pesados de los impuestos de importación y exportación, lo reitero,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enta de vehículos híbridos y eléctricos aumentó de modo considerable en los últimos años, debido, posiblemente, a los incentivos económicos que se han implementado, de año a año hay un incremento del casi el 10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a industria automotriz dedicada a la fabricación de vehículos híbridos y eléctricos se ha ido desarrollando en México de manera impor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n… de la misma manera, nuestro país es un exportador de vehículos eléctricos para el mercado estadounidense, ubicándose en el cuarto lugar de los países con mayores facturaciones norteamericanas; esto es gracias a la cercanía con el propio Estados Unidos y Canadá, además de formar parte del Acuerdos Comercial, T-MEC, ofrecer una gran mano de obra calificada, recursos minerales naturales, así como contribuir a la intre… a la… a la integración productiva de América d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18 se concluyó la elaboración de la Estrategia Nacional de Movilidad Eléctrica en México, a cargo de la Secretaría de Medio Ambiente y Recursos Naturales, con el trabajo multisectorial de instituciones públicas y privadas, la sociedad civil y la cooperación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trategia tiene como objetivo principal establecer la promoción de incentivos, así como las bases de las prioridades ambientales, tecnológicas, técnicas, financieras, legales, institucionales y administrativas, que permitan el desarrollo nacional de la movilidad eléctrica. Se contempla… se contemplan diversos objetivos que incluyen: la disminución de la contaminación generada por vehículos de combustión interna, alcanzar las metas de reducción de emisiones planteadas y utilizar los medios de movilidad eléctrica existentes, así como el impulso de los esquemas de movilidad inteli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día, la iniciativa pública y privada ha buscado el desarrollo de proyectos que contribuyan al desarrollo de la electromovilidad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Federal ha impulsado el uso de la electromovilidad, con el objetivo de hacerla más accesible y sostenible. Entre sus acciones se encuentra el proyecto Olinia, un auto eléctrico mexicano que será seguro de bajo costo, recargable en cualquier contacto eléctr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objetivos de este proyecto, que en Náhuatl significa movimiento, tienen por objeto garantizar la movilidad personal, la de grupos de personas y el reparto de mercancías. Con el objetivo innovar y modernizar al país en materia de movilidad con el objetivo de que la movilidad eléctrica esté al alcance de millones de mexicanas y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l Gobierno del Estado de Chihuahua, ha impulsado la transición de la entidad hacia la movilidad eléctrica, iniciando la implementación de las líneas de acción de la metodología que integra la Hoja de Ruta para la E-movilidad del Estado de Chihuahua, en conjunto con el Instituto William Davidson de la Universidad de Michi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cretaría de Innovación y Desarrollo Económico de Gobierno del Estado, junto al Instituto de Innovación y Competitividad y fre… y Frente Norte, trabajan con el Instituto William Davidson para implementar las acciones que propone la metodología presentada en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laboración se centra en tres objetivos, que incluyen la participación de líderes de la industria automotriz relacionados con la cadena de valor de vehículos eléctricos, la preparación del talento chihuahuense en el campo de vehículos eléctricos y el impulso de políticas públicas para la transición a motores Ford, General Motors, Stellantis a eléctr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les consideraciones, me es imperativo presentar la siguiente iniciativa que busca promover y transitar hacia la electromovilidad a fin de aumentar las capacidades del Estado de Chihuahua, desarrollar una mayor innovación, facilitar la vida de las personas a través de una movilidad más sustentable y sostenible, y velar por el cuidado del medio ambiente y protección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la consideración de esta Soberanía, la siguiente iniciativa con proyecto de decreto, por la que se adicionan diversas disposiciones a Ley de Cambio Climático, la Ley de Transporte y la Ley de Movilidad y Seguridad Vial, todos ordenamient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modifican los artículos 3o., 7o., 9o., 13, 22 y 33 de la Ley de Cambio Climático del Estado de Chihuahua, con el objetivo de incluir el concepto de electromovilidad, así como fomentar acciones en los tres órdenes de gobierno en este tipo de vehículos generadas a través de la Comisión Intersecretarial del Cambio Climático del Estado de Chihuahua, como parte de la estrategi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modifican los artículos IX, X y XIII de la Ley de Transporte del Estado de Chihuahua, con la finalidad de facultar al Poder Ejecutivo Estatal, para diseñar políticas de transporte público basadas en el desarrollo sustentable, así como la creación de un modelo de transición hacia el uso de transporte público para pasa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TERCERO.- Se modifican los artículos 2o., 3o., 7o., 20, 22 y 26 de la Ley de Movilidad y Seguridad Vial del Estado de Chihuahua, para incluir dentro del glosario la palabra electromovilidad, además de implementar un modelo de transición de tipo eléctrico que incluya incentivos fiscales y bajo costos para el usu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S 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í mismo, remítase copia de est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del Estado de Chihuahua, a los 14 días del mes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Nada más para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Una disculpa, nomás para registrar mi asistencia, de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queda registrada la asistencia del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Y de la Diputada Rent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Arturo Zubía Fernández, de la Sexagésima Octava Legislatura de este Honorable Congreso y del Grupo Parlamentario de Acción Nacional, con fundamento en lo dispuesto en el artículo 68, fracción I de la Constitución Política Libre y Soberana de Chihuahua; así como 167, fracción I, y 170 de la Ley Orgánica del Poder Legislativo del Estado; artículo 75 y 76 del Reglamento Interior y de Prácticas Parlamentarias del Poder Legislativo, someto a consideración de esta Representación Social la presente iniciativa con carácter de decreto, a efecto de reformar diversas disposiciones de la Ley del Agua del Estado de Chihuahua y el Código Municipal para el Estado de Chihuahua, con el propósito de la creación y el establecimiento de las facultades y obligaciones de la Comisión de Agua y Saneamiento de los ayuntamientos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orizar el agua es priorizar la vida. En un Estado como Chihuahua, donde la crisis hídrica es una realidad innegable y persistente, la gestión del agua debe de ser un tema central de la agenda de todos los niveles d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acceso al agua no solo impacta a los ciudadanos, sino que también afecta la agricultura, la ganadería y por supuesto el desarrollo económico. Es fundamental sumar las voluntades de las autoridades, sectores productivos y sociedad civil para tomar decisiones responsables y sustentables que garanticen la disponibilidad del recurso en el presente y en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graciadamente, nuestro Estado ha sido escenario de disputas por el agua, como fue la… el conflicto del 2020 por la entrega del agua a la Comisión Internacional de Límites y Aguas, o el del mes pasado entre habitantes de Camargo y San Francisco de Conchos, luego de que la Comisión Nacional del Agua autorizara la asignación de 15 millones de metros cúbicos de agua de la presa La Boquilla para el abastecimiento urbano de Cam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diferencia de los gobiernos estatales o federales, el gobierno municipal vive una realidad local, teniendo un mayor conocimiento de las necesidades específicas de su población y de su territorio, permitiendo tomar decisiones pertinentes, siendo el nivel de gobierno más inmediato, perceptible y participativo para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fin de armonizar el contenido de la normatividad y además hacerlo coherente con la realidad ambiental, económica, política y social que prevalece en nuestro Estado y en sus municipios; gran parte del territorio tiene baja disponibilidad de agua y enfrenta sequías recurrentes. Los municipios dependen de mantos acuíferos sobreexplotados como los del sector centro-sur del Estado, además del desarrollo de las actividades económicas que en su mayoría requieren del agua. Se busca establecer la obligatoriedad para los municipios del Estado de Chihuahua de instalar la Comisión de Agua y Saneamiento como comisión del ayuntamiento, necesaria para el cumplimiento de sus 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ar comisiones especializadas para la regulación, prevención y resolución de conflictos garantiza una gestión estructurada, eficiente, pero sobre todo pacífica, beneficiando a todos los involucrados. Se permite la identificación de problemas potenciales antes de que se conviertan en crisis, ayudan a diseñar estrategias y protocolos para abordar conflictos de manera proactiva facilitando el diálogo y la negociación entre las partes involuc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funciones que tendrá esta comisión estarán en armonía con el artículo 115, fracción III, inciso a) de la Constitución Política de los Estados Unidos Mexicanos; con la Constitución Política del Estado Libre y Soberano de Chihuahua, en su artículo 4o., párrafo quinto, y en su artículo 138, fracción I, inciso b); con el plexo normativo denominado Ley de Agua del Estado de Chihuahua y con las disposiciones correspondientes del código a reform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cciones de vigilancia y la comunicación efectiva respecto al or… organismo operador del agua, generará sinergias que van a favorecer la gestión eficiente y transparente; además, se buscará la realización de ajustes normativos como se detecten áreas de mejora en la prestación de servicios, y de manera especial, se impulsará activamente la cultura del ahorro del agua, el uso responsable y el aprovechamiento sustentable de este líquido vital, fomentando prácticas ciudadanas, como la reutilización y la no contaminación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egrar como consejero al Presidente de la Comisión de Agua y Saneamiento del Ayuntamiento, al Consejo de Administración del organismo operador de agua y saneamiento municipal se traduce en la materialización de la representación del municipio en materia de agua ante las Juntas Municipales de Agua y Saneamiento, garantizando una gestión transparente, eficiente y sobre todo alineada al interés y a las necesidade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l consejo, el presidente de la comisión, podrá dar seguimiento a los planes, presupuestos, tarifas y resultados del organismo operador; además, facilitará la coordinación de obras, el impulso de proyectos estratégicos, el respaldo de gestiones, la priorización de inversiones y la alineación de los planes municipales d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ordinación que el consejo de la administración logrará establecer, al integrar la comisión de agua del ayuntamiento, será total, pues todos los miembros tienen competencias distintas, pero complementarias, evitando lo que hoy en día sucede en muchas obras públicas, como pavimentaciones o construcciones urbanas. Se requiere que antes se instalen o renueven redes de agua y drenaje, al no existir esta coordinación, se corre el riesgo de que se tenga que romper el pavimento recién hecho para instalar tuberías, lo que genera molestias y gastos innecesarios; resumido en la realización de obras o proyectos similares o contradictorios, desencadenando en desperdicio de tiempo, dinero y mater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 esta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ÁRTICULO PRIMERO.- Se reforman los incisos c) y e), de la fracción III del artículo 31 BIS; se reforma el primer párrafo, del artículo 31 TER; se reforman los párrafos primero y segundo del artículo 31 TER, todos de la Ley del Agua del Estado de Chihuahua,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DE AGU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1 BIS. Los organismos operadores municipales tendrán el Consejo de Administración, integrado por la fr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eis Conseje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Quien ocupe la Presidencia de la Comisión de Agua y Saneamiento del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c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 Una persona representante del sector académico, de investigación o de Colegios de Profesionistas, ralac… relacionados con la problemática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1 TER. Las personas que pretendan ocupar alguna de las Consejerías, seña… señaladas en los incisos d), e) y f) artículo 31 BIS, deberán cumplir con las siguiente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1 cua… CUATER. Los miembros de cada uno de los Consejos de Administración conformarán su respectivo Comité Técnico de Evaluación, que se encargará de emitir oportunamente las convocatorias públicas abiertas necesarias para la renovación de los miembros de la elección de los Consejos de Administración, señalados en los incisos d), e) y f) del artículo 31 BIS, en lo… en la que se señalarán las e… etapas completas para el procedimiento, criterios de evaluación, de idoneidad los aspirantes a miembros, fechas límites y plazos, para que cada una de las consejerías se nombrará una persona suplente, quien entrará en funciones en caso de renuncia o remoción, sujetándose a la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Párrafo: en caso de renuncia o remoción de una persona que ocupe una consejería de las señaladas en los incisos d), e) y f) del artículo 31 BIS, el Consejo llamará a la persona suplente por el término restante de su perí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ÁRTICULO SEGUNDO: Se adiciona la fracción IX, al artículo 31, recorriéndose las subsecuentes, y se adiciona el artículo 35 A, ambos del Código Municipal para el Estado de Chihuahua,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DIGO MUNICIPAL PARA EL</w:t>
      </w:r>
      <w:r>
        <w:rPr>
          <w:rFonts w:cs="Courier New" w:ascii="Arial Narrow" w:hAnsi="Arial Narrow"/>
          <w:lang w:val="es-MX"/>
        </w:rPr>
        <w:t xml:space="preserve"> </w:t>
      </w:r>
      <w:r>
        <w:rPr>
          <w:rFonts w:cs="Courier New" w:ascii="Arial Narrow" w:hAnsi="Arial Narrow"/>
        </w:rPr>
        <w:t>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31. El día de su instalación, el ayuntamiento determinará el número de comisiones necesarias para el cumplimiento de sus funciones, así como las y los integrantes de las mismas. Cada comisión se integrará, por lo menos, por dos integrantes, conforme al Reglamento Interior, reflejarán la composición plural del ayuntamiento y serán permanentes. El ayuntamiento podrá crear comisiones especiales para conocer de un asunto determinado, mismas que serán 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serán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X. De Agua y Sane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5 A. La Comisión de Agua y Saneamiento tendrá intervención en todas aquellas cuestiones relativas a las funciones y servicios públicos enunciados en al artículo 138, fracción I, inciso b); asimismo, vigilará y mantendrá estrecha comunicación con los representantes del Organismo Operador de Agua Potable y promoverá en la población del municipio una cultura del ahorro y aprovechamiento del agua, así como la no contaminación y la reutil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ocupe la presidencia de esta comisión formará parte del Consejo de Administración del Organismo Operador Municipal de Agua y Sane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o podrá ejercer acciones ejecutivas en la prestación de servicio público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s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os ayuntamientos, dentro del ámbito de sus respectivas competencias, contarán con un plazo de 90 días contados a partir de la publicación del presente decreto en el Periódico Oficial del Estado para que se realicen las acciones correspondientes para la conformación y la instalación de la Comisión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TERCERO.- Los organismos operadores municipales de Agua y Saneamiento del Estado de Chihuahua, dentro del ámbito de sus respectivas competencias, y a partir de la publicación del presente decre… decreto en el Periódico Oficial del Estado, deberán realizar las acciones correspondientes para la integración de la persona titular de la Presidencia de la Comisión de Agua y Saneamiento del ayuntamiento, atendiendo a las temporalidades enunciadas en el artículo 31 CUATER de la Ley de Agu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que dispone la Constitución Política del Estado Libre y Soberano de Chihuahua, la Ley Orgánica del Poder Legislativo, el Reglamento Interior y de Prácticas Parlamentarias del Poder Legislativo y demás relativos, comparezco ante esta Honorable Soberanía, a fin de presentar iniciativa con carácter de decreto, a efecto de reformar la fracción XVII, del articulo 50; y adicionar el artículo 50 Ter de la Ley de Turismo del Estado de Chihuahua, en materia de protección de niñas, niños y adolescentes en el sector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olicito se me dispense de la lectura completa de la iniciativa, en virtud de que el texto íntegro será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terés superior de la niñez es un derecho consagrado en nuestra Constitución y en diversos tratados internacionales. En 2016, México se sumó como uno de los países pioneros a la Alianza Global para Poner Fin a la Violencia contra Niñas, Niños y Adolescentes, comprometiéndose a implementar como una prioridad nacional, acciones concretas que contribuyan a prevenir y atender la violencia a cort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tección de todas las niñas, niños y adolescentes frente a cualquier forma de explotación, abuso y violencia es una obligación contraída por los Estados y consagrada en los principales instrumentos internacionales de Derechos Humanos como la Convención de los Derechos del Niño, ratificada por el Estado mexicano en 1990, y el Protocolo de las Naciones Unidas para Prevenir, Reprimir y Sancionar la Trata de Personas, Especialmente Mujeres y Niños, ratificado por México en el año 200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as cifras de incidencia delictiva del fuero común, publicadas por Secretariado Ejecutivo del Sistema Nacional de Seguridad Pública, al corte de diciembre de 2024, 2 mil 790 personas de 0 a 17 años, de ellas 2 mil 082 mujeres y 708 hombres han sido víctimas de trata de personas en México de enero de 2015 a enero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según la Red por los Derechos de la Infancia en México, REDIM, el promedio mensual de niñas, niños y adolescentes víctimas de trata de personas en México ha aumentado de 15.3, entre enero de 2015 y noviembre de 2018, a 27.7, entre diciembre de 2018 y enero de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no debemos ignorar que estas cifras oficiales contrastan con la cifra negra de los actos delictivos que no son denunciados y por lo tanto no figuran en una estad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ha identificado que la explotación sexual de menores es una de las principales formas de trata, especialmente ligada al turismo. La Organización Nacional del Turismo, mediante la publicación Panorama 2018, señaló que en el mundo, cada uno… cada año cerca de 250 mil turistas viajan al extranjero para tener encuentros sexuales con menores; que junto con el tráfico de personas, representan un ingreso de 30 mil millones de dólares al año para los delincu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la Organización Internacional World Vision, México es señalado por ser el segundo país del mundo en ser destino de explotación sexual contra niñas, niños y adolescentes. Para la comisión de estos delitos, en ocasiones se hace uso de la infraestructura y servicios que ofrece la industria turística, como hoteles, moteles e inmuebles rentados; algunos actúan en complicidad, mientras que otros son engañados, lo que les impide identificar situaciones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General para Prevenir, Sancionar y Erradicar los dere… los Delitos en Materia de Trata de personas y para la Protección y Asistencia a las Víctimas de estos delitos, atribuye de forma específica a la Secretaría de Turismo Federal el deber de diseñar programas y políticas públicas para desalentar el turismo sexual, capacitando al personal de las áreas de servi… de este servicio de dicho sector e implementando campañas para prevenir y desalentar la proliferación de este delito. Esta misma ley obliga a las autoridades de las Entidades Federativas y municipales a supervisar negocios que puedan ser propicios para la comisión de este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el artículo 47 de la Ley General de los Derechos de Niñas, Niños y Adolescentes establece la obligación de las autoridades federales, de las Entidades Federativas y municipales, en el ámbito de sus respectivas competencias, de tomar las medidas necesarias para prevenir, atender y sancionar los casos en que niñas, niños o adolescentes se vean afectados por trata de personas menores de 18 años, abuso sexual infantil, explotación sexual infantil con o sin fines comerciales,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se desprende claramente la responsabilidad primordial que tiene el estado de proteger los derechos y el bienestar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nuestro Estado se han realizado importantes esfuerzos para la protección de niñas, niños y adolescentes en el sector turismo, en la Sexagésima Séptima Legislatura de este Honorable Congreso del Estado, se lograron avances significativos en la prevención de este tipo de violencias en contra de niñas, niños y adolescentes, adicionándose las fracciones XII y XIII, al artículo 108 de la Ley de los Derechos de Niñas,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fracciones establecen la obligatoriedad para quienes ejerzan patria potestad, tutela o custodia o tengan bajo su cuidado menores que requieran servicios de hospedaje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creditar parentesco, exhibiendo identificación del menor y acta de nacimiento, junto con la identificación oficial del adul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sí mismo, cuando la persona no tenga ningún parentesco con la persona menor tendrá que presentar además aquellos documentos oficiales que acrediten su custodia temp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propuesta busca fortalecer la protección de los derechos de niñas, niños y adolescentes en el contexto del turismo en el Estado de Chihuahua. Pala… para lograr este objetivo, se plantea una armonización de la Ley de Turismo del Estado de Chihuahua con el</w:t>
      </w:r>
    </w:p>
    <w:p>
      <w:pPr>
        <w:pStyle w:val="Textosinformato"/>
        <w:jc w:val="both"/>
        <w:rPr>
          <w:rFonts w:ascii="Arial Narrow" w:hAnsi="Arial Narrow" w:cs="Courier New"/>
        </w:rPr>
      </w:pPr>
      <w:r>
        <w:rPr>
          <w:rFonts w:cs="Courier New" w:ascii="Arial Narrow" w:hAnsi="Arial Narrow"/>
        </w:rPr>
        <w:t>marco jurídico vigente que protege los derechos de la infancia. Esta armonización implica la introducción de modificaciones que establezcan la obligatoriedad para todos los prestadores de servicios turísticos de capacitar a sus trabajadores en materia de Derechos Humanos de niñas, niños y adolescentes, con un enfoque especial en la prevención y detección de la trata infantil asociada al turismo y otras formas de violencia que les afec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manera, se busca no solo prevenir la comisión de delitos contra niñas, niños y adolescentes en el ámbito turístico, sino también asegurar una respuesta eficaz y coordinada entre el sector turístico y las autoridades para la protección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iniciativa se pretende que el Estado de Chihuahua cuente con una legislación turística robusta y acorde con los estándares nacionales e internacionales en materia de protección de la infancia, contribuyendo así a un entorno turístico seguro y respetuoso de los derecho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propone establecer un registro, y a su vez un control de las personas usuarios de servicios de hospedaje e idin… identificar con plenitud a los menores que les acompañan, verificando la relación existente entre ambos, acorde a lo dispuesto en la Ley de los Derechos de Niñas, Niños y Adolescentes del Estado de Chihuahua, con la finalidad de proteger a dicho sector de cualquier tipo de violencia y abuso. Las niñas, niños y adolescentes, deben ser protegidos bajo el principio del interés superior del menor en todos los ámbitos, incluyendo el sector turismo, a fin de salvaguardar en todo momento su bienestar y garantizar su libre desarrollo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emio hotelero representa un aliado fundamental para la protección y defensa de los Derechos de la infancia. Empresas del sector, grandes y pequeñas, pueden contribuir de forma directa para prevenir los delitos contra menores de edad y ejercer con ello su responsabilidad social para con el medio en el que op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y todos somos responsables de cuidar a nuestras niñas, niños y adolescentes y cada acción cuenta cuando de defender sus Derechos fundamentales y su bienestar integral se trata y se ha comentado de manera reiterada en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l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la fracción XVII del artículo 50 y adiciona el artículo 50 TER de la Ley de Turismo del Estado de Chihuahua, para quedar redactados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0.- Obligaciones de las personas prestadoras de servicios turí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I.- Informar, capacitar y sensibilizar a su personal en materia de Derechos Humanos de niños, niñas y adolescentes, especialmente en la prevención y detección de trata infantil asociada al turismo y cualquier otro tipo de conducta o violencia en contra de personas menores, incluyendo la forma de proceder cuando se advierta la posible comisión de delitos re… relacionados con dicha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0 TER.- Los prestadores de servicios turísticos que brinden el servicio de alojamiento y/o hospedaje a que se refieren las fracciones I y I BIS del artículo 41 de la presente ley, además de los deberes establecidos en el artículo 50, deberán implementar medidas adicionales de seguridad útiles para la protección de niñas, niños y adolescentes, previa prestación del servicio. Para tal efecto, deberán realizar al meno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levar a cabo un registro con datos personales, donde se anotará el nombre del visitante o turista titular del contrato de hospedaje, dirección, procedencia, ocupación, descripción del tipo de identificación que presentó y el número de cuarto, respetando en todo momento las decisión… las disposiciones legales vigentes y los derechos fundamentales de protección de datos personales, privacidad e intimida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olicitar la exhibición de un documento de iden… de identificación oficial con fotografía idóneo que demuestre la mayoría de edad de las personas adultas que acompañan a la persona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utorizar el ingreso de niñas, niños y adolescentes a las habitaciones de los establecimientos de alojamiento y/o hospedaje, siempre y cuando se acredite, por los medios idóneos que se encuentran en compañía de la persona que ejerce la patria potestad, tutela o custodia o se acredite el parentesco relación con la persona mayor que los acompaña; de conformidad a lo establecido en las fracciones XII y XIII del artículo 108 de la Ley de los Derechos de Niñas,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acer del conocimiento de la autoridad competente, cualquier conducta cuando se advierta la posible comisión de un hecho delictivo o cualquier conducta que atente contra la libertad, dignidad e integridad de niñas, niños y adolescentes, así como colaborar con las autoridades correspondientes cuando investiguen la pro… la probable comisión de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as… a los 1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Edith Palma Ontiveros, en mi carácter de Diputada de la Sexagésima Octava Legislatura del Honorable Congreso del Estado, en representación de las y los diputados del Grupo Parlamentario del Partido de MORENA, con fundamento en las disposiciones legales aplicables acudo ante esta Representación Popular, a efecto de presentar iniciativa con carácter de decreto, a fin de modificar diversos artículos de nuestra Constitución local, así como el Código Municipal y de la Ley de Derechos de los Pueblos Indígenas, ambos ordenamientos del Estado de Chihuahua, con el propósito de garantizar el derecho a la representación política de los pueblos y comunidades indígenas de la Entidad, estableciendo la obligación de la figura de la diputación indígena, y de la figura del regi… regidor o regidora indígena en la legislación lo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a fracción XVII del artículo 75 de la Ley Orgánica que nos rige, le solicito la dispensa de la lectura de la presente iniciativa, dando lectura a un resumen de la misma y que el texto íntegro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l periodo colonizador, los pueblos indígenas de México perdieron diferentes maneras y en forma paulatina, todo lo que consideraban propio por naturaleza, a manos de los conquistadores, enfrentándose durante Siglos a realidades diferentes, todas las avasalladoras, hasta llegar a nuestr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s últimas décadas la visión legislativa para regir el actual de los gobiernos respecto a las obligaciones que tiene en relación a los derechos que les atañe a los pueblos indígenas, ha sufrido un cambio relacionado con el desarrollo del pluralismo jurídico resultando favorable respecto a la protección y garantía de sus derechos colectivos, los cuales son el sustento de los Derechos Humanos de los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n la práctica se ha ejercido la protección de los gobiernos respecto a algunos de los derechos básicos de los pueblos y comunidades indígenas, lo cierto es que desde la promulgación de la Constitución de 1917, no existieron en México fundamentos constitucionales y legales que nos permitieran exigir la garantía, el respeto y la protección de los… nuestros Derechos Humanos con la visión intercultural que era obligada para el Estado, manteniéndonos marginados de los procesos políticos, económicos y sociales del país, aún después del movimiento armado de 1910, en el que se esperaba que los principios que lo soportaron, nos hicieran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hasta el surgimiento del levan… levantamiento indígena que inició en Chiapas en el año de 1994, el cual concluyó con los acuerdos de San Andrés Larraizar entre el Ejército de Liberación Nacional y el Gobierno Federal de 1996, que se marcó el antes y el después del reconocimiento formal de los derechos de los pueblos y comunidades indígenas de México, concluyendo dicho acuerdo con el rompimiento de la oscuridad indígena de México, en el que se mantuvo a los pueblos originarios, durante 84 años reformando así el artículo 2o. de nuestra Carta Magna en el 2021, para reconocer a los pueblos indígenas como la base original de nuestra nación, cuya composición pluricultural deriva en la obligación del Estado mexicano para garan… garantizar y proteger sus derechos individuales y col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importante reforma, a través de la cual se visibiliza la identidad, cultura y autonomía de los pueblos indígenas dentro del marco jurídico nacional, se enmarca uno de los derechos colectivos más importantes, para participar en la vida económica, social y política de nuestro país, nuestro Estado y nuestros municipios, me refiero al derecho a la representación política, aunque respecto a este último derecho la reforma del 2001 al artículo 2o. constitucional queda en deuda con los pueblos originarios, pues lo aborda solamente en relación a tener representantes en los municipios indígenas en su fracción VII del apartado a, sin abrirla a otros espacios públicos en los cuales eligen representantes populares, como es el Poder Legislativo para el caso que nos ocupa en est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libre determinación de los pueblos originarios, debe… derecho del que se deriva nuestra autonomía para tomar la decisión en relación a otros derechos, tiene dos connotaciones: la interna, que nos permite actuar en los espacios que solo a nosotros corresponde sin injerencias del exterior y la externa, que nos da derecho a participar políticamente en la comunidad nacional, estatal o municipal a la que pertenecemos sobre la base del principio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el derecho a la libre determinación de los pueblos indígenas para los efectos de la representación política en los espacios públicos, debemos plantearlo desde la hipótesis de la consideración en… consideración externa, pues indudablemente tenemos derecho a elegir de interactuar políticamente en una sociedad de la que formamos parte y relacionado con ello el Estado tiene la obligación de garantizar y proteger es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tentada en esa hipótesis doctrinal, la actividad del… la actividad del constituyente federal reflejó su compromiso con la inclusión y la justicia social de los pueblos y comunidades indígenas y de esa manera en mayo del 2015, la reforma el artículo 2o. de nuestra Carta Magna reconoce y garantiza el derecho de los pueblos indígenas a la libre determinación y en consecuencia a la autonomía para votar y ser votados en condiciones de igualdad, así como acceder y desempeñar los cargos públicos y de elección popular para los que hayan sido electos o desig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que… de que el derecho a la representación política de los pueblos indígenas es un derecho constitucional muy claro, en Chihuahua aún no hemos logrado establecer su garantía con la precisión necesaria a nuestras normas constitucionales y legales, sabemos de los trabajos realizados en lo… en la anterior Legislatura respecto a las… a las medidas para legislar, respecto al derecho de participación política a los pueblos y comunidades indígenas y del proceso obligado de consulta realizado por el Poder Legislativo en coordinación con otras instituciones a los pueblos originarios en Chihuahua en el 2023, para llevar a cabo las reformas correspondientes una vez obtenida la aprobación de los pueblos mediante el ejercicio me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tenemos conocimiento que el proyecto de un dictamen trabajado después de un profundo análisis no logró llegó… no logró llegar a feliz término y concluyó el periodo sin lograr el objetivo de reformar nuestra Constitución y las leyes secundarias en relación al derecho a la representación política indígena con la misma claridad y certeza que lo establece la no… las norma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rupo Parlamentario del Partido de MORENA, consideramos de suma importancia la necesidad de implementar medidas legislativas que permitan garantizar nuestro derecho a la representación política, traducido tanto en el nombramiento de un o una Diputada en el Poder Legislativo, como en regidoras o regidores en los ayuntamientos indígenas de la en… Entidad, dado que las reformas al artículo 2o. constituciona… constitucional nos permiten la posibilidad de abordar el tema para armonizar nuestras normas locales con la nacional, respecto a este relevante asunto bajo el mandato que las constituciones y leyes de las Entidades Federativas reconozcan y regulen este y o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sin lugar a duda, resulta necesario hacerlo pues ante las omisiones legislativas por parte de este Honorable Congreso del Estado, la autoridad electoral de la enti… iden… Entidad ha resuelto nuestras omisiones legislativas para con los pueblos y comunidades indígenas en materia de representación política, implementando acciones afirmativas alineadas con tratados internacionales y co… y con nuestra Carta Magna, resolviendo así la exclusión del derecho de los pueblos indígenas de nuestra Entidad en nuestras leyes para participar en los procesos electorales para ocupar espacios del poder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gisladoras y legisladores, estas alternativas de solución no deben enorgullecernos pues nuestra responsabilidad es establecer una legislación clara que garantice la participación política a los pueblos y comunidades indígenas, a través de un ejercicio demo… democrático plural en el que los principios de paridad de género y pluricultural sean debidamente observ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atenderla con urgencia, armonizando las disposiciones locales para superar el estado de marginación que sigue vigente en contra de los pueblos y comunidades indígenas, en los espacios del pader… poder político y que una vez que lo hayamos resuelto, a través del proceso de consulta previa, libre e informada para buscar su consentimiento podamos ejercer las medidas legislativas que garanticen y protejan ese derecho que nos permita participar en condiciones de igualdad en la toma de decisiones y en la construcción de las políticas públicas que nos atañ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mientras que en Chihuahua tenemos debilidades legislativas respecto al tema que nos ocupa, el derecho comparado nos ofrece casos avanzados como los de los Estados de Sonora, Coahuila, los cuales contemplan en sus marcos normativos la figura del regidor indígena planteando supuestos requisitos y procedimientos claros para su elección acorde al derecho a la libre determinación y con base a sus sistemas normativos inte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hablar, desde luego, de los logros avanzados que en el tema de representación política han tenido nuestros iguales en entidades de alta población indígena como Oaxaca, Chiapas, Yucatán y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nuestro Grupo Parlamentario considera que la reforma realizada en el 2020 a la Ley Electoral del Estado de Chihuahua, respecto al derecho a la representación política de los pueblos y comunidades indígenas, es precisamente que debió desde entonces impactar a nuestra Constitución Estatal y al Código Municipal que nos rige, pues en armonía con lo dispuesto por nuestra Carta Magna la legislación electoral local establece líneas claras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creemos que hoy tenemos ante nosotros la oportunidad de resolver las omisiones legislativas que impiden la garantía, la protección y el respeto del citado derecho a favor de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es que el Grupo Parlamentario de MORENA, presenta por mi conducto ante este Honorable Congreso del Estado, la iniciativa con carácter de decreto a cuyo resumen he dado lectura, a fin de que con fundamento en el mandato de nuestra Constitución General, la cual establece a las Entidades la obligación de reconocer y regular el derecho a la representación política a los pueblos y comunidades indígenas, se adicionen y reformen los artículos 8, 40, 41 y 126, de la Constitución Política del Estado Libre y Soberano de Chihuahua; el artículo 17 del Código Municipal del Estado de Chihuahua; y el artículo 9 de la Ley de los Derechos de los Pueblos Indígenas del Estado de Chihuahua, a fin de la… de que las personas de los pueblos indígenas puedan acceder y acompañar los cargos de elección popular para los que sean electos, siendo de esa manera el Estado garante de que puedan elegir representantes en los órganos de gobierno, apegados a los principios de paridad de género y pluricultur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14 días del mes de abril dea…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h… 15 de abril,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veinte horas [12:20 Hrs.] del día 14 de abril,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onito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4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05:00Z</dcterms:created>
  <dc:creator>mvelasco</dc:creator>
  <dc:description/>
  <cp:keywords/>
  <dc:language>en-US</dc:language>
  <cp:lastModifiedBy>Magdalena Velasco Amarillas</cp:lastModifiedBy>
  <dcterms:modified xsi:type="dcterms:W3CDTF">2025-05-12T19:39:00Z</dcterms:modified>
  <cp:revision>11</cp:revision>
  <dc:subject/>
  <dc:title/>
</cp:coreProperties>
</file>