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6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5555"/>
                <wp:effectExtent l="0" t="0" r="0" b="0"/>
                <wp:wrapNone/>
                <wp:docPr id="2" name="Frame1"/>
                <a:graphic xmlns:a="http://schemas.openxmlformats.org/drawingml/2006/main">
                  <a:graphicData uri="http://schemas.microsoft.com/office/word/2010/wordprocessingShape">
                    <wps:wsp>
                      <wps:cNvSpPr txBox="1"/>
                      <wps:spPr>
                        <a:xfrm>
                          <a:off x="0" y="0"/>
                          <a:ext cx="4529455" cy="12655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5 de abril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6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5 de abril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eguntas a autorida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10.- Se levanta la sesión.</w:t>
      </w:r>
    </w:p>
    <w:p>
      <w:pPr>
        <w:pStyle w:val="Normal"/>
        <w:spacing w:lineRule="auto" w:line="360" w:before="0" w:after="0"/>
        <w:ind w:left="1134" w:hanging="0"/>
        <w:jc w:val="both"/>
        <w:rPr>
          <w:rFonts w:ascii="Arial Narrow" w:hAnsi="Arial Narrow" w:cs="Courier New"/>
        </w:rPr>
      </w:pPr>
      <w:r>
        <w:rPr>
          <w:rFonts w:cs="Courier New" w:ascii="Arial Narrow" w:hAnsi="Arial Narrow"/>
        </w:rPr>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La C. Dip. Elizabeth Guzmán Argueta, Presidenta.- MORENA:</w:t>
      </w:r>
      <w:r>
        <w:rPr>
          <w:rFonts w:cs="Courier New" w:ascii="Arial Narrow" w:hAnsi="Arial Narrow"/>
          <w:b/>
          <w:lang w:val="es-MX"/>
        </w:rPr>
        <w:t xml:space="preserve"> </w:t>
      </w:r>
      <w:r>
        <w:rPr>
          <w:rFonts w:cs="Courier New" w:ascii="Arial Narrow" w:hAnsi="Arial Narrow"/>
        </w:rPr>
        <w:t>Muy buenos dí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dieciséis horas [11:16 Hrs.] del día 15 de abril del año 2025, damos inicio a los trabajos de sesión del Segundo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de Chihuahua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y a proceder a nombrar a quienes se encuentran mediante acceso remoto o virtual, para que de viva voz registren su…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Presidenta, le informo que se ha autorizado que se justifique la inasistencia a esta sesión, por atender asuntos propios de su encargo del Diputado José Luis Villalobos García, y la Diputada Brenda Francisca Ríos Pri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estamos presentes 19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14 de abril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n sentido posi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lang w:val="es-MX"/>
        </w:rPr>
        <w:t>[</w:t>
      </w:r>
      <w:r>
        <w:rPr>
          <w:rFonts w:cs="Courier New" w:ascii="Arial Narrow" w:hAnsi="Arial Narrow"/>
        </w:rPr>
        <w:t>1.-</w:t>
      </w:r>
      <w:r>
        <w:rPr>
          <w:rFonts w:cs="Courier New" w:ascii="Arial Narrow" w:hAnsi="Arial Narrow"/>
          <w:lang w:val="es-MX"/>
        </w:rPr>
        <w:t>]</w:t>
      </w:r>
      <w:r>
        <w:rPr>
          <w:rFonts w:cs="Courier New" w:ascii="Arial Narrow" w:hAnsi="Arial Narrow"/>
          <w:b/>
        </w:rPr>
        <w:t xml:space="preserve"> </w:t>
      </w:r>
      <w:r>
        <w:rPr>
          <w:rFonts w:cs="Courier New" w:ascii="Arial Narrow" w:hAnsi="Arial Narrow"/>
        </w:rPr>
        <w:t>La Comisión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Respuesta que rinde el Secretario General de Gobierno, a las preguntas formuladas por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Roberto Arturo Medina Aguirre,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Carlos Alfredo Olson San Vicente,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Luis Fernando Chacón Eriv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a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ocederemos con la votación, respecto de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w:t>
      </w:r>
      <w:r>
        <w:rPr>
          <w:rFonts w:cs="Courier New" w:ascii="Arial Narrow" w:hAnsi="Arial Narrow"/>
          <w:b/>
          <w:lang w:val="es-MX"/>
        </w:rPr>
        <w:t>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Segunda Secretaría verifique si existe alguna objeción en cuanto al contenido del acta de la sesión celebrada el día 14 de abril del 2025,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Usted, Diputada? Ah, perd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r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informo, Presidenta, que las y los legisladores se han pronunciado a favor de las act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Primera Secretarí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le el trámite respectivo a la correspondencia; así mismo, esta pr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DICTAMENES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hora bien, en la presentación de dictámenes en sentido positivo, tiene el uso de la palabra la Diputada Yesenia Guadalupe Reyes Calzadías, para que en representación de la Comisión de Salud,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a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3 de septiembre del año 2024, la Diputada Magdalena Rentería Pérez, integrante del Grupo Parlamentario de MORENA, presentó iniciativa con carácter de decreto para reformar el artículo 355 de la Ley Estatal de Salud, a fin de prevenir riesgos sanitarios y enfermedades en los trabajadores de las empresas de manufactura o maquilad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esidencia del Honorable Congreso del Estado, en uso de las facultades que le confiere el artículo 75, fracción XIII de la Ley Orgánica del Poder Legislativo, el día 3 de octubre del año 2024, tuvo a bien turnar a quienes integramos esta Comisión de Salud la iniciativa de mérito, a efecto de proceder a su estudio, análisis y elaboración del correspondiente dictam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Presidenta, de conformidad con el artículo 75, fracción XVII, de la Ley Orgánica del Poder Legislativo, solicito autorice la dispensa de lectura del dictamen, me permita exponer un resumen del mismo y su texto íntegro se insertarte en el Diario de los Debates de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u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 Diputada President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hora bien, al entrar al estudio y análisis de la iniciativa en comento, quienes integramos la Comisión de Salud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norable Congreso del Estado, a través de esta Comisión de Dictamen Legislativo, es competente para conocer y resolver sobre el asunto descrito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l como lo señala la Constitución Política del Estado Libre y Soberano de Chihuahua, en su artículo 160: La Legislatura del Estado establecerá las normas sobre salud que no sean de la competencia exclusiva del Congreso de la Un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la presente iniciativa, se pretende reformar el artículo 355 de la Ley Estatal de Salud, en materia de vigilancia sanitaria y sus verifica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antecedente a la propuesta en estudio, es necesario señalar que la Ley General de Salud, reglamentaria del artículo 4o. constitucional, define entre otros temas el control, fomento y regulación sanitarios sobre actividades, establecimientos, productos y servicios, constituyendo una herramienta en la consecución de la salud de la pobl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específicamente a fin garantizar la calidad y seguridad de los alimentos y bebidas para mantener la salud de las y los mexicanos, se ha expedido el Reglamento de la Ley General de Salud en Materia de Control Sanitario de Actividades, Establecimientos, Productos y Servicios; así como la Norma Oficial Mexicana NOM-251-SSA1-2009, Prácticas de higiene para el proceso de alimentos, bebidas o suplementos alimenticios, dichos ordenamientos son observancia obligatoria para las personas físicas o morales que se dedican al proceso de alimentos, bebidas o suplementos alimenticios, destinados a los consumidores en territorio nacional, y corresponde a las Secretarías de Salud del gobierno federal y estatal su aplicación en el ámbito de sus competen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caso de nuestra Entidad la Secretaría de Salud, delega en la Comisión Estatal para la Protección Contra Riesgos Sanitarios COESPRI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reviste importancia, ya que el objetivo de la iniciativa en estudio, es reformar el artículo 355 de la Ley Estatal de Salud en materia de vigilancia… vigilancia sanitaria, para que las verificaciones se efectúen de manera periódica y en la medida presupuestal a la mayor cantidad de establecimientos posi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ya advertimos anteriormente, la autoridad estatal en materia de vigilancia sanitaria es la COESPRIS.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n esta línea operativa, corresponde a la Gerencia de Operación Sanitaria: ejercer el control, fomento y vigilancia sanitaria a través de las visitas de verificación, en los términos de las disposiciones aplicables; así como planear, programar y dar seguimiento a las verificaciones sanitarias correspondient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hora bien, en un primer análisis de la iniciativa en estudio, quienes dictaminamos, en reunión de fecha 13 de febrero del año en curso, acordamos solicitar a la propia COESPRIS su opinión técnica jurídica de la propuesta; lo anterior, a efecto de contar con mayor información que pudiera ser tomada en cuenta para su dictamin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conclusión, tomando en cuenta la opinión requerida a la autoridad competente y con un enfoque sistemático y productivo, consideramos pertinente reforzar nuestra legislación en materia de vigilancia sanitaria, a fin de reducir al máximo los riesgos de la salud de las y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quienes integramos la Comisión de Salud, nos permi… nos permitimos someter a l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reforma el artículo 355, primer párrafo de la Ley Estatal de Salud,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355.- Las verificaciones podrán ser ordinarias y extraordinarias. Las primeras, se efectuarán de manera regular, de acuerdo con la disponibilidad presupuestaria en días y horas hábiles y, las segundas, en cualquier tiemp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15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Salud, en reunión de fecha 14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presentes en el Recinto Oficial, respecto al contenido del dictamen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 se encuentra en la modalidad de acceso remoto, para que manifieste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manifestaron 27 votos a favor, cero votos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instruye a la Secretaría de Asunto Legislativos y Jurídicos, elabore las minutas correspondientes y notifique a las instancias compet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PREGUNTAS A AUTORIDA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la Diputada Rosana Díaz Reyes formuló preguntas al titular de la Secretaría de Desarrollo Humano y Bien Común, en los términos del artículo 66 constitucional, en cumplimiento a tal disposición se hizo llegar a esta Presidencia la respuesta correspondiente, misma que fue notificada junto con la convocatoria a la presente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que es de todos conocido el contenido de la citada respuesta nos permitiremos obviar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secuencia, pregunto a las y los presentes si existen comentario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participaciones y agotado el procedimiento previsto en el artículo 66 de la Constitución Política del Estado, procede el archivo del presente asunto com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o a la presentación de iniciativas de ley o decreto, se concede el uso de la palabra al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os artículos 75, fracción XVII, y 176 de la Ley Orgánica del Poder Legislativo, le solicito dispensa para presidir de la lectura completa de la iniciativa que hoy presento, insertándose al Diario de Debates el texto completo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Roberto Arturo Medina Aguirre, en mi carácter de Diputado de la Sexagésima Octava Legislatura del Honorable Congreso del Estado y Coordinador del Grupo Parlamentario del Partido Revolucionario Institucional, con fundamento en los artículos 71, fracción III de la Constitución Política de los Estados Unidos Mexicanos; 68, fracción I de la Constitución Política del Estado Libre y Soberano del Estado de Chihuahua; 167, fracción I de la Ley Orgánica del Poder Legislativo; así, 75 y 76 del Reglamento Interior y de Prácticas Parlamentarias del Poder Legislativo, ambos ordenamientos del Estado de Chihuahua, acudo ante esta Honorable Asamblea Legislativa para presentar iniciativa con carácter de decreto an… ante el Honorable Congreso de la Unión, a fin de reformar la fracción X, del artículo 27 de la Ley General de Salud, con el objeto de garantizar que a las personas integrantes de pueblos y comunidades indígenas reciban atención medica en su len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grandeza de México no solo la define su extensión territorial, sino la diversidad cultural que alberga nuestro País, pues es uno de los 10 países con mayor diversidad lingüística del mu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nuestro país existen 11 familias lingüísticas a las que pertenecen 68 lenguas de las que se derivan 364 variantes, a pesar de esta diversidad y de acuerdo con el Atlas de las lenguas del mundo en peligro de la UNESCO, muchas de las variantes lingüísticas están en peligro de extinción y para mue… y para muestra de ello sirva analizar que en México más de 25 millones de personas se reconocen como indígenas, pero solo 7.4 millones que representan el 6.5% de la población total de México hablan alguna lengua indíg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finitivamente, es obligación del estado garantizar los derechos de todas y cada una de las personas pertenecientes a algún pueblo originario, un factor importante a destacar de acuerdo a la presente iniciativa, en relación al señalamiento del Pleno de la Suprema Corte de Justicia de la Nación, es que el derecho a la salud de las comunidades indígenas implica que en hospitales generales y regionales del Estado que traten población indígena deberán garantizar la asistencia de traductores en sus lenguas, que les asistan en las áreas de atención médica y trabajo social criterio sustentado en la resolución de la Acción de Inconstitucionalidad 63/2022, promovida por la constitución… por la Comisión Nacional d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tomar conciencia que la atención médica a los pueblos originarios es un tema de gran relevancia, dado que a pesar de los esfuerzos realizados por las autoridades de salud, las comunidades indígenas a menudo se encuentran en áreas rurales y de difícil acceso, lo que complica aún más la llegada de servicios médicos, de ahí la importancia de garantizar la presencia de  intérpretes y traductores de lenguas originarias, en hospitales para garantizar el acceso equitativo a la atención medica que tenemos todas y todos, sin importar raza, nacionalidad, sexo, religión o cualquier otra condición o circunstancia, tal y como se establece en el artículo 1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2o. Constitucional, señala la importancia del reconocimiento de los pueblos indígenas y de la procuración de políticas que los beneficien como es el caso que hoy nos ocupa, que es el contar con traductores de lenguas indígenas en los servicios de salud de la cobertura del sistema nacional, ya que la falta de estos hacen que las diferencias lingüísticas y culturales dificulte la explicación de un diagnóstico médico a pacientes hablantes de lenguas originarias, pues a nivel nacional se ha dado mayor importancia a los traductores jurídicos que brindan sus servicios en los procedimientos judiciales, dejando a un lado la importancia que revisten los traductores en el ámbito de la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es que sometemos a consideración de esta Honorable Soberanía, proponemos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ativa de decreto ante el Honorable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reforma la fracción X de la Ley General de Salud de Salud,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7.- X la asistencia social a los grupos más vulnerables y de éstos, de manera especial a los pertenecientes a las comunidades indígenas, garantizando la asistencia de intérpretes o traductores en su propia lengua.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El presente decreto entrará en vigor al día siguiente de su publicación en el Diario Oficial de la Feder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en los términos en que correspo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de Chihuahua, a los 15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Edith Palm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Eh… buen día, pues para solicitarle al… al Diputado Arturo que si me permite unirme a su iniciativa, ya que es un tema relevante que se está trabajando para llevarlo ante el… el… los foros de consulta que tendremos con pueblos origina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le al Diputado Medina, si acepta adhesión de la Diputada Pal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Claro que sí, Diputada, con tod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Octavio Borun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solicitarle al Diputado Arturo Medina, nos permita adherirnos a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Igualmente, preguntarle Diputad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Claro que sí,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con tod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tiene el uso de la Tribuna el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siera me hiciera, me permitiera hacer una lectura parcial de la iniciativa, sin que esta cambie en… en el sentido… en el mismo sentido de l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muy am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i/>
        </w:rPr>
        <w:t>Cuando dos corazones laten, la ley debe proteger ambas vidas.</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rPr>
      </w:pPr>
      <w:r>
        <w:rPr>
          <w:rFonts w:cs="Courier New" w:ascii="Arial Narrow" w:hAnsi="Arial Narrow"/>
        </w:rPr>
        <w:t>La presente iniciativa, denominada la ley de los dos corazones tiene como fundamento jurídico y ético y científico, el principio de que la vida humana que merece la protección legal desde que se verifica la existencia de un latido autónomo del corazón del nasciturus. Este latido objetivamente detectable a través de ecografía a partir de las 6 semanas de gestación, constituye el primer signo funcional de un organismo humano distinto y organizado, cuya existencia no es solamente biológicamente verificable, sino jurídicamente signific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iciativa, por tanto, que el aborto sea penalmente sancionado desde el momento en que se detecte el lati… el latido del corazón del embrión, con excepción de los supuestos expresamente previstos por la ley, sin criminalizar en ningún caso a la mujer. Se trata de una reforma orientada a establecer un umbral normativo claro y científicamente definido, en el que la existencia de dos corazones impone un deber de protección proporcional por parte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modelo legislativo, conocido internacionalmente como Heartbeat Law, ya ha sido adoptado en jurisdicciones como Texas, Georgia y Ohio y ha sido objeto de revisión judicial sin haber sido declarado inconstitucional. En todos estos casos el fundamento es el mismo, cuando la ciencia permite constatar la vida mediante signos vitales como el latido, el derecho no puede ignorar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rupo Parlamentario del PAN sostiene con firmeza su convicción en la defensa de la vida humana desde la concepción hasta la muente… muerte natural. Pero en un marco jurídico distinto, reinstaurar la penalización del aborto sería para nosotros lo correcto. En congruencia con este principio, consideramos que el marco legal debe reconocer el valor de la vida desde su origen y establecer consecuencias jurídicas para la protección ef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a partir de los efectos generales de la Declaratoria General de la… de Inconstitucionalidad 1/2024, ello no es jurídicamente viable en este momento. Por ello, impulsamos una propuesta noma… normativa sin criminalizar a la mujer, gara… que garantice el respeto gradual al proceso de gestación, protegiendo a la mujer y al nasciturus, mediante un modelo innovador en México basado en evidencia científica, proporcionalidad jurídica y responsabilidad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diferencia del modelo de 12 semanas, validado por la Suprema Corte de Justicia de la Nación en el año 2007, esta iniciativa se basa en evidencia científica actualizada que no fue considerada en su momento por el máximo tribu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l 2007 a la fecha, la ciencia ha documentado con claridad que la actividad cardíaca autónoma del embrión inicia a los 22. Que el latido cardíaco es detectable por ultrasonido a partir de la semana 5.5, y de forma clara por medios no invasivos en la semana octava. La actividad eléctrica cerebral organizada se detecta desde la semana sexta con 3 días. El embrión desarrolla un microambiente inmunológico autónomo desde la implan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secuencia, quienes utilizan un estándar legal construido sobre evidencia científica de hace casi dos décadas resulta insostenible en la actualidad. Nosotros como representantes tenemos no solamente, n o sol la facultad, sino el deber constitucional de legislar con base en la mejor evidencia posible y disponible, conforme al principio de progresividad en la protección de derechos y bienes constitu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te propuesta se armoniza los criterios legales ya vigentes en México para determinar el fin de la vida humana, establecidos en el artículo 343 de la Ley General de Salud, que define la muerte por paro cardíaco irreversible o muerte encefá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a ley establece la ausencia del latido cardíaco y de la actividad encefálica de ter… que determina la muerte, entonces su presencia simultánea en el embrión debe tener consecuencias normativas equivalentes y proporcionales. Aplicar simétricamente estos criterios al inicio de la vida no es ideología, sino coherencia norm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ley de los dos corazones no impogne… no impone dogmas ni criminaliza a la mujer, sino delimita con precisión el momento a partir del cual el latido cardíaco fetal activa la protección legal del concebido. A la mujer se le ofrece tratamiento restaurativo en libertad, con acampaña… con acompañamiento institucional, protección frente a la violencia y alternativas dignas para continuar con su proyecto de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responde a un nuevo contexto constitucional de Chihuahua y construye una vía jurídica prudente, técnicamente fundamentada y socialmente representativa, que afirma que en nuestro Estado la vida humana cuando ya palpita no puede ser jurídicamente igno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abordar el proceso gradual del desarrollo gestacional, es fundamental entender el proceso biológico y científico que ocurre desde la concepción hasta las primeras semanas de ges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conocimiento permite sentar bases sólidas para legislar en torno a los derechos del nasciturus, fundamentando las propuestas en hechos científicos claros y documen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sarrollo prenatal sigue un orden preciso bien estu… y bien estudiado que inicia en el momento de la concepción. Desde la formación de una célula única con una estructura genética completa, hasta la aparición de un corazón en funcionamiento y actividad cerebral, cada etapa refleja la complejidad y organización de la vida humana desde sus primeras sem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apartado explora el inicio y desarrollo de la vida humana desde una perspectiva científica y biológica, abarcando la concepción donde se establece la identidad genética única del cigoto y su autonomía biológica como ser humano. Se explica cómo el corazón, el primer órgano funcional, comienza a latir alrededor de las seis semanas de gestación, facilitando la circulación de nutrientes esenciales como el cerebro, el sistema nervioso, que muestran signos tempranos de actividad y coordin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se describe la implantación y el diálogo molecular entre el embi… el embrión y la madre, destacando su rol como organismo autónomo. Finalmente, se presentan argumentos para reconocer el valor y protección al… del embrión como en sus pases… fases iniciales, refutando ideas que limitan su re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ortante dejar en claro las ex… que existen dos sistemas comunes para indicar la edad prenatal de un embrión. Las semanas de fecundación o concepción, se refieren al comienzo de la vida humana en el embarazo, y las semanas de gestación, que se refieren al embarazo según último período menstrual de la mujer, en el que número… en el número de semanas a las que se hace referencia suele ser 2 semanas mayor que la edad de fecundación. Un embrión humano tiene cero semanas en el momento de la fecundación, lo que equivale a 2 semanas de gestación. A menos que se espe… se indique específicamente la edad, se expresa en semanas de gestación; por lo tanto, si un médico le dice a una mujer que está embarazada de seis semanas, el embrión lleva de ella cuatro… dentro de ella cuatro sema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ceso reproductivo humano inicia cuando el cuerpo de la mujer madura un óvulo y el del hombre y que… y del hombre produce espe… espermatozoides, cuando el espermatozoide como óvulo, contiene la mitad de la información genética necesaria para formar un ser humano único cuando se fusion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proceso de desarrollo biológico y científico evidencia desde la concepción, el embrión de un ser humano único en un proceso continuo de formación, portador de una secuencia de ADN individual e irrepetible, que lo distingue desde el inicio como entidad biológicamente hum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s primeras semanas, se forma el sistema nervioso primitivo, seguido del inicio de la actividad cardíaca, se establece una conexión fisiológica con la madre a través de la placenta y el cordón umbilical, lo que permite el intercambio de nutrientes, oxígeno y des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a semana séptima ya se han iniciado la formación de todos los órganos principales corazón, pulmones, hígado, estómago, riñones, páncreas, así como el desarrollo del cerebro en cuatro hemisferios y el cerebelo, estructuras encargadas de las funciones superiores. Hacia la semana octava el embrión comienza a responder al tacto, desarrolla sus primeros reflejos neuromusculares, inician los movimientos espontáneos y se distinguen con claridad rasgos faciales, como labios, nariz, párpados y pigmentación ocular, y además de progresar en la formación de manos, dedos y un sistema inmunológico primario. Estos hitos reflejan una organización funcional creciente que justifica una protección jurídica gradual y diferenc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sarrollo del corazón y del sistema vascular, comúnmente referido como sistema cardiovascular, representa la primera formación de un órgano funcional en el embrión. Este proceso inicia tempranamente en el mesodermo, tanto dentro del embrión como en estructuras exter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formación vascular ocurre en múltiples áreas, destacando especialmente en el corazón, el cual crece rápidamente y genera un bulto cardíaco visible en las etapas iniciales del embrión. A medida que avanza el desarrollo, el sistema cardiovascular experimenta una amplia remodelación, inicialmente el corazón aparece en el disco embrionario como un tubo simple en la cavidad pericárdica en el desarrollo y al plegarse el disco, se ubica en su posición definitiva dentro de la cavidad toráx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razón de un embrión inicia aproximadamente a las seis semanas de gestación, marcando el desarrollo de uno de los primeros sistemas funcionales del cuerpo humano. La Doctora Katrina Furth, biolo… bióloga del desarrollo del Instituto Charlotte Lozier, en un articu… en el artículo publicado el 11 de enero de 2023, menciona que este latido ocurre a un ritmo de aproxi… aproximado de 110 latidos por minuto, y es una necesidad en el desarrollo prenatal, ya que el crecimiento del embrión depende de un suministro continuo de oxígeno y nutrientes que circulan a través del torrente sanguín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los datos del Instituto Charlotte, el corazón del embrión realiza una función vital desde sus primeras etapas, lo cual implica que su desarrollo depende de un sistema cardiovascular funcional desde el inici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a actividad cardíaca en esta etapa no solo marca el funcionamiento del primer órgano complejo en el embrión, sino también el inicio de una red de circulación que permite la distribución de nutrientes y oxígeno, necesarios para el desarrollo de todos los tej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os seres humanos, la formación del corazón conocida como morfo… morfogénesis cardíaca, tiene lugar entre la tercera y sexta semana del desarrollo embrionario. El sistema cardiovascular es el primero en alcanzar un grado de funcionalidad durante el desarrollo temprano, aunque su maduración continúa en algunos aspectos hasta después del naci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también, la actividad cerebral a través de electroencefalogramas, es un indicador clave de la actividad neuronal organizada de la vida cerebral en desarrollo del embrión. Según un análisis de la neurocientífica, la doctora Katrina Furth, la actividad cerebral comienza a manifestarse tan pronto como seis semanas y tres días después de la concepción; esta actividad es significativa porque, aunque el cerebro del embrión es aún inmaduro, sus neuronas ya muestran patrones de activa… de activación rítmica y coordinada, características de una organización neuronal activa de cualquier cereb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nvestigación de Winslow Borkowski y Richard Bernstine, mencionada por Furth, encontró que en embriones de aproximadamente 45 días, las señales de elec… de electro… en sa… encefalogramas representaban patrones de ondas similares a los de embriones más desarrollados y de bebés prematuros, incluyendo husos del sueño que son un tipo de actividad rítmica de falta de frecuencia común en el sueño ligero de adul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tipo de actividad cerebral en fetos demuestra una capacidad organizativa y coordinada neuronal, lo cual sugiere que el feto ya posee una estructura funcional en sus primeras semanas de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ntro de su análisis, la neurocientífica Katrina Furth menciona lo siguiente; Si la ausencia de actividad cerebral indica muerte cerebral, entonces la presencia de actividad cerebral indica vida cerebral. La ciencia demuestra claramente que un invidido… individuo humano único se forma en el momento de la concepción. Si la presencia de actividad cerebral indica una vida digna de intervención médica y protección en un ser humano fuera del útero, entonces ¿por qué no justifica la protección también para un ser humano dentro del út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flexión de la doctora Katrina resalta un punto crucial sobre la coherencia en la protección de la vida humana, si la actividad cerebral es un indicador de vida y justifica intervenciones médicas en una persona fuera del útero, este mismo principio debería aplicarse a los seres humanos en ges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cia de actividad cerebral refleja un nivel de organización y funcionalidad en el cerebro, un signo de vida activa y autónoma de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nocer este hecho científico subraya la importancia de extender la protección y el valor de la vida en sus etapas iniciales, respetando la continuidad de derechos y dignidad para todos los sere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hallazgo fortalece la afirmación de que el embrión desde las primeras semanas de gestación, exhibe actividad cerebral autónoma y coordinada, fundamentando el proceso de gestación inicial merece protección desde estas fases. La existencia de actividad en el embrión no solo representa vida, sino que subraya una organización biológica complej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ya se abordó líneas arriba, la formación de un nuevo individuo de la especie humana comienza con la fecundación, un proceso que lleva a cabo en la parte distal de la trompa de Falopio. El argumento de que la vida comienza desde la concepción se fundamenta en la observación científica, que al unirse el espermatozoide y el óvulo se crea una célula inicial que posee una identidad genética única, distinta a sus progenitores. Esta nueva vida humana desde sus primeras horas, no solo tiene una estructura genética completa, sino que también exhibe un alto grado de autonomía biológica, es decir, cumple con los requisitos fundamentales para ser considerado un organismo vivo de la especie humana. En este sentido, el cigoto no es simplemente un conjunto de células, es un organismo que se autoorganiza y que se dirige activamente hacia el desarrollo y cre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irector del Centro de Bioética, Persona y Familia, Jorge Benjamín Aquino profundiza en esta idea… esta idea, explicando que la autoorganización y autonomía funcional que muestra el embrión desde la concepción lo diferencian claramente de las células de los padres. Esta estructura y función del cigoto lo califica como un ser humano en su fase inicial de desarrollo puesto que desde un punto de vista biológico cumple con los requisitos que definen a un organismo vivo. Además, Aquino señala que el cigoto contiene la información genética necesaria, que permitirá que cada célula se especialice a lo largo del proceso de desarrollo embrionario, sin la necesidad de incorporar material genético adi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argumento se sostiene también en el hecho de que el cigoto, como unidad auto organizada con la capacidad de nacer, desarrollarse, reproducirse y morir, posee una estructura y fusion… función autónoma, lo que evidencia su individualidad biológica y genética como un nuevo miembro de la especie huma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el primer momento de su existencia, el embrión se configura como un ser humano que se autoorganiza y que inicia en un proceso de desarrollo constante, cumpliendo con los criterios sociales de un organismo autóno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latido cardiaco a las seis semanas no solamente es una característica observable, sino que la detección del latido cardiaco del feto representa un indicador significativo que es probable que el embrión alcance el nacimiento, representa una etapa crítica en el desarrollo prenatal, indicando la organización y viabilidad del embrión. La evidencia científica y los precedentes legales apuntan a reconocer esta actividad como un marcador de vida, justificando la protección y el reconocimiento de su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penas 22 días después de la concepción o 5 semanas y 1 día de gestación, el corazón del embrión comienza a latir. Este latido no se detendrá hasta que el individuo muera. El cerebro termina de fusionarse hacia el día 25.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datos muestran la presencia de actividad cardíaca en el embrión entre las seis y ocho semanas, se correlaciona con una tasa de nacimientos vivos hasta el 98% en embarazos sin intervención. Este hallazgo sugiere que el desarrollo del sistema cardíaco en esta fase temprana es esencial no solamente para la continuidad del embarazo, sino también como un predictor confiable de la viabilidad fe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discusión de… sobre el estatus del embrión y su reconocimiento como vida humana plantea varios argumentos desde el ámbito científico, legal y ét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contexto, existen diversas opiniones que cuestionan la consideración del embrión como un ser humano desde sus etapas iniciales. Algunos sostienen ciertos procesos biológicos, como el latido cardiaco temprano o los signos de actividad cerebral, no son suficientes para definir la vida. Además, se argumenta que la dependencia del embrión en sus primeras etapas de desarrollo y su falta de autonomía completa cuestionan su individualidad, por ende, estatus como perso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investigaciones científicas y pers… perspectivas bioéticas destacan que el embrión demuestra organización funcional, autonomía celular y una estructura genética única desde la concepción, lo cual respalda su reconocimiento como vida humana. Este apartado explora y refuta los principales argumentos en contra de esta postura, proporcionando evidencia científica y fundamentos legales que defienden el valor y la indiua… individualidad del embrión desde el inicio de sus e… desarro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videnciar la autonomía del embrión, se han realizado observaciones sobre embriones cultivados in vitro, demostrando que pueden continuar desarrollándose en… hasta etapas avanzadas, como el estado fetal, sin la necesidad de ser implantados en el útero. Este comportamiento indica que el embrión posee una capacidad intri… intrínseca de organización y desarrollo independiente de su entorno, lo que subraya su estatus como individuo humano desde las primeras etap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clusión, los datos científicos, precedentes legales y reflexiones bioéticas concluyen que la vida humana debe ser reconocida y protegida desde el momento de la concepción. A cada paso del desarrollo pren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a lo anterior, el desarrollo biológico del nasciturus demuestra una secuencia ordenada de eventos fundamentales y justifican protecciones legales diferenciadas en cada etapa. Desde el momento de la concepción y el cigoto formado es un ser humano con una combinación genética única y de… de… distintiva, independiente de sus padres, lo cual establece identidad como individuo humano. Este punto es respaldado por estudios en biología del desarrollo que demuestran que el cigoto tiene unidad auto organizada y las condiciones de un ser vivo, propias de un individu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xiste un aumento en el riesgo de muerte a lo largo… a la… a largo plazo mayor de… de número de abortos; aquellas mujeres que tuvieron 1, 2 o 3 abortos inducidos presentaron el 45%, 114% y 191% mayor de porcentaje de muerte en los siguientes 25 años y que aquellas que no tuvieron un aborto, y un riesgo de muerte entre 66 y un 97% para aquellas mujeres que tuvieron un aborto inducido comparado contra las mujeres que tuvieron un parto. El riesgo de muerte de la mujer de un año posterior a… por un aborto legal inducido es del 170% más que aquellas que tuvieron a su hijo; y el aumento de mortalidad asociada al aborto inducido permanece en su más alta durante seis años posterior al abor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por ello que esta ley también está pensada en la salud de la mujer, pues representa el 80% de mayor riesgo de muerte durante el primer año después de un aborto inducido llevado a cabo las 12 semanas de gestación y 40% de mayor riesgo de muertes en los siguientes 10 años. </w:t>
      </w:r>
    </w:p>
    <w:p>
      <w:pPr>
        <w:pStyle w:val="Textosinformato"/>
        <w:jc w:val="both"/>
        <w:rPr>
          <w:rFonts w:ascii="Arial Narrow" w:hAnsi="Arial Narrow" w:cs="Courier New"/>
        </w:rPr>
      </w:pPr>
      <w:r>
        <w:rPr>
          <w:rFonts w:cs="Courier New" w:ascii="Arial Narrow" w:hAnsi="Arial Narrow"/>
        </w:rPr>
        <w:t>Así mismo, las mujeres con un aborto inducido tienen la ma… el mayor riesgo de tener problemas de embarazos futuros, por ejemp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 Mayor posibilidad de tener hijos bajo un peso al nacer… con bajo peso al nac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Tener hijos de talla más peque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 Hijos que nacen antes de tiempo, es decir, prematu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 Y las mujeres con un aborto inducido legal tuvieron un cuarenta y s… un por ciento mayor de riesgo a morir por problemas cardiovasculares y las mujeres con 3 o más abortos un riesgo, un 75% may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cantidad de riesgos aumenta cada que el nasciturus se desarrolla. La evidencia científica internacional indica que el aborto está vinculado a un aumento significativo en los riesgos de suicidio y muerte violenta. Estudios realizados en Estados Unidos, Italia y Finlandia revelan q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Las mujeres que abortan tienen entre dos y seis veces más riesgo de… al suicidio que, en el año posterior al aborto, en comparación con las mujeres que dan a luz, y este riesgo aumenta con abortos múltip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Las tasas de muertes por causas violentas, como accidentes o agre… o agresiones, son significativamente mayores entre mujeres que han abor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í también, la evidencia científica confirma que el aborto puede aumentar el riesgo de problemas de salud mental en algunas mujeres. Un análisis del 2016 del Estudio Longitudinal Nacional de Salud encontró que cada aborto incrementa el riesgo de trastornos mentales en un 23%, incluso otros 25 factores, como antecedentes de problemas psicológ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causas importantes de inmo… de mortalidad en mujeres mexicanas entre 15 y 44 años según datos del INEGI fueron: el cáncer, homicidios, enfermedades del corazón. Y en mujeres entre 15 y 24 años, el 4to lugar ocupó el suicidio con 504 fallecimien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Motivo por el cual deberían enfoc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min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ha agotado su tiempo adi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ido, por favor, conclu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Claro Presidenta, term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es imperativo que el Estado de Chihuahua, al adecuar su marco normativo, no se limite a replicar modelos nacionales o internacionales, sino que considere las condiciones culturales, económicas y sociales propias de la Entidad, solo de esta manera se podrá construir un sistema de protección efectivo a las mujeres chihuahuenses, que les permita vivir en un contexto de libertad real, garantizando la protección tanto de su salud física y mental como el valor inherente de la vida de gestación, en equilibrio y en pleno respeto a los Derechos Humanos las partes involucr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Por lo anteriormente, me permito poner a consideración de esta Asamblea,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uno… único.- Se adicionan los artículos 143 BIS, 143 TER y 145 bes… BIS, todos del Código Pen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del Poder Legislativo, a los días 15 de abril 2025.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tentamente. Diputado Carlos Alfredo Olson San Vicente, en representación del Grupo Parlamentario del P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damos una bienvenida a las asociaciones que nos visitan el día de hoy. A la Asociación del Espectro Autista; a Iluminemos por el Autismo, de Paola Trujillo; a la Asociación LAEPP, al Instituto Valor, A.C., de Cuauhtémoc; a Parola, A.C.; a Kapa Soluciones; a Adolescentes Mariana, y ESPAU, A.C.</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los artículos 75, fracción décima… fracción XVII, y 176 de la Ley Orgánica del Poder Legislativo; le solicito dispense para prescindir de la lectura completa de la iniciativa que hoy presento, pero se inserte en el Diario de los Debates el texto completo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Luis Fernando Chacon Erives, en mi carácter de Diputado de la sexima… sexima… Sexagésima Octava Legislatura del Honorable Congreso del Estado e integrante del Grupo Parlamentario del Partido Revolucionario Institucional; con el fundamento en los artículos 68, fracción I de la Constitución Política del Estado Libre y Soberano del Estado de Chihuahua; 167, fracción I de la Ley Orgánica del Poder Legislativo; así como de los numerales 75, 76 del Reglamento Interior y de Prácticas Parlamentarias del Poder Legislativo, ambos ordenamientos del Estado de Chihuahua, acudo ante esta Honorable Asamblea Legislativa para presentar la iniciativa con carácter de decreto, a fin de reformar los artículos 5, 27… artículo 5, 23,  fracción X; y adicionar los artículos 5 Bis y 10, segundo párrafo; y 23, fracción XI de… todo de la Ley para la Atención y Protección a la Personas con los Condición del Espectro Autista del Estado de Chihuahua, con el propósito de inter… de implementar programas permanentes de sensibilización y capacitación dirigidos a servidores públicos para garantizar una atención digna, inclusiva y accesible para las personas con la condición del espectro aut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bajo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utismo como tal fue reconocido por primera vez en 1980 por el Manual de Diagnóstico Estadístico de los Trastornos Mentales como un trastorno de… del desarrollo, mejor comoci… conocido como el DMS. Actualmente no se le denomina trastorno, pues denota un aspecto negativo, por lo que con el avance en la investigación se ha considerado más una condición que como un padecimiento, contribuyendo con ello a eliminar las barreras del lenguaje y a su vez des… des… de deconstrucción la concepción que nosotros mismos tenemos con respecto a esta condi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personas con condición del espectro autista tienen dificultades para comunicarse y realizarse… y… y relacionarse con otras, procesan información de manera diferente y desarrollan capacidades especiales que en muchas ocasiones han sido llamadas superpoderes. El tiempo pasa de prisa para ellos por supues… por su condición, procesan de manera diferente la información y la y median… y de medida en que estas capacidades sean detectadas y enfocadas, las personas con autismo puede desarrollarlas y ex… y explotar el mayor potencial de esta condición y del espect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mbres y mujeres con esta condición del espectro autista han aportado grandes contribuciones que nos permiten vivir y disfrutar del mundo que hoy conocemos, como lo fueron: Isaac Newton, Ludwig Van Beethoven, Albert Einstein, Greta Thunberg, Temple Grandin, entre muchas otras personas que actualmente son un referente a nivel mundial, en los campos de las ciencias y de las ar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tomamos como ejemplo los casos antes mencionados, podemos resaltar la importancia de manejar de manera especializada que se les brin… que se les brinda a todos los… a todos los as… aspectos, pues tenemos la obligación de ser inclusivos para que acorde a su interpretación y percepción se desarrollen en… en el ámbito social de manera inclus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fortunadamente, en Chihuahua ya se cuenta con un marco legal asegura… que asegura que el Estado debe proporcionar los mecanismos y recursos necesarios para que dichas personas puedan ejercer sus derechos en condiciones de igualdad, promoviendo su inclusión en todos los aspectos de la vida social y política, por lo cual se propone adicionar establecer en la ley la obligación a todas la autoridades estatales y municipales, de implementar programas permanentes de sensibilización y capacitación dirigidos a servidores públicos, a fin de garantizar las condiciones de igualdad que nos otorga la legislación que nos rig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luir en nuestro cuerpo normativo la responsabilidad de garantizar un gobierno más em… empático, como servidores públicos capacitados que cuenten con herramientas para mejorar la interacción y atención a las personas con el autismo traerá como resultado mayor accesibilidad a trámites y servi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presente propuesta, pres… presentada en el marco del Día Mundial del con… del… de la Concientización sobre el Autismo, el pasado 2 de abril, pretendemos fortalecer el compromiso del Estado de Chihuahua, las acciones en favor de los Derechos humanos y la inclusión de las personas que viven con esta condición, asegurando que el gobierno actúe con responsabilidad en la formación de su personal y mejorar la atención pública contribuyendo a una mejor calidad de vida para ellos y sus famili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por lo anteriormente expuesto en estas… es que sometemos a esta consideraci… a consideración a esta Soberanía, proponemos el siguiente proyecto e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reforma el artículo 5o. y 26, fracción X; se adicionan los artículos 5 Bis, 10, segundo párrafo, y 23, fracción XI, todos de la Ley para la Atención y Protección a las Personas con Condición de as… del aspecto  [Espectro] Autista del Estado de Chihuahua, para quedar re… redactados de la siguiente manera: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RTÍCULO 5o. Todas las autoridades estatales y municipales de Chihuahua, en el ámbito de sus respectivas competencia… competencias, deberán implementar de manera progresiva y permanente, las políticas y acciones tendientes a implementar programas perman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programas de sensibilización y capacitación dirigidos a servicios… a servidores públicos, con el objeto de garantizar una atención digna, inclusiva y accesible para las personas con la condición del aspectro… del espectro autista, deberán contemplar, al menos, los siguientes t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ceptos básicos del aspectro [espectro] autista, incluyendo su diversidad y manifes… manifestaciones individ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rategias de comunicación afectiva… efectiva con personas con autismo, considerando la posibilidad de presencia de hipersensibilidad sensorial, dificultades en la interve… interacción social o el proceso de instru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tocolo de atención incluyen… incluido… incluyente en el acceso a servicios públicos, trámites administrativos, educación y empl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didas de accesibilidad en espacios gubernamentales, asegurando entornos a… amigables y adaptados a las necesidades sensoriales y de movilidad de las personas con aut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acitación en seguridad y protección, enfocado en cómo actuar en casos de emergencia, evitando el uso indebido de la fuerza y promoviendo estra… estrategias de apoyo entornos como hospitales, transporte público y oficinas del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apacitación en el espectro autista será un requisito obligatorio dentro de los procesos de inducción y formación continua para los servidores públicos en áreas de salud, educación, seguridad y atención ciudad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5o. BIS. La Secretaría de Salud, a través de la Comisión Intersecretarial, será la encargada de diseñar, implementar y evaluar los programas de capacitación y sensibilización en todas las dependencias de Gobierno del Estado; esto dado que la secretaría en mención es quien preside la comi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10o. La consti… la Comisión Intersecretarial, será encargada de diseñar, implementar y evaluar los programas de capacitación y sensibilización en todas las dependencias de Gobiern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 Fomentar la colaboración organizaciones de la sociedad civil, especializ… especialistas y personas dentro del espectro autista para la elaboración de materiales y la impartición de capacitaciones, asegurando un enfoque basado en la experiencia y la vivencia de las personas auti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 Las personas… las dependencias estatales y municipales deberán presentar un informe anual sobre los avances en la implementación de las capacitaciones, evidenciando la participación del personal y el impacto de las acciones realiz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Siendo aprobado, túrnese a la Secretaría para que elabore la minuta en los términos en que deba public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en la ciudad de Chihuahua, a los quince días del mes de abril del año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Herminia Góm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Para hacer una solicit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manera más atenta, solicito un turno simplificado para que este asunto llegue a la comisión que presido, la Comisión es Derechos Humanos y Grupo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pues, un turno simplific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mamos nota de su solici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Boru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pedirle al Diputado Luis Fernando Chacón adherirnos a esta importante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 xml:space="preserve">Con todo gust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uchas gracias por el respal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misma manera felicitar al Diputado promovente, el… al Diputado Chacón por esta iniciativa y sumarnos, si nos permite, el Grupo Parlamentario del PAN para que juntos podamos sacar ese tem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Por supuesto y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el respal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tarte, Diputado, por tu iniciativa y solicitarte, a todo el Grupo Parlamentario del PRI nos permitas adherirnos a t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Claro que sí… claro que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s,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PROPOSICIONES CON CARÁCTER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 proposiciones con carácter de punto de acuerdo, se concede la palabra 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en nuestro carácter de diputadas y diputados de la Sexagésima Octava Legislatura e integrantes del Grupo Parlamentario del Partido MORENA, acudimos ante esta Honorable Asamblea a presentar proposición con carácter de punto de acuerdo, a fin de solicitar la comparecencia del titular de la Secretaría de Salud del Estado, lo anterior al tenor de la pres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si me permite leer un resumen y permitir que el exhorto íntegro sea agregado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andemia por COVID-19 evidenció la vulnerabilidad de los sistemas sanitarios y la importancia de mantener una vigilancia constante frente a brotes epidémicos y enfermedades transmisibles que son también prevenibles y que además pueden presentar un riesgo significativo para la salud públ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experiencia nos dejó la enseñanza de que la prevención, la detección oportuna y la coordinación institucional son pilares fundamentales para proteger la salud de todas las perso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este panorama, es prioritario conocer la situación epidemiológica actual de Chihuahua. Si bien los medios de comunicación y canales oficiales, como el Boletín Epidemiológico del Sistema Nacional de Vigilancia Epidemiológica, nos han permitido conocer datos relevantes, consideramos fundamental la comparecencia del Secretario de Salud, con el fin de contar con información precisa que oriente la toma de decisiones y fortalezca las acciones de prev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de las enfermedades prevenibles que ha generado especial preocupación es el de la tosferina, una infección altamente contagiosa causada por la bacteria Bordetella pertussis que progresa en tres fases: catarral, paroxística y de convalec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el Estado de Chihuahua presenta la situación más crítica a nivel nacional, ya que en la semana epidemiológica 14, de 2025, en el Estado se reportaron 218 casos probables y 77 confirmados, con una tasa de incidencia de 2.3 por cada 100 mil habitantes. Cifra que prácticamente quintuplica la media nacional y contrasta fuertemente con los 15 casos encontrados en 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preocupa el aumento del sarampión, con lo cual pediría que el equipo técnico pueda mostrar la imagen que envié.</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en lo que la pasan, pues voy a platicarles acerca del saramp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sarampión es una enfermedad viral causada por el virus del sarampión altamente contagiosa con una tase de ataque secundario mayor al 90%, es decir, que puede afectar o contagiar a 9 de 10 personas susceptibles que estén cercanas al contacto dir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por otro lado, un solo caso de sarampión puede llevar a afectar a… de 15 o 16 a 18 person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es una enfermedad transmitida por gotículas de un hospedero infectado, pero también puede transmitirse y quedar en superficies o en el aire durante 2 horas. Los síntomas iniciales incluyen fiebre alta, tos, secreción nasal, conjuntivitis, manchas de koplik y</w:t>
      </w:r>
      <w:r>
        <w:rPr>
          <w:rFonts w:cs="Courier New" w:ascii="Arial Narrow" w:hAnsi="Arial Narrow"/>
          <w:lang w:val="es-MX"/>
        </w:rPr>
        <w:t xml:space="preserve"> </w:t>
      </w:r>
      <w:r>
        <w:rPr>
          <w:rFonts w:cs="Courier New" w:ascii="Arial Narrow" w:hAnsi="Arial Narrow"/>
        </w:rPr>
        <w:t>posteriormente, una erupción cutánea que aparece en dirección céfalo caudal y que desaparece ante la pr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momento, Chihuahua es el epicentro nacional con 347 casos confirmados de 36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focos siguen siendo Cuauhtémoc, con 175 casos; Chihuahua, con 60; Ahumada, con 21; Namiquipa, con 20; Riva Palacio, con 21, y Ciudad Juárez, con 1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el 11 de abril se reportó, lamentablemente, el primer fallecimiento por esta enfermedad en un hombre que además padecía la comorbilidad de diabetes mellitus y que tenía otros problemas de salud como daño orgánico y esto subraya la urgencia de reforzar la vacunación y vigilancia, sobre todo en los municipios que acabo de mencion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uno de los factores claves detrás del repunte de estas enfermedades, es la baja cobertura de vacunación infantil. En el 2023, y si podríamos pasar las siguientes imágenes, ninguna vacuna en menores de un año alcanzó el 80% de cobertura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eNSIA hace un mapa interactivo en el que nos demuestra, a través de separar la población por grupos de edad, cuáles son las coberturas en niñas y niños menores de un año y además las compara con la media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primer lugar, tenemos a Nuevo León, en el que existen coberturas por arriba del 9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odría dar a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uevamente tenemos otro Estado, Guerrero, en el que incluso se llega a una cobertura promedio del 100%, todos los números están en verde y posteriormente tenemos a Chihuahua, en el cual, por el contrario, todos los números aparecen en rojo; al grado que de 0 a 11 meses la cobertura de vacunación está por debajo del 80%; la más baja, de 0 a 11 meses, es el rotavirus, que además es una causa importante de muerte en menores de un año, al causar deshidratación y diarreas que pueden llegar a ser mor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tenemos una de las más bajas en la tercera dosis hexavalente que protege contra tosferina y que coincidentemente es compatible con la situación de brote que tenemos aquí en Chihuahua; y por otro lado, el BCG, que empieza a cobrar una preocupación cada vez más relevante aquí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tenemos de 12 a 23 meses, nuevamente falta de cobertura en la vacuna hexavalente y también de la vacuna del CRP, que nos protege no solo contra sarampión, sino contra rubiola y parotiditi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tesitura exige una respuesta clara sobre el incremento de</w:t>
      </w:r>
      <w:r>
        <w:rPr>
          <w:rFonts w:cs="Courier New" w:ascii="Arial Narrow" w:hAnsi="Arial Narrow"/>
          <w:lang w:val="es-MX"/>
        </w:rPr>
        <w:t xml:space="preserve"> </w:t>
      </w:r>
      <w:r>
        <w:rPr>
          <w:rFonts w:cs="Courier New" w:ascii="Arial Narrow" w:hAnsi="Arial Narrow"/>
        </w:rPr>
        <w:t>Contagios, el estado actual de las campañas de vacunación en el que todos sepamos de forma clara a qué riesgos nos estamos enfrentando y cómo podemos protegernos. También debemos de saber acerca de la logística y la distribución de vacunas y saber el motivo detrás por el que existen municipios con tan baja cobertura en vacu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luego, debemos de saber sobre acciones de contención como el bloqueo vacunal o el cerco epidemiológico y protocolos implementados en centros escolares y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rgente fortalecer las estrategias de prevención, de concientización y atención médica, especialmente para proteger a los niños y a las niñas, llegar… y llegar a poblaciones con las que culturalmente a veces no llegamos a tener un entendimiento como podrían ser los pueblos originarios, de modo que podamos retroalimentarnos y conseguir una medicina preventiva que nos pueda proteger a todos de manera comuni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aparición de estos padecimientos plantea la necesidad de revisar fallas estructurales, rezagos en atención primaria y también de poder corregir factores sociales como la desin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mos que el titular de la Secretaría de Salud se ha mantenido cercano a las demandas de este Congreso y es por esto que, con su venia, les planteo el hecho de que el Secretario de Salud pueda comparecer en la Comisión de Salud, una comisión que preside la Diputada Yesenia y que de esta forma podamos platicar acerca de cómo podemos favorecer los lazos institucionales y favorecer la colabo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iedras angulares de la prevención a la transmisión de cualquier enfermedad siguen siendo los sistemas de vigilancia epidemiológica, pero también el tener información clara y transparente que nos dicte cuáles son las prioridades y cómo debemos de actuar en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onorable Congreso del Estado, con fundamento en la fracción del artículo 64 de la Constitución Política del Estado de Chihuahua, solicita respetuosamente la comparecencia del licenciado Gilberto Baeza Mendoza, titular de la Secretaría de Salud del Estado de Chihuahua, ante la Comisión de Salud, a fin de que informe y resuelva cuestionamientos sobre la situación epidemiológica en Chihuahua, así como diversas cuestiones administrativas de interés público; lo anterior, como un ejercicio indispensable de rendición de cuentas y de transparencia, pero también una oportunidad para favorecer la colaboración entre poderes y garantizar una respuesta eficaz ante un desafío sanitario de alta sensi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bado que sea, remítase el presente acuerdo a las autoridades ant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a los 15 días del mes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Yesenia Reyes, ¿con que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Para presentar voto razona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o si alguien más está interesado en presentar u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Yesenia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integrante del Grupo Parlamentario de Acción Nacional y en mi carácter de Presidenta de la Comisión de Salud, me permito emitir este</w:t>
      </w:r>
      <w:r>
        <w:rPr>
          <w:rFonts w:cs="Courier New" w:ascii="Arial Narrow" w:hAnsi="Arial Narrow"/>
          <w:lang w:val="es-MX"/>
        </w:rPr>
        <w:t xml:space="preserve"> </w:t>
      </w:r>
      <w:r>
        <w:rPr>
          <w:rFonts w:cs="Courier New" w:ascii="Arial Narrow" w:hAnsi="Arial Narrow"/>
        </w:rPr>
        <w:t>voto razonado, para expre… expresar que acompañaremos el presente punto de acuerdo en congruencia también con los esfuerzos parlamentarios de este Cuerpo Colegi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acompañamiento lo hacemos desde una postura responsable y constructiva, convencidos de que la transparencia en la información, especialmente en materia de salud pública, no solo es una obligación, sino una herramie… herramienta esencial para tomar decisiones informadas, para actuar con oportunidad y para fortalecer la confianza ciudadana; esa confianza es un insumo fundamental en el combate a cualquier enfermedad transmisible y debe preservarse a través de los datos claros, comunicación efectiva y apertura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ema que hoy nos ocupa no debe ser af… abordado con ligereza, ni mucho menos desde el sensacionalismo o la narrativa alarmista, debemos señalar que la mayoría de los casos detectados en Chihuahua tienen un origen importado y que su propagación no es consecuencia de inacción local, sino parte de un fenómeno más amplio, que responde a un debilata… debilitamiento estructural del sistema nacional de vacunación que arrastra desde años anteri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ecesario recordar que México fue durante muchos años un referente regional en cobertura de vacunación, pero que a partir de omisiones, decisiones, logísticas equivocadas y el abandono de campañas intensivas por parte de autoridades en el pasado, comenzó a debilitarse un sistema que había sido eficaz en prevenir enfermedades como el sarampión, la tosferina y la tuberculosis. La consecuencia de esas omisiones está hoy a la vista, coberturas bajas, esquemas incompletos y lo más alarmante y preocupante, brotes que ya creíamos supe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traste, debemos reconocer que el Gobierno del Estado ha actuado de manera oportuna y técnica ante el brote. Se han activado protocolos de respuesta rápida, se ha desplegado un plan de vacunación por fases, se han instalado cercos sanitarios, se ha capacitado al personal médico y se ha trabajado con municipios, comunidades rurales y sectores productivos en una estrategia de contención y atención que ha sido pública, constante y respons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ompañamos este punto de acuerdo como una oportunidad de abrir un canal de diálogo técnico e institucional para reforzar la colaboración entre poderes y dar continuidad a lo que ya se está hac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parecencia del Secretario de Salud puede y debe atenderse como un ejercicio que fortalezca la comunidad con la sociedad, que permita brindar claridad sobre lo que se está haciendo y que refuerce el enfoque preventivo que tanto se neces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como Grupo Parlamentario de Acción Nacional levantamos la mano con claridad y responsabilidad sabiendo que la mejor manera de servirle a Chihuahua es actuando con verdad y con el compromiso firme de proteger a las familias desde donde estamos y con lo que nos to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Jael,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Rectificación de hech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Bueno, por ahí alguna vez leí que a un médico siempre se le cree todo, pero a un político rara vez se le cree n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desde mi curul estoy obligada a especificar y a rectificar algunos hechos que se han vertido, incluyendo el hecho de que si bien es cierto que el COVID-19 provocó que las coberturas de vacunación disminuyeran de forma mundial, es decir, porque en ese momento los sistemas sanitarios y también la industria farmacéutica estaban abocados completamente a la pandemia de ese momento, también debemos de recalcar que a nivel nacional se están recu… re… se están recuperando las coberturas de vacunación para que estén por arriba del 80%; y prueba de eso, tenemos como ejemplo a Estados que ya les mencioné, como Nuevo León y Guerrero, los cuales, efectivamente, independientemente del partido o del color que en ese momento los gobiernen están teniendo una estrategia en salud efectiva, al grado de que sus coberturas de vacunación prácticamente alcanzan el 100% para menores de un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me gustaría esclarecer que si bien el sarampión en el 2022… en el 2002 o en el 2003 fue ya considerado como no endémico en las Américas pues evidentemente tuvo que haber un caso importado, pero también hay que diferenciar la definición de caso importado a caso asociado a importación, porque la cantidad de casos que tenemos actualmente, ya no podemos decir que mayoritariamente sean importados, más bien estamos al punto, y lo digo bajo el riesgo de a lo mejor caer en una inexactitud conceptual, de que Chihuahua está exportando casos a otros Estados y ya los casos que tenemos de sarampión están asociados y forman parte de una cadena de transmisión l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iero ser bastante certera en cómo la evidencia epidemiológica que tenemos en el 2023 que nos demuestra que tenemos bajas coberturas en, por ejemplo, las tercera y cuarta dosis hexavalente de… que nos protege contra tosferina y entre otras enfermedades y, por ejemplo, la primera dosis de SRP que nos protege contra el sarampión pues coinciden perfectamente con los brotes que estamos experimentando en la salud pública aquí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por otro lado, si ya tenemos esa información en la que sabemos que tenemos que reforzar este aspecto fundamental de la salud pública y, por otro lado, ya sabemos cómo se comporta el sarampión y la propia guía de práctica clínica nos dice que el sarampión aparece especialmente a finales de invierno e inicios de primavera entonces, ¿qué no fue más que inacción el hecho de no haber emprendido una campaña de vacunación con mayor ante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siento, pero tengo que decirlo porque antes de que llegara aquí, antes de que se me pudiera nombrar una política, soy una médica y me veo en la forzosa necesidad de decirlo porque las inacciones que ocurren más arriba, incluyendo desde aquí en este Congreso, pues no la sufrimos nosotros, la sufren las personas de pie y aquellos que pierden la vida, pero sobre todo la sufre el sistema de salud porque es el personal de salud el que tiene que lidiar con este tipo de bro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Yesenia Reye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Rectificación de hecho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Nada más comentarle a la Diputada Jael, como ella lo dice verdad, a lo mejor a los diputados o políticos, como lo mencionó, se nos cree poco o nada, pero dejemos que sea el experto en la materia, el Secretario, como ella bien lo ha solicitado quien venga y nos informe, el cual está en la mejor disponibilidad de hace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mentarles pues que hemos tenido ya contacto con él y estará aquí con nosotros en la comisión el próximo jue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alguien más desea hacer uso de la voz en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no ser así, 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e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 xml:space="preserv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Me puede repeti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Joceline Vega Varg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7 votos a favor, cero votos en contra y cero abstenciones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t xml:space="preserve">10.- </w:t>
      </w:r>
      <w:r>
        <w:rPr>
          <w:rFonts w:cs="Courier New" w:ascii="Arial Narrow" w:hAnsi="Arial Narrow"/>
          <w:b/>
        </w:rPr>
        <w:t>SE LEVANTA LA SESIÓN</w:t>
      </w:r>
      <w:r>
        <w:rPr>
          <w:rFonts w:cs="Courier New" w:ascii="Arial Narrow" w:hAnsi="Arial Narrow"/>
          <w:b/>
          <w:lang w:val="es-MX"/>
        </w:rPr>
        <w:t>.</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Habiéndose desahogado todos los puntos del orden del día, se cita para el 22 de abril, a las once horas, en el Recinto Oficial del Poder Legislativo, con el propósito de llevar a cabo la sesión ordin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endo las doce cuarenta horas [12:40 Hrs.] del día 15 de abril del año en curso,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un bonito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5 de abril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09:00Z</dcterms:created>
  <dc:creator>mvelasco</dc:creator>
  <dc:description/>
  <cp:keywords/>
  <dc:language>en-US</dc:language>
  <cp:lastModifiedBy>Magdalena Velasco Amarillas</cp:lastModifiedBy>
  <dcterms:modified xsi:type="dcterms:W3CDTF">2025-05-12T20:14:00Z</dcterms:modified>
  <cp:revision>12</cp:revision>
  <dc:subject/>
  <dc:title/>
</cp:coreProperties>
</file>