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6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10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10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 a autoridades, de conformidad con el artículo 66 de la Constitución Política del Estado. 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as, diputados,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treinta y cinco minutos, del día 10 de abril del año 2025, damos inicio a los trabajos de la sesión del Segundo Periodo Ordinario, dentro del primer eje…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comenzar, damos la más cordial bienvenida al recorrido del Tecnológico de Monterrey, invitados de la Diputada Nancy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as y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proceder a nombrar a quienes se encuentran en la modalidad remota para que de viva voz registr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nos encontramos 22 diputadas y diputados en el Reci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sculp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ntarle que la Diputada Elizabeth Guzmán Argueta justifica su inasistencia, por asuntos propios de su encar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Carla Yamileth Rivas Martínez, en funciones de Presidenta.- P.A.N.: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01 y 08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En sentido positivo, que pres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lang w:val="es-MX"/>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Respuesta que rinde el Director Ejecutivo de la Junta Municipal de Agua y Saneamiento de Hidalgo del Parral, a las preguntas formuladas por 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Preguntas que formula la 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Saúl Mireles Corral,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Irlanda Dominique Márquez Nolasco,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unto del orden del día.-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Edith Palma Ontivero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0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Para continuar con el desahogo del siguiente punto, solicito a la Segund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hora bien, en la presentación de dictámenes en sentido positivo, tiene el uso de la palabra la Diputada Herminia Gómez Carrasco para que en representación de la Comisión de Educación, Cultura Física y Deporte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olicito su permiso para leer desde aquí el tex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Educación, Cultura Física y Deportes, con fundamento en lo dispuesto por los artículos 64, fracción II de la Constitución Política; 87, 88 y 118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el once de marzo del año dos mil veinticinco, los diputados y diputadas de la Sexagésima Octava, Francisco ada… Adrián Sánchez Villegas, del Partido Movimiento Ciudadano; Herminia Gómez Carrasco y Óscar Daniel Avitia Arellanes, integrantes del Grupo Parlamentario del Partido Movimiento de Regeneración Nacional; Carlos Alfredo Olson San Vicente y Nancy Janeth Frías Frías, integrantes del Grupo Parlamentario del Partido Acción Nacional; Roberto Arturo Medina Aguirre, integrante del Grupo Parlamentario del Partido Revolucionario Institucional, y América Victoria Aguilar Gil, del Partido del Trabajo, en calidad de integrantes de la Comisión de Educación, Cultura Física y Deporte; así como Octavio Javier Acosta Quevedo, representante del Partido Verde Ecologista de México, presentaron la iniciativa con carácter de decreto a efecto de reformar los artículos 8 y 170 de la Ley Estatal de Educación, a fin de implementar la mediación como una herramienta para la solución de conflictos laborales dentro del sistema educativ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dispuesto el artículo 173, segundo párrafo de la Ley Orgánica del Poder Legislativo, le solicito la dispensa de la lectura del resto del dictamen para proceder a leer un resumen del mismo, sin perjuicio de que sea integrado en su totalidad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trod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cuyo analis… cuyo análisis hoy nos ocupa, propone reformar la Ley Estatal de Educación para establecer las bases legales a fin de pro… preponderar la mediación como el medio de solución de los conflictos laborales que se puedan presentar dentro del sistema de educación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tinencia Obje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osición de motivos de la iniciativa identifica como pertinencia de la reforma, los siguientes ele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Necesidad o problemática identificada: atender de una manera efectiva los problemas laborales que surgen o puedan surgir en el gremio man… magisterial, derivado de su labor docente desde la mediación como medio para promover soluciones pacíficas y cons… consensuadas entre las par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Solución legislativa planteada: Reformar el artículo 8, fracción XXII; el 170 de la Ley Estatal de Educación, para capacitar personal y dotar de los medios institucionales a las dependencias encargadas de la dirección educativa de ambos subsistemas, para garantizar la mediación en los conflictos labro… lab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Raz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onflictos laborales en el magisterio suelen ser de un interés social muy relevante, la reducción del nivel de confrontación buscando acuerdos que favorezcan a ambos lados, evitando que la disputa escale a un conflicto más serio, como huelgas o paros, es de interés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ediación, a diferencia de los procedimientos judiciales, tiende a centrarse en la preservación de las relaciones entre las partes. En el magisterio, mantener una buena relación entre los docentes y las autoridades es crucial para el funcionamiento eficiente del sistema educativo. Resolver conflictos a través de la mediación puede fortalecer las relaciones laborales y evitar que el conflicto se vuelva un obstáculo para la educación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mediación no solo resuelve el conflicto inmediato, sino que también puede ayudar a las partes a identificar las causas subyacentes del conflicto, y encontrar formas de prevenir disputas similares en el futuro. Esto es crucial para mantener un ambiente laboral armonioso y productivo en el magiste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be hacer énfasis que los cambios previstos por la iniciativa propuesta de ninguna forma podrían estar por encima del interés superior de la niñez y, en todo caso y bajo las circunstancia, existe prioridad y preeminencia en la aplicación de las normas derivadas de la Constitución Política de los Estados Unidos Mexicanos, de los Tratados Internacionales que de la misma se derivan, de la Constitución Política del Estado chi… de Chihuahua, y de las Leyes Generales y Estatales de Educación, particularmente en materia de observancia, respeto y seguimiento de los derechos humanos de los alumnos, alumnas y personal involucrado en el proces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Vi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s el estudio detallado de la propuesta, se desprenden las siguientes adaptaciones pertinentes a su vi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xisten las facultades constitucionales para que esta Soberanía conozca y resuelva la iniciativa en c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 problemática planteada por la iniciativa de marras, es actual, real y jurídicamente relevante a juicio de quienes integramos 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Según el análisis hecho en las presentes consideraciones, resulta consistente, lógica y adecuadamente la solución legislativa propuesta para hacer frente a la problemática planteada por la… por la cual justifica plenamente su proce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or lo anterior expuesto, la Comisión de Educación, Cultura Física y Deporte, somete a la consideración del Pleno, el presente   proyecto de dictame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 se reforman los artículos 8, fracción XXII, párrafo primero; y artículo 170; y se adiciona al artículo 8, fracción XXII, un segundo párrafo, ambos de la Ley Estatal de Educación, para quedar redactados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 La educación que imparta el estado, los municipios, los organismos descentralizados y los particulares con autorización y reconocimiento de validez oficial de estudios tendrá, además de los fines establecidos en el segundo párrafo del artículo 3o. y de la Constitución Política de los Estados Unidos Mexicanos, que es del… del número I al número XXI, tend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número XXII. Promover la formación de personas especializadas en resolución de conflictos, negociación y mediación, con el fin de consolidar dichas herramientas como las idóneas para la articulación de la cultura de la paz en los centros educativos y dependencias de administración educativa, privilegiando la resolución de conflictos entre autoridades educativas, así como entre quienes integran la comunidad esco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in de alcanzar dichos objetivos, se deberá generar la coordinación entre las autoridades judiciales, educativas y la representación sindical a efecto de crear y establecer los mecanismos de formación de personas mediadoras dentro de los centros educativ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70.- La mediación en el ámbito educativo, será la instancia preferente a agotar en los… en los centros especializados en medios alternos en la solución de conflictos que para el efecto se establezcan en las representaciones sindicales de las Secciones del Sindicato Nacional de Trabajadores de la Educación en el Estado de Chihuahua; en la Secretaría de Educación y Deporte, y en los Servicios Educativos del Estado de Chihuahua, a fin de facilitar el diálogo entre las partes involucradas, promoviendo soluciones pacíficas y consensuadas. La mediación será conducida por un tercer imparcial y capacitado, quien auxiliará a las partes a alcanzar un acuerdo mutuamente beneficiario para los intereses de ambas par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odo caso y bajo toda circunstancia, existe prioridad y preeminencia en la aplicación de las normas derivadas de la Constitución Política de los Estados Unidos Mexicanos, de los Tratados Internacionales que de la misma se derivan, de la Constitución Política del Estado chi… de Chihuahua, y de las Leyes Generales y Estatales de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ingún acuerdo, acta o convenio tendrá validez por delitos previos por la legi… por delitos previstos por la legislación penal, por violaciones Derechos Humanos de las niñas, niños o adolescentes, y personal involucrado en el proceso educativo, ni por omisión de las responsabilidades de las personas involucradas… pe… personas funcionarias públicos previstos en el marco legal de la Constitución Escolar y Protocolo Único para la Prevención, Detección y Actuación en Casos de Violencia entre Niñas, Niños y Adolescentes de las Escuelas de Educación Básica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la autoridad educativa responsable de la prestación del servicio o que haya otorgado la autorización o el reconocimiento de validez oficial a estudios, considere que existen causas justificadas que ameriten la imposición de sanciones, una vez agotada las… la instancia de mediación lo hará del conocimiento de las personas presuntamente infra… presuntamente infractoras para que, dentro de un plazo de quince días naturales, manifiesten lo que a su derecho convenga y proporcionen los datos y documentos que le sean requer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utoridad dictará resolución con base en los datos aportados por las personas presuntamente infractoras y los demás consta… constancias que obtengan en el expe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determinar la sanción, se considerarán las circunstancias en que se cometió la infracción, los daños y perjuicios que se hayan producido o puedan producirse a las y los educandos, la gravedad de la infracción, las condiciones socioeconómicas de quien comete el carácter internacional o de la misma si se trata de reinc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El Poder Ejecutivo del Estado, a través de la Secretaría de Hacienda, destinará, en la medida financiera posible, para partidas presupuestales solicitadas para garantizar el costo de las capacitaciones que se impartan al personal que asignen las autoridades educativas, representaciones sindicales y autoridades Judiciales, para los efectos previstos en 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se elabore la minuta en los términos en que habrá de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 los 10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Educación, Cultura Física y Deporte, en reunión de fecha 9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presentes en el Recinto Oficial, respecto al dictamen,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en contra y cero abstenciones del dictamen previamente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 xml:space="preserve">PREGUNTAS A AUTORIDADES </w:t>
      </w:r>
      <w:r>
        <w:rPr>
          <w:rFonts w:cs="Courier New" w:ascii="Arial Narrow" w:hAnsi="Arial Narrow"/>
          <w:b/>
          <w:lang w:val="es-MX"/>
        </w:rPr>
        <w:t>DE CONFORMIDAD AL ARTICULO 66 DE LA CONSTITUCIÓN POLÍTICA DEL ESTADO</w:t>
      </w:r>
      <w:r>
        <w:rPr>
          <w:rFonts w:cs="Courier New" w:ascii="Arial Narrow" w:hAnsi="Arial Narrow"/>
          <w:b/>
        </w:rPr>
        <w:t>.</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1.- </w:t>
      </w:r>
      <w:r>
        <w:rPr>
          <w:rFonts w:cs="Courier New" w:ascii="Arial Narrow" w:hAnsi="Arial Narrow"/>
          <w:b/>
        </w:rPr>
        <w:t>RESPUESTA</w:t>
      </w:r>
      <w:r>
        <w:rPr>
          <w:rFonts w:cs="Courier New" w:ascii="Arial Narrow" w:hAnsi="Arial Narrow"/>
          <w:b/>
          <w:lang w:val="es-MX"/>
        </w:rPr>
        <w:t>S</w:t>
      </w:r>
      <w:r>
        <w:rPr>
          <w:rFonts w:cs="Courier New" w:ascii="Arial Narrow" w:hAnsi="Arial Narrow"/>
          <w:b/>
        </w:rPr>
        <w:t xml:space="preserve"> A PREGUNTAS FORMULAD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el Grupo Parlamentario de Movimiento Ciudadano formuló preguntas a la Junta Municipal de Agua y sian… Saneamiento de Hidalgo del Parral, sobre la prestación de servicio de agua potable, en los términos del artículo 66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mplimiento 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tenido de la citada respuesta, nos permitiremos obviar su lectura; en consecuencia, pregunto a las y los presentes si existe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y una vez agotado el procedimiento previsto en el artículo 66 de la Constitución Política del Estado procederé…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6.2.- </w:t>
      </w:r>
      <w:r>
        <w:rPr>
          <w:rFonts w:cs="Courier New" w:ascii="Arial Narrow" w:hAnsi="Arial Narrow"/>
          <w:b/>
        </w:rPr>
        <w:t>PREGUNTAS A AUTORIDADES</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lativo a las preguntas a autoridades se concede el uso 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 sus… suscribe, la de la voz, Rosana Díaz, Diputada de la Sexagésima Octava Legislatura e integrante del Grupo Parlamentario de MORENA, con fundamento en lo dispuesto por el artículo 66 de la Constitución Política del Estado, presento las siguientes preguntas hechas al Fiscal General del Estado, en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Estado de Chihuahua, la justicia y la seguridad deben ser pilares que garanticen la paz y el bienestar de todas y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ientemente tuvimos un caso que fue muy sonado en la prensa, y seguramente ustedes lo recordaran, es el caso de Leticia Guzmán, una mujer que fue víctima de un acto violento extremo en Ciudad Juárez, y ha despertado una profunda indi… indignación y preocupación social. La brutalidad con la que fue agredida y el hecho de que el presunto responsable aún no haya sido detenido, representa una señal de alarma sobre la necesidad de actuar con eficacia para erradicar la violencia por razones de género y evitar que hechos tan graves queden impu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la finalidad de estas preguntas que hoy se hacen a la autoridad investigadora es con el fin de conocer las acciones que se han realizado, así como también garantizar el acceso a la justicia y a la protección de las víctim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Cuál es el estatus de la investigación en el caso de Leticia Guzm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Qué acciones se han emprendido para localizar y detener al presunto agres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 ¿Existe alguna orden de aprehensión emitida? En caso afirmativo, ¿desde qué fecha y qué seguimiento se ha d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Qué medidas de protección se han brindado a la víctima y a su famil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Se activó algún protocolo especializado en atención a víctimas de violencia de género en este ca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6. ¿Qué avances se han registrado en la carpeta de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7. ¿Qué coordinación se ha tenido con otras instancias de seguridad para la localización del 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8. ¿Qué acciones se han tomado para evitar la impunidad en este ca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9.] Además de atención médica, ¿la víctima ha recibido atención psicológica y legal por parte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10. ¿Qué mecanismos existen para garantizar la transparencia en la investigación y mantener informada a la víctima y a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del Estado de Chihuahua, al día 10 del mes de abril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 los padres y madres de familia, originarios de Ciudad Juárez, invitados de la Diputad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me permitiera hacer una lectura parcial de la iniciativa sin que esto afecte el contenid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Carlos Alfredo Olson San Vicente, Diputado a la Sexagésima Octava Legislatura del Congreso del Estado, someto a consideración de esta Alta Representación Social la presente iniciativa con carácter de decreto, por el que se reforman y adicionan diversas disposiciones en materia de protección de víctimas de violencia sexual y encubr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y e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razón de toda sociedad justa y próspera se encuentra el compromiso irrenunciable a la protección de su infancia, las niñas, los niños y adolescentes, que no sólo representan el rango de edades más importantes del presente, sino también del futuro de México. Por ello, cualquier atentado contra su dignidad, seguridad o integridad representa un quiebre profundo en el tejido social que debe ser abordado con absoluta firmeza por las autoridades, por lo que… por eso la presente iniciativa busca establecer la obligación de investigar y perseguir con todas las herramientas posibles el delito de violación cuando la víctima sea menor, como un mecanismo contundente para erradicar la impunidad y garantizar una justicia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4o. constitucional establece con claridad que niñas, niños y adolescentes tienen derecho a vivir una vida libre de violencia y ser protegidos contra cualquier tipo de ag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mando… este mandato no es meramente simbólico, implica una obligación real para que el gobierno adopte absolutamente todas las medidas necesarias que garanticen el… el pleno des… el pleno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permitir que la persecución del delito de violación dependa exclusivamente de la denuncia de las víctimas o sus tutores legales, cuando se trata de menores de edad, puede representar una omisión grave por parte de las autoridades. Muchos de estos delitos quedan impunes gracias a la existencia de amenazas o manipulaciones, por esta razón el estado no debe de permanecer inactivo ante estas realidades. Perseguir este delito es una respuesta que coloca al interés superior del menor por encima de cualquier otra consi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los informes de organismos internacionales, como el Comité de los Derechos del Niño, de la ONU, han reiterado que los estados de… que los estados deben de actuar con mayor proactividad ante los delitos sexuales contra menores. Se ha señalado que es indispensable eliminar todas las barreras legales o sociales que obstaculicen el acceso de los niños a la justicia. Por esta razón, la presente propuesta responde directamente a dichas recomendaciones, garantizando que el estado investigue estos delitos incluso cuando no exista una denuncia for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a lo anterior, la familia, entendida como el primer espacio de contención, afecto y protección tiene un rol irrempas… irremplazable en el desarrollo físico, emocional y psicológico y social de todos sus integrantes. Cuando una niña o un niño es víctima de una agresión sexual, el daño trasciende a lo individual, lo cual, lastimosamente, puede dañar la confianza, la seguridad y el equilibrio famili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reconoce a la familia como el entorno ideal para el desarrollo del menor; así también reconoce que debemos de fortalecerla para que en ella siempre exista un entorno de confianza, lo que lograría que las víctimas cuenten con el respaldo necesario para denunc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deber de todos, especialmente de las autoridades, garantizar la protección de los derechos de los menores. Lograr establecer la… los presentes mecanismos para la persecución del delito de violación contra menores de dicis… 16 años es una forma de asumir, aunque la familia debe ser la primera defensora de sus integrantes, el estado tiene la responsabilidad última de actuar cuando esta protección falla. No se trata de sustituir a la familia, sino de fortalecerla desde la garantía institucional de justicia y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al establecer este tipo de delitos se investigarán de manera obligatoria, se envía un mensaje claro, que no permitiremos la agresión sexual de menores que quede en silencio. Con este llamado, mandamos un mensaje claro de apoyo a las víctimas y sus familias para que confíen en un sistema que actúa con dili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propuesta se presenta porque las estadísticas son alarmantes, miles de casos de abuso y violación sexual contra menores quedan sin castigo en cada año… cada año en nuestro país. Muchos agresores siguen libres, reinciden y continúan sie… viviendo cerca de sus víctimas. Esta realidad obedece a una cultura de silencio, miedo y desconfianza hacia las instituciones, pero también fallas estructurales al sistema legal, como la falta de obligatoriedad en la investigación de los del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estigar estos casos significa que el Ministerio Público no esperará a que una denuncia sea presentada, bastará que existan elementos que hagan presumir la existencia del delito para que se activen los mecanismos de justicia, esta medida no solamente la… no solamente aumenta las probabilidades de obtener justicia, sino que también previene nuevas agresiones y, por consecuencia, aumentaría la seguridad de las niñas, niños y adolescentes de nuestro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propuesta en particular, contaremos con un gobierno que actúa de inmediato frente a estos delitos, lo que logrará desincentivar a los agresores y envía un mensaje claro de cero toler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acceso a la justicia para los menores debe estar libre de obstáculos legales y prácticos. En muchos casos, los niños ni siquiera comprenden que han sido víctimas de un delito; en otros, los padres o tutores no denuncian por miedo, ignorancia. En ningún caso, por mucho menos en este, no se puede condicionar el actuar del gobierno a una querella, cuando el interés superior de la niñez se ve afectado, es decir, cuando se vulnera el dasa… el desarrollo integral de las niñas, niños y adolescentes, es indispensable que la protección y persecución sean automática, inmediata y sin condicion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algunos contextos, frente a una violación sexual, particularmente en niñas menores de edad, se ha impulsado el aborto como una re… única respuesta. Esta pestura… esta postura no solamente cubre el delito, sino que muchas veces permite que el agresor continúe impune. La víctima, lejos de recibir justicia, queda doblemente violentada, primero por el acto sexual, y luego por un procedimiento que no repara el daño, al contrario, muchas veces lo agra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la violencia sexual contra mujeres y niñas ha alcanzado niveles alarmantes. Entre 2018 y 2023, se realizaron 55 abortos legales por violación en hospitales públicos del Estado. De estos, 29 fueron practicados a menores de edad, se trató de niñas y adolescentes bajo el criterio de la NOM046-SSA2-2005, pudieron acceder al procedimiento sin necesidad de denuncia ni acompañamiento de sus padres o tut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decir, más del 52% de los abortos legales por violación practicados en ese periodo correspondieron a menores de edad que legalmente pudieron haber sido llevadas por sus propios agresores a ocultar la evidencia del cri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xiste registro público sobre el destino de estos agresores, no sabemos si fueron denunciados, si están en prisión o si continúan en libertad; tampoco sabemos si esas niñas fueron protegidas, resguardadas o si fueron re… re… regresadas a sus hogares con quienes las explotaban, violentaban o manipulaban. Lo que sí sabemos es que la ausencia de una denuncia formal permitió que el sistema de salud cumpliera con el aborto, pero no con la protección integral de la víctima, ni con la obligación del estado de investigar y sancionar el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diseño, la NOM-046 ha permitido que el aborto por violación se convierta en la práctica, en un mecanismo de encubrimiento para violadores, tratantes y proxenetas. La intención legitima de evitar la revictimiza… la intención legítima de evitar la revictimización se ha traducido en una omisión sistemática del deber de investigar, proteger y sancio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la impunidad de los agresores no tiene restricciones temporales. Tras la reciente Declaratoria General de Inconstitucionalidad emitida por la Suprema Corte de Justicia de la Nación, quedó sin efectos la fracción I del artículo 146 del Código Penal del Estado, eliminando el límite gestacional de 12 semanas para el aborto por violación. </w:t>
      </w:r>
    </w:p>
    <w:p>
      <w:pPr>
        <w:pStyle w:val="Textosinformato"/>
        <w:jc w:val="both"/>
        <w:rPr>
          <w:rFonts w:ascii="Arial Narrow" w:hAnsi="Arial Narrow" w:cs="Courier New"/>
        </w:rPr>
      </w:pPr>
      <w:r>
        <w:rPr>
          <w:rFonts w:cs="Courier New" w:ascii="Arial Narrow" w:hAnsi="Arial Narrow"/>
        </w:rPr>
        <w:t>Esto implica que ya no existe ningún control ni temporal, ni judicial, ni institucional. Un aborto puede ser practicado a los ocho, seis o inclusive nueve meses de embarazo, sin necesidad de acreditar el delito, sin denuncia, sin investigación, sin juez, sin fiscal y con total opacidad sobre el paradero del agres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además, presenta una de las tasas más altas en feminicidios y violencia contra la mujer en el país. La falta de denuncia perpetua el ciclo del abuso y coloca a las niñas, adolescentes y mujeres en un estado de vulnera… vulnerabilidad extr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OM046, lejos de ser una herramienta de protección para las víctimas de violencia sexual, fue desde su inicio un error de diseño institucional al eliminar la exigencia de denuncia como requisito para acceder al aborto, desconectó completamente el sistema de salud del sistema de justicia, debilitando los mecanismos de protección y dejando a las víctimas, especialmente a las niñas y adolescentes, a merced de los agres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argumento de evitar la revictimización, se diseñó una política que impide investigar los delitos, oculta a los responsables, devuelve a las mujeres al mismo entorno de violencia en el que buscan salir. Han pasado ya nueve años desde que esta disposición entró en vigor y sus efectos han sido devastadores, el aborto sin denuncia se ha convertido en un canal silencioso de encubrimiento, protegido por la inercia administrativa y la indiferencia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reforma surge como respuesta legal, sanitaria y ética frente a este panorama. Su propósito no es negar el acceso a la salud, sino garantizar a toda víctima de violencia sexual que accede a un aborto reciba también protección, justicia, acompañamiento y reparación del d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orma Oficial Mexicana establece criterios mínimos para la atención médica a víctimas de violencia sexual, pero no constituye un instrumento legislativo que limite la facultad normativa a los estados. Así lo reconoció la Suprema Corte de Justicia en las Controversias Constitucionales 45/2016 y 53/2016, en donde confirmó que los estados pueden establecer requisitos, procedimientos adicionales con los derechos… compatibles con los derechos humanos, sin obstruir el acceso básico a la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la exigencia de la denuncia previa al IVE no viola la NOM046 ni los derechos de las víctimas, sino que fortalece su protección institucional, elimina las zonas grises que han sido utilizadas para evadir la responsabilidad penal en delitos de violencia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iciativa se sustenta en una sola base constitucional y legal que reconoce tanto la facultad legislativa de las Entidades Federativas en materia de salud y protección a las víctimas, así como la obligación del estado mexicano, en todos sus niveles, de garantizar el acceso efectivo a la justicia, erradicar la impunidad y proteger a los Derechos Humanos de niñas, niños y adolescentes y de mujeres víctimas de violencia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responde a la necesidad de construir un marco legal operativo que impida el encubrimiento de delitos sexuales, asegure la judila… judicialización de los casos y evite que el aborto sea utilizado como medio para desaparecer la evidencia e… o neutralizar la intervención de las instituciones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a lo anterior, diciéndolo con toda firmeza, esta iniciativa defiende la vida y la dignidad de todas las personas. La solución a la violación no puede se… no se puede eliminar… la si… la solución a la violación no puede ser eliminar a la consecuencia del crimen, sino castigar a la persona responsable, apostar que el aborto sea la única salida normalizada… normaliza la impunidad y desresponsabiliza al estado de su obligación de investigar y casti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perseguir este delito es también una forma de responsabilidad al… de responzabilizar al agresor, impedir su impunidad, garantizar que ninguna vida, ni la del menor, ni de la víctima, ni del concebido, sea descar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s que el gobierno debe ser garante al acceso a la justicia, no un facilitador de mecanismos para encubrir agresores. Apostar a facilitar la investigación es apostar por la vida, por la verdad y por la verdadera reparación del d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fiendo y soy partidario del que el que la hace, la paga, porque este principio debe ser la base de toda política penal efectiva. Chihuahua exige, con justa razón, que los delitos sexuales no queden impunes, especialmente cuando las víctimas son niñas, niños, bebes o adolescentes. Perseguir a los responsables no es una medida excesiva, es el mínimo que podemos hacer como una sociedad civil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propone un endurecimiento institucional frente a uno de los crímenes más atroces y cobardes, que es la violación de menores. La justicia no puede ser opcional, ni parcial, ni jus… ni sujeta a consideraciones subjetivas. Esta reforma pone por delante a las víctimas y coloca a los agresores donde deben de estar, frente 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seguir con todos los mecanismos disponibles del delito de violación contra menores es una medida ya, urgente, necesaria y profundamente humana. Protege a los más vulnerables, empodera a la familia, combate la impunidad, y coloca al gobierno del lado de la justicia. Es tiempo que los agresores sexuales dejen de caminar impunes por nuestras cal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momento de actuar, todos… todos y todas están invitados a cerrar filas por la familia, por las niñas, por los niños, por los adolescentes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un capítulo XIII, al título tercero, Prestación de Servicios de Salud, en los artículos 84 BIS, 84 TER, 84 QUÁRTER, 84 QUINQUIES, 84 SEXIES y 84 SEPTIES a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diciona el artículo 55 BIS que modifi… se modifica la fracción V, al artículo 131, y todos lo… todos los de la Ley de Derechos Niñas y Niños, Adolescent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Se adiciona un artículo 12 BIS y un artículo 12 TER a la Ley de Víctima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cretaría de Salud del Estado, en coordinación con la Fiscalía General del Estado y la Procuraduría de Protección de Niñas, Niños y Adolescentes, deberá emitir, en un plazo no mayor a noventa días naturales a partir de la entrada en vigor del presente decreto, los protocolos interinstitucionales necesarios para la operación de las Unidades de Atención Especializada a Víctimas de Violencia Sexual, las UAEVVS, garantizando su funcionamiento conforme a lo dispuesto a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La Secretaría de Salud del Estado deberá establecer al menos UAEVVS en cada cabecera distrital en un plazo máximo de ciento ochenta días naturales posteriores a la entrada en vigor del presente decreto. Su expa… su expansión progresiva a otras unidades hospitalarias se determinará conformoi… conforme a criterios de prevalencia y violencia sexual, disponibilidad y capacitado… y necesidades reg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iscalía General del Estado deberá capacitar, dentro del mismo plazo de noventa días naturales, al personal del Ministerio Público que será destinado a las UAEVVS, asegurando conocimientos especi… especializados en atención a víctimas de violencia sexual, enfoque diferenciado a las niñas y lo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QUINTO.- Las dependencias del… y entidades del Poder Ejecutivo del Estado deberán armonizar, en un planto… en un plazo de ciento veinte días naturales, sus normas, protocolos internos, lineamientos técnicos, a fin de dar cumplimiento a lo dispuesto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XTO.- El Congreso del Estado, a través de la Comisión de Salud y la Comisión de Atención a Grupos Vulnerables y Equidad de Género, dará seguimiento a la implementación de las reformas contenidas en este decreto, promoviendo la comparecencia periódica de las autoridades responsables para informar sobre los avances en su ejec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probado que sea, túrnese a la Secretaría para que elabore la minuta del decreto en los término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del Estado, de la ciudad de Chihuahua, Chihuahua; a los 10 días del mes de abril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Carlos Alfredo Olson San Vicente,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tiene el uso de la Tribun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 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que no hay presente ni futuro sin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digo con claridad y con convicción. Muchas de las causas que hemos abrazado desde este espacio legislativo no habrían sido posibles sin el apoyo firme, constante y decidido de las y los jóvene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me presento no solo como Diputada, sino como una aliada convencida de que las y los jóvenes no pueden seguir esperando a que el estado les alcance. Es momento de que la ley les hable en sus propios términos, desde sus experiencias, en su lenguaje y con plena sensibilidad a sus contextos reales. Esta reforma nace justamente de esa neces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jóvenes no nos piden privilegios, nos exigen reconocimiento. Nos reclaman instituciones que los entiendan y normas que reflejen el mundo que ya están construyendo todos los días. No se trata de discursos simbólicos, sino de adecuar el marco normativo para garantizar que sus derechos sean efectivos, accesibles y plenamente act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ada paso, en cada propuesta, en cada foro que hemos impulsado, los jóvenes han estado ahí, en las calles, en las universidades, en las redes sociales, han sido parte activa del debate, del diálogo y de las exige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y y seré siempre protectora de las causas de los jóvenes, porque ellos no solos… me han dado… me han acompañado, me han impulsado; no solo me han respaldado, me han sostenido, creo firmemente en la juventud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or eso estoy aquí, para corresponder a ese compromiso, para cumplir con quienes han creído en este proyecto legislativo, para honrar con hechos a quienes han confiado en nuestra lab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Juventud del Estado de Chihuahua es una herramienta valo… valiosa, pero ha quedado corta, su artículo 25, establece que el ejecutivo y los ayuntamientos deben gestionar ante estaciones de radio y televisión, la difusión de información de interés para la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fue útil en su momento, pero hoy ya no basta. Hoy las y los jóvenes no solo se informan desde las redes sociales y plataformas digitales, sino además construyen en ellas, desde ahí se organizan, se educan, se apoyan emocionalmente, encuentran empleo, denuncian injusticias, promueven ca… causas y crean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propongo algo simple pero poderoso, que el artículo 25 reconozca que las y los jóvenes merecen ser informados desde los canales que realmente utilizan. Que las redes sociales y las plataformas digitales, las aplicaciones móviles y las tecnologías de la información sean reconocidas como canales válidos, legítimos y obligatorios para la comunicación gubernamental con este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de una moda, se trata de derechos, de garantizar el acceso pleno a la información, a la participación y al diálogo con las instituciones públicas donde los espacios que tienen actualmente y habitan la ciudadanía jov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uchas comunidades del Estado, las y los jóvenes encuentran en las redes sociales y plataformas móviles su principal y a veces el único vínculo con la vida pública. No incluir estos entornos en la vida política es invisibilizar sus formas de interactuar, de aprender, de denunciar o de participar. Es en los hechos negarles un derecho por 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ulta contradictorio que mientras las juventudes han digitalizado su realidad, las leyes que pretenden protegerles permanezcan ancladas en modelos de comuni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rompe esa inercia, reconociendo a la ciudadanía juvenil, quien se ejerce en línea, y que el estado debe garantizar su acceso equitativo y significativo a estos espa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ceso a la información, especialmente en formatos adecuados a cada grupo etario, es un Derecho Humano reconocido por el artículo 6o. de la Constitución, negar a las y los jóvenes canales accesibles y pertinentes de comunicación es vulnerar este derecho desde el diseño mismo de la polític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l artículo 4o. constitucional, establece que toda persona tiene derecho al acceso a las tecnologías de la información y comunicación, incluidos los servicios de banda ancha e internet. Por tanto, el estado está obligado no solo a garantizar el acceso físico, sino también a generar contenidos que sean relevantes y accesibles en dichos entornos, especialmente en sectores estratégicos como la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prema Corte de Justicia de la Nación ha sostenido que el princip… el principio de progresividad de los Derechos Humanos obliga a todas las autoridades a ampliar el alcance y disfrute de los derechos fundamentales. En este sentido, esta reforma responde a esta obligación de avancia… avanzar hacia políticas más incluyentes, eficaces y acordes con el entorno digital contemporán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o. de la Ley General de Juventud establece que las políticas públicas deben atender la realidad de las personas jóvenes desde un enfoque trasversal, participativo, incluyente y con prespectiva de Derechos Humanos. Esto implica que el uso de tecnologías digitales sean parte del diseño institucional, no como opción, sino como un mandato leg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el INEGI, el 93.5% de las personas jóvenes, es decir, entre 18 y 24 años en México utilizan internet, un dato bastante interesante; y en Chihuahua esta cifras es sim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un estudio del Instituto Mexicano de la Juventud de año 2022, reveló que más del 78% de los… de las y los jóvenes confían en la información que reciben por redes sociales que en los medios tradicionales, como el radio y la televisión. Esto confirma, sin duda, la necesidad de que el estado adopte estas plataformas como canales legítimos para la difusión de inform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son 19 Entidades Federativas las que han reformado sus leyes de juventud para incluir las tecnologías de la información como parte fundamental de sus políticas públicas, entre ellas, Ciudad de México, Guanajuato, Querétaro, Puebla, Yucatán, Veracruz y Tabasco. Chihuahua sin duda no puede quedarse atr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a me dirijo directamente a las y los jóvenes de Chihuahua, esta iniciativa es para ustedes. Nos han dejado alzar la voz juntos, han usado cada red social como trinchera, cada plataforma como puente y cada causa como motor. No están solos, no están invisibles, no están en pausa, están más presentes que nunca y esta reforma es nuestra forma de recono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gislar para ustedes es una obligación y hoy, desde esta curul, con la misma fuerza con la que ustedes han sostenido nuestras causas yo sostengo esta propuesta en su no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iputada no olvido ni olvidaré que este proy… proyecto ha sido acompañado por jóvenes comprometidos, valientes y brillantes, jóvenes que creyeron en nuestra causa cuando muchos callaban. Esta reforma es una forma de devolverles el respeto que merecen, de responderles con hechos y con leyes a la confianza que han depositado en esta Dipu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reforma al artículo 25, se establece el deber del Ejecutivo y los Ayuntamientos de usar plataformas digitales oficiales para difundir contenidos de interés juven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Se reconoce a la juventud como sujeto activo de derechos digi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Se abren espacios para campañas culturales, educativas, de salud, participación y prevención desde las redes sociales institucionales,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Se promueve una administración pública más cercana, más accesible, eficiente y mod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no es solo un cambio legal, es un acto de justicia generacional, porque si las y los jóvenes han sido soporte, conciencia, comunidad y futuro, la ley debe ser reciprocidad, respeto y re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decimos sí a una ley más humana, más real y más digital. Hoy decimos sí a las y los jóvenes de Chihuahua, con refor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lo anterior expuesto, someto a la consideración de esta Soberanía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el artículo 25 de la Ley de Juventud del Estado de Chihuahua, para que se impulse el uso y la mejora continua de plataformas digitales, redes sociales institucionales, aplicaciones móviles y herramientas tecnológicas, garantizando mecanismos de comunicación interactiva, segura y adaptada a la dive… diversidad de contextos en los que se desarrollan las persona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stablece que las autoridades estatales y municipales, coordinarán estrategias de comunicación en medios electrónicos y digitales, que aseguren la convergencia tecnológica en la transmisión de contenidos de interés público con enfoque de juventud; así como el acceso equitativo, seguro y significativo a las tecnologías de la información y la comunicación como compo… componente prioritario en la política pública estatal en materia de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l Estado, en la ciudad de Chihuahua, a los 10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n fundamento en lo que dispone la Constitución Política del Estado Libre y Soberano de Chihuahua; la Ley Orgánica del Poder Legislativo; del Reglamento Interior y de Prácticas Parlamentarias del Poder Legislativo y demás relativos, comparezco ante esta Honorable Soberanía, a fin de presentar iniciativa con carácter de decreto, a efecto de adicionar la fracción XX TER al artículo 3o. y la fra… la fracción XXI TER al artículo 4o., ambos de la Ley de Turismo del Estado de Chihuahua, a fin de promover e impulsar el turismo doméstico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imismo, solicito eh… se me dispense de la lectura completa de la iniciativa, en virtud de que el texto íntegro será insertado en el Diario de los Debates, tal como lo permite el artículo 104 del Reglamento Interior [y]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urismo, en su multiplicidad de expresiones, se erige como un pilar fundamental del desarrollo económico y social. El Estado de Chihuahua, poseedor de una riqueza natural, histórica y cultural excepcional, cuenta con un potencial latente para el crecimiento de este sect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n solo en enero del presente año más de 600 mil turistas visitaron nuestro Estado, generando una ocupación hotelera en promedio de 50.67%, lo que significó una derrama económica de más de mil 285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va más allá del desierto, abarca la majestuosidad de las Barrancas del Cobre, un sistema de cañones que supera una… en profundidad y en extensión al Gran Cañón de Colorado; la imponente cascada de Basaseachi, la segunda más alta de México, y las surrealistas Dunas de salama… Samalayuca, con su singular paisaje de arena blan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historia se teje desde las huellas de Paquimé, la ciudad prehispánica más importante del norte de México, hasta los vestigios de la Revolución Mexicana en lugares emblemáticos como Villa Ahumada o Ciudad Juárez. A esta riqueza se suma la inigualable hospitalidad de nuestra gente, su gastronomía, sus artesanías y la vibrante expresión de sus festividades, elementos que conforman la identidad del Estado grande de México. Todo este acervo patrimonial se encuentra al alcance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s preciso reconocer que en ocasiones este patrimonio es más conocido por visitantes externos que por los propios chihuahuenses, de ahí la necesidad de impulsar el turismo doméstico o interno… o interno, entendiendo por este el realizado por residentes de Chihuahua dentro del propio Estado, y de integrarlo formalmente a la Ley de Turism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omentar e impulsar el turismo doméstico o interno permite a los chihuahuenses conocer y valorar las maravillas naturales, históricas y culturales que se encuentran en su propio Estado, generando un sentido de pertenencia e id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facilita el desarrollo económico regional, inyectando recursos a la economía de todas las regiones del Estado, contribuye a la mejora de la calidad de vida, y ofrece oportunidades de recreación, descanso y contacto con la naturaleza, adicionalmente promueve la preservación del patrimonio al generar conciencia sobre su importancia para las futur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omento del turismo interno en Chihuahua se presenta como una estrategia clave para un desarrollo más sostenible, contribuyendo a la reducción de la huella de carbono y al empoderamiento de las comunidades locales. A diferencia del turismo tradicional, que a menudo implica largos desplazamientos en avión o automóvil, el turismo doméstico prioriza destinos cercanos al lugar de residencia, minimizando así las emisiones de gases de efecto invernadero asociadas al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l turismo doméstico impulsa el desarrollo económico de las comunidades locales de manera más directa y equitativa. los recursos económicos generados por el turismo local se distribuyen dentro del propio estado, beneficiando a pequeños negocios, artesanos, productores locales y emprende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urismo interno promueve un mayor respeto y cuidado del entorno natural, al estar más familiarizados con su entorno, los turistas locales tienden a ser más conscientes del impacto de sus acciones en el medio ambiente y adoptar prácticas más responsables, como la reducción de residuos, el consumo responsable del agua y energía y el respeto por la flora y fauna locales, esto contribuye a la conservación de la biodiversidad y a la protección de los ecosistema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lusión, el turismo doméstico no solo ofrece una oportunidad para descubrir las maravillas de Chihuahua, sino que también se convierte en un motor de desarrollo que beneficia a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materializar el impulso y desarrollo del turismo doméstico, se propone además de incorporar esta moda… modalidad de la ley, dotar a la Secretaría de Turismo del Estado de la atribución legal de implementar y publicitar mediante convenios con los prestadores de servicios turísticos, programas de facilidades, descuentos y/o promociones apli… aplicables a residentes de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la pres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adiciona la fracción XX TER al artículo 3o. y la fracción XXI TER al artículo 4o., ambos de la Ley de Turismo del Estado de Chihuahua,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o.- Para los efectos de esta ley, se entenderá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 TER. Turismo Doméstico.- Actividad turística que se desarrolla por las y los residentes del Estado de Chihuahua dentro del territorio estatal, centrándose en los atractivos de una región o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o.- Son atribuciones de l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I TER.- Implementar y publicitar, mediante convenios con los prestadores de servicios turísticos a los que se refiere el artículo 41 de la presente ley, programas de facilidades, descuentos y/o promociones aplicables a residentes de la entidad, con el fin de impulsar y promover el turismo doméstico en el estu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10 días del mes de abri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de la Sexagésima Octava Legislatura e integrante del Grupo Parlamentario del Partido Acción Nacional y en su representación, con fundamento en lo dispuesto por los artículos 64, fracción I y II; 68, fracción I y demás relativos a la Constitución Política del Estado de Chihuahua; así como 167 y 170 y demás relativos a la Ley Orgánica del Poder Legislativo, acudo ante esta Honorable Representación Popular, a efecto de presentar iniciativa con carácter de decreto que adiciona el Capítulo III al Título Octavo del Código Penal del Estado de Chihuahua, que tiene que ver con los delitos cometidos en contra de un miembro de la familia, con el fin de tipificar como delito el maltrato infantil por privación de convivencia con el padre o la mad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en base a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arrollo integral de la ninez… de niñez es un principio fundamental del orden jurídico mexicano y un pilar esencial de nuestra sociedad. La Constitución Política de los Estados Unidos Mexicanos y los tratados internacionales suscritos por nuestro país, como la Convención sobre los Derechos del Niño, reconocen el derecho de los menores a una vida libre de violencia, a la convivencia familiar y al contacto continuo con ambos progenitores, salvo que exista una causa legal que justifique su restri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en la práctica se han detectado numerosos casos en los que uno de los progenitores, dolosamente y sin justificación legal, impide o limita de manera reiterada la convivencia del menor con el otro progenitor. Esta conducta, que puede derivar en un proceso de alienación parental, genera graves daños emocionales y psicológicos en los menores, afectando su desarrollo afectivo y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bstrucción intencionada de la convivencia paterno-filial es una forma de maltrato infantil que no ha sido debidamente abordada en el marco penal actual en el Estado de Chihuahua. Si bien existen disposiciones en el Código Civil y en las leyes de protección a la niñez que regulan el régimen de convivencia, su incumplimiento no conlleva una sanción penal clara y contundente. Como resultado, muchos padres y madres enfrentan dificultades para ejercer su derecho de convivencia con sus hijos, incluso cuando existe una resolución judicial que lo respal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afectaciones de esta práctica en los menores incluyen problemas de autoestima, ansiedad, depresión, dificultades para establecer relaciones interpersonales sanas e, incluso, trastornos psicológicos más profundos que pueden persistir hasta la adult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iteratura en psicología infantil y estudios realizados por expertos en desarrollo infantil han demostrado que la ausencia forzada de uno de los progenitores puede equipararse a una forma de abuso emocional, debido a los efectos negativos que genera en la estabilidad emocional del men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te fenómeno tiene repercusiones sociales más amplias, ya que contribuye a la judicialización de los conflictos familiares y al desgaste de los mecanismos de conciliación y mediación. La falta de una sanación clara contra esta práctica perpetúa la impunidad y genera un ambiente de incertidumbre jurídica para los padres afectados y para los menores involuc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lo anterior, se considera necesario reformar el Código Penal del Estado de Chihuahua para incluir un artículo específico que sancione penalmente la obstrucción injustificada de la convivencia entre un menor y su madre o su pad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reforma se busca establecer un mecanismo de protección real y efectivo para los menores, garantizando su derecho a mantener relaciones afectivas estables con ambos progenitores y desincentivando conductas que, bajo diversas justificaciones, terminan perjudicando su bienestar emocional y psicológ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s razones, sometemos a consideración del Honorable Congreso del Estado de Chihuahua la siguiente iniciativa de decreto, mediante la cual se tipifica el delito de maltrato infantil por privación de convivencia con el padre o madre, estableciendo sanciones claras y proporcionales a la gravedad de la conducta, con el fin de proteger el interés superior de la niñez y fortalecer el derecho de los menores a una crianza equilibrada y libre de violencia emo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presentar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Capítulo III de los Delitos contra la Familia al Código Pena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ÍTULO OCTA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ITOS COMETIDOS EN CONTRA</w:t>
      </w:r>
      <w:r>
        <w:rPr>
          <w:rFonts w:cs="Courier New" w:ascii="Arial Narrow" w:hAnsi="Arial Narrow"/>
          <w:lang w:val="es-MX"/>
        </w:rPr>
        <w:t xml:space="preserve"> </w:t>
      </w:r>
      <w:r>
        <w:rPr>
          <w:rFonts w:cs="Courier New" w:ascii="Arial Narrow" w:hAnsi="Arial Narrow"/>
        </w:rPr>
        <w:t>DE UN MIEMBRO DE L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I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S DELITOS CONTRA L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94 BIS.- Se impondrán de 1 a 5 años de prisión y de 100 a 500 días de multa a quien, sin causa justificada y con la intención de afectar la relación paterno-filial, impida, obstaculice, limite o modifique de manera reiterada el régimen de convivencia establecido por autoridad competente entre un menor de edad y su madre o su pad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a conducta es cometida por el progenitor que tiene la guardia y custodia o por un tercero con el conocimiento de esto, la pena se aumentará hasta en una mi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la conducta cause daño emocional o psicológico al menor, se deberá ordenar la intervención de las autoridades de protección infantil para la atención integral de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l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en la ciudad de Chihuahua, Chihuahua, a los 10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América Aguilar,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Si me permite el Diputado, felicitarlo por su iniciativa eh… y ver si… si me permite adherirme a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tema muy sensible eh… y bueno yo creo que todos o la mayoría de nosotros hemos este… sido testigos de… de un tema como esos, sobre todo quienes estamos frente a alguna escue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lar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al Diputado, ¿si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Con mucho gus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la 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h…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 al Diputado Mireles y solicitarle si nos permite al Grupo Parlamentario del PRI adherirno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Igual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Claro que sí,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y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Ros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o dispuesto en el artículo 75, fracción XVII de nuestra Ley Orgánica, le pido la dispensa parcial de lectura de la exposición de motivos solicitando, por tanto,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imos, todos los diputados integrantes de la Fracción Parlamentaria de MORENA, de esta Sexagésima Octava Legislatura, me permito someter a consideración de esta Soberanía una iniciativa con carácter de decreto, a fin de adicionar una fracción XVI al artículo 8o. y una fracción VI del artículo 9o. de la Ley Estatal de Educación, para que se promueva y se fortalezca la inteligencia emocional entre los educan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con susten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l gobierno de la cuarta transformación, a través de la Secretaría de Educación con la nueva escuela mexicana, ha realizado un esfuerzo significativo en el logro de un cambio curricular que contribuya a definir nuevos horizontes formativos para responder a desafíos actuales, como la atención a la diversidad, la equidad de género, el desarrollo sustentable, el cuidado y promoción de la salud; así como la vinculación de la escuela con la vida cotidi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abordaje pedagógico que ofrece la nueva escuela mexicana, se considera la construcción de espacios libres de violencia donde se priorice el trato digno, cordial y respetuoso de todas las personas al propiciar el análisis de las situaciones cotidianas, formas de trabajo; así como habilidades, conocimientos, actitudes y valores que promuevan el bienestar emo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niñas, niños y adolescentes y todas las personas que se desenvuelven en un ambiente libre de violencia, que son cuidadas, valoradas y respetadas, son capaces de construir habilidades de regulación emocional e interacción social ya que pueden desarrollar el conocimiento de sí, de la autoestima y valora… valoración de las persona que se… personas que les rodean; así como el aprecio por el ambiente y su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ante los nuevos retos o situaciones que afronta todo individuo, las cuales hacen difícil garantizar la convivencia pacífica y el bienestar, es fundamental que la escuela ofrezca oportunidades para fortalecer el desarrollo de dichas habilidades y para ello, se requiere construir ambientes libres de violencia donde se priorice el trato digno, cordial y respetuoso en las escuelas; así como favorecerlos en las familias y en las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finitivamente, hoy más que nunca la educación se debe seguir transformando. Estamos convencidos que no basta con formar generaciones que dominen conocimientos técnicos, necesitamos formar seres humanos íntegros capaces de reconocer, de comprender y de regular sus emociones; así como de empatizar con las emociones de las demá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hoy proponemos que se promueva y fortalezca la inteligencia emocio… emocional en las escuelas; así como a eliminar expresiones de exclusión, discriminación o estereotipos. La inteligencia emocional no es un lujo ni es tampoco una moda, es una herramienta esencial para la vida, un instrumento que permite a las personas enfrentar los desafíos personales, sociales y profesionales de una manera más consciente, pacífica y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cerrar los ojos ante la creciente violencia, el estrés y la ansiedad que aquejan a nuestras comunidades, principalmente a los jóvenes. Al armonizar los principios rectores de la Ley Estatal de Educación con los establecidos en la Ley General de Educación, fortaleciendo la coherencia normativa en todo el país, esta homogeneización va a permitir garantizar… es una homogeneización normativa va a permitir garantizar una educación de calidad que prepare a las y los estudiantes, no solamente para el mundo académico, sino también para la vida asegurando que puedan desenvolverse de manera plena y contribuir activamente al desarrollo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uestra propuesta no surge por casualidad, sino de la convicción profunda de que si queremos un estado de paz, de justicia y de bienestar, debemos construirlo desde las aulas, desde el corazón de cada educando. La transformación que necesitamos debe tocar también la dimensión más humana de la vida pública. La inteligencia emocional enseña a las y los estudiantes a identificar ¿qué sienten? ¿Por qué lo sienten? ¿Cómo canalizar qué emociones de forma posi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lo, no solo mejoramos su rendimiento académico, sino también su calidad de vida, su convivencia en sociedad y su capacidad de construir relaciones sanas y de respeto. Es indispensable repensar el futuro que merecen nuestros pueblos y nuestras juventu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ste Congreso puede dar un paso firme hacia una educación verdaderamente integral, justa, humana y transform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tintos estudios científicos han demostrado que el desarrollo de habilidades emocionales desde muy pequeños en la infancia y la adolescencia reducen considerablemente los índices de violencia escolar, las tasas de deserción, los problemas de salud mental y las conductas de riesgo. No actuar sería perpetuar un modelo educativo incompleto y disfun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es el arma más poderosa para transformar a la sociedad, pero esa transformación debe ser profunda, debe tocar no solo las mentes, sino también los corazones y para lograrlo, la inteligencia emocional debe ocupar un lugar central en la formación de las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mover la inteligencia emocional es sembrar semillas de empatía, de respeto, de tolerancia, de resiliencia, es enseñarles a nuestras niñas y niños que ser fuertes también implica ser sensibles, que la verdadera valentía reside en conocerse a sí mismos y en respetar a los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remos generaciones que construyan paz, que resuelvan conflictos sin violencia, que trabajen en equipo, que dialoguen, que comprendan, que lleguen a un consenso, que… queremos generaciones humanas, plenas y feli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responde también a una deuda histórica con las juventudes, pocas veces les hemos dado las herramientas emocionales para navegar en un mundo cada vez más complejo y es hora de saldar esta deu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orporar la promoción de la inteligencia emocional en la Ley Estatal de Educación no significa recargar de tareas al personal docente, sino dotarlo de estrategias y de apoyos para acompañar de manera integral a sus estudiantes, fortaleciendo así la vocación que ya los caracteri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ransformación de nuestro país pasa también por la revolución de conciencias y la revolución de las emociones por construir una ciudadanía emocionalmente sana, empática, solidaria y crítica. Esta es una pieza fundamental para consolidar un Estado más justo e igual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recordar que en cada niña, en cada niño, en cada joven, se encuentra el futuro de Chihuahua y de México. Si les damos hoy las herramientas correctas, mañana ellos van a construir comunidades más seguras, más pacíficas y más hum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es también un acto de amor a nuestra tierra, un acto de responsabilidad con las próximas generaciones, es una semilla de esperanza en medio de tiempos difíciles, una apuesta firme por la vida, la paz y la dignidad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no puede ni debe quedarse estancada en los paradigmas del pasado. El momento de actuar es ahora. El momento de transformar la educación para transformar la vida es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rito de lo antes expuesto, someto a consideración de esta Soberaní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a fracción XVI al artículo 8o. y una fracción, la VI, del artículo 9 de la Ley Estatal de Educación,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Estatal de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 La educación que imparte el estado, los municipios, los organismos descentralizados y los particulares con autorización o reconocimiento de validez oficial de estudios tendrá, además de los fines establecidos en el segundo párrafo del artículo 3o. de la Constitución Política de los Estados Unidos Mexicanos,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I.- Promover y fortalecer la inteligencia emocional en las y los educandos, entendida como la facultad de reconocer, comprender y regular las emociones propias, así como de identificar y comprender las om… emociones de otr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o.- El criterio que orientará a la educación que impartan el estado y sus organismos descentralizados, así como los particulares, se basará en los resultados del progreso científico, luchará contra la ignorancia y sus causas y sus efectos, las servidumbres, los fanatismos, los prejuicios, la formación de estereotipos, la discriminación y la violencia, especialmente la que se ejerce contra las mujeres, jóvenes, y niños, debiendo implementar políticas públicas de Estado orientadas a la transversatilidad de criterios en todos los órden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si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Será integral porque educará para la vida y estará enfocada a las capacidades y desarrollo de las habilidades cognitivas, socioemocionales y físicas de las personas que les permitan alcanzar su bienestar y contribuir al desarrollo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el día décimo del mes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 eh… primero a la Diputada Rosana Díaz por su excelente exposición de motivos, la verdad es que me gustó muchísimo, y también la entonación, creo que eso ayuda bastante también en la comprensión de muchas iniciativas, la manera en como lo… lo dices fue pues muy agradable al o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a otra, pues que si nos permitías al Grupo Parlamentario de Acción Nacional adherirnos a esta iniciativa. Me parece sumamente importante, más como psicóloga, es una parte fundamental que podamos educar a nuestras niñas, niños, adolescentes, en temas de inteligencia emo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as personas no aprendemos a reconocer emociones en nosotros, es muy difícil que lo podamos reconocer en las demá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una parte fundamental de tener empatía y de lograr estas personas resilientes, pues es comprender lo que nos está sucediendo desde nuestra mente y cómo se transforma en emociones en nuestro cuer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ues, eh… si nos adhieres, agradecerte y… y pues felicitarte tambié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le, Diputada Rosana Díaz sobre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América Aguilar,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 xml:space="preserve">Igualmente, muchas felicidade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si me permite adherirm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ema de la educación es un tema urgente en muchos sentidos, pero sobre todo en lo emocio… en la educación emocional eh… tanto para maestras… tanto para alumnas y alumnos, como para do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pues felicidades y si me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m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ara continuar se concede el uso de la palabra a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olicito la dispensa de la lectura completa, sin que esto impida que se integre… que se adjunt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Irlanda Dominique Márquez Nolasco, en mi carácter de Diputada, presenta una iniciativa con carácter de decreto a efecto de reformar el artículo 5 y adición del artículo 15 BIS de Ley de Pensiones Civiles del Estado de Chihuahua, a efecto de garantizar el acceso efectivo a los Derechos Humanos, promoviendo la igualdad y el bienestar colectivo de los trabajador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bajo el sustento siguiente… y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omparezco ante esta Soberanía para abordar un tema que trasciende las diferencias ideológicas y partidistas, es una cuestión que toca el núcleo de nuestra responsabilidad como representantes del pueblo, garantizar el acceso efectivo a los Derechos Humanos, promoviendo la igualdad y el bienestar colectivo de nuestras trabajadora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forma que presentamos tiene un propósito claro y contundente, asegurar que el Derecho Humano a la salud pública sea universal, equitativo e incluyente, sin distinción de género, orientación sexual o situación conyugal. La salud es un derecho fundamental que no debe estar condicionado por perjuicios, sino garantizado como base de una sociedad equitativa y ju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ualmente, las lagunas jurídicas y ciertas prácticas discriminatorias en nuestro sistema de seguridad social, generan inequidades que deben ser corregidas. Estas inequidades perpetúan un modelo restrictivo que excluye a muchas personas, limitando su acceso a servicios médicos esen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hombres y mujeres trabajadores no siempre tienen la posibilidad de registrar a sus parejas como derechohabientes, particularmente cuando su relación no se ajusta a los modelos tradicionales reconocidos. Esta situación no solo violenta los principios de igualdad y no discriminación, sino también una barrera que impide el pleno ejercicio de los Derechos Humanos consagrados en nuestra Constitución y respaldados por los tratados internacionales que México ha ratifi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que me he encontrado con comentarios simplistas y clasistas en referencia a que con un simple amparo se arregla, se olvidan que una gran parte de nuestros trabajadores no están en condición de pagar un abogado, aunado al tiempo que se consumen los trámites jurisdic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posible pensar de esa manera tan corporativista, tan falta de empatía, quitándoles lo que es justo y fomentando la burocratización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reforma proponemos enmendar las leyes estatales para que el acceso a la seguridad social y, en especial, a los servicios de salud pública, sean plenamente iguali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remos garantizar que cada persona puede inscribir a su pareja como derechohabiente, sin importar su género, identidad o estatus civil. Esta medida no solo corrige la injusticia histórica, sino que también fortalece el compromiso de Chihuahua con la inclusión y la equ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gualdad no puede quedarse en discurso, debe traducirse en acciones respaldadas por un marco jurídico coherente con los valores democráticos y de justicia social. Chihuahua tiene la oportunidad de ser un referente nacional en materia de inclusión y respeto a los Derechos Humanos, consolidando un sistema de salud accesible para todos los trabajadores del Estado. Esto implica no solo garantizar servicios médicos de calidad, sino también construir un entorno donde las personas puedan vivir sin temor a ser discriminadas por su identidad o por sus decisione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las personas tienen acceso igualitario a los servicios de salud, se reducen las desigualdades estructurales y se promueve un desarrollo más equilibrado. El bienestar colectivo no es un concepto abstracto, sino una condición fundamental para que el desarrollo económico… para el desarrollo económico, social y cultural. Es un compromiso con las generaciones presentes y futuras que nos permite construir un Chihuahua donde todas las personas, independientemente de su género o condición, puedan aspirar a una vida digna y salud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vito a las y los legia… legisladores, a las y los ciudadanos, a respaldar este esfuerzo, sumando sus voces a favor de la igualdad, la inclusión y la dignidad hum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que Chihuahua sea un ejemplo de liderazgo en Derechos Humanos, reafirmando su compromiso con el progreso social y el bienestar de todas y de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bajemos juntas y juntos para construir un Chihuahua que sea modelo de equidad y progreso, donde cada individio… individuo pueda disfrutar de sus derechos plenamente y vivir con dignidad. Solo así lograremos consolidar un futuro más justo, incluyente y lleno de oportunidades para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no es justo que solo los hombres tengan este derecho vi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 xml:space="preserve">PROPOSICIONES </w:t>
      </w:r>
      <w:r>
        <w:rPr>
          <w:rFonts w:cs="Courier New" w:ascii="Arial Narrow" w:hAnsi="Arial Narrow"/>
          <w:b/>
          <w:lang w:val="es-MX"/>
        </w:rPr>
        <w:t xml:space="preserve">CON CARÁCTER </w:t>
      </w:r>
      <w:r>
        <w:rPr>
          <w:rFonts w:cs="Courier New" w:ascii="Arial Narrow" w:hAnsi="Arial Narrow"/>
          <w:b/>
        </w:rPr>
        <w:t>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Con su venia,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Diputada de la Sexagésima Octava Legislatura del Honorable Congreso del Estado, Edna Xóchitl Contreras Herrera, en representación y miembro del Grupo Parlamentario del Partido Acción Nacional, en uso de las facultades que me confieren los artículos 57 de la Constitución Política del Estado; así como los relativos de la Ley Orgánica del Poder Legislativo del Estado de Chihuahua, acudo ante esta Honorable Asamblea a fin de presentar proposición con carácter de punto de acuerdo para exhortar respetuosamente a la Fiscalía General de la República, así como a la Fiscalía espel… Especializada en Delitos de Violencia Contra las Mujeres, Grupos de Situación de Vulnerabilidad y Trata de Personas, FEVIMTRA, con la intencionalidad de que de manera urgente se realicen todas las diligencias necesarias a efecto de robustecer la investigación por hechos probablemente delictuosos en contra de niñas y niños en el interior de la Estancia para el Bienestar y Desarrollo Infantil EBDI número 32, con sede en Ciudad Juárez; así como para que se aumente el personal de la Fiscalía Especializada en esta ciu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 lo anterior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finitivamente, el acto más cobarde y ruin de la humanidad, es destrozar la infancia de una niña o ni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primero de la Constitución General de la República, obliga a todas las autoridades, en el ámbito de su competencia, a respetar y proteger los derechos de todas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istemente, y de nueva cuenta, en Ciudad Juárez vuelve a salir a la luz hechos constitutivos de índole sexual en donde aparecen como víctimas niñas y niños, esto en las instalaciones de una estancia para el Bienestar y Desarrollo Infantil del ISS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dres y padres de familia han detectado comportamientos extraños en sus hijos, lo que los ha motivado a acudir a las autoridades con efecto de que se les practiquen las pruebas periciales de psicología y médico legales, para determinar si sus hijos han sido víctimas de este delito y, desafortunadamente, se han aperturado carpetas de investigación por estos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sesperación de los padres de familia los ha encaminado a realizar diversas acciones a efecto de proteger a las niñas y niños que aún acuden a dicha institución, han solicitado explicaciones a los directivos de la estancia y únicamente han recibido evas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de algunas semanas, apenas el viernes 4 de abril, las autoridades del ISSSTE reunieron a los padres de familia y les indicaron que a raíz de la investigación iniciada por la Fiscalía General del Estado, tendrán un cierre de operaciones en la estancia, esto después que hasta ese día nada había cambiado en el interior de la estancia infantil, seguían sin activar protocolos, prestando el servicio con el mismo personal e incluso varias semanas no contaron con el monitoreo por circuito cerrado o con cámaras de seguridad, por lo que puso en riesgo a los demá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ituación no es la primera vez que acontece en una estancia infantil de este instituto, de hecho, existe la recomendación número 32 del 2020, emitida por la Comisión Nacional de los Derechos Humanos, en la cual la recomendación número 8, asentó: realice las acciones que sean necesarias para revisar y armonizar el Reglamento de los Servicios de Atención para el Bienestar y Desarrollo Infantil del Instituto de Seguridad y Servicios Sociales de los Trabajadores del Estado, el Manual de Organización de la Estancia Bienestar y Desarrollo Infantil y demás normatividad relacionada con las estancias infantiles, a partir de la guía operativa para la organización y funcionamiento de servicios de educación inicial, básica, y especial, para la escuela de… para escuelas públicas en la Ciudad de México, tomando en cuenta además el protocolo para la atención de la violencia sexual en las escuelas de educación inicial y especial en la Ciudad de México, elaborado por este organismo inicial… este Organismo Nacional y la Secretaría de Educación Pública y con la prevalencia del interés superior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aparentemente no se ha realizado, ya que, como se mencionó antes, dicha estancia siguió operando con normalidad, sin activar un protocolo especial o realizando acciones tendientes a salvaguardar la integridad de las niñas y de los niños, lo que sin duda los colocó en un estado de vulnerabilidad y de pelig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ecrecía de la investigación no se entrará en detalles en cuanto a las circunstancias de tiempo, modo y lugar de la posible comisión de los delitos, pero ha salido a la luz que la Fiscalía General del Estado, a través de la Fiscalía Especializada en Atención a Mujeres Víctimas del Delito por Razones de Género y de la Familia, realizaron la primera intervención, recibieron las denuncias, realizaron dictámenes especializados en materia psico… de psicología, así como dictámenes en medicina legal, además de otros actos de investigación que la urgencia del asunto ameritab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tendiendo a que estos hechos sucedieron al interior de una dependencia federal y de conformidad con la fracción I del artículo 48 de la Ley Orgánica del Poder Judicial de la Federación, la Fiscalía del Estado tiene que declinar o derivar las carpetas de investigación a la Fiscalía General de la República a través de la Fiscalía Especializada en Delitos de Violencia contra las Mujeres, Grupos de Situación de vulnera… Vulnerabilidad y Trata de Personas, comúnmente conocida como FEVIM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ya sorpresa con la que se llevaron los padres de familia al enterarse que la FEVIMTRA, tiene únicamente 2 Ministerios Públicos adscritos en Ciudad Juárez y no conforme con eso, por cuestiones burocráticas, retardaron la entrega-recepción de las investig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adres de familia, exigen, entre otras cosas, que las investigaciones se realicen en Ciudad Juárez y no desde la Ciudad de México, que se designe al personal especializado, tanto como ministerios públicos, investigadores, peritos, con la finalidad de dar celeridad a las investigaciones y evitar vulnerar los derechos tanto de las víctimas directas e indirectas, atendiendo a que el derecho de conocer cada detalle de la investigación, a proponer actos de investigación y a que se le reciban todos los medios de pruebas pertinentes, porque si las carpetas de investigación son radicadas fuera de Ciudad Juárez, se estaría ante una evidente vulneración de derechos de las víctimas complicando así el acceso a la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someto a consideración de esta Representación Popular,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Octava Legislatura del Honorable Congreso del Estado, exhorta respetuosamente a la Fiscalía General de la República y a la Fiscalía Especializada en Delitos de Violencia contra las muje… contra las Mujeres, en Grupos de Situación de Vulnerabilidad y Trata de Personas, para que de manera urgente, dé continuidad a las líneas de investigación establecidas por la Fiscalía General del Estado de Chihuahua, en un breve tiempo, se ejercite la acción penal correspondiente, lo anterior en relación a los hechos delictuosos en contra de niñas y de niños en el interior de la Estancia inta… Infantil para el Bienestar y Desarrollo Infantil, EBDI número 32, con sede en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exhorta respetuosamente a los titulares de la Fiscalía General de la República y Fiscalía Especializada en Delitos de Violencia contra las Mujeres, Grupos de Situación Vulnerable y Trata de Personas, para que de manera urgente, aumente su estado de fuerza en Ciudad Juárez y asigne personal suficiente y bastante, tanto ministerios públicos, agentes investigadores, peritos en psicología, peritos en medicina legal, y demás personal especializado, a efecto de acelerar la investigación y facilitar el acceso a la investigación a las familias de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a la Secretaría para que elabore la minuta del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l 10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dna Xóchitl Contreras y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 interesa decirle a todos los chihuahuenses, en especial a todos los juarenses, quiero mandarles un fuerte mensaje a todos los padres de familia: ustedes tienen mi apoyo en la defensa de la infancia de Ciudad Juárez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padres, a los tíos aquí presentes les agradezco por la confianza y les reitero mi apoyo y de toda la banca… y de toda la bancada en defensa de nuestr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les digo a todos ustedes, ya basta de negligencia con nuestros niños, nuestros niños no son desechables. Ahí no. Los niños no se toc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aso de la estancia infan… del Bienestar Infantil ISSSTE 32, es una vergüenza nacional. No podemos estar viendo e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anos juarense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ónde quedó ese compromi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ónde están los protoco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ónde está la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SSSTE bajo la administración del Gobierno Federal, ha demostrado una y otra vez que no quiere hacerse cargo ni de su personal ni ofrecer un servicio digno y seguro. Mientras más poder tienen más se desatienden del dolor y de las familias, más ignoran la exigencia de justicia y más se alejan del pueblo que dicen defen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ómo pueden mirar a los ojos a los padres de estos niños y decirles que sus hijos están en buenas m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cara pueden hablar de cuidar la salud, cuando ni siquiera son capaces de garantizar la integridad de los más vulnerables en sus estancias infant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madre de familia, como mujer trabajadora, que he requerido de este servicio, y como Diputada juarense, no voy a quedarme callada ante esta brut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todos mis compañeros diputados les pido que no permanezcamos en silencio, sin hacer un posicionamiento público ante el hecho donde más de 15 menores fueron violentados en esta institución. No podemos ser omisos en esta situación. A todos los diputados los invito a sumarse en este reclamo y no ignorar estas brutal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acompaño aquí a los padres afectados, venimos a exigir justicia, denunciamos el abandono. Hoy levanto la voz por cada niño, por cada niña que fue lastimado, por cada padre y madre que ya no puede dormir tranquilo. Porque la infancia no se toca, no se ignora y no se nego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niños de Juárez merecen protección no traición. El Gobierno Federal debe de responder y no debe de dejar de lavarse las manos. A los padres de familia les reitero que estoy de su lado y no me voy a rendir. La justicia tiene que llegar y tiene que llegar 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Estr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o eh… si alguien más eh… desea participar con u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ien m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decirle a la Diputada proponente que vamos a acompañar su punto de acuerdo, eh… porque con independencia de la narrativa que pueda darse, privilegiar el bien superior de los menores es lo importante y nosotros consideramos sumamente importante que nuestras niñas y niños, en cualquier cualquiera estancia pública o privada del Gobierno Federal o del Gobierno Estatal o del Gobierno Municipal, estén bien y por eso lo vamos a acompañ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creemos… decía usted ahorita que la Bancada del PAN cerraría filas con las mamás, los papás, las niñas y los niños, todo este Congreso creo yo en este momento va a cerrar filas, y vamos a acompañar su postura. Eh… y si usted no lo permite incluso adicionar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a un fenómeno cuando estos hechos lamentables suceden en una estancia infantil, concurren en la investigación eh más de una Fiscalía, concurren, porque normalmente la primer Fiscalía que llega y se hace cargo del asunto es la Fiscalía local, no hablo de Chihuahua solamente hablo de cualquier Entidad Fede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lega la Fiscalía local de cualquier entidad, realiza las primeras investigaciones y luego si se da el supuesto de ley se traslada a una competencia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hí sugiero que el exhorto sea a la Fiscalía que usted plantea, que es la Fiscalía General, y también a la Fiscalía General del Estado. No nos estorba que le digamos a los fiscales que queremos una mayor eficacia en las investigaciones, sobre todo porque estos hechos lamentables no se han presentado solo en una estancia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medios ya, lamentablemente, hay cinco estancias infantiles de distintas autoridades públicas y privadas donde estos hechos se están presentando, es urgente que nosotros hagamos el llamado que usted plantea a la Fiscalía General y que también ese llamado vaya acompañado a la Fiscalía Gener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planteo como moción, pero si deciden su Bancada no votar la moción no importa nosotros vamos a acompañar el punto que usted plantea, y si deciden acompañar la moción qué bueno porque entonces estaríamos haciendo más amplio el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unto con eso, Diputada, quiero comentar otro tema que me parece que abona, en 2020 se planteó en este Congreso una iniciativa para crear la Fiscalía para Niñas, Niños y Adolescentes, en 2020, en la legislatura que va del ‘18 al ‘21, no me voy a meter a las razones, no pudo transitar, se planteó por el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2022, se volvió a plantear en esta legis… en esta Legislatura, que fue la legislatura pasada, de nuevo la iniciativa para crear la Fiscalía de Niñas Niños y Adolescentes, no voy a meter las razones no pasó, también se planteó por la Bancad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Legislatura, Diputada, está otra vez planteada la iniciativa para que haya una Fiscalía que se encargue de investigar y de proteger niñas niños y adolescentes, que no sea la perspectiva de la competencia Federal o Estatal la de que determine quién se va a encargar de la procuración de justicia cuando estos hechos lamentables suceden. No. Que simplemente porque sea ya niñas y niños sea la que determine y actúe esa Fiscal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pido, con todo respeto, saquémosla. Que no pase lo que ya pasó en dos Legislaturas anteriores. No la saquemos como la estamos planteando nosotros, podemos tener errores, omisiones, algo le puede faltar a esta iniciativa, pero hagamos un compromiso desde ahorita, Diputada, démosle celeridad a esta Fiscalía, hagámosle las adiciones que todas y todos consideren, propongamos lo que le pueda faltar, corrijamos lo que consideremos que esté 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le puedo asegurar que con este tipo de acciones, aparte de los exhortos que usted ya propuso y una adición que nosotros hacemos, me parece que estamos cumpliendo en parte o al menos en lo que nos toca privilegiando el bien superior del men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e pare…  lo hice hoy porque me parece importante porque esta es la coyuntura de que podamos hacer un compromiso, ojalá Acción Nacional pudiera decirnos ahorita o una vez que lo analicé, si estamos de acuerdo a esta Fiscalía, dos veces se ha promovido y se ha quedado creo que ahorita está la coyuntura para que lo podemos reali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que se eh… propuso una moción, soli… que eh… que eh… es integrar el exhorto… integrar en el exhorto a la Fiscalía General del Estado, solicito a la Primera Secretaría tom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í, Diputa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ada más por procedimiento, estamos eh… totalmente de acuerdo con lo que ha expresado el Diputado Cuauhtémoc, eh… también eh… felicitar a mi compañera Xóchilt por traer este tema tan sensible a… a la Tribuna del Congreso, y que este tem++a nos haga reflexionar a todos y a todas de que estos son los temas justamente en donde debemos estar siempre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tomar la palabra de eh… de legislar esta Fiscalía, y bueno la intención también del Fiscal del Estado por supuesto de apoyar esta medida, creo que entre más especializado estén los temas, creo que ayudamos, como lo bien lo ha dicho el Diputado Cuauhtémoc, al bien superior de las inf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eh… por… por manifestarl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 igualmente, someteríamos a votación para eh… darle el procedimiento deb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 xml:space="preserve">Diputadas y diputados, respecto a la moción presentada por el Diputado Cuauhtémoc Edin [Edin Cuauhtémoc] eh… Estrada, favor pre…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por la afirmativa, quiénes por la negativa, 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os que se encuentra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fueron as… eh… votados 28 votos a favor, vein… cero en contra y cero abstenciones de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iene el uso de la palabra la Diputada Carla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Edna Xóchilt Contreras ¿está pidiendo la palabr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Una disculpa, ahorita no… no podía habilitar 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totalmente de acuerdo con el Diputado Estrada y pues para sugerirle que de una vez también vayamos trabajando en la fecha. Hay que ponerle fecha para que ya se pueda llevar a cab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Car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debe ser un tema que se politice respecto a posturas partidos ni mucho menos, porque es un… un tema sensible y de mucho… de mucho dolor, es por eso, pues, felicitar a la Diputada Xóchilt por tomar valiente y fuerte este tema, alzar la voz por aquellos que muchos ni siquiera puedan todavía hablar y que han pasado por una situación a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cato el… del Diputado Cuauhtémoc, el tema de unirnos como Congreso las y los diputados los 33 diputados, me atreveré a decir que debemos celebrar una profunda reflexión en torno a estas recientes y lamentables hechos ocurridos en esta guardería del ISSSTE, donde niñas y niños en la etapa más vulnerable de sus vidas fueron víctimas de delitos de los peores, de índole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ocurrido no es solo es una afrenta contra la infancia, sino también es una herida abierta en nuestro tejido social y nos obliga como autoridades… como autoridades eh… como diputados a actuar con firmeza, con mucha empatía, pero sobre todo con más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víctimas no son solamente cifras ni expedientes con un número único, son vidas marcadas por el dolor, por la confusión y el miedo y muchas veces silenciadas por la vergüenza, por la revictimización, por la omisión de las autoridades que dilatan los procesos o que tienen algún otro pendiente más por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da testimonio hay un llamado urgente a repensar nuestros sistemas de protección, nuestros protocolos de actuación y de prevención, y sobre todo, nuestro compromiso ético y legal con los Derechos Humanos, como autoridades tenemos una deuda con la niñez, una deuda que no puede seguir postergándose ni minimizándose bajo el peso de una burocracia o de la indiferencia. Estos hechos nos exigen justicia pronta y verdaderamente expedita. Nos obligan a establecer estos mecanismos de reparación y de garantías de no repetición. No podemos permitir que los espacios destinados al cuidado de nuestros hijos, de nuestras hijas, se conviertan en un entorno de abuso de om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Congreso del Estado reiteramos y hacemos este firme llamado enérgico a las autoridades federales y al sector salud, para que no haya impunidad, para que se proteja con rigor a las víctimas y se acompañe a sus familias en el proceso jurídico, psicológico y social que se requ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urgimos a revisar los esquemas de supervisión y capacitación del personal en todas las instituciones que trabajan con las infancias, que este exhorto que atinadamente presenta nuestra compañera la Diputada Xóchilt Contreras, no sea únicamente un llamado que se quede en la voz de todos nosotros, sino que sea verdaderamente el parteaguas de todo lo que podemos llegar a hacer para prevenir que ni una niña más sea tocada, ningún niño más sea tocado, ninguna abusadora o abusador quede impune tras cometer uno de los peores… de los peores delitos que puede comet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no sea únicamente una declaración, sino sea un llamado fuerte de exigencia, que sea el inicio de esta acción conjunta que coloque en el centro las víctimas y honre esa confianza que las familias depositan en el estado, en la autoridad federal, estatal, municipal de la injerencia que se trate, porque cuando protegemos a nuestros niños, a nuestras niñas, protegemos nuestro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personal, hace unos años al estar al frente de la Secretaría de Desarrollo Humano y Bien Común, nos tocó atender un caso similar, ocurrido también en Ciudad Juárez, en una guardería subrogada y estuvimos atendiendo bajo todas las instancias en las competencias de la Fiscalía Estatal del Estado, y las competencias del DIF Nacional para castigar como se debía, si es que se puede decir cómo se debía, porque hay castigos que no alcanzan para reparar el daño que se otorga a estos menores, y es un tema muy sentido, muy dolido y muy sensible no solamente para los chiquitos que atraviesan esta situación, sino para las padres, madres, abuelitos, para toda la familia que pasa con este dolor y este duelo muy pocas veces difícil de repa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entan con todos nosotros y por supuesto manos a la obra para trabajar en pro de nuestras niñas y nuestr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intervención la voy a realizar antes que como Diputado, como padre de familia, porque me parece que lo acontecido en esta estancia infantil en ningún supuesto debe quedar impun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reconozco a la Diputada Xóchilt Contreras por presentar este punto de acuerdo, porque me parece que son los temas que deben estar precisamente en discusión en esta Tribuna Parlamen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ociedad, si somos tolerantes, si no hacemos todo lo necesario para castigar este tipo de infamias, estaremos reconociendo que no estamos generando condiciones para un futuro próspero para nuestra niñez, cualquier maldito, cualquier maldito que atente que toque a un niño y a una niña chihuahuense debe ser sancionado con todo el peso de la Ley, cualquier maldito que se atreva a ir en contra de una niña chihuahuense debe recibir un castigo ejemplar y contundente, para que no le vuelvan a quedar ganas y para que a cualquier otro que le pase por la cabeza cometer una tropelía como esta sepa tenga la certeza que va a ser casti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sos criminales debemos tratarlos así, como criminales, porque eso son, y en este tipo de casos tenemos y me duele mucho decirlo, niños en etapa preescolar todavía, maternal y la verdad es que ese tipo de acciones no pueden ser toleradas ni tratadas como hechos comunes, por eso yo reconozco a las madres y a los padres que están en esta lucha y cuenten con nuestro respaldo absoluto, para trabajar decididamente en que este caso no quede impune y en evitar bajo todas las acciones que sean necesarias que este tipo de actos malditos vuelvan a comete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jo, efectivamente, lo que comentaba el Diputado Cuauhtémoc Estrada, que no debe de quedar solamente en esto, sino que hay otra serie de acciones que debemos desplegar, y cuenten con los votos de Movimiento Ciudadano para concretar una política pública más estructurada, más contundente y en donde la voluntad política para confrontar este tipo de acciones sea manifi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mandar un mensaje inequívoco, contundente, claro, porque si como sociedad somos tolerables y no hacemos que este tipo de actos sean castigados de forma severa, los estaremos tolerando y me parece que ninguno de los que estamos aquí queremos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niñez chihuahuense, por las niñas y los niños debemos actuar de manera clara, contundente e inequívo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reconocimiento, mi solidaridad para con ustedes y para con la Diputada, proponerle trabajar en un esfuerzo integral justamente para que este tipo de actos no queden impunes y podamos combatirlos de manera decid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rimero, felicitar a la Diputada Xóchilt que con mucha valentía se acercó y platicó, dialogó este tema, mi solidaridad con los padres… madres y p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ir al Diputado Sánchez que tiene mucha razón, pero no solo malditos, hay malditas también para niños y niñas. Y en este punto estoy totalmente de acuerdo con usted, sin importar los colores todos nos vamos a un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toy de acuerdo con las palabras del Diputado Cuauhtémoc, hay que hacer más, con nuestras niñas, con nuestros niños, con nuestras infancias, con las adolescencias no. Hay casos de bebés siendo abusados y no solamente me refiero al ámbito sexual, hay diferentes tipos de abusos y creo que la gente no está dimensionando qué mente tan enferma ha de tener para llegar hasta ese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unirnos, Diputada, felicidades. Hay que unirnos las diputadas y los diputados en este tema, y nuevamente expresar mi solidaridad con todas las madres y padres de familia, en el Partido del Trabajo reprobamos y rechazamos cualquier tipo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Villalobo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Si me permite nada más también hacer un comentario respecto al punto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También, rápidamente, felicitar, también el mismo sentido a la Diputada Xóchilt Contreras, me parece un tema que se debe atender, al que le tenemos que poner atención todos. Nosotros hemos presentado también algunas iniciativas que tienen que ver con las niñas, niños y adolescentes, creemos que es un tema fundamental para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lo que se ha vertido aquí es de interés de todos, y como lo dije hace unos días hay temas que nos tienen que unir, hay temas que son más importantes que las diferencias políticas que pueda haber entre cada uno de los Grupos Parlamentarios, y este es uno de los temas que tenemos que atender y una de las causas que debemos de abanderar j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felicitaciones eh… Diputada, y bueno eh… ese es el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América Aguilar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Igual un… ahora sí 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Un voto razonado o lo que usted quiera po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igual que mis compañeras y compañeros. Este… evidentemente, todos estamos de acuerdo con este tema tan ni siquiera hay palabras para… para llamarlo pu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lo que lo que veo aquí es un posicionamiento unánime de todos en contra de este tipo de… de actos, pero también quiero este… ahora sí que decirles a… a las compañeras y compañeros que no dejemos que pasar esto, es decir, que no sea nada más de momento, porque ya anteriormente lo dijeron ha ocurrido en ocasiones años atrás, ya nos hemos enterado de que esto ha sucedido en… en distintas guarderías, en distintos este… eh… pue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yo les propongo que sigamos eh… con este tema y que no sea solamente un tem… un… que no lo tratemos solamente en este momento, sino que realmente este lo pongamos en la Agenda Legislativa y hagamos en conjunto un plan dentro de… del Congreso, todas y todos los que estamos aquí eh… eh… sentados para que demos las herramientas al Gobierno y a la… y al… al Poder Ejecutivo y al Poder Judicial, para que esto realmente no se quede así y realmente los responsables te… de reciban su castigo, si es que así lo podemos lla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 se absten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 esté en la modalidad remota voy a mencionarlo para que manifieste y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hay 28 votos a favor, cero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la palabra a la Diputada Brenda Francisc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comparecemos ante esta Soberanía a fin de presentar proposición con carácter de punto de acuerdo, para exigir a esta Soberanía intervenir en el problema de corrupción que existe en los desarrollos inmobiliarios en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ierra Azul, luego Monte Xenit, siguió Privadas del Sur, el tráfico en la mayoría de las avenidas de la ciudad, Romanza y las autorizaciones irregulares, una tras otra fueron llegando las denuncias y las pruebas a mi ofic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 por consiguiente, la denuncia penal ante la Fiscalía Anticorrupción, los involucrados son, ya que tanto exigieron sus nombres: Marco, Alondra, Adriana, Javier, Adán, Cuauhtémoc, Luis, Damián y Carmen, todos por los delitos de operaciones con recursos de procedencia ilícita, delitos por hechos de corrupción, ejercicio ilegal del servicio público, abuso de autoridad, uso ilegal de atribuciones y facultades, tráfico de influencias, cohecho, enriquecimiento ilícito, promoción de conductas ilícitas, así como encubrimiento por favorecimiento e intimidación, todo esto presentado el día 26 de noviembre del 2024 ante la Fiscalía Anticorrupción. Ahí están los nombres de los funcionarios y funcionarios que tanto querían que les dijera, ahí están las pruebas y las tiene la Fiscal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siguió con mi denuncia? ¿Solidaridad con las familias, acaso? No. Siguieron los insultos a mi persona, que si era pirotecnia, que si ando en campaña, calumnas… calumnias, violencia política de género, acoso, drones tomados desde mi casa y fotos a mis hijos, patrullas y ministeriales en mi casa, pero aun así, creo firmemente que para combatir la corrupción se requiere ser val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me apostaron su fuero tratando la Tribuna y este Recinto como si fuera una vulgar cantina, una cantina donde se apuesta el futuro de la gente, a su familia y a su dignidad, como si la vida y el patrimonio de los chihuahuenses fueron un juego azar, como si viniéramos aquí a burlarnos de los ciudadanos, a encubrir a los delincuentes, a esperar que la próxima barda mate a alguien, pero muy orgullosos de sus a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compañeros, por eso no somos ig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yer mismo otra tragedia más, millones de pesos perdidos porque no se está cumpliendo con el reglamento, en este derrumbe de un muro de con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specciones simuladas, estudios de mecánica de suelos ignorados, entregas de obras fantasma, construcciones sin licencia, canchas y establecimientos sin licencias de uso de suelo, cambios de uso de suelo en zona de preservación ecológica a industrial. Todo eso documentado y en manos de la Fiscalía Anticorrupción que a más de seis meses espero ya lleve una carpeta muy bien integ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se derrumbó la barda del Fraccionamiento Monte Xenit, ahora se derrumba esta otra en el Periférico de la Juventud el día de ayer, de más de 25 metros de altura colapsados, una estructura que debía contener tierra, pero terminó evidenciando más de su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ara esto les pido que me ayuden con un video, que por ahí les pedí que prepara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ra importante que pudieran ver el video para que luego no digan que el cártel inmobiliario, la corrupción y cómo están destruyendo esta ciudad con esa misma corrupción no existe. Todos los días estamos viviendo casos iguales, nada más que dada la diferencia que es much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que esta barda, a la cual no van a hacerle caso, seguramente, por eso quería dejarlo documentado aquí, puede caer arriba de un lugar en donde juega niños todos los días, se derrumbó del otro lado cerca de algunas casas, pero ahorita existe el peligro latente de que le</w:t>
      </w:r>
      <w:r>
        <w:rPr>
          <w:rFonts w:cs="Courier New" w:ascii="Arial Narrow" w:hAnsi="Arial Narrow"/>
          <w:lang w:val="es-MX"/>
        </w:rPr>
        <w:t xml:space="preserve"> </w:t>
      </w:r>
      <w:r>
        <w:rPr>
          <w:rFonts w:cs="Courier New" w:ascii="Arial Narrow" w:hAnsi="Arial Narrow"/>
        </w:rPr>
        <w:t xml:space="preserve">caiga a los niños que están juga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hicieron el municipio ayer? Que es una verdadera burla, porque yo estuve ahí, le fueron y le pusieron un cordón. Eso es lo que va a evitar que ese muro de 25 metros caiga arriba de los niños, arriba de las casas que están enfrente de ese muro. No tienen vergüen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egunta es inevitable ¿cuál es el común denominador entre ambos hechos? Ambas bardas fueron construidas con licencias otorgadas por el municipio, ambas presentaban fallas estructurales graves, ambas fueron autorizadas en zonas de alto crecimiento urbano, sin planeación y sin supervisión, ambas reflejan el negocio de otorgar permisos sin control, sin técnica y sin vergüenza, 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entras se cae el concreto también se desmorona la confianza ciudadana, porque este no es un problema de ingeniería, es un síntoma más del Cartel Inmobiliari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spuesta insolente del alcalde fue esta: </w:t>
      </w:r>
      <w:r>
        <w:rPr>
          <w:rFonts w:cs="Courier New" w:ascii="Arial Narrow" w:hAnsi="Arial Narrow"/>
          <w:i/>
        </w:rPr>
        <w:t>Primero, ya se clausuró la obra. Un momento oportuno para revisar la mecánica de suelos para que no ponga en riesgo evidente a vecinos de la zo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omento oportuno esperar al colapso? El reglamento es claro, los estudios de mecánica de suelos se deben revisar oportunamente previo a la expedición de la licencia de construcción, y se… deben ser revisados continuamente por los inspectores de la Dirección de Desarrollo Urbano y Ec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miren, así operan, constructoras favorecidas, autoridades que firman sin revisar, un alcalde que evade audiencias públicas, un Congreso dominado por la insolencia que bloquea iniciativas y también comparece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se cayó una barda. Ayer fue otra. ¿Qué más tiene que colapsar para que escuchen? ¿Muertos a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or lo anteriormente expuesto, y con fundamento en lo establecido en los artículos 169 de la Ley Orgánica del Poder Legislativo del Estado de Chihuahua, me permito poner a consideración del Pleno,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solicita al Ayuntamiento del Municipio de Chihuahua destituya a todas las personas denunciadas como cómplices del cartel inmobiliario, en tanto que no se resuelva la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Congreso del Estado de Chihuahua, solicita la intervención del Gobierno del Estado para que conforme a lo dispuesto por el artículo 115, fracción II, inciso D) de la Constitución Política de los Estados Unidos Mexicanos, presente la solicitud formal para que el Congreso del Estado determine que el Municipio de Chihuahua se encuentra temporalmente imposibilitado, para ejercer su capacidad de supervisión y aprobación de lic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10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Diputadas y diputados, con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por la afirmativa, quiénes por la negativa, quienes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egunto a los que se encuentran en sistema virtual o remoto lo manifiesten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 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 xml:space="preserve">Ciérrese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Diputada, que fueron emitidos 9 votos a favor, 13 en contra, una abstención de la proposición antes… la proposición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Edith Palma Ontiveros.- MORENA:</w:t>
      </w:r>
      <w:r>
        <w:rPr>
          <w:rFonts w:cs="Courier New" w:ascii="Arial Narrow" w:hAnsi="Arial Narrow"/>
          <w:b/>
          <w:lang w:val="es-MX"/>
        </w:rPr>
        <w:t xml:space="preserve">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Edith Palma Ontiveros, en representación de las y los diputados integrantes del Grupo Parlamentario de MORENA, en la Sexagésima Octava Legislatura del Honorable Congreso del Estado de Chihuahua, con fundamento en las disposiciones que nos rigen, acude… acudo ante esta Tribuna con el fin de presentar proposición con carácter de punto de acuerdo, a efecto de exhortar a las autoridades responsables de los actos de Registro Civil en la Entidad, para que determinen lo necesario, a fin de que garanticen el Derecho Humano a la identidad de las personas de los pueblos y comunidades indígenas que radican en zonas de alta marginación y pobreza y carecen de los documentos que les permitan la protección del Estado; así como el ejercicio de los actos civiles y sociales que se derivan de su registro de nacimiento. Lo anterior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a fracción XVII del artículo 75 de la Ley Orgánica que nos rige, le solicito la dispensa de la lectura de la presente iniciativa, dando lectura a un resumen de la misma y que el texto íntegro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visto como uno de los Derechos Humanos fundamentales en nuestras disposiciones Constitucionales, el Derecho a la identidad es inherente a todas las personas, y en Chihuahua obligación de las autoridades garantizar el registro de nacimiento de manera universal, oportuna y gratu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ido a la gran importancia que el derecho a la identidad tiene en la vida de las personas, al considerarse la llave de acceso a otros derechos esenciales como el derecho a la educación, a la salud, a la protección, a la inclusión, a la vida económica, cultural y política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a Carta Magna lo consagra en un artículo 4o., determinado así la protección del Estado Mexicano respecto a ese derecho a través de las políticas públicas que debe diseñar e implementar para que en nuestro país se abasta el retra… el retraso social a la que siguen sometidos millones de ciudadanas y ciudadanos, que carecen de registro de nacimiento y, por ende, de acceso a los derechos que permitan su desarrollo pleno y su inclusión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suele suceder en este país nuestro y en el mundo, en donde las deudas sociales, económicas, políticas y culturales se agigantan para con los más vulnerables, incluyéndolos de los beneficios… excluyéndolos de los beneficios que para los demás son fácilmente accesibles, el Derecho a la identidad es negado a los pueblos y comunidades indígenas como algo que se normaliza natural, impidiendo su acceso a éste como a muchos otros derechos, ya sea por las debilidades del sistema, por las  barreras culturales al no ser esta una práctica tradicional o por la falta de compromiso real de quienes tienen la obligación de atener… de atenderlo con prestancia, inmediatez y oport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a investigadores del tema que nos ocupa, los países de América Latina poseen los niveles más altos de inequidad en el mundo, y el no registro es un factor que se relaciona directamente con ese problema, ya que las personas no pueden participar en aspectos económicos, políticos y legales de la sociedad, influyendo en la pobreza y la exclusión que impide su desarrollo pleno al ser invisibles para el Estado, y desde luego imposibilitados para ejercer su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sados en los datos estadísticos que nos ofrece el INEGI, en colaboración con UNICEF México en la Escuela Intercensal 2025, las personas hablantes de una lengua indígena que en Chihuahua carecen de registro de nacimiento, ascienden a 5 mil 831, y si aplicamos el porcentaje que a nivel nacional les ofrece el INEGI, respecto a las personas que se auto adscriben indígenas y carecen de registro, la estimación aproximada se eleva a poco más de 27 mil perso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al informe referido de los 2 mil 477 municipios que existen en el país, hay trei… hay 31 municipios con más del 2.5% de la población que no tiene acta de nacimiento, y que se caracterizan por tener un grado de marginación alto y muy alto; tres de esos municipios se encuentran en Chihuahua, evi… evidenciando la necesidad de que la autoridad competente atienda de manera urgente a las necesidades indígenas de la Sierra Tarahumara, pues Balleza y Batopilas, municipios serranos con alta población indígena, son dos de los tres municipios que el informe del INEGI refiere con altas tasas de no registro, las cuales se elevan hasta en 3.2 y 4.5%, respecti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fechas recientes han acudido a la oficina de la suscrita, tanto autoridades tradicionales como representantes de organizaciones de la sociedad civil, de al menos dos regiones serranas de la inti… ente… Entidad; una de la comunidad de la Hierbabuena, Municipio de Balleza y la otra de Tehurichi, del Municipio de Carichí, los cuales han solicitado la atención de las autoridades registrales y de la autoridad titular de los derechos de los pueblos y comunidades indígenas, ambas del Gobierno del Estado, para que estas acudan a sus comunidades a elevar los datos correspondientes de las personas que carecen de registro de nacimiento y, por ende, de la garantía de su derecho a la identidad, refiriéndose que no han tenido éxito al respe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lama la atención que una de esas comunidades ante la falta de resultados ha solicitado incluso la protección de la justicia federal mediante el juicio de ampar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La decisión de ejercer acciones judiciales se deriva según un… según su dicho, de la reciente experiencia vivida por su propio gobernador indígena, quien a través de su representante agendó una visita a la comunidad de la Hierbabuena para el pasado 22 de marzo, en acuerdo con la Secretaría de Pueblos y Comunidades Indígenas, esperando que ésta convocara a la… a la autoridad registral en atención a su solicitud, para lo cual los mismos interesados se encargaron de gestionar y obtener el acompañamiento a dicha autoridad de la Guardia Nacional y de los des… y los destacamentos del Ejército Mexican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el día señalado a la cita sólo acudió personal operativo de la Secretaría mencionada con alg… con algunos apoyos alimentarios básicos, infer… informando que desconocían que se hubiera hecho convocatoria alguna a la oficina del Registro Civil Estatal, para operar las acciones esperadas del levantamiento de datos de nacimiento a quienes carecen de registro en la pobli… población indígena en co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o de los ejemplos lamentables de desatención a las comunidades indígenas, respecto a las obligaciones de las autoridades para garantizar el derecho a la identidad de las personas pertenecientes pueblos y comunidades indígenas consagrado en nuestr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ez de ellos… de ello, ambas dependencias respondieron al Primer Siriame de la comunidad de la Hierbabuena, sobre su petición de que acudieran al poblado a realizar el levantamiento de datos de los miembros de su comunidad que carecían de los documentos de identidad, enviándole un oficio con un formato anexo, pidiéndole que lo llenara por cada uno de las personas interesadas en su registro, y que lo trajera a las oficinas para su trámi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respuestas como estas a los Pueblos y Comunidades Indígenas por parte de las autoridades de gobierno, para las cuales la petición de un Siriame indígena, con sus limitaciones de los formalismos al parecer no merece la aplicación de una visión intercultural en la medida que se requie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que en esta sesión en el Pleno del Honorable Congreso del Estado, buscamos el respaldo de todos los Grupos Parlamentarios para que esta proposición de punto de acuerdo, que se torna reclamo a la omisión de las autoridades responsables sea aprobada de manera unánime, aunque seguramente se argui… se argumentará que el Gobierno del Estado de Chihuahua, a través de la Secretaría de Pueblos y Comunidades Indígenas ha creado a partir del año pasado un programa denominado Juntos por Nuestra Identidad, a través del cual actividad de las  autoridades de diversas instancias del Gobierno Estatal, se ha desplegado… se han desplegado coordinadas por la Secretaría de Pueblos y Comunidades Indígenas en algunas comunidades en la Entidad, para aplicar el programa llegando a más de mil 500 familias en poblaciones indígenas de zonas rurales y urbanas, con acceso a servicios esenciales, apoyo alimentario y actividades comunitarias, destacando en el comunicado oficial de gobierno que dentro de este esquema, el Registro Civil facilitó la expedición de actas de nacimiento, matrimonio y defu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me anticipo a decirles que el programa Juntos por Nuestra Identidad, cuyo objetivo primordial sería garantizar el derecho a la identidad a través de las actividades registrales, tiene como objetivo prioritario la distribución de paquetes alimentarios, no la protección y promoción del derecho a la identidad; y aunque señala que su población objetivo es la población indígena de la zonas rurales y urbanas su cobertura está dirigida  a las ciudades de Chihuahua, Juárez, Cuauhtémoc, Delicias e Hidalgo del Parral, y en la medida de la disponibilidad presupuestal en las zonas r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referido informa que ha logrado un avance importante de atención a más de mil 500 familias indígenas, lo que, sin duda es de reconocerse, pero esas familias radican en las zonas urbanas más de mil en Ciudad Juárez, 204 en los asentamientos indígenas de Delicias, 351 en los asentamientos de Cuaautemoc, Cuauhtémoc y alrededor de 600 en los asentamientos de Chihuahua y Parral; en su reporte aparecen tres comunidades de Guachochi, apenas alguna de Urique y de Batopi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odemos ver, la actividad del programa se ha centrado prioritariamente en las zonas urbanas y periurbanas, incluyendo una vez más, como práctica común de los gobiernos, a las familias indígenas de la zona serrana, aquéllas que por su aislamiento y dispersión geográfica se encuentran en áreas de alta y muy alta marginación y pobreza, las que están a horas o días de distancia de las oficinas del Registro Civil, y respecto a las cuales algunas organizaciones y personas que se han ganado la confianza de las autoridades tradicionales, buscan apoyarles para que su derecho a la identidad sea protegido por las autoridades, sin encontrar respue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y fundado, el Grupo Parlamentario de MORENA, ha considerado propicia la oportunidad de hacer un llamado urgente a través de esta proposición de punto de acuerdo, cuyos puntos resumo para que en la observación celosa de la disposición del párrafo 4o., del artículo 4o. de nuestra Constitución Política del Estado Libre y Soberano de Chihuahua, las autoridades de gobierno a quienes les resulte competencia, de acuerdo a lo que establece la Ley Orgánica del Poder Ejecutivo, el Código Civil del Estado y el Reglamento Interior del Registro Civil, como es el caso del titular de la Secretaría General de Gobierno, a quien le corresponde dirigir y vigilar el cumplimiento de las y sus reglamentos en relación con la función registral civil, así como del Director General… General del Registro Civil y el Secretario de Pueblos y Comunidades Indígenas, quienes están obligados a realizar campañas registrales en las comunidades indígenas de la Entidad, cuando menos dos veces al año, para que garanticen y protejan el derecho a la identidad de los pueblos y comunidades indígenas a través del registro oportuno y gratu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hagan en primera instancia en las comunidades que lo han solicitado y en segundo término de forma universal, tal y como se los man… mandata nuestra Constitución local, pero acudiendo a las regiones de alta y muy alta marginación en una muestra fehaciente de que este gobierno apuesta por la inclusión y la no discriminación de las má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10 días del mes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Roberto Medin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adhes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Felicitar a la compañera Diputada por este punto de acuerdo eh… presen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ntarle en días pasados eh atendimos un grupo de personas de Urique que nos expuso esta problemática y también que habíamos atendido a un grupo de personas de la comunidad de… de Hierbabuena, eh… organizamos una reunión con el director de Registro Civil para que se pudiera atender en todas las comunidades serranas est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putada, cuente conmigo para luchar por esta causa y que todas las personas indígenas cuenten con sus documentos, y puedan gozar plenamente de sus derechos, eh… por eso le solicito eh… eh… la adhesión del Grupo eh…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le a la Diputada Edith Palma si acepta la adhesión mencio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h… sí, claro que 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es… es uno de los temas que tenemos que atender ante la ciudadanía indígena, y de los lugares más alejados que demanda nuestro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De igual forma, eh… felicitar a la compañera Edith Palma, y decirle que cuenta con el apoyo del Grupo Parlamentario del PAN, y solicitarle la adhesión a esta iniciativa que creemos que pertinente, eh… sobre todo por… por dar seguridad jurídica a muchos de los habitante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felicitarle y pedirle la adi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Igualmente, preguntarle Diputada Palma, si acepta la adhesión eh… comentada por el Diputa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Claro que 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 que vamos por el mismo camino en cuanto a la organización y atención de grupo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Por instrucciones de la Presidencia… de la Presidenta, someto a votación el siguiente punto de acuerdo, por lo que les pido a las diputadas y diputados que presionen el botón correspondiente de sus panta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quien… a los diputados que nos… que están presentes vía remota si pueden dar su…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Diputada Presidenta que se han manifestado 26 votos a favor, cero en contra y cero abstenciones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10.- </w:t>
      </w:r>
      <w:r>
        <w:rPr>
          <w:rFonts w:cs="Courier New" w:ascii="Arial Narrow" w:hAnsi="Arial Narrow"/>
          <w:b/>
        </w:rPr>
        <w:t>SE LEVANTA LA SESIÓN</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14 de abril,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os veinticinco</w:t>
      </w:r>
      <w:r>
        <w:rPr>
          <w:rFonts w:cs="Courier New" w:ascii="Arial Narrow" w:hAnsi="Arial Narrow"/>
          <w:lang w:val="es-MX"/>
        </w:rPr>
        <w:t xml:space="preserve"> horas</w:t>
      </w:r>
      <w:r>
        <w:rPr>
          <w:rFonts w:cs="Courier New" w:ascii="Arial Narrow" w:hAnsi="Arial Narrow"/>
        </w:rPr>
        <w:t xml:space="preserve"> [14:25 Hrs.] del día 10 de abril,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muy buena t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0 de abril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08:00Z</dcterms:created>
  <dc:creator>mvelasco</dc:creator>
  <dc:description/>
  <cp:keywords/>
  <dc:language>en-US</dc:language>
  <cp:lastModifiedBy>Magdalena Velasco Amarillas</cp:lastModifiedBy>
  <dcterms:modified xsi:type="dcterms:W3CDTF">2025-05-12T15:20:00Z</dcterms:modified>
  <cp:revision>18</cp:revision>
  <dc:subject/>
  <dc:title/>
</cp:coreProperties>
</file>