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6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6.-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 xml:space="preserve">Muy buenos días,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ido a las personas que nos acompañan que tomen sus lugares a efecto de poder iniciar co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nueve veintiocho</w:t>
      </w:r>
      <w:r>
        <w:rPr>
          <w:rFonts w:cs="Courier New" w:ascii="Arial Narrow" w:hAnsi="Arial Narrow"/>
          <w:lang w:val="es-MX"/>
        </w:rPr>
        <w:t xml:space="preserve"> horas</w:t>
      </w:r>
      <w:r>
        <w:rPr>
          <w:rFonts w:cs="Courier New" w:ascii="Arial Narrow" w:hAnsi="Arial Narrow"/>
        </w:rPr>
        <w:t xml:space="preserve"> [09:28 Hrs.] del día 3 de abril del año 2025, damos inicio a los trabajos de sesión del Segundo Periodo Ordinario, dentro del primer año de ejercicio constitucional, que se realiza de manera presencial en el Recinto Legislativo y en la modalidad de acceso remot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ontrará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Esole! Le informo, Presidenta, que se ha autorizado se justifique la inasistencia a esta sesión por atender asuntos propios de su encargo, al Diputado Roberto… perdón, Pedro Torres Estada y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encue… nos encontramos 26 diputadas y diputados en el Reci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eh… recordarles a los diputados que se encuentran de manera virtual que hay que prender la cámara para el pase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iendo el quorum, eh… se declara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l recorrido de la Universidad Regional del Norte, invitados del maestro José Salvador Martínez Calvillo, muy bienvenidos 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Saúl Mireles Corral,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 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por este Cuerpo Colegiado, así de los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se sentido, quiero informar respecto a este punto, que eh… informar al Pleno de este Congreso que dentro de la correspondencia, se contiene un oficio notificado en la Presidencia de este Congreso, a las 21:00 horas, proveniente de la Sala Superior del Tribunal Electoral del Poder Judicial de la Federación, mediante el cual se ordena notificar al Pleno del Honorable Congreso del Estado de Chihuahua y a la Junta de Coordinación Política, los oficios TEE/AC/571/2025, TEE/AC/572/2025 y TEE a…/AC/573/2025 que contiene los siguientes efe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de conformidad con lo dispuesto en los artículos 7 y 99 de la Constitución Federal; así como 2, 3, 6 y 31 de la Ley de Medios, y toda vez que quedaron evidenciados, tanto el actuar incorrecto el Tribunal Electoral de Chihuahua como la urgencia y la necesidad de que esta máxima Instancia Jurisdiccional Electoral, intervenga para titular los del… derechos políticos electorales en juego, lo procedentes ordena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A la Mesa Directiva del Congreso del Estado de Chihuahua que en un plazo de seis horas, contadas a partir de la notificación de la presente sentencia, remita al Consejo General del Instituto Estatal Electoral de Chihuahua, el listado de candidaturas a magistraturas del Tribunal Superior de Justicia y del Tribunal de Disciplina Judicial, que le entregó el Comité de Evaluación del Poder Legislativo para que pasen directamente a la bolet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A la Consejera Presidenta del Consejo Estatal del Instituto Estatal Electoral de Chihuahua que en un plazo de seis horas, contadas a partir de la recepción del referido listado de candidaturas a las magistraturas del Tribunal Superior de Justicia y del Tribunal de Disciplina Judicial postulados por el Poder Legislativo, actualice el informe respecto el listado de candidaturas totales del proceso electoral extraordinario del Poder Judicial del Estado de Chihuahua 2024-2025 y lo presente al citado Conse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Al Consejo Estatal del aludido Instituto Estatal Electoral que en el en un plazo de doce horas, contadas a partir de la recepción del informe actualizado respecto del listado de candidaturas que presente la Consejera Presidenta, sesione de forma urgente para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En esta misma sesión, dicha autoridad electoral estatal, deberá ordenar a la Dirección Ejecutiva de Organización Electoral y a las áreas que resulten necesarias, que realicen las gestiones necesarias para que la impresión de las boletas electorales incluya las candidaturas a magistraturas del Tribunal Superior de Justicia y del Tribunal de Disciplina postuladas por 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De igual forma, en la misma sesión pública del Consejo Estatal deberá instruir a la Secretaría Ejecutiva y las áreas que resulten necesarias, y pertinentes que realice las acciones necesarias para la difusión y publicación del listado definitivo de las personas candidatas a las magistraturas del Tribunal Superior de Justicia y del Tribunal de Disciplina Judicial, destacando que también el Poder</w:t>
      </w:r>
    </w:p>
    <w:p>
      <w:pPr>
        <w:pStyle w:val="Textosinformato"/>
        <w:jc w:val="both"/>
        <w:rPr>
          <w:rFonts w:ascii="Arial Narrow" w:hAnsi="Arial Narrow" w:cs="Courier New"/>
        </w:rPr>
      </w:pPr>
      <w:r>
        <w:rPr>
          <w:rFonts w:cs="Courier New" w:ascii="Arial Narrow" w:hAnsi="Arial Narrow"/>
        </w:rPr>
        <w:t>Legislativo postuló candidaturas a dichos cargos judi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se apercibe a las referidas autoridades que en caso de incumplimiento se harán acredoras… acreedoras a la medida de apremio que en derecho corresponda, de conformidad con lo dispuesto en los artículos 32 y 33 de la Ley de Medios, lo anterior para los efectos legale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verifique si las y los legisladores han tenido conocimiento de la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legisladoras y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ermítam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lfre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Si, nomás, Presidenta, si… si nos podía leer toda la correspondencia, así como hizo en este punto, derivado que yo no tuve notificación de la… de esta correspondencia y no está agendado en la… en la correspondencia que nos hicieron lle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nos pudiera hacer… leer toda la correspondencia que llegó, como lo acaba de hacer con este pun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eh… con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solicitaría a la Secretaría proceda con la votación de si están inform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Conforme al artículo 98 de la… del Reglamento del Congreso, pediría que se diera lectura a toda la correspondencia que llegó, como usted ya lo acaba de hacer no nomás de este punto, sino de toda la correspondencia que llegó, por favor. Si ya lo hizo, pues de una vez leer toda la correspond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Estoy en el mismo ánimo que el Diputado Olso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Diputad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Estoy en el mismo ánimo que el Diputado Olson, pues si nos puede hacer lectura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ues me parece que esa es una facultad de Presidencia, pero además eh… tenemos acceso en nuestros correos a la correspondencia que llega, como diputadas y diputados. Si tenemos interés en esa correspondencia, pues solo hagamos uso de las herramientas que tiene este Congreso y hagámosle lectura de la misma, no le veo ninguna dificultad para que hagamos de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si queremos entrar al tema, me parece que la correspondencia que leyó la Presidenta pues es un tema relevante, si queremos entrar al tema pues lo discutimos. Yo creo que no es necesario, porque la sentencia del Tribunal es sumamente claro. Pero la verdad es que, incluso, negarnos a escuchar esa correspondencia me parecería ya innecesario, homb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sunto está resuelto y fue resuelto una instancia ya superior. Entonces, yo creo que de todos modos entiendo que esa notificación no solo le llega a Presidencia, le llega al Pleno, le llega a JUCOPO y le… y le llega Mesa Directiva, cómo… cómo se iba a enterar el Pleno de lo que anoche notificó, pues lo está haciendo notar la Presidenta ahorita, si… si no lo… si no lo lee y no lo da a conocer ¿cómo el Pleno tendría conocimiento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e parece que es perfectamente legal lo que ya se estableció, y pretender que ahorita se lea toda la correspondencia por parte de la Presidenta por una notificación que está obligada a hacer pues ya me parecería innecesario, pero como la bancada de PAN decida y la… y la del PR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sí este… eh… solicito a la Segunda Secretaría dé lectura a la correspondencia recibida e informe al Pl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i me facilitan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rrespondencia del 3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1.- Sin número… oficio sin número, que envía al Tribunal Estatal… este ya lo leyó l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urno ALG 173 2025. Oficio suscrito por la maestra Roxana García Rom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también es el que leyó l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es el que leyó la Presidenta? 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hora… el día 31 de marzo del 2025, hora diecisiete treinta cinco minu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Área que se turna, maestro Óscar Iván Díaz Saucedo, Secretaría de Asuntos Legislativos y Juríd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e de labores del Proceso Electoral Local de 2023-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ibunal Estatal Electoral, donde se da cuenta de la marcha del este y de los principales criterios de adoptados en las resol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torizado, Diputada Elizabeth Guzmán Argueta, Presidenta del Congreso del Estado…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ación de informe el Proceso Electoral Chihuahua, Chihuahua; a 31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 Presidenta del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lle Libertad número 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lonia Cen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digo postal 310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mplimiento al artículo 199 número 2, inciso k) de la Ley Electoral del Estado de Chihuahua, me permito adjuntar el informe de labores del Proceso electoral local 2023-2024 del tribunal Estatal Electoral, donde se da cuenta de la marcha del este… de este y de los prin… principales criterios adoptados en las resol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más por el momento estando a sus órdenes para cualquier aclaración, Diputada Roxana García, perdón, maestra Roxana García Moreno, Magistrada Presidenta del Tribunal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e del proceso electoral local 2023-2024, que inició el primero de octubre del 2023, al 13 de septiembre del 2024, a 27 años de la creación del Tribunal Electoral hemos de… defendido los derechos políticos electorales de la ciudadanía chihuahuense, desde nuestra toma de protesta ha sido com… compromiso prim… primordial, garantizar la certeza y confiabilidad en los procesos electorales, así como de la administración de Justicia para proteger el ejercicio de los Derechos Políticos Electorales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hemos trabajado arduamente para asegurar las decisiones tomadas afligen… que reflejen no solo el cumplimiento de la ley, sino también los principios éticos que deben se… regir toda democracia. Asimismo, cada decisión administrativa fue tomada con una ética inquebrantable asegurando que los resul… recursos públicos fueran utilizados de manera responsable y e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compromiso con la honradez se traduce en manejo económico, sólido y transpa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ividad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l proceso electoral lal… la labor del tribunal Electoral de Chihuahua se vio intensificada enfrentando uno de los mayores retos de la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so electoral ordinario y número de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300, 925, 522 y 41 del 2012 a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s 646 asuntos del Magistrado Hugo Molina Martínez, estuvo a cargo del… de 220 asuntos; el Magistrado Gabriel Humberto Sepúlveda Ramírez, propuso 205 proyectos de resolución; a cargo de la Magistrada Rosana García Moreno, estuvieron a cargo 221 asu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uanto a las resoluciones impugnadas ante la Sala Regional de Guadalajara del Tribunal Electoral del Poder Judicial de la Federación fueron 216, de las cuales más del 90% por fueron afirm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ntencias impugnadas 216 y sentencias confirmadas 152; revocados 6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Pleno del Tribunal Estatal Electoral resolvió 646 asuntos con el promedio de 1.85 días por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a comunicación procesales se practicaron más de 8 mil 100 notific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roceso la… electoral del 2023 2024 el Tribunal Electoral emitió varias sentencias que sentaron precedentes a nivel nacional, contribuyendo significativamente la inclusión y la representación del grupo en situación de vulnerabilidad, ejemplo de ellos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ntencia LeBarón en la cual una comunidad que llegó a territorio chihuahuense después de la conquista solicitó considerarse como pueblo equiparable a un pueblo orig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ntencia anu… anulación de casilla en el Municipio de Buenaven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ntencia elección de la sindicatura del Doctor Belisario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ntencia anulación de elecciones en Oca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ntencia elección del Ayuntamiento de Nonoa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ntencia violencia política de razón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sentencias tomadas en estos casos no solo son un reflejo de la labor del Tribunal Electoral chihuahuense, sino también subraya su compromiso en promover la justicia electoral y proteger la democracia al establecer precedentes que formen la inclusión, la transparencia y la legalidad en el proceso elect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ribunal Electoral se consolida como un pilar esencial en la confianza de la ciudadanía y el sistema electoral cumpliendo con cada uno de los puntos propuestos en el plan estratégico del 2022-2025, fuimos el primer estado en implementar el juicio en línea de materia ele… electoral en ca… en colaboración con el Tribunal Electoral del Poder Judicial de la Federación, una herramienta tecnológica que coadyuve con la ma… a maximizar el derecho de acceso a una justicia más cercana en cualquier momento y desde cualquier lugar de nuestro Estado gra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rroll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os ahorros realizados por este tribunal se realizó la adquisición de un nuevo inmueble frente a nuestras ins… instalaciones en donde se</w:t>
      </w:r>
    </w:p>
    <w:p>
      <w:pPr>
        <w:pStyle w:val="Textosinformato"/>
        <w:jc w:val="both"/>
        <w:rPr>
          <w:rFonts w:ascii="Arial Narrow" w:hAnsi="Arial Narrow" w:cs="Courier New"/>
        </w:rPr>
      </w:pPr>
      <w:r>
        <w:rPr>
          <w:rFonts w:cs="Courier New" w:ascii="Arial Narrow" w:hAnsi="Arial Narrow"/>
        </w:rPr>
        <w:t>ubicarán las nuevas oficinas que serán asignadas a distintas áreas esen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stados Unidos de América, donde se adquirió conocimiento sobre</w:t>
      </w:r>
    </w:p>
    <w:p>
      <w:pPr>
        <w:pStyle w:val="Textosinformato"/>
        <w:jc w:val="both"/>
        <w:rPr>
          <w:rFonts w:ascii="Arial Narrow" w:hAnsi="Arial Narrow" w:cs="Courier New"/>
        </w:rPr>
      </w:pPr>
      <w:r>
        <w:rPr>
          <w:rFonts w:cs="Courier New" w:ascii="Arial Narrow" w:hAnsi="Arial Narrow"/>
        </w:rPr>
        <w:t>metodologías… sobre metodologías prácticas en términos de transparencia, seguridad y práctica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ribunal de Chihuahua ha demostrado un firme compromiso con la capacitación en su personal, reconocimiento a la importancia que cada sentencia tiene en la vida democrática del país; por ello, es vital contar con un equipo imparcial, profesional y bien capacitado; en consecuencia, otorgamos becas para nuestro personal, cursarán maestrías, doctorados en ciencias políticas, de administr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laboración institucional… interinstitucional. La magistra… las magistraturas han fortalecido su compromiso con la educación y la difusión de la cultura democrática, a través, de su pra… participación en más de 60 conferencias y foros, en los que destacan encuentros nacionales de magistraturas electorales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rnadas de reflexión del Instituto Estatal Electoral con tema per… de… tema personas en situación de discapacidad, violencia digital contra las mujeres que participan en política, experiencias judiciales y desafíos en el ejercicio de la ciudadanía, de las mujeres… de las mujeres en México a 70 años de reconocimiento de sus derecho al voto, dirigimo… dirigidos a promover una justicia incluy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este marco y si… siguiendo las estrategia de un tribunal abierto se recibieron a grupos… se recibieron a grupos estudiantes a nivel preparatoria y de universidad a varios municipios del Estado, con el objeto de impar… impartir prácticas sobre cultura democrática y su importancia en el desarrollo de una sociedad informada, así como de de para… de pa… particip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diante el uso de nuevas tecnologías, quisimos saber la opinión de la juventud chihuahuense mediante las tercera… la tercera edición del curso del tiktok de la democracia que convocó a alumnos de Colegios de Bachilleres del Estado de Chihuahua, con el fin de impulsar la prac… la prati… participación de la capacidad creativa juvenil a través de… aportando una perspectiva valiosa sobre cómo es… esta… estas medidas pueden transformar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nto el libro de ABC de las medidas afirmativas, la revista de quid juris y el curso de tiktok por la democracia son tis… testimonio del compromiso del tribunal de la… con la educación, la inclusión y la compromiso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ersonal del Tribunal ha demostrado un firme compromiso con actividades de índole altruista, realizando donativos voluntarios a diversas organizaciones que apoyan causa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ministración de recursos. El Tribunal Electoral cuent… dentro de su estructura de la coordinación administrativa, quien tiene una labor especial del… delor… de organizar planear y ejercer maneras eficientes de los recursos presupuestales y administrativos del órgano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ordinación. A través de la capacidad de análisis de resolución técnica y operativa toma decisiones de abastecimiento de bienes y presentación de servicios para la operación del Tribunal, atendiendo las mejores condiciones de calidad, precios y oportu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el Ejercicio Fiscal 2024 del Tribunal Electoral, estimó un presupuesto aproximado de $88,447,992.00, el cual fue aprobado por el Congreso del Estado. De total apro… del total aprobado fue administrada por la Secretaría de Hacienda de Gobierno del Estado y ejercida por el Tribunal Electoral la capacidad de $76,910,000.00 los cuales fueron deveng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l… dentro del… se me hace que esto ya no continuab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más falta? 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mo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más fal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verifique si las y los legisladores han tenido conocimiento de la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Legisladoras y legisladores, les pregunto si han tenido conocimiento de la correspondencia, así como de los turnos, ahorita leíd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manifiesta mayoría por parte de los diputado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l recorrido que realizan los estudiantes de la carrera de derecho del Tec Milenio, Campus Chihuahua, invitados de la Diputada Nancy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Con fundamento en lo dispuesto en los artículos 68, fracción I y 69 de la Constitución Política del Estado de Chihuahua; así como los artículos 167, fracción I; 168 y 170 de la Ley Orgánica del Poder Legislativo; comparezco as… ante esta Soberanía en mi carácter de integrante del Grupo Parlamentario de Movimiento Ciudadano, para presentar iniciativa con carácter de decreto por medio de la cual se propone reformar el artículo 4o. de la Constitución Política del Estado, con el fin de reconocer el derecho al cuidado como un Derecho Humano de rango constitucional en nuestr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rabajo de cuidado sostiene la vida, permite que niñas y niños crezcan, que personas mayores vivan con dignidad, que quienes enfrentan una enfermedad o una discapacidad tengan la posibilidad de</w:t>
      </w:r>
    </w:p>
    <w:p>
      <w:pPr>
        <w:pStyle w:val="Textosinformato"/>
        <w:jc w:val="both"/>
        <w:rPr>
          <w:rFonts w:ascii="Arial Narrow" w:hAnsi="Arial Narrow" w:cs="Courier New"/>
        </w:rPr>
      </w:pPr>
      <w:r>
        <w:rPr>
          <w:rFonts w:cs="Courier New" w:ascii="Arial Narrow" w:hAnsi="Arial Narrow"/>
        </w:rPr>
        <w:t>desarrollarse plen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uidado no es accesorio, es una necesidad humana universal; sin embargo, ha sido históricamente invisibilizado, feminice… feminizado y no reconocido por los marcos jurídicos, económicos y soci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en pleno Siglo XXI, el 75% del trabajo de cuidados en México recae sobre las mujeres, muchas veces de manera no remunerada y sin acceso a derechos laborales, tiempo propio o redes de apoyo. Este desequilibrio limita profundamente la participación plena de las mujeres en todos los ámbitos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no puede seguir ignorando esta realidad, debemos avanzar hacia un nuevo modelo de bienestar que reconozca el cuidado como un Derecho Humano y que establezca mecanismos institucionales y presupuestales para garantiz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ta iniciativa propo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Reconocer constitucionalmente el derecho al cuidado digno y al tiempo pro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stablecer la obligación del Estado de Chihuahua de crear y operar un sistema estatal de cuidados con perspectiva de Derecho Humanos, igualdad sustantiva y corresponsabilidad social y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Regular los servicios públicos y privados de cuidados, tanto remunerados como no remune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Profesionalizar a las personas cuidadoras y mejorar sus condiciones lab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Garantizar el financiamiento progresivo y protegido de este sistema, mediante partidas específicas en el Presupuesto de Egresos del Estado.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Visibilizar el cuidado como un trabajo esencial para la vida, el bienestar emocional, físico y social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responde a los compromisos internacionales asumidos por México, como la Convención sobre la Eliminación de todas las Formas de Discriminación contra la Mujer y la Convención sobre los Derechos de las Personas con Discapacidad y, además, representa un acto de justicia histórica hacia quienes han cuidado toda la vida sin ser reconocidas ni apoy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Movimiento Ciudadano estamos convencidas y convencidos de que no puede haber democracia ni igualdad sustantiva, si no transformamos la manera en que se organizan los cuidados en nuestra sociedad. Este es un paso firme para construir un estado más humano, más justo y más cor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un llamado respetuoso a esta Honorable Asamblea para respaldar esta iniciativa y trabajar en conjunto por un Chihuahua donde cuidar sea un derecho, no una carga ni un privileg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cuidar también es política. Porque cuidar también es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solicitó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quiero ver si me pueden ayudar a registrar mi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l Secretario de… registre la asistencia de la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Diputado de la Sexagésima Octava Legislatura e integrante del Grupo Parlamentario del Partido Acción Nacional y en su representación, con fundamento en lo dispuesto por los artículos 64, fracción I y II; 68, fracción I y demás relativos a la Constitución Política del Estado de Chihuahua; así como 167 y 170, y demás relativos a la Ley Orgánica del Poder Legislativo del Estado de Chihuahua, acudo ante esta Honorable Representación Popular, a efecto de presentar iniciativa con carácter de decreto para reformar los artículos 1 y 4, y adicionar el artículo 28 BIS de la Constitución Política del Estado de Chihuahua, con la finalidad de dotar de reconocimiento constitucional a la comunidad menonita en el Estado de Chihuahua, e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unidad menonita tiene su origen en el movimiento anabaptista del Siglo diesise… XVI en Europa, perseguidos por su fe y sus principios pacifistas, emigrando a distintas partes del mundo en busca de libertad religiosa. En 1922, el Gobierno de México, bajo la presidencia de Álvaro Obregón, otorgó a los menonitas permisos para establecerse en el país, particularmente en el Estado de Chihuahua, con la garantía de respetar su autonomía en materia educativa, cultural y religi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su llegada, los menonitas han contribui… construido comunidades autosuficientes con una estructura social y económica basada en la cooperación, en el trabajo agrícola y la manufactura. Su modelo de vida ha permitido el desarrollo de la industria agroalimentaria sólida, destacándose en la producción de lácteos y granos, sectores en los que han tenido una aportación significativa al desarrollo económico de Chihuahua y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largo de los años, han enfrentado diversos desafíos, como la adaptación a las leyes nacionales y la interacción con otras comunidades dentro del Estado, no obstante, ha logrado preservar su identidad cultural y religiosa, consolidándose como un grupo diferenciado que contribuye al tejido soci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unidad menonita ha sido clave en el desarrollo del Estado, particularmente en las siguientes ár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ribución económica.- Han impulsado el crecimiento del sector agropecuario, introduciendo innovaciones en maquinaria, técnicas de riego y métodos de producción eficientes. Su producción de queso y otros productos lácteos han ganado reconocimiento nacional e internacional. Además, su capacidad de exportación y comercialización ha fortalecido la economía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rvación cultural.- A lo largo de más de un Siglo en México, han conservado sus tradiciones, idioma el Plautdietsch y el Alemán, vestimenta y formas de organización social, siendo un ejemplo de resistencia cultural. La educación dentro de la comunidad es impartida en su lengua materna y se enfoca en preservar su identidad histó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ortación en el desarrollo regional.- Han convertido zonas áridas en tierras fértiles mediante el aprovechamiento eficiente de los recursos naturales, además de generar empleos y comercio en sus áreas de influencia. Su presencia ha sido determinante para el crecimiento de la infraestructura rural y el desarrollo de nuevas rutas de distribución agríco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pacto social.- Han contribuido a la estabilidad de las regiones donde se han asentado, promoviendo el respeto y la colaboración con otras comunidades, además de participar activamente en iniciativas de apoyo social y comun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su importancia en el desarrollo del Estado, la comunidad menonita no cuenta con un reconocimiento legal claro dentro del marco normativo de Chihuahua. Este reconocimiento es fundamental por las siguientes raz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Marco Internacional y Nacional.- El Convenio 169 de la Organización Internacional del Trabajo, sobre pueblos indígenas y tribales reconoce a los pueblos tribales como aquellos que, sin ser indígenas, conservan formas de vida diferenciadas y una estructura social, cultural y económica distinta al resto de la sociedad. La comunidad menonita cumple con estos crite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cedente en otras entidades.- La Constitución de Durango ya reconoce a la comunidad menonita como un grupo con derechos específicos, lo que establece un precedente que Chihuahua puede seg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arantía de autodeterminación.- El reconocimiento permitirá que los menonitas conserven su identidad cultural y social bajo un marco legal que respete sus derechos sin menoscabar sus obligaciones como ciudadan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vivencia y pluralidad.- La incorporación de la comunidad menonita al Marco Normativo Estatal fortalecerá la diversidad cultural del Estado y promoverá la inclusión de grupos diferenciados en la vida política y soci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er a la comunidad menonita como un grupo tribal dentro del Marco Constitucional del Estado permiti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roteger su autonomía y sus usos y costumbres dentro de un marco legal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ermitirá fomentar su desarrollo sin riesgo de discriminación o vulneración de sus derechos culturales y religio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ermitirá regular su relación con las instituciones estatales, asegurando mecanismos adecuados de representación y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ermitirá fortalecer la estabilidad jurídica y social de la comunidad, garantizando su integración armónica en el marco del derecho estatal,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También permitirá evitar conflictos derivados de la falta de reconocimiento legal, proporcionando certeza a los integrantes de la comunidad y a las autoridades estatales en la aplicación de normas y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reconocimiento no busca otorgar privilegios ni excepciones a la comunidad menonita, sino integrar su identidad dentro del marco normativo del Estado, garantizando su participación en la vida económica, social y política de Chihuahua bajo un esquema de respeto mutu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constitucional de la comunidad menonita en Chihuahua es un acto de justicia histórica y un paso fundamental para garantizar la diversidad cultural en el Estado. Con esta reforma, se busca no solo reconocer su identidad, sino también establecer mecanismos legales que permitan su protección y promoción dentro del marco de los Derechos Humanos y del respeto a la plural… pluralidad cult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presentar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reforma los artículos 1 y 4, y adiciona el artículo 28 BIS de la Constitución Política del Estado de Chihuahua; con la finalidad de dotar de reconocimiento constitucional a la comunidad menonita en el Estado de Chihuahua, para quedar redactado como lo señalo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Estado de Chihuahua es parte integrante de los Estados Unidos Mexicanos y posee una composición pluricultural, pluriétnica y multilingüística. Se reconoce a los pueblos indígenas y a la comunidad menonita como grupos con identidad cultural propia. El Estado garantizará el ejercicio de sus derechos colectivos, así como el respeto a su patrimonio, cultural y tradiciones, en los términos que establezc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 En el Estado de Chihuahua, toda persona gozará de los derechos reconocidos en la Constitución Federal, los Tratados Internacionales en materia de Derechos Humanos, celebrados por el Estado mexicano y en esta Constitución. La mujer y el hombre son iguales ant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da prohibida toda discriminación y cualquier tipo de violencia, por acción u omisión, motivada por origen étnico, cultural o nacional, incluyendo a los pueblos indígenas y a la comunidad menonita. El Estado garantizará el respeto de su organización social, costumbres, lengua, usos y tradiciones, el género, la edad, la discapacidad de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8 BIS.- El Estado de Chihuahua reconoce a la comunidad menonita como grupo con identidad cultural propia, garantizando el respeto y protección de sus costumbres, lengua, patrimonio y formas de organización social. La ley establecerá las bases para el desarrollo y preservación de su cultura, así como para su participación en los asuntos públicos que le concier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la sede del Poder Legislativo, en la ciudad Chihuahua, Chihuahua, a los 3 días del mes de abril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continuar, se concede el uso de la palabra al Diputado José Luis</w:t>
      </w:r>
      <w:r>
        <w:rPr>
          <w:rFonts w:cs="Courier New" w:ascii="Arial Narrow" w:hAnsi="Arial Narrow"/>
          <w:lang w:val="es-MX"/>
        </w:rPr>
        <w:t xml:space="preserve"> </w:t>
      </w:r>
      <w:r>
        <w:rPr>
          <w:rFonts w:cs="Courier New" w:ascii="Arial Narrow" w:hAnsi="Arial Narrow"/>
        </w:rPr>
        <w:t>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s 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n fundamento en lo que dispone la Constitución Política del Estado Libre y Soberano de Chihuahua, la Ley Orgánica del Poder Legislativo, del Reglamento Interior y de Prácticas Parlamentarias del Poder Legislativo y demás relativos, comparezco ante esta Honorable Soberanía a fin de presentar iniciativa con carácter de decreto, a efecto de reformar el artículo 54 y adicionar la fracción XV BIS al artículo 4o. de la Ley de Turismo del Estado de Chihuahua, a fin de promover e impulsar la adhesión de los prestadores de servicios turísticos a los programas nacionales e internacionales en materia de certificación turís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solicito se me dispense de la lectura completa de la iniciativa, en virtud de que el texto íntegro será insertado en el Diario de los Debates, tal como lo permite el artículo 104 del Reglamento Interior [y]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s un destino turístico por excelencia en México, por sus impresionantes paisajes y vasta oferta cultural. Nuestra región alberga la majestuosidad de la Sierra Tarahumara, con las Barrancas del Cobre como joya de la corona, que ofrece experiencias únicas como poderosos atractivos para el tur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de fomentar el intercambio cultural, el turismo permite tener un gran desarrollo económico. En 2024, Chihuahua generó una derrama económica de 16 mil 33 millones de pesos en el sector turismo; gracias a la visita de 7 millones 988 mil turistas logrando una ocupación hotelera cercana al 6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cerca de 4 millones de pasajeros usaron los aeropuertos de la región y más de 179 mil personas arribaron por tren. Debido a este crecimiento, las certificaciones turísticas juegan un papel clave al reconocer y garantizar estándares de calidad en el sector. El Gobierno Federal ha implementado el Sistema Nacional de Certificación Turística administrado por la Secretaría de Turismo y cuenta con un instrumento denominado Distintivo Nacional de Calidad Turís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arco de este sistema, en febrero de este año la Secretaría de Turismo Estatal otorgó 96 distintivos y sellos de calidad turística a empresas de Chihuahua, también se consiguieron sellos de turismo incluyente a 5 empresas que han adaptado sus espacios para recibir a todos los tipos de visitantes incluidos adultos mayores, niños, niñas y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otal, se reconocieron a 67 empresas del Municipio de Chihuahua, para impulsar un turi… un turismo de alta calidad y sustentabilidad es fundamental fomentar la participación de los prestadores de servicios turísticos en programas de certificación, no solo nacionales sino también internacionales. Estas certificaciones no solo garantizan estándares de calidad y seguridad, sino que también fortalecen la competitividad del sector a nivel global elevando la confianza de los visitantes y consolidando a los destinos como referentes en la indust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la Secretaría de Turismo ya realicé esfuerzos en este sentido es imperativo formalizar y fortalecer su papel mediante una atribución legal específica, lograr que los prestadores de servicios turísticos se adhieran a estos programas de certificación tanto nacionales como internacionales eleva los estándares de calidad del sector, mejora la percepción y confianza de los turistas respecto a sus destinos e impulsa el crecimiento económico y la generación de empl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dhesión a estos programas suele implicar capacitación y mejora continua de los prestadores de servicios, lo que se traduce en un personal más capacitado y atento a las necesidades de los turistas. Además, muchos programas de certificación promueven la sostenibilidad y el respeto al medio ambiente, participar en estos programas fomenta el desarrollo de un turismo responsable minimizando el impacto ambiental y promoviendo la conservación de nuestros recursos naturales y cul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undamental que los prestadores de servicios turísticos del Estado alcancen los estándares nacionales e internacionales, siendo la certificación un paso crucial. Esta estrategia permitirá posicionar a Chihuahua como un referente en turismo de calidad y seguridad, además de fortalecer a nuestro Estado como un destino turístico prioritario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todo lo anterior, que se considera fundamental establecer de manera expresa en la ley la atribución a la Secretaría de Turismo para que de manera proactiva y organizada promueva e impulse la adhesión de los prestadores de servicios turísticos a programas de cert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la pres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reforma el artículo 54 y adiciona la fracción XV BIS al artículo 4o. de la Ley de Turismo del Estado de Chihuahu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 Con el obje… con el objeto de elevar los índices de competitividad en las empresas que ofrecen servicios turísticos, la Secretaría, conforme a sus atribuciones, promoverá e impulsará, la adhesión de los prestadores de servicios turísticos a los programas nacionales e internacionales vigentes en materia de certificación turís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in perjuicio de que en uso de sus atribuciones la Secretaría pueda promover e impulsar la creación y adhesión de sus propios programas de certificación turístic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Son atribuciones de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 BIS.- Promover e impulsar, entre los prestadores de servicios turísticos, la adhesión a los programas nacionales e internacionales vigentes en materia de certificación turís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3 días del mes de abri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biéndose desahogado todos los puntos del orden del día, se cita para</w:t>
      </w:r>
      <w:r>
        <w:rPr>
          <w:rFonts w:cs="Courier New" w:ascii="Arial Narrow" w:hAnsi="Arial Narrow"/>
          <w:lang w:val="es-MX"/>
        </w:rPr>
        <w:t xml:space="preserve"> </w:t>
      </w:r>
      <w:r>
        <w:rPr>
          <w:rFonts w:cs="Courier New" w:ascii="Arial Narrow" w:hAnsi="Arial Narrow"/>
        </w:rPr>
        <w:t xml:space="preserve">el och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o Medina, sí,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Un favor, nada más si eh… corroborar mi asistencia, de favor, que no la escuché 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lar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l Secretario se confirme la asistencia del Diputado Artur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 mi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SE LEVANTA LA SES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e cita para el 8 de abril, a las once horas, en el Recinto Oficial del Poder Legislativo,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quince horas [10:15 Hrs.] del día 3 de abril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buen día.</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3 de abril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41:00Z</dcterms:created>
  <dc:creator>mvelasco</dc:creator>
  <dc:description/>
  <cp:keywords/>
  <dc:language>en-US</dc:language>
  <cp:lastModifiedBy>Grabacion Sesion</cp:lastModifiedBy>
  <dcterms:modified xsi:type="dcterms:W3CDTF">2025-04-29T20:38:00Z</dcterms:modified>
  <cp:revision>9</cp:revision>
  <dc:subject/>
  <dc:title/>
</cp:coreProperties>
</file>