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6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o.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o.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 xml:space="preserve">Muy buenos días,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todas las personas que nos acompañan en este Recinto que tomemos nuestro lugar y guardemos silencio para poder desarrollar en orde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veintisiete [11:27 Hrs.] del día 1 de abril del año 2025, damos inicio a los trabajos de la sesión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17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Diputada, si puede por favor, registrar mi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o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e podría confirmar el quorum,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cuentran presentes 18 diputadas y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l recorrido a los estudiantes del COBACH número 4, invitados de la Diputada Nancy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n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mente damos la más cordial bienvenida a los estudiantes de las carreras de contabilidad y administración de la UACJ, invitados de la Diputad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27 de marz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 Juventud y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Edna Xóchitl Contreras Herr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Octavio Javier Borunda Quevedo, representante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a Herminia Gómez Carrasc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o Óscar Daniel Avitia Arellan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Guillermo Patricio Ramírez Gutiérr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informan que el punto siete de las iniciativas se retira, que es el de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President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l acta de la sesión celebrada el día 27 de marzo del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presidenc… President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del orden del día, relativo a las solicitudes de gestión o de información gubernamental, solicito a la Primera Secretarí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egunto a las y los legisladores si han tenido conocimiento de las solicitudes de gestión o de información gubernamental,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DICTÁMENES</w:t>
      </w:r>
      <w:r>
        <w:rPr>
          <w:rFonts w:cs="Courier New" w:ascii="Arial Narrow" w:hAnsi="Arial Narrow"/>
          <w:b/>
          <w:lang w:val="es-MX"/>
        </w:rPr>
        <w:t>,</w:t>
      </w:r>
      <w:r>
        <w:rPr>
          <w:rFonts w:cs="Courier New" w:ascii="Arial Narrow" w:hAnsi="Arial Narrow"/>
          <w:b/>
        </w:rPr>
        <w:t xml:space="preserve">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do positivo, tiene el uso de la palabra la Diputada Magdalena Rentería Pérez para que en representación de la Comisión de Juventud y Niñez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Juventud y Niñez, con fundamento en lo dispuesto por los artículos 64, fracción II de la Constitución Política del Estado de Chihuahua; 87, 88, 111 y 178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Con fecha 11 de marzo de 2025, fue recibido por el Honorable Congreso del Estado el oficio número DGPL/2P1A/1780.6, suscrito por la Senadora Verónica Noemí Camino Farjat, Secretaria de la Mesa Directiva de la Cámara de senaro… Senadores del Honorable Congreso de la Unión, mediante el cual remite a esta Soberanía copia del expediente que contiene Proyecto de Decreto por el que se adiciona un segundo párrafo, al artículo 123 de la Constitución Política de los Estados Unidos Mexicanos, en materia de apoyo a jóve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La Presidencia del Honorable Congreso del Estado, con fecha 11 de marzo del 2025, en uso de las facultades que le confiere el artículo 75, fracción XIII de la Ley Orgánica del Poder Legislativo, tuvo a su bien turnar a esta comisión de dictamen legislativo la minuta de mérito, a efecto de proceder el estudio, análisis y elaboración del dictame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que autorice la dispensa de la lectura del documento en la parte de antecedentes y hacer un resumen de las consideraciones con la petición de que el texto íntegro del presente dictamen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minuta en comento, quienes integramos la comisión citada en el proemio del presente dictamen,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Es importante mencionar que la minuta proyecto de decreto materia de este dictamen tiene su origen en el proceso legislativo bicameral, del cual se destacan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 fecha 05 de febrero de 2024, el entonces Presidente de los Estados Unidos Mexicanos, Andrés Manuel López Obrador, suscribió iniciativa con proyecto de decreto a efecto de adicionar un segundo párrafo al artículo 123 de la Constitución Política de los Estados Unidos Mexicanos, en materia de apoyo a jóvenes.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b) El miércoles 25 de septiembre de 2024, en sesión del Pleno de la Cámara de Diputados, se dio la lectura al dictamen siendo aprobado por unanimidad de las diputadas y los diputados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 En fecha 11 de marzo de 2025, el dictamen en análisis fue aprobado por el Pleno de la Cámara de Senadores, enviándose, para los efectos del artículo 135 constitucional, a las Legislaturas de los E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Ahora bien, se debe destacar que, del contenido de la minuta en estudio, resaltan los siguientes da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La juventud del país ha sido un sector de la población constantemente olvidado y marginado, con índices altos de desempleo y falta de estudios, según datos de la Encuesta Nacional de Ocupación y Empleo, ENOE. En 2018, en nuestro país se estimaba que poco más de 2.3 millones de jóvenes entre 18 y veinte… 29 años no estaban ocupados y no se encontraban estudia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datos de la Comisión de Salarios Mínimos, CONASAMI, el 61.7% de los egresados del programa han encontrado empleo, o sea, 6 de cada 10 jóvenes benefici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 En este orden de ideas, la adición propuesta al artículo 123 de la Constitución Política de los Estados Unidos Mexicanos, busca que a fin de que la nación cuente con una fuerza laboral mejor capacitada y se garanticen oportunidades de trabajo para las y los jóvenes, se establezca en la Carta Magna la obligatoria… obligatoriedad del estado para que otorguen un apoyo económico mensual equivalente al menos a un salario mínimo general vigente a jóvenes entre 18 y 29 años que se encuentren en desocupación laboral y no estén cursando en alguno de los niveles educativos, a fin de que se capaciten para el trabajo por un periodo de hasta 12 me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la Comisión de Juventud y Niñez, somete a l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aprueba el Proyecto de Decreto remitido por la Cámara de Senadores del Honorable Congreso de la Unión, mediante oficio número DGPL/2P1A/1780.6, por el que se adiciona un segundo párrafo al artículo 123 de la Constitución Política de los Estados Unidos Mexicanos, en materia de apoyo a jóvenes, como a continuación se seña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YECTO DE DECRETO, POR EL QUE SE ADICIONA UN SEGUNDO PÁRRAFO, AL ARTÍCULO 123 DE LA CONSTITUCIÓN POLÍTICA DE LOS ESTADOS UNIDOS MEXICANOS, EN MATERIA DE APOYO A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adiciona un segundo párrafo, recorriéndose el subsecuente en su orden al artículo 123 de la Constitución Política de los Estados Unidos Mexicanos, para quedar como sigu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23.- Toda persona tiene derecho al trabajo digno socialmente útil; al efecto, se promoverán la creación de empleos y la organización social de trabajo, conforme a la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estado otorgará un apoyo económico mensual equivalente al menos a un salario mínimo general vigente, a jóvenes entre dieciocho y veintinueve años de edad que se encuentren en desocupación laboral y no estén cursando algún nivel de educación formal, a fin de que se capaciten para el trabajo por un periodo de hasta doce meses en negocios, empresas, talleres, tiendas y demás unidades económicas, en los términos que fije la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ngreso de la Unión, sin contravenir a las bases siguientes, deberá expedir las leyes sobre el trabajo, las cuales regirá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I a la XXXI… de la I a la XIV.</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Remítase copia del presente decreto, aprobado por esta Sexagésima Octava Legislatura del Honorable Congreso del Estado de Chihuahua, al Honorable Congreso de la Unión, en los términos del artículo 135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Honorable Congreso del Estado de Chihuahua, al día 1o. del mes de abril del año 2025, en la ciudad de Chihuahua,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ó la Comisión de Juventud y Niñez, en reunión de fecha 31 de marzo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para lo cual solici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en está pidiendo el uso de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ictamen es algo positivo para los jóvenes de Chihuahua como para sus familias, puesto que esta reforma constitucional de la cual se nos hizo llegar la minuta es elevar a rango de Constitución el programa “Jóvenes Construyendo el Futuro”, proyecto de decreto por el que se adiciona un segundo párrafo, al artículo 123 de la Constitución Política de los Estados Unidos Mexicanos en materia de apoyo a jóvenes para los efectos del artículo 135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ste el programa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la obligación del estado de otorgar un apoyo económico mensual equivalente a un salario mínimo general vigente a jóvenes entre dieciocho y veintinueve años de edad que se encuentren en desocupación laboral y no estén cursando algún nivel de educación formal, a fin de capacitarlos para el trabajo en negocios, empresas, talleres, tiendas y demás unidades económicas que fije la ley; esto por un periodo de hasta 12 me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reconocimiento del derecho de los jóvenes a recibir este apoyo se asegura la continuidad de la política social a través del tiempo de manera independiente a los cambios de gobierno o políticas gubernament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es “Jóvenes Construyendo el Futuro”? “Jóvenes Construyendo el Futuro” es un programa que opera en las 32 entidades de la República Mexicana a partir del 2019, cuyo objetivo es que jóvenes de entre 18 y 29 años de edad de todos los niveles educativos puedan capati… capacitarse laboralmente en algún centro de trabajo de su elección hasta por 12 meses, recibiendo un apoyo económico mensual de $7,572.00 y seguro médico a través del Instituto Mexicano del Seguro So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urante la administración 2019-2024 se destinó $115,000,000.00 de pesos para beneficiar a 3 millones de jóvenes que no trabajan, ni estudi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puedan pa… ¿Quiénes pueden participar? Jóvenes mexicanos que residan en México, entre 18 y 29 años de edad, que no estudien y no trabajen; empresas físicas o morales, instituciones públicas u organizacione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n inscribirse personas con alguna discapacidad?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programa que busca la inclusión de todas las personas al ingresar a la vacante que más te interese y consultar sus planes de actividades se te indicará si puede ser tomada por al… por alguien en alguna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periodo neoliberal no existía un mecanismo de inclusión de los jóvenes al mercado laboral, es por ello que en el Gobierno del Presidente Andrés Manuel López Obrador se implementó el Programa de “Jóvenes Construyendo el Futuro” que busca integrar a las personas entre 18 y 29 años de edad a la vida produ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grama beneficia a las pequeñas y medianas empresas puesto que les permite ampliar la plantilla laboral sin costo; tanto el joven gana experiencia laboral, como el empresario con mayor fuerza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esto se refería el Presidente Andrés Manuel López Obrador, “abrazos y no balazos”, a atacar las causas estructurales de la pobreza en la juvent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anduve en el 2018 en Ciudad Juárez en los trabajos previos al arranque de este programa, en mi experiencia propia pude ver cómo les benefició a jóvenes, lo dije arriba… lo dije, arriba de 3 millones de jóvenes beneficiados en el sexenio pasado, un éxito sin precedentes. Y hoy la Presidenta Claudia Sheinbaum logra que este programa llegue a rang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 Claudia Sheinbaum.</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proyecto de forma constitucional ya ha sido aprobado en 24 congresos locales y es bueno, y celebro que Chihuahua se sume. Agradezco a mis compañeras y compañeros diputadas y diputados de la</w:t>
      </w:r>
      <w:r>
        <w:rPr>
          <w:rFonts w:cs="Courier New" w:ascii="Arial Narrow" w:hAnsi="Arial Narrow"/>
          <w:lang w:val="es-MX"/>
        </w:rPr>
        <w:t xml:space="preserve"> </w:t>
      </w:r>
      <w:r>
        <w:rPr>
          <w:rFonts w:cs="Courier New" w:ascii="Arial Narrow" w:hAnsi="Arial Narrow"/>
        </w:rPr>
        <w:t>Comisión de Juventud y Niñez por votar en na… unanimidad a favor de es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bancada de Acción Nacional y la bancada de MORENA aprobamos es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más desea hacer uso de u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remota o virtual el sentido de su voto y que lo manifiesten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En abstención, mi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25 votos a favor, cero en contra y dos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 la 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scrita, Diputada de la Sexagésima Octava Legislatura del Honorable Congreso del Estado, Edna Xóchitl Contreras Herrera, miembro y en representación del Grupo Parlamentario del Partido Acción Nacional, en uso de las facultades que me confieren los artículos 58 y 68, fracción I de la Constitución particular [Política] del Estado, así como los relativos de los ordenamientos de este Poder Legislativo, acudo ante esta Honorable Asamblea, a fin de presentar iniciativa con carácter de decreto con el propósito de crear la Ley Estatal para Prevenir el Aborto, la que se presenta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solicito la dispensa parcial de la presente iniciativa, sin perjuicio de que se inserte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noveno párrafo de la Convención sobre los Derechos del Niño, manifi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iendo presente que, como se indica en la Declaración de los Derechos del Niño, el niño, por su falta de madurez física y mental, necesita protección y cuidados especiales, incluso la debida protección legal, tanto antes como después del na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nos implica permite concluir que la fis… filosofía de uno de los fines esenciales de esta convención, es cuidar del no nacido, sin importar las semanas de gestación que hayan avanz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en la Constitución Política de los Estados Unidos Mexicanos, en la reforma de artículo 30, 32 y 37 publicada en el Diario Oficial de la Federación en el la… en el año de 1997, se manifiesta el deseo del Constituyente Permanente de proteger la nacionalidad de los concebidos, ya que se plasmó en el artículo tercero transitorio, lo siguiente: 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tenor, y en plena relación con la reforma constitucional en materia de los Derechos Humanos, podemos concretar válidamente que la protección a los concebidos existe, tanto en instrumentos internacionales como 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ejemplo de esto es el artículo 1218 del Código Civil del Estado de Chihuahua, que reza: Será válida la disposición hecha a favor de los hijos que nacieren de ciertas y determinas personas durante la vida del testador, aunque en el momento de hacer el testamento no estén concebidos o no hayan nac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borto no es un método anticonceptivo, como se pretende hacer ver en esta nueva realidad, y únicamente se habla de como un derecho de la mujer a decidir sobre su cuerpo, pero no se habla de posibles consecuencias médicas que esto pudiera gene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misma tesitura, no se habla de las consecuencias psicológicas que una mujer pudiera enfrentar al practicarse un aborto, como lo son la ansiedad, la depresión, el sentido de culpa, vivencia de luto, entre otras afectaciones emocionales, que según los expertos en el tema, no es una decisión fácil de tomar y sobre todo de vivir con 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esta iniciativa pretende, sin denigrar a la mujer, que antes de que tome esta si… esta situación, pudiera ser informada libremente sobre estas posibles consecuencias, a efecto de que considere y prepare su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pren… se pretende conocer el motivo que origina la toma de esta decisión y verificar si en verdad o no existe otra solución al problema y en este caso de que pudiera remediar, el estado estaría obligado a brindar el apoyo necesario para el cese de esa dificul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iste en que el propósito no es vulnerar los derechos, sino precisamente enaltecerlos porque también es un derecho estar informada al momento de tomar dec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a través de un portal de internet se pretende que se encuentre toda la información médica y psicológica necesaria, para que quien esté con… este considerando esta opción, conozca libremente todos los alcan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misma sintonía se pretende crear un consejo estatal, que determine los protocolos y directrices sobre el tema de prevención, involucrando a organizaciones civiles… de la sociedad civil que conocen y trabajan el tema de la prevención, buscando ampliar el panorama de las mujeres que así lo requieran y que difícilmente podrían obtener información de calidad y gratu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fendamos la vida, hasta sus últimas consecue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lo que, con fundamento en lo que disponen los numerales 68, fracción I de la Constitución Política del Estado de Chihuahua; 167, fracción I; 168 y 169 de la Ley Orgánica del Poder Legislativo; y 75, 76 y 77 del Reglamento Interior  [y] de Prácticas Parlamentarias del Poder Legislativo, someto a consideración de esta Representación Popular,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crea la Ley Estatal para Prevenir el Ab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El presente decreto entrará en vigor dentro de los 90 días posteriores a su publ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El Consejo Estatal de Prevención del Aborto deberá de instalarse a más tardar, quince días después de la entrada en vigor de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ciudad de Chihuahua, al día primero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dna Xóchitl Contreras Herrera y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Quiero agradecer la presencia de los jóvenes de la Universidad Autónoma de Ciudad Juárez, que son jóvenes de la carrera de derecho, contabilidad, algunos de ingeniería, por su interés en estar cada vez más preparados y por conocer algo tan elemental como lo es e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jóvenes, por estar aquí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e concede el uso de la palabr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Buenas tardes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forme a lo dispuesto en el artículo 75, fracción XVII de nuestra Ley Orgánica, le solicito la dispensa parcial de lectura de la exposición de motivos solicitando, por tanto, también se incluya íntegramente lo aquí expuesto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Quienes suscribimos, todas las diputadas y los diputados de la Fracción Parlamentaria de MORENA de la Sexagésima Octava Legislatura del Honorable Congreso del Estado, con fundamento en lo dispuesto de la fracción I, del artículo 68 de la Constitución Política del Estado y demás normas relativas, me permito someter a consideración de esta Soberanía, la siguiente iniciativa con carácter de decreto que reforma y adiciona distintas disposiciones de la Ley de Vialidad y Tránsito para el Estado de Chihuahua, a fin de prohibir el replaqueo vehicular y regular el carácter permanente de las placas refrendadas por medio de hologra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bienestar de las familias de Chihuahua siempre estará en el centro de nuestras propuestas, garantizar y alcanzar la seguridad ciudadana y el bienestar social del pueblo de Chihuahua siempre será nuestra prio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 la cuarta transformación, desde el 2018 y hasta la fecha, con la doctora Claudia Sheinbaum ha implementado y ha desplegado políticas públicas de bienestar con las que ha ido mejorando la calida… calidad de vida de las y los chihuahuenses, contrario a políticas recaudatorias que se empeñan en imponer desde el Gobierno del Estado y que solo va en detrimento de los bolsillos de las familia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onocido de todas y de todos que en la historia de nuestro Chihuahua es ya una costumbre para cada administración de cualquier color de Gobierno del Estado, ya sea del PRI o del PAN, ejercer obligatoriamente el replaqueo vehicular, con la justificación de seguridad, que es así como lo han vendido, tal como lo vivimos en el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plaqueo, en combinación a la revalidación anual representa junto a los distintos cobros extra, una carga financiera injusta para todas las familias chihuahuenses que tienen un vehícu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hihuahua no existe un sistema actual de reemplazamiento vehicular obligatorio, pues éste no está regulado, lo cual representa una zona</w:t>
      </w:r>
      <w:r>
        <w:rPr>
          <w:rFonts w:cs="Courier New" w:ascii="Arial Narrow" w:hAnsi="Arial Narrow"/>
          <w:lang w:val="es-MX"/>
        </w:rPr>
        <w:t xml:space="preserve"> </w:t>
      </w:r>
      <w:r>
        <w:rPr>
          <w:rFonts w:cs="Courier New" w:ascii="Arial Narrow" w:hAnsi="Arial Narrow"/>
        </w:rPr>
        <w:t xml:space="preserve">gris que ha permitido implementar el replaqueo irregularmente, generando con ello una serie de costos directos e indirectos para la ciudadan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re los costos directos para las familias están, dependiendo del modelo del vehículo y la fecha de pago, costos por la revalidación anual de $1,303.00 a los $2,544.00 en 2024; y en 2025, entre los</w:t>
      </w:r>
      <w:r>
        <w:rPr>
          <w:rFonts w:cs="Courier New" w:ascii="Arial Narrow" w:hAnsi="Arial Narrow"/>
          <w:lang w:val="es-MX"/>
        </w:rPr>
        <w:t xml:space="preserve"> </w:t>
      </w:r>
      <w:r>
        <w:rPr>
          <w:rFonts w:cs="Courier New" w:ascii="Arial Narrow" w:hAnsi="Arial Narrow"/>
        </w:rPr>
        <w:t xml:space="preserve">$1,408.00, hasta los $2,649.00; a lo que se suman, claro, el derecho de control vehicular, la tarjeta de circulación, la contribución a la Cruz Roja y el impuesto universi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2022, el reemplazamiento obligatorio sumó más de $644.00 por vehículo. Esto, sin mencionar el costo por el incumplimiento de lo que, en principio, es un cobro inju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preocupante de la no regulación de la vigencia de las placas vehiculares, es con seguridad la garantía de futuros replaqueos y sus consecuencias adversas en el bienestar de las familia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Legislatura pasada, mi compañero Benjamín Carrera destacó en una participación en esta misma Tribuna que la producción de las placas, la fabricación de las placas metálicas para la identificación de vehículos tenía un costo de $180.00, $180.00, lo escucharon bien, evidenciando, que el resto de lo que nos cobran pues algo… es algo meramente recaudatorio y quienes lo tienen que cubrir son las y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revisar en otras Entidades Federativas como Tlaxcala, por ejemplo, damos cuenta que para este 2025 mantienen un replaqueo con un costo de $235, a lo que viene la pregunta ¿por qué en Chihuahua el cobro están elev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bien las finanzas de Chihuahua atraviesan por graves crisis y desproporcionados endeudamientos por malas y corruptas administraciones, ¿por qué las y los chihuahuenses habríamos de pagar los platos ro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hoy nos ocupa, a fin de salvaguardar las finanzas del pueblo chihuahuense y se… seguir trabajando por su bienestar es destacar que ya existen mecanismos alternativos que pueden garantizar la actualización y precisión del padrón vehicular, como la utilización de hologramas, calcomanías, tal como refiere la Norma Oficial Mexicana, que garantiza un padrón vehicular mediante un refrendo anual, siendo una de las mejores alternativas. Un holograma perfectamente coexistente con un sistema de placas permanentes como ya sucede, por ejemplo, en la Ciudad de México, Veracruz o More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si nos enfocamos en procedimiento de replaqueo cuya intención es garantizar la actualización del padrón vehicular y con ello combatir una parte de la inseguridad que acecha a nuestros Estado, podemos dar cuenta que ninguna de las imposiciones de replaqueo ha procurado verificar físicamente los vehículos, sólo se admiten y validan documentos, las documentaciones, por lo que, quienes por corrupción o falsificación de papeles circulan con algún vehículo no correspondiente a la documentación, o los que se dedican al robo de autos, pueden seguir vendiendo unidades robadas con documentación oficial. Entonces, como estar atentos con la seguridad a través de ese sis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l objetivo principal de Gobierno del Estado es garantizar la seguridad, seguridad vial y lograr un padrón vehicular que refuerce las acciones contra la inseguridad, lo único logrado ha sido lastimar el bo… bolsillo de las familias chihuahuenses cada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opción en otras Entidades Federativas es mantener la vigencia o extenderla mediante un refrendo anual que se comprueba mediante una calcomanía u holograma. Administrativamente, el sistema del refrendo de información es mucho más eficiente, ya que los refrendos anuales fortalecen la detección de anomalías por el flujo de información constante de los vehículos, lo cual puede llevar a inspecciones vehiculares en casos en donde se requiera, y así garantizar que los vehículos cumplan con estándares de propiedad y seguridad v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resulta muy importante y útil estudiar minuciosamente, detalladamente, los modelos de sistemas de placas permanentes que han sido exitosos en Estados como la Ciudad de México, como Oaxaca, por ejemplo, Morelos, Baja California Sur, pero para efectos de esta iniciativa resulta aún más importante prestar especial atención a los marcos legales que siguen Baja California, Yucatán y Sinalo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dopción de un sistema de placas vehiculares permanentes en nuestro Estado podría aliviar la carga económica de las y los ciudadanos, y no solo eso, además optimizar los procesos administrativos del gobierno y tener un impacto ambiental posi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no se puede ignorar a nivel federal, la Norma Oficial Mexicana NOM-001-SCT-2-2016 que establece las especificaciones técnicas de las placas vehiculares, la cual fue aludida en el último replaqueo como justificante, pues se aseguró que esta norma en conjunto con un Acuerdo Intersecretarial del año 2000, regulan como obligatorio el replaqueo cada 3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uy importante mencionar que en esta norma no se exige un reemplazamiento periódico obligatorio, lo que indica es el mínimo de 3 años de calidad en la fabricación de placas, haciendo visible que, por supuesto, deben ser mayor duración, siempre y cuando cumplan con las especificaciones técnicas fed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ejercicio de derecho comparado entre las Entidades Federativas reafirma lo que constitucionalmente se ha dispuesto, la ley debe buscar el mayor favorecimiento de las personas siempre y en todo mom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cumpliéndose cabalmente las finalidades de la NOM-001-SCT-2-2016 y del relativo Acuerdo Secretarial publicado en el Diario Oficial de la Federación del 25 de septiembre del 2000, lo que nos corresponde, por consiguiente, es darle carácter permanente a las placas vehiculares, asegurar la renovación del padrón vehicular y no causar más gastos innecesarios, justificados en un rancio formalismo que se interpreta fuera del marco constitucional en perjuicio de las y los chihuahuenses, cuando por el contrario, nuestra responsabilidad es luchar y legislar hasta garantizar el bienestal… bienestar social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nos permo… permitimos presentar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párrafo primero del artículo 34 y se adiciona un artículo 42 Bis, ambos a la Ley de Vialidad y Tránsit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ÍTULO 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PRIMERO</w:t>
      </w:r>
    </w:p>
    <w:p>
      <w:pPr>
        <w:pStyle w:val="Textosinformato"/>
        <w:jc w:val="both"/>
        <w:rPr>
          <w:rFonts w:ascii="Arial Narrow" w:hAnsi="Arial Narrow" w:cs="Courier New"/>
        </w:rPr>
      </w:pPr>
      <w:r>
        <w:rPr>
          <w:rFonts w:cs="Courier New" w:ascii="Arial Narrow" w:hAnsi="Arial Narrow"/>
        </w:rPr>
        <w:t>DE LOS VEHÍC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4. Las placas y la tarjeta de circulación, serán intransferibles. Podrán tramitarse por quien acredite del vehículo tener la propiedad o su legal posesión, la procedencia lícita y que exista coincidencia física del vehículo con las especificaciones y características documen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tramitación correspondiente, la autoridad competente podrá requerir durante la verificación física de la información vehicular, además, podrá requerir documentación adicional cuando sea necesario por causa justific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TERCERO</w:t>
      </w:r>
    </w:p>
    <w:p>
      <w:pPr>
        <w:pStyle w:val="Textosinformato"/>
        <w:jc w:val="both"/>
        <w:rPr>
          <w:rFonts w:ascii="Arial Narrow" w:hAnsi="Arial Narrow" w:cs="Courier New"/>
        </w:rPr>
      </w:pPr>
      <w:r>
        <w:rPr>
          <w:rFonts w:cs="Courier New" w:ascii="Arial Narrow" w:hAnsi="Arial Narrow"/>
        </w:rPr>
        <w:t>DE LAS PLACAS DE LOS VEHÍC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42. BIS. Las placas que sean expedidas para uso o servicio particular, serán validadas para la circulación de vehículos debidamente identificados ante la autoridad competente. Se tendrán como debidamente identificados los vehículos que porten tarjeta de circulación, las placas que le fueron expedidas en conjunto con el holograma que haga constar que la fo… información vehicular tiene al menos un año de haber sido refrend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placas para uso o servicio particular expedidas por la autoridad competente, tendrán una vigencia permanente si estas cumplan con los requisitos de validez para su expedición y refrendada la informació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interrupción de la vigencia, cuando el vehículo que porte las placas, no tenga adherido el holograma expedido por haber refrendado la información requerida por ley. Este holograma podrá constar públicamente la última fecha en la que se validó la información del vehículo al que identifican las pla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gencia de las placas se puede limitar o extinguir por resolución judicial o administrativa cuyos efectos impliquen restricciones o prohibiciones de movilidad, o que, por cualquier causa, por la cual sea necesario que las placas integren o modifiquen algún elemento de identificación o señ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rá tramitarse nuevas placas, o la sustitución de las mismas, cuando existan cambios en la posesión o la propiedad del vehículo, por ser utilizado con propósitos diferentes a los clasificados para uso o servicio particular, así también, conforme a las normas oficiales mexicanas, cuando por el desgaste físico se afecte o altere los elementos necesarios para su identificación o aquellos que por razones de seguridad deba por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sto por cambio o sustitución de placas para vehículos particulares no podrá ser mayor a su costo base de producción más el diez por ciento de dicho co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 los 180 días posteriores a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l 1o.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Tribuna la 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Yesenia Guadalupe Reyes Calzadías, en mi carácter de Diputada de la Sexagésima Octava Legislatura del Honorable Congreso del Estado, integrante del Grupo Parlamentario del Partido Acción Nacional y en su representación, con fundamento en lo dispuesto por los artículos 68 de la Constitución Política del Estado; así como de la fracción I del artículo 167 de la Ley or… Orgánica del Poder Legislativo, someto a consideración de esta Soberanía la siguiente iniciativa con proyecto de decreto, a efecto de reformar diversas disposiciones de la ley para la atención integral de las personas con sidnr… síndrome de down en el Estado de Chihuahua, con el propósito de consolidar la protección efectiva de los derechos de las personas con Síndrome de Down, promoviendo su plena inclusión desde un enfoque de Derechos Humanos, est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ías recientes se conmemo… conmemoró el Día Mundial del Síndrome de Down, el 21 de marzo, una fecha que nos recuerda la importancia de seguir impulsando acciones que fortalezcan los marcos legales orientados al reconocimiento, la protección y la garantía efectiva de los derechos de las personas con Síndrome de Down. Solo así será posible avanzar hacia una inclusión plena y un respeto genuino a su dignidad en todos los ámbitos de la vid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ya se ha mencionado en esta Tribuna en ocasiones anteriores, el Síndrome de Down es una alteración crosmosómica ocasionada por la presencia total o parcial de una copia extra del cromosoma número 21. Esta condición genética, que se presenta aproximadamente en uno de cada 700 nacimientos, influye en el desarrollo físico e intelectual de quienes la tienen, pero de ninguna manera determina sus capacidades ni su valor como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a los avances médicos, educativos y sociales, hoy sabemos que como… con los apoyos adecuados, las personas con Síndrome de Down pueden desarrollar sus habilidades, alcanzar una vida independiente y continuar activa… activamente a sus comun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a pesar de los avances logrados, las personas con Síndrome de Down continúan enfrentando barreras estructurales, estigmas sociales y limitaciones en el acceso a servicios esenciales como la educación, la salud, el empleo y la participación comunitaria. Estas barreras no solo restringen su desarrollo personal, sino que también atentan a su derecho a la igualdad de oportunidades y a una vida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año 2023, con base en datos proporcionados por la Secretaría de Salud de go… de Gobierno del Estado, en el Estado de Chihuahua se registró una prevalencia de 3.9 casos de Síndrome de Down y otras patologías congénitas por cada 10 mil nacimientos, superando así la media nacional, que en ese momento se situaba en 3.73 casos por cada 10 mil nacimi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ifra nos posiciona por encima del promedio nacional en cuanto a la incidencia de estas condiciones, lo cual subraya la necesidad de continuar fortaleciendo las estrategias de salud pública, atención especializada y acompañamiento a las familias, así como de seguir promoviendo políticas orientadas a la inclusión y el respeto de los derechos de las personas con discapacidad desde el na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 anterior se desprende la necesidad de dar continuidad a los esfer… esfuerzos institucionales que fomenten y promuevan la inclusión plena de todas las personas, garantizando su participación activa en la vida social, cultural, educativa y económica, sin distinción ni barreras. La inclusión verdadera implica transformar entornos, actitudes y estructuras, reconociendo y valorando la diversidad como un pilar de una sociedad 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fortalecer el marco normativo y dotarlo de herramientas eficaces para su implementación, se avanza hacia un modelo de convivencia más equitativo, donde todas las personas sin importar su condición, puedan ejercer plenamente sus derechos, desarrollar su potencial y construir un proyecto de vida con autonomía y dig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someto a la consideración de esta Soberanía el presente proyecto de decreto, con la convicción de que representa una contribución significativa en la construcción de un entorno más accesible, participativo y respetuoso para todas las personas con Síndrome de Down y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someto a consideración de esta Legislatura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Se reforman los artículos 11 y 21 de la Ley para la Atención Integral de las Personas con Síndrome de Down en el Estado de Chihuahua, para quedar redactad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1.- Asimismo, fomentarán mecanismos eficaces de exigibilidad, evaluación y garantía de derechos, que incluyan indicadores verificables de cumplimiento, protocolos de actuación conjunta y medios accesibles para la presentación de denuncias, quejas o inconformidades, así como mecanismos adecuados de reparación en caso de vulneraciones a su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1.- Las instituciones públicas, en el ámbito de sus respectivas competencias, deberán brindar procesos de formación, sensibilización y capacitación dirigidos a todas las personas servidoras públicas, con el objetivo de fomentar una cultura de inclusión, respeto y trato digno hacia las personas con Síndrome de Down, así como prevenir cualquier forma de discriminación que limite su participación plena en la vida pública y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de Chihuahua, al 1o. de abril del 2025.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tentamente. La de la voz,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Márquez, ¿con que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Una adhes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imero felicitar a la Diputada Yesenia por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i puede… si permite adherirme. Considero que es fundamentar implementar mecanismos legales efectivos para garantizar los derechos de las personas con Síndrome de Down, las instituciones deberían promover la inclusión, el respeto y trabajar activamente en la prevención de la discriminación, asegurando un entorno donde todos puedan ejercer sus derechos de manera plena y sin barr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reguntaría a la Diputada Yesenia Guadalupe, si 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Si,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Herminia, ¿con que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Con un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igual, pedirle a la Diputada Yesenia que si nos permite adherirnos. Como bancada estamos siempre pendientes de los grupos neurodivergentes y en esa condición está el Síndrome Dow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remos pedir nuestra adhesión a es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lang w:val="es-MX"/>
        </w:rPr>
        <w:t xml:space="preserve">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gualmente, Diputada Yesenia, si acepta la adhesión que propone la</w:t>
      </w:r>
      <w:r>
        <w:rPr>
          <w:rFonts w:cs="Courier New" w:ascii="Arial Narrow" w:hAnsi="Arial Narrow"/>
          <w:lang w:val="es-MX"/>
        </w:rPr>
        <w:t xml:space="preserve"> </w:t>
      </w:r>
      <w:r>
        <w:rPr>
          <w:rFonts w:cs="Courier New" w:ascii="Arial Narrow" w:hAnsi="Arial Narrow"/>
        </w:rPr>
        <w:t>Diputada Hermin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compañ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l 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que suscribe, Diputado Octavio Borunda Quevedo de la sexima… Sexagésima Octava Legislatura del Honorable Congreso del Estado, integrante al Grupo Parlamentario del Partido Verde Ecologista de México, con fundamento en el artículo 68, fracción I de la Constitución Política del Estado; 167, fracción I; y 168 de la Ley Orgánica del Poder Legislativo para el Estado de Chihuahua, someto a la consideración de esta Honorable Asamblea la siguiente iniciativa con proyecto de decreto por el que se adi… se adicionan diversas disposiciones a Ley de Bienestar Animal para el Estado de Chihuahua y a Ley de Vida Silvestre para el Estado de Chihuahua, en materia de exhibición y venta de animales, con base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génesis de los derechos de los animales data de tiempo antiguo cuando diversas culturas les atribuían divinidades o los consideraban como dioses en sus cosmogonías y cosmovisiones. Este hecho implicaba respeto y veneración a ciertas especies, como en el caso de nuestro país, el perro xoloitzcuintle, que en la cultura azteca se consideraban guardianes de los espíritus y tenían la función de guiar a las almas de los fallecidos por el camino hacia el Mictlán, la ciudad de los muer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tras civilizaciones desarrollaron filosofías de respeto a la naturaleza y a todas las formas de vida y bajo estos preceptos predominaron principios éticos, religiosos, metafísicos y míticos con reglas y sanciones en la relación del hombre con los anim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ue hasta principios del Siglo XIX cuando la protección de los animales se materializó con la promulgación de la Ley Martin en el Reino Unido que prohibía la crueldad hacia los animales de granja en 18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steriormente, en 1824 se funda la Sociedad para la… para la Prevención de la Crueldad hacia los Animales que, a la postre, se convirtió en la Real Sociedad para la Prevención de la Crueldad hacia los Animales, bajo el patrocinio de la Reina Victoria en 184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 este hecho, inicia de manera progresiva el surgimiento de legislación para garantizar estos derechos y corregir ideas y prácticas afectivas y de utilidad para las personas y en su relación con las diverses… diversas especies anim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caso de nuestro país, fue hasta el año 2000 cuando se publicó la Ley General de Vida Silvestre, que tiene por objeto establecer la concurrencia del Gobierno Federal, de los gobiernos de los estados y de los municipios para la conservación y aprovechamiento sustentable de la vida silvestre y su hábitat.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considera mecanismos para la conservación y protección de especies prioritarias y en riesgo. Con la reforma publicada en el Diario Oficial de la Federación el 5 de noviembre de 2013, se incluyó las definiciones de crueldad y maltrato, donde ya se refiere el bienestar, sobreexplotación, sufrimiento e integridad de los animal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steriormente, en el año 2007 se publicó Ley Federal de Sanidad Animal, la cual establece las bases para el diagnóstico, prevención, control y erradicación de las enfermedades y plagas que afectan a los animales, e incluye la procuración del bienestar animal, así como buenas prácticas para la para… para el manejo de la producción primaria para consum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ámbito de la legislación local, la Ciudad de México, antes Distrito Federal, fue pionera en promulgar su Ley de Protección y Bienestar de los Animales de la Ciudad de México a principios del 2002 y cuyo objeto, esencialmente, es la de proteger a los animales como seres sintientes, garantizar su bienestar, brindarles atención, buen trato, manutención, alojamiento, desarrollo natural, salud y evitarles el maltrato, la crueldad, el sufrimiento, la zoofilia y la deformación de sus características físicas, así como garantizar la sanidad animal, la salud pública y los cinco dominios del bienestar animal, siendo estos la nutrición, el ambiente, la salud, el comportamiento y el estado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nuestro Estado, la Ley del Bienestar Animal para el Estado de Chihuahua fue publicada en el dia… en el Periódico Oficial del Estado el 17 de noviembre de 2010. A grandes rasgos, tiene por objeto regular el trato digno, promover una cultura de respeto, protección, preservación de la vida, la salud y la integridad de los animales, así como sancionar los actos de crueldad y maltra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mos que esta legislación necesita ser actualizada por los avances en la en la materia que protege de manera más amplía a los animales al considerarlos seres sintientes e indu… e introducir cinco dominios del bienestar animal, siendo estos la nutrición, el ambiente, la salud, el comportamiento y el estado mental, como lo señale previ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rganización Mundial de Sanidad Animal sugiere enfatizar en la diferencia entre bienestar animal y crueldad hacia los animales: la primera, designa el estado físico y mental de un animal en relación con las condiciones en las que vive y muere; y la segunda, designa el daño causado intencionalmente a un animal o los actos de negligencia, como no proveerle alimentos, agua, abrigo o cuidados veterinarios neces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fiere este organismo que el bienestar animal tiene externalidades positivas y negativas para la sociedad en general e implicaciones para la sanidad animal y la salud humana, la economía, el medio ambiente y el desarrollo sostenible.  Matiza que el destino y trato de los animales está inextrictivamente ligado al de los seres humanos, puesto que los animales domésticos y silvestres interactúan permanentemente con el medio ambiente, dado que dichas interacciones son benéficas para la sociedad y el uso de los animales en la agricultura, como mascotas, para… para el ocio y el entretenimiento, contribuyendo así signifa… significativamente al bienestar hu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refiere esta organización que trabajar a favor del bienestar animal contribuye a un mundo más sostenible y a alcanzar varios objetivos de desarrollo sostenible de la agensta… de la Agenda 2030, como, por ejemplo: salud y bienestar, vida submarina, producción y consumo respons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jo estos preceptos, en el Partido Verde Ecologista de México hemos impulsado una agenda nacional a favor del bienestar animal y en contra del maltrato animal. Desde el ámbito legislativo hemos impulsado una serie de reformas para ampliar esta gama de derech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acuerdo con el INEGI, a nivel nacional el sesen… casi el 70% de los hogares mexicanos cuentan con algún tipo de mascotas. Se estimó que en el 2021 un acumulado de 80 millones de mascotas: 43.8 mi… 44 millones de… son caninos, 16 millones felinos y 20 millones una variedad miscelánea de otras mascotas pequeñ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Otro dato relevante es que el 86% de la población adulta se manifestó con alguna empatía con la vida humana… no humana, es decir, ha hecho algo para evitar la crueldad o sufrimiento animal y/o cuidar plantas y árboles en su entorno; en tanto que un 73% declaró cohabitar con mascotas.  Estos datos son significativos dado que la gran mayoría de la población tie… de la población mexicana tiene empatía con los animales, por lo que la legislación en favor de sus derechos es reconocida y respald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Estado de Chihuahua no se ha caracterizado como una sociedad violenta contra los animales, sin que esta aseveración implique no exista la crueldad y el maltrato animal. De acuerdo con la Organización Iberoamericana para la Defensa de los Derechos de Todos los Animales, en su Atlas del Maltrato Animal en México, refiere que existe una importante regulación en el estado, destacando las sen… las sanciones estipuladas en el Código Penal Estatal, en general su evaluación es positiva, salvo la falta de sanción de la zoofilia, abandono y que no hace diferenciación de los animales silvestres en el código estatal, como se observa a continu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 los casos que se han judicializado ultima… judicial… judicializado, únicamente se han dictado 2 sentencias de mal… por maltrato animal entre 2019 y 2020 que realizaron el estudio. Refiere que esto refleja un indicador muy bajo que podría explicarse porque no se está sancionando el delito de maltrat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días pasados, la Fiscalía General del Estado reafirmó ampliar la atención a los delitos de maltrato animal, así como con la promoción de la cultura por la defensa de mascotas y por el castigo a quienes lleguen a infligir… infligir un acto de cruel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urante el periodo de enero de 2022 a febrero del ‘25, atendieron 585 denuncias por diversos delitos en contra de animales de compañía. Dichas carpetas de investigación corresponden a los siguientes municipios: en Ciudad Juárez, 280; en Chihuahua capital, 180; Parral, 27; Delicias, 25; Saucillo, 10; Nuevo Casas Grandes, 9; Jiménez, 7; Cuauhtémoc, 5; Meoqui, 5; Rosales, 4; Aldama, 3; Allende, 3; Camargo, 2; Guachochi, 3; Casas Grandes, 2; Nonoava, 2; Santa Bárbara, 2; Ahumada, Ascensión, Bocoyna, Buenaventura, Cusihuiriachi, Galeana, Guadalupe y Calvo, Guerrero, Julimes, Madera, Praxedis G. Guerrero, Rosario, Satevó, Temósachic, Urique y Valle de Zaragoza, con una cada uno de estos municip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incremento es importante si consideramos que en el análisis previó solo se contabilizaron dos casos. Por ello, consideramos imprescindible estar a la vanguardia de la legislación en materia de protección animal, utilizando la experiencia de otras Entidades Federativas como la de la Ciudad de México, que es una… una legislación de… avanzada a nivel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l año 2014, la Procuraduría Ambiental y del Ordenamiento teriritoria… Territorial de la Ciudad de México, con apoyo de la Facultad de Medicina, Veterinaria y Zootecnia de la Universidad Nacional Autónoma de México, a través de su Comité Interdisciplinario de Atención y Respuesta a Problemas de Perros y Gatos en Estado Libre, evaluó las condiciones de operación de 54 tiendas de mascotas de la y el estudio concluyó que todos los establecimientos evaluados, absolutamente todos, violaban distintas disposiciones de la Ley de Protección a los Animales, faltas entre las que destacan la venta de animales enfermos, el hacinamiento de animales con fines de exhibición, falta de higiene, falta de atención veterinaria, maltrato físico y falta de certificación de las condiciones de salud en las que se venden las masco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derivó en reformas a su ley correspondiente que hoy soy vigente… que hoy son vigentes y han eliminado estas malas prácticas permitiendo una comercialización vigilada, digna y que garantiza el bienestar anim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como legislador del Partido Verde Ecologista de México considero imprescindible que en nuestro Estado se prohíban estas prácticas, que si bien no están plenamente documentadas por una autoridad competente, observamos que existe el comercio de animales de distintas especies, inclusive en peligro de extensión, sin el manejo adecu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ponemos actualizar nuestro marco jurídico para que la venta de animales privilegie el uso de tecnologías como las plataformas digitales que abren un mercado más grande de posibles compradores y garantizan un trato digno y manejo adecu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se establece que para estancia de los animales en instalaciones de resguardo durante los períodos en los que no se encontrarán los animales en exhibición para su comercialización, los establecimientos deberán atender las necesidades básicas de bienestar de los animales, de acuerdo con las características propias de cada especie y cumpliendo las disposiciones de las autoridades correspondientes, a las normas oficiales mexicanas o, en su caso, a las normas ambi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se busca fomentar la adopción por lo que se establece la obligación de que los negocios que comercializan animales deberán proporcionar espacios físicos o en sus plataformas digitales para anunciar asociaciones civiles que realicen estas acciones filantróp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finalidad de homologar la presente reforma con la legislación vigente se propone establecer la misma disposición en materia de exhibición de animales en la Ley de Vida Silvestre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medida que avancemos como sociedad en garantizar los derechos de los animales y su bienestar, estaremos generando una cultura de respeto y una relación armónica entre las personas y los demás seres v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mos propias las reflexiones de la Organización Mundial de Sanidad Animal sobre las externalidades positivas que genera el trato respetuoso a los animales al fomentar la empatía y la compasión en los individuos y las comunidades, y sus contribuciones a una salud mental y un bienestar social positivos. Un mejor entorno para los animales significa en general un mejor entorno para los comercializadores, los trabajadores y los consumi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s expuesto, fundado y motivado, someto a la consideración de esta Soberanía, la siguiente iniciativa con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que se adicionan diversas disposiciones a Ley de Bienestar Animal para el Estado de Chihuahua y a Ley de Vida Silvestre para el Estado de Chihuahua, en materia de exhibición y venta de anim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adicionan un párrafo segundo al artículo 21, recorriéndose el subsecuente; y los artículos 21 TER y 54 BIS a la Ley de Bienestar Animal para 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1.- En la venta se debe privilegiar la que se puede realizar a través de medios remotos o mediante la utilización de herramientas tecnológicas que eviten el contacto físico directo entre el animal para venta y el público interesado en su adqui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1 TER.- En la exhibición de animales se debe privilegiar, en la medida de lo posible, realizarse a través de medios remotos o mediante la utilización de herramientas tecnológicas que eviten el contacto físico directo entre el animal para venta y el público interesado en su adqui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a estancia de los animales en instalaciones de resguardo durante los períodos en los que no se encontrarán en exhibición para su comercialización, los establecimientos mercantiles dedicados a la venta de animales deberán atender las necesidades básicas de bienestar de los animales, de acuerdo a las características propias de cada especie y cumpliendo las disposiciones de las autoridades correspondientes, a las normas oficiales mexicanas o, en su caso, a las normas ambi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lo anterior, deber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Garantizar su protección y asegurarles un fu… un trato digno y respetuo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vitar el maltrato y la crueldad hacia dichas especies tanto por parte de los comerciantes, sus empleados o ayudantes, así como por parte quien los adquiere;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segurar que los animales estén resguardados, previo a su venta, en lugares que cuenten con áreas e infraestructura necesaria para su manejo, así como quienes llevan a cabo la comercialización tengan capacidad técnica y operativa su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4 BIS. Los establecimientos dedicados a la comercialización de animales deberán prestar, sin costo alguno, al menos dos espacios físicos dentro de sus establecimientos, así como en su publicación por medios remotos o mediante la utilización de herramientas tecnológicas, para la exhibición de animales en adopción, propiedad de alguna asociación protectora de animales legalmente constituida, a fin de fomentar la cultura de la adopción de animales de compañía abandon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edidas anteriormente señaladas, deberán prever las condiciones necesarias para la estancia de los animales en instalaciones de resguardo durante los períodos en los que no se encontrarán en exhibición para su comerci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previsto en el presente artículo aplicará aún en los casos en que la exhibición de los ejemplares se realice por medios remotos o a través de herramientas tecnológicas para evitar el contacto directo con el público interesado en su adqui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adiciona un párrafo tercero, recorriéndose los subsecuentes, al artículo 78 de la Ley de Vida Silvestre para el Estado de Chihuahua, para quedar como sigue… como sigue,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8. Los establecimientos de venta o comercialización de animales deberán prestar, sin costo alguno, al menos dos espacios físicos dentro de sus establecimientos, así como en su publicación por medios remotos o mediante la utilización de herramientas tecnológicas, para la exhibición de anim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 Aprobado que sea, túrnese a la Secretaría para que elabore la minuta en los términos correspondientes, asimismo remítase copia de esta a las autoridades competentes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alacio Legislativo del Estado de Chihuahua, al primer día del mes de abril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Joceline Veg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ara una adhes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 primero, al Diputado Borunda por esta excelente iniciativa, sé que ya tiene mucho trabajo también avanzado en todo este tema, que es algo importante para su partido, y manifestarle, así de manera personal que es uno de los temas fundamentales para mí, tengo mucho tiempo eh… viendo también el tema del bienestar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ues me da mucho gusto que ahora seamos varias personas y varias instituciones y… y temas de Gobierno desde el Gobierno Estatal que también la Gobernadora está encabezando también un trabajo importante en esta ár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edirle eh… que si nos puede sumar al Grupo Parlamentario de Acción Nacional para poder trabajar en conjunto en todos estos te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Por supuesto que sí,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felicitarle por su iniciativa está entre otras iniciativas que usted ha presentado en los temas del bienestar animal eh… igual si me permite adherirme a esta iniciativa, es un tema que evidentemente, en lo personal, toca mucho el corazón y que me gustaría acompañ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ienvenida su adh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Rosana Día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Inaudible] </w:t>
      </w:r>
      <w:r>
        <w:rPr>
          <w:rFonts w:cs="Courier New" w:ascii="Arial Narrow" w:hAnsi="Arial Narrow"/>
          <w:lang w:val="es-MX"/>
        </w:rPr>
        <w:t>s</w:t>
      </w:r>
      <w:r>
        <w:rPr>
          <w:rFonts w:cs="Courier New" w:ascii="Arial Narrow" w:hAnsi="Arial Narrow"/>
        </w:rPr>
        <w:t>entido… en el mismo sentid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le al Diputado si nos permite adherirnos a su iniciativa a toda la Fracción Parlamentaria de MORENA, también desde la Legislatura pasada hemos trabajado en pro del bienestar animal y celebramos que cada vez seamos más tal como dijo la compañ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Bienvenida la adhesión de los compañer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Muchas gracias, diputados y diput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suscribimos, Pedro Torres Estrada, Rosana Díaz Reyes, Magdalena Rentería Pérez, Jael Argüelles Díaz, Brenda Francisca Ríos Prieto, Elizabeth Guzmán Argueta, Edith Palma Ontiveros, Herminia gomen… Gómez Carrasco, Leticia Ortega Máynez, María Antonieta Pérez Reyes, Óscar Daniel Avitia Arellanes y Edin Cuauhtémoc Estrada Sotelo, en nuestro carácter de diputadas y diputados de la Sexagésima Octava Legislatura del Honorable Congreso del Estado Chihuahua e integrantes del Grupo Parlamentario de MORENA, con fundamento en lo que disponen los artículos 68, fracción I de la Constitución Política del Estado Libre y Soberano del Estado de Chihuahua; 167, fracción I, de la Ley Orgánica del Poder Legislativo; así como los numerales 75 y 76 del Reglamento Interior y de Prácticas Parlamentarias del Poder Legislativo; ambos ordenamientos del Estado de Chihuahua, comparezco ante esta Honorable Representación Popular para presentar iniciativa con carácter de decreto, a fin de reformar el artículo 181 del Código Penal del Estado de Chihuahua; así como reformar la fracción VI del artículo 53 y adicionar la fracción XXXI al artículo 123, ambos de la Ley de los Derechos de las Niñas, Niños y Adolescentes con el propósito de erradicar el reclutamiento forzado de niñas, niños y adolescentes en el Estado de Chihuahua, al tenor del siguie…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niñas, niños y adolescentes, constituyen un grupo de la sociedad con condiciones de mayor vulnerabilidad debido a su edad, de entre las muldi… múltiples situaciones adversas a las que pueden enfren… de las que pueden enfrentar, se encuentra el reclutamiento forzado por parte de la delincuencia organizada, la cual es una problemática grave, compleja y una flagrante violación de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lutamiento forzado de niñas, niños y adolescentes por parte del crimen organizado es una realidad que afecta a México desde hace décadas. Según la Comisión Nacional de Derechos Humanos, entre 2000 y 2019, más de 31 mil niñas, niños y adolescentes fueron reclutados por grupos criminales en el país. El reclutamiento forzado de niñas, niños y adolescentes, es la acción de captar, ma… manipular, trasladar, recibir o retener a un niño o adolescente con la finalidad de utilizarlo para participar directa o indirectamente en hostilidades o en otros acto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áctica viola los Derechos Humanos de las niñas, niños y adolescentes, ya que los expone a la violencia, el abuso y la explotación. Los menores reclutados son obligados a participar en actividades delictivas, como el narcotráfico, el secuestro y la extorsión, la tortura, entre otras activ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rincipales causas de reclutamiento forzado de niñas, niños y adolescentes son complejas y variadas, no obstante, se pueden identificar algunos factores que contribuyen a esta pa… práctica; la pobreza y la desigualdad crean condiciones que facilitan el reclutamiento forzado de niños y adolescentes debido a que los niños y adolescentes que viven la pobreza y la desigualdad son más vulnerables a la manipulación y la expl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clutamiento forzado de niñas, niños y adolescentes, se produce en contextos de violencia e inseguridad. Los grupos criminales aprovechan la vulnerabilidad de niñas, niños y adolescentes para reclutarlos, prometiéndoles dinero, protección o una oportunidad para mejorar su vida. Esta situación es preocupante, ya que el reclutamiento forzado de menores es una práctica que vulnera los Derechos Humanos de las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rganización Tejiendo Redes Infancia, que trabaja en la defensa de los derechos de la infancia en México, ha señalado que el reclutamiento forzado es un problema grave que afecta a miles de niñas, niños y adolescentes en el país. Según estimaciones de la organización, entre 30 y 35 mil menores de edad son reclutados de forma forzada anualmente por grupos crimi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Juan Martín Pérez Martínez, Coordinador Regional de la iniciativa Tejiendo Redes Infancia en América Latina y el Caribe y quien fuera Director de la Red por los Derechos de la Infancia en México hasta 2021, mencionó que reconocer en la institucionalidad del Estado mexicano este crimen conlleva a forzar a las autoridades a desarrollar políticas públicas e instituciones encargadas de atender esta problemática. Además, de que permite el doble rol que viven las niñas, niños y adolescentes víctimas de reclutamiento, de que son responsables de hechos delictivos y a veces crimi… crímenes de alto impacto, pero también tienen un rol de víctimas y esto conlleva a darles un tratamiento y sanciones teniendo en cuenta como contexto precisamente de una situación de la que les fue o les es difícil abstraerse; esto considerando que el reclutamiento forzado de niñas, niños y adolescentes es un crimen de lesa humanidad y la Corte Penal Internacional tiene procesados a varios exjefes militares o políticos por 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se ha llevado un largo proceso documentado… documentando y denunciando el reclutamiento de niñas, niños y adolescentes y desde el 2011, el Comité de los Derechos del Niño de la Organización de las Naciones Unidas, le pidió al Estado mexicano expresamente tipificar el delito de reclut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éxico ha adoptado la Convención sobre los Derechos del Niño, instrumento internacional que establece la obligación del Estado de proteger a las infancias de todas las formas de malos tratos y violencias, así como de establecer medidas preventivas y de atención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México forma parte del Protocolo Facultativo de la Convención sobre los Derechos del Niño, relativo a la participación de niños en conflictos armados, el cual establece que los Estados Parte deben hacer todo lo necesario para que los menores de 18 años no participen activamente en hosti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el principio de interés superior de la infancia y la implementación de los estándares internacionales de protección deben servir como principios rectores para garantizar que todas las niñas, niños y adolescentes en México crezcan en un entorno seguro y protegido contra cualquier tipo de violencia que pueda atentar contra su bienestar físico, mental y emo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los grupos sub… criminales aprovechan es la falta de oportunidades, la exclusión social, la pro… pobreza y la violencia familiar para atraerlos con promesas de dinero fácil o protección, por… por lo que los niños que han crecido en entornos peligrosos tienen una mayor probabilidad de ser recl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ferente al reclutamiento forzado en menores, es vital considerar que se estima que alrededor de 250 mil niñas, niños y adolescentes se encuentran en riesgo de ser reclutados y utilizados por grupos delictivos; lo que a su vez también se refleja en las graves consecuencias psicológicas en los menores de edad, quienes son expuestos a situaciones traumáticas y violentas desde una edad temprana, perdiendo toda posibilidad de tener una infancia normal y un sano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 considerarse que, pese a la existencia del reclutamiento forzado, donde no hay opción para los niños y son robados o incluso vendidos por sus padres a la delincuencia organizada y las fuerzas armadas, también influyen los factores de riesgo en los que se desarrollan estos menores de edad, por ejemplo, el hambre, la violencia extrema en casa, sin po… sin posibilidades de ir a la escuela u otras situaciones de marg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narcotráfico, los grupos criminales han aprendido a cooptar a los menores por sus necesidades dentro de la marginación en la que están, ya sean carencias físicas, carencias emocionales, adicciones, deudas, miedo, o incluso la narco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dejar de lado que la narco cultura ha tenido un impacto negativo en la sociedad mexicana contribuyendo a la glorificación del narcotráfico, y ha hecho que sea más difícil combatir este problema. La narco cultura también ha contri… contribuido a la normalización de la violencia y la corrupción en México, a través de su normalización, reflejada en música, cine, series de ti… de televisión y el ci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to, que la estrategia de la Presidenta Claudia Sheinbaum Pardo, para combatir la narco cultura se ha enfocado en una serie de acciones preventivas, educativas y de seguridad, con el objetivo de contrarrestar la influencia de la narco cultura en la sociedad. Algunas de las líneas de acción más destacadas incluyen la prevención y educación, donde se han impulsado programas en escuelas y comunidades para promover valores cívicos y de convivencia, así como para fomentar una cultura de paz y legalidad. La idea es brindar a los jóvenes las herramientas para identificar y rechazar discursos y prácticas asociadas a la narco cultura, alejándolos de entornos de ries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unicación y sensibilización donde a través de campañas en medios tradicionales y digitales, se trabaja en difundir mensajes que cuestionan y des construyen la narrativa que idolatra la vida del crimen. Estas campañas buscan generar un rechazo social frente a la normalización de la violencia y el narcotráf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ortalecimiento institucional y la seguridad donde la estrategia también contempla el refuerzo de las instituciones encargadas de la seguridad y la justicia. Se apuesta por la coordinación entre diferentes niveles de gobierno para desarticular redes criminales y prevenir la infiltración de elementos delictivos en espacios culturales y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rogramas sociales y de inclusión, reconocen que la narco cultura a menudo se arraiga en contextos de marginación, se han puesto en marcha programas de apoyo social, deportivo y cultural, que generan oportunidades para jóvenes y comunidades vulnerables, ofreciendo alternativas al reclutamiento por grupos delictivos. En conjunto, estas acciones pretenden transformar el entorno cultural y social, creando barreras que dificulten la expansión de la narco cultura y promuevan un modelo de convivencia basado en la legalidad, la educación y el desarrollo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con fundamento de los artículos señalados en el premio del presente escrito, someto a su consideración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el primer párrafo del artículo 181, del Código Penal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81.- A quien, por cualquier medio, procure, induzca, facilite o reclute de manera forzosa o voluntaria, a una persona menor de edad o a quien no tenga la capacidad para comprender el significado del hecho al consumo de bebidas embriagantes o sustancias tóxicas para que adquiera los hábitos del alcoholismo o la farmacodependencia, o a realizar algún delito, o a involucrarse en actos o conflictos armados y/o violentos o a colaborar, o a formar parte de una asociación delictuosa o de la delincuencia organizada, se le impondrá pena de 3 a 6 años de prisión y de 600 a mil 200 días de m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 la fracción VI del artículo 53 y se adiciona la fracción XXXI del artículo 123, ambos de la Ley de los Derechos de las Niñas, Niños y Adolescentes del Estado de Chihuahua;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a incitación, coacción o reclutamiento para que participe en la comisión de delitos o en asociaciones delictuosas, en conflictos armados o en cualquier otra actividad que impida su desarrollo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23.- Corresponden a las autoridades estatales y municipales de manera concurrente, las atribacio… atribucione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XXI.- Prevenir, atender y sancionar la incitación, coacción y/o reclutamiento para que participen en la comisión de delitos o en asociaciones delictuosas, en conflictos armados o en cal… cualquier otra actividad delictiva que impida su desarrollo integ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l primer día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Nancy Fría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 xml:space="preserve">Una adhesión,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 xml:space="preserve">Antes que nada re… reconocer y felicitar al orador, por traer a esta Tribuna un tema tan urgente y doloro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que se ponga en el centro a quienes más lo necesitan, a nuestras niñas, nuestros niños, o nuestros adolescentes. No podemos seguir ignorando una realidad que ya nos grita con horr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vimos en el rancho Izaguirre en Jalisco, sin duda es una tragedia que duele en el alma, es también es… el reflejo brutal de un país donde el crimen organizado recluta, utiliza y desecha, nuestras infancias, adolescencias y jóvenes, como si fueran carne de cañón. Ya no basta con lamentarnos es momento de actuar con firmeza, pero también con huma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Las leyes son necesarias, pero igual de urgente es que como sociedad nos pongamos del lado de quien hoy más nos necesita, nuestras niñas, niños y jóve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o… Diputado Cuauhtémoc.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Este es un tema muy importante, por lo que solicitamos se permita adherirnos a esta iniciativa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o Cuauhtémoc Estr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ra una moción de orden, porque siempre nos han desde Mesa Directiva dicho que cuando es iniciativa solo se permite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ada más la moción de orden porque en todo caso nos tendría que permitir también y luego se haría el debate en la presentación de la iniciativa, solo respetar el Reglamento y la Ley Orgá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ctavio Borun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de igual manera, para solicitar la adhesión a esta importante iniciativa que presentó el Diputado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le al Diputado Pedro Torres si acepta las adhesiones eh… del Diputado Octavio Borunda y la que comentó la Diputada Nancy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or supuest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Diputada Presidenta, solicito se me permita leer desde aquí mi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primero y, antes que nada, darle las gracias a los… con… las personas que forman la asociación de Iluminemos de Azul. Es una asociación de autismo, ellos nos tuvieron el… la atención de mandarnos estas playeras que formamos… que traemos pues algunos de la Bancad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esa Asociación Nacional de Iluminemos de Azu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si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suscritos, en nuestro carácter de diputadas y diputados de la Sexagésima Octava Legislatura del Honorable Congreso del Estado de chi… de Chihuahua, integrantes del Grupo Parlamentario de MORENA, con fundamento en lo dispuesto por los artículos 64, fracción III de la Constitución Política; 167, fracción I; 168, de la Ley Orgánica del Poder Legislativo; 75 y 77 del Reglamento Interior [y] de Prácticas Parlamentarias del Poder Legislativo, todos ordenamientos del Estado de Chihuahua, comparecemos ante esta Soberanía a fin de someter a consideración del Pleno el siguiente proyecto con carácter de decreto ante el Honorable Congreso de la Unión, a fin de adicionar un artículo 10 BIS a la Ley General para la Atención y Protección a Personas con la Condición del Espectro aut… Autista,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utismo es una condición de vida que afecta en mayor o menor medida la interacción social por medio de la comunicación, la conducta y el lenguaje y la integración sensorial de las personas. No es una enfermedad, es una manera diferente de interpretar las palabras, los colores, las formas y los sonidos del mundo que nos rode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on… condición se presenta de diferente… de diferente medida en cada persona, el manual diagnóstico y estadístico que los trastornos mentales introdujo… de los trastornos mentales introdujo 3 niveles del espectro autista: nivel uno, requiere apoyo; nivel dos, requiere apoyo sustantivo; y nivel tres, requiere apoyo muy sustan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necesidades de apoyo varían significativamente entre las personas, por lo que es esencial comprender que no podemos generalizar ni agrupar a todas las personas diagnosticadas con autismo en una sola categoría, las personas con autismo pueden compartir similitudes en algunos comportamientos; pero así como no existen dos personas iguales, tampoco existen dos diagnósticos ig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a obligación internacional y nacional del Estado, de hacer los ajustes razonables para eliminar las barreras y garantizar que todas las personas pueden ejercer plenamente sus derechos, la Suprema Corte de Justicia de la Nación ha previsto la posibilidad de que una o varias personas se puedan autoiden… identificar en un juicio como personas con discapacidad y, con base en ello, las personas juzgadoras deberán aplicar el marco jurídico de protección de las personas con discapacidad y tomen las medidas pertinentes para superar las barreras que, en su caso, impidan el ejercicio de sus derechos en igualdad de condi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erecho a la autoidentificación debe aplicarse para todas las personas, extenderse… y extenderse igualmente a las personas neurodivergentes, para que sus necesidades sean escuchadas a través de la aplicación de ajustes razonables para lograr allegarse de la información necesaria para conocer y reconocer su val… voluntad, y se les proporcione el apoyo necesario para su desarrollo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fundamental recordar que las neurodivergencias como el autismo, no en todos los casos se consideran como una discapacidad. Sin embargo, debemos dejar claro, que aun así, enfrentan barreras que limitan el pleno ejercicio de sus derechos, por lo que si requieren que se hagan ajustes… por lo que sí requieren que se hagan ajustes razonables, en este sentido, se debe atender el caso concreto y darle a las personas neurodivergentes, en caso de así requerirlo, tener el derecho de autorreconocimiento para que pueda identificar, manifestar libremente y determinar las necesidades de apoyo que le permitan desarrollarse plen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hacer aquí un paréntesis, dice que autorreconocimiento, debe ejercer la persona su autorreconocimiento, es decir, que una persona que tiene un nivel uno de autismo puede ella decir cuando llegue a un lugar donde no la conocen puede ella decir que es una persona autista y ya con el solo hecho de identificarse se deben de tomar las medidas necesarias para que ella pueda estar en un entorno am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condición del especto autista las necesidades apoyo… y las necesidades de apoyo varían, una persona con autismo nivel uno, aunque pueda tener algunas dificultades sociales o de comunicación, puede ser completamente capaz de tomar decisiones sobre su vida de manera autónoma, su experiencia y necesidades son diferentes a la de una persona con autismo de nivel tres, que puede requerir más apoyo debido a su mayor grado de dificult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es fundamental respetar las decisiones de cada individuo, independientemente de su diagnóstico, ya que tener autismo, no en todos los casos invalida la capacidad para determinar lo que es mejor para el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ordar sus dis… distintas realidades y necesidades es aceptar la diversidad -perdón- es abordar las distintas realidades y necesidades, es aceptar la diversidad en la que vivimos y encaminarnos a construir una sociedad más incluy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a autorreconocer las necesidades de apoyo y garantizar la participación plena de las personas con trastorno de espectro autista en la sociedad está respaldada por la Declaración Universal de los Derechos Humanos y la Convención sobre los Derechos de las Personas con Discapacidad de las Naciones Unidas, que establece principios fundamentales de autonomía, dignidad e igualdad ante la ley, el reconocimiento de su personalidad jurídica y a ejercer su capacidad legal en igualdad de condiciones con la demás, participar en… con los demás, participar en la vida pública y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ivel nacional, leyes como la Ley General para la inclusión de las Personas con Discapacidad también promueve este derecho, buscando asegurar la inclusión, la igualdad de oportunidades y el respeto a la autonomía de las personas con trastorno de espectro aut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marco legal asegura que el estado debe proporcionar los mecanismos y recursos necesarios para las personas con trastorno autista pueden ejercer sus derechos en condiciones de igualdad, promoviendo su inclusión en todos los aspectos de la vida social y polí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expuesto, nos permitimos poner a consideración del Pleno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 artículo 10 BIS a la Ley General para la Atención y Protección a Personas con la Condición del Espectro Autista,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0 BIS.- La persona diagnosticada con Trastorno Del Espectro Autista, TEA, tiene el derecho de autorreconocer sus necesidades y de apoyo para el ejercicio pleno de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deberá garantizar el acceso a mecanismos y recursos adecuados para facilitar este au… autorreconocimiento, promoviendo la manifestación libre de la voluntad de la persona, respetando su autonomía y dignidad. Además, se fomentará la inclusión social, asegurando que las personas con trastorno autista pueden ejercer sus derechos en condiciones de igualdad con el resto d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1o. de abril del ve…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Bancad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Alfredo Cháv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ara una adhes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Presidenta, gracias por el uso de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felicitar a la Diputada Herminia Gómez por esta iniciativa, solicitarle adhiera al Grupo Parlamentario del PAN y, bueno, decirle que es una gran iniciativa que hace eh… la anterior Legislatura, se aprobó por todos los partidos políticos, reformas a la Ley del Autismo y por supuesto, felicitar a las asociaciones civiles y a las mamás y reiterarle a la Diputada Herminia el apoyo y ojalá y podamos sacar esta iniciativa de lo… lo más pronto pos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eh… Herminia, preguntarle si acepta la adhesión que acaba de proponer el Diputa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Claro, con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a Irlanda Márquez,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Para una adhesión,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Igualmente, primero felicitar a la Diputada Herminia eh… y pedirle que me… que me permita adherirme a esta gran iniciativa, creo que es muy importante que todos nos sumemos para sacar est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preguntarle si 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Sí, con mucho gus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l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solicitar la adhesión del Grupo Parlamentario de Movimiento Ciudadano ante esta in… iniciativa tan importante y relevante para…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Muchas gracias, por su adh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hac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Dip. Luis Fernando Chacón Erives.- P.R.I.:</w:t>
      </w:r>
      <w:r>
        <w:rPr>
          <w:rFonts w:cs="Courier New" w:ascii="Arial Narrow" w:hAnsi="Arial Narrow"/>
        </w:rPr>
        <w:t xml:space="preserve"> </w:t>
      </w:r>
      <w:r>
        <w:rPr>
          <w:rFonts w:cs="Courier New" w:ascii="Arial Narrow" w:hAnsi="Arial Narrow"/>
          <w:lang w:val="es-MX"/>
        </w:rPr>
        <w:t xml:space="preserve">[inaudible] </w:t>
      </w:r>
      <w:r>
        <w:rPr>
          <w:rFonts w:cs="Courier New" w:ascii="Arial Narrow" w:hAnsi="Arial Narrow"/>
        </w:rPr>
        <w:t xml:space="preserve">en el sentido y por supuesto que estamos interesados en trabajar de la mano con esta iniciativa y pedirle que si me permite adherirm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Sí, cómo 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Bienvenido con su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tiene el uso de la Tribuna el Diputado Óscar Daniel Avitia Ar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en nuestro carácter de diputadas y diputados del Grupo Parlamentario de MORENA, de la Sexagésima Octava Legislatura, con fundamento en las atribuciones constitucionales y legales que atañen al Poder Legislativo, acudimos ante esta Honorable Asamblea a presentar iniciativa con carácter de decreto, al tenor de la pres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solicito atentamente me permitiese hacer un resumen, sin que ello impida que se contempl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ediados del Siglo pasado, el magisterio del Subsistema Estatal alzó la voz para solicitar al Gobierno del Estado, la creación de un instituto que garantizara seguridad social, prestaciones, pensiones y jubilaciones. Fue así como mediante el Decreto 92 de la XLV Legislatura, publicado el 13 de enero de 1957 nació Pensiones Civil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ntonces, esta institución se ha adaptado a las necesidades de las personas trabajadoras con el objetivo de brindarle seguridad social de alta calidad. Su cobertura abarca a los servidores públicos de los 3 Poderes del Estado, a las maestras y los maestros, afiliados agremiados a la sección 42 del Sindicato Nacional de Trabajadores de la Educación; a los empleados y docentes de la Universidad Autónoma de Chihuahua y a diversas instituciones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funcionamiento incluye el otorgamiento de pensiones, jubilaciones, créditos, acceso a vivienda y servicios de salud, no solo para los trabajadores sino también para sus familias. Por años Pensiones Civiles fue un modelo a seguir, no solo en Chihuahua sino en el país. Sin embargo, hoy enfrentamos una realidad alarmante, los problemas asociados al manejo financiero y a la correcta asignación de cuotas han sumido a Pensiones Civiles en una de sus peores cri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no es un tema nuevo, en el 2020 la propia sección 42 solicitó mediante oficios dirigidos a la Secretaría de la Función Pública, a los coordinadores de los grupos parlamentarios de este Congreso, y a la Junta Directiva de Pensiones, que se regularizara una deuda que entonces ascendía a más de 3 mil 670 millones de pesos. Entre los deudores se encuentran instituciones gubernamentales como la Secretaría de Hacienda, la Universidad Autónoma de Chihuahua, la Junta Municipal de Agua y Saneamiento de Chihuahua y Parral, el Poder Legislativo, el Poder Judicial, y otros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los esfuerzos de maestras y maestros jubilados, la situación no ha mejorado. En el 2021, un grupo de jubilados entregó en… un ultimátum al Gobierno Estatal exigiendo el pago de estas deudas; en el 2022, los trabajadores de la educación se manifestaron nuevamente, esta vez por las deficiencias del servicio médico, la falta de medicamentos, la escasa plantilla de especialistas y la reducción de créditos otorgados. Lo más grave, es que señalaron que la Secretaría de Hacienda retiene recursos que deberían destinarse a Pensiones Civ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intento por resolver esta problemática, el pasado 19 de marzo del 2025, se llevó a cabo una reunión entre la directiva de la sección 42 del SNTE, la Secretaría General de Gobierno y, por supuesto, Pensiones Civiles del Estado; en esa mesa de trabajo se acordó un plazo de 60 días para que las dependencias deudoras realizaran los pagos correspondientes. Sin embargo, no todos han cumplido, la Universidad Autónoma de Chihuahua, por ejemplo, informó que su adeudo proviene de administraciones pasadas y que busca estrategias para optimizar sus contribuciones, pero desmintió que existe una fecha límite para saldar la deu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día siguiente, el 20 de marzo, jubilados y pensionados del Gobierno del Estado se manifestaron en la Plaza Hidalgo de la capital exigiendo atención urgente al deterioro del servicio. Denunciaron la entrega de medicamentos genéricos, la negación de atención de urgencias, la falta de médicos especialistas y condiciones que calificaron como inhumanas y deplorables. A pesar de que se les descuenta directamente su porcentaje se… de su cuot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la seguridad social es un derecho fundamental reconocido por la propia Constitución Política de los Estados Unidos Mexicanos, en el artículo 16 de la Declaración Americana de los Derechos y Deberes del Hombre, y en la propia Ley de Pensiones Civiles del Estado de Chihuahua; esta ley regula el sistema pensionario de los servidores públicos y tiene como objetivo principal brindar atención médica y garantizar las prest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aíses como España, se sancionan las acciones fr… fraudulentas que atentan contra el patrimonio de la seguridad social, bajo la premisa de pro… de proteger un bien jurídico que beneficia tanto a los intereses públicos como privados. En México, la Ley del IMSS también contempla la defraudación a la seguridad social como una conducta sancionable, buscando no solo asegurar las contribuciones sino castigar actos que perjudiquen a los trabajadores y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la crisis de Pensiones Civiles nos obliga a actuar con urgencia y contundencia. No podemos tolerar que las omisiones en el pago de cuotas sigan afectando a quienes legítimamente deben recibir sus prestaciones. Es de conocimiento general que diversas dependencias mantienen adeudos millonarios, mientras que las retenciones de cuotas a los trabajadores se realizan puntualmente. Esto configura una conducta omisiva por parte de las autoridades deudoras que daña gravemente a los derechohab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22 de la Ley de Pensiones Civiles del Estado, establece claramente que los patrones deben retener las cuotas de los trabajadores y entregarlas a la institución junto con las aportaciones a su cargo, dentro de los 5 días hábiles siguientes a cada quincena. Sin embargo, hasta hoy no existen mecanismos claros de sanción para quienes incumplen con esta obligación. Por ello, proponemos adicionar el capítulo quinte… quinto a la Ley de Pensiones Civiles del Estado de Chihuahua, con los artículos 85 al 93 para tipificar y sancionar esas condu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apítulo titulado de los delitos, establece lo siguiente: el artículo 85, define el delito de defraudación a la seguridad social cometido por los titulares de las dependencias, sus representantes o personas facultadas que mediante engaños o errores omitan el pago de aportaciones u obtengan beneficios indebidos, perjudicando al organismo o a los asegu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86, establece las penas de 3 meses a 9 años de prisión, dependiendo el monto defraudado medido en Unidades de Medida y Actualización, si no se puede cuantificar se aplicará la pena míni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rtículo 87, califica este delito cuando la omisión sea intencional aumentando la pena hasta un 5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88, sanciona con las mismas penas a quien falsifique o simule actos para obtener beneficios indeb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89, castiga con 3 meses a 3 años de prisión a quienes lleven doble contabilidad o destruyan registros para ocultar el frau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90, exime de querella si se paga todo con recargos antes del proceso pe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91, exige que Pensiones Civiles presente la querella para proceder indebidamente de otros procedimientos administr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92, ordena dar vista a la Secretaría de la Función Pública y al Órgano Interno de Control de la dependencia involuc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el artículo 93, establece que la institución cuantificará el daño en la querella y que no habrá sanciones pecuniarias adi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no busca culpables ni chivos expiatorios, sino fortalecer el marco normativo para evitar que Pensiones Civiles colapse. Se trata de garantizar legalidad, certeza a una institución vital para Chihuahua, sobre todo, darle larga vida, proteger el derecho a la seguridad social de los trabajadores y sus familias y cambiar drásticamente las condiciones que hoy enfrentan y, por supuesto, la crisis que hoy enfrenta Pensiones Civil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nos permitimos a someter a consideración del Pleno,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el capítulo quinto a la Ley de Pensiones Civiles del Estado de Chihuahua, comprendiendo los artículos 85 al 9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a las disposiciones legales aplicables, le solicito autorice la dispensa de la lectura de la exposición de motivos y se inserte íntegramente al Diario de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Buenas tardes, compañeras y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quiero dirigirme especialmente a las mujeres de Chihuahua. Qué lamentable es tener que usar esta Tribuna para abordar un caso como el que hoy nos ocu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sucedido el pasado martes en el Congreso de la Unión, es una vergüenza y saben qué, más vergonzoso es lo sucedido el pasado jueves en este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sí, de frente, estando todas reunidas, les pregunto: ¿por qué abandonaron la sesión para impedir que se exponga a un agres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pañeras, de los hombres pudiera entenderlo, ¿pero de ustedes? Si el 8 de marzo daban discursos de apoyo y defensa a las mujeres, si se rasgan las vestiduras en cada oport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llegada de la primera mujer Presidenta, Presidenta con “a” dijeron que llegamos todas. Llegamos todas, porque en cuanto le dijeron que dejaran sola a una compañera Diputada lo hicieron. Y no, no me dejaron sola a mí, dejaron solas a todas las mujeres y dejaron vacío su discurso feminista. Ese, ese discurso que les permitió tomar protesta el pasado 1o. de septiembre, ese con el que hicieron campaña, ese con el que se dijeron ali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desafortunadamente, no llegamos todas, llegó Cuauhtémoc Bla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martes lo vimos en la Cámara de Diputados, y el jueves aquí, en este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vergüenza! Qué terrible es que hace apenas un par de semanas salimos a marchar, a gritar en manada: ¡No estás sola! Y ahora, esas mismas mujeres arroparon públicamente en Tribuna a un hombre denunciado por una agresión sexual al grito, al grito vergonzoso de: ¡No estás solo! ¿No estás solo? ¿Es en serio? Cuánta incongruencia, cuánta traición y cuánta desfachat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hay que decirlo como es, con todas sus letras, la Cámara de Diputados rechazó el desafuero de un hombre acusado de intento de viol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no, no vengan con el cuento de que se trató de una defensa legal, se trató de un blindaje político. Oigan, pues yo tengo una duda ¿pues qué le sabe Cuauhtémoc Blanco a la 4T? ¿Qué le deben?  ¿O a quién están protegie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sta historia, aunque ustedes no lo crean, entre más avanza, más absurda se vuelve, porque, fíjense, ante este escándalo social y mediático, el Diputado fue a dar un show a presentarse en la Fiscalía ¿pues a quién engañan? Con fuero constitucional, eso y nada es lo mismo. No pueden procesarlo, no pueden imputarlo y no pueden vincularlo a proc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a ridícula defensa de quienes eligieron proteger a un agresor, es que las carpetas de investigación, que las carpetas de investigación no están bien integradas. ¡Qué bárbaros! No tienen vergüenza. No cabe duda que por eso es que la gente está tan cansada, está harta de la clase pol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aestros de la manipulación son en el oficialismo, porque cuando les conviene atacan al Poder Judicial señalando que libera delincuentes ¡ah! Pero cuando no les conviene es culpa de una Fiscalía que integró mal la carpeta de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diputados no podían determinar la responsabilidad de Cuauhtémoc Blanco, eso corresponde a la Fiscalía y al Poder Judicial, pero al impedir que se le procese como a cualquier otro ciudadano ¡adivinen! Se convirtieron en cómplic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correcto, lo justo, lo ético, a ustedes que les encanta la ética, era permitir que el agresor se defendiera en los tribunales con los recursos legales adecuados, como cualquier otro ciudadano, sin privilegios, sin ese influyentismo que les encanta criticar y sin esa corrupción que tanto critican en todos sus discur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pañeras, compañeros, yo soy futbolera de corazón. Desde niña soy apasionada del fútbol, crecí viendo, practicando y admirando ese deporte, y sí, Cuauhtémoc Blanco también fue mi ídolo. Pero ¿saben qué? Los ídolos se caen. No podemos ni debemos cegarnos. Los ídolos y los héroes son humanos y, lamentablemente, los agresores pueden estar en cualquier lugar incluso en quienes menos imagin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íganme pues, ¿qué clase de país estamos construyendo cuando las instituciones se ponen al servicio del agresor y no de las víctimas? ¿Qué futuro nos espera si quienes deberían de luchar por nosotras deciden traicion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e paro aquí no como panista ni siquiera como Diputada local, hoy, hablo como mujer, como mexicana, como alguien que no está dispuesta a normalizar la cobardía ni la impunidad. Y sí, lo digo fuerte, me da vergüenza ver a tantas mujeres usando su curul como escudo para proteger un presunto agresor, ver que están de lado de sus intereses y no de la justicia. Pero también reconozco lo que merece ser reconocido, a las diputadas de MORENA y del PT que decidieron votar a favor del desafuero aún, aún cuando eso significara romper con la disciplina y con la comodidad política, ellas sí honran su cargo, ellas sí representan la lucha feminista, ellas sí estuvieron del lado correcto de la historia, a ellas felicidades y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lo digo con orgullo, el PAN votó por el desafuero porque aquí no hay espacio para ambigüedades, para dobles discursos, para doble moral, porque defender a las mujeres no es una consigna de campaña es una obligación ética. Esto que ocurrió en San Lázaro, no es un caso aislado es un síntoma del país en el que nos estamos convirtiendo, uno donde la justicia se dobla, donde el poder se protege así mismo, donde la impunidad está pactada y donde se manda un mensaje brutal, denunciar a tu agresor no sirve de nada si él tiene un carg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diputadas, se los digo con firmeza y de frente, no estamos aquí para obedecer, estamos aquí para representar y representar significa con todas las letras tener el valor de enfrentar al Poder, incluso cuando el Poder se viste con tu mismo col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no empiecen a buscar otros culpables ni otros ejemplos para justificar este lamentable episodio de la política mexicana, ya no estamos en el pasado, basta de culpar a Calderón, a García Luna, a Chespirito o a quien les dé la gana. Estamos en el hoy, en el aquí y en el ah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i otros gobiernos, y si otros partidos, y si otra corriente política hizo o no hizo algo, si en el pasado se protegió a alguien más, si otros panistas, priistas, morenistas, se equivocaron ¿qué tiene que ver eso con el caso que hoy nos ocupa? Las y los diputados federales, tenían la opción de elegir entre la justicia y eligieron la impunidad. Ellos son cómplic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desde este Congreso local exijo lo que muchas han callado por miedo, exijo verdad, exijo justicia, exijo congruencia, porque si no somos capaces de defender a una mujer y escúchenlo bien, si no somos capaces de defender a una mujer, entonces no merecemos hablar en representación de ning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i una más ignorada! ¡Ni una más silenciada! ¡Y ninguna más traicionada desde el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érito de lo antes expuesto, someto a consideración de esta Soberanía, el 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gésima Octava Legislatura del H. Congreso Estado de</w:t>
      </w:r>
      <w:r>
        <w:rPr>
          <w:rFonts w:cs="Courier New" w:ascii="Arial Narrow" w:hAnsi="Arial Narrow"/>
          <w:lang w:val="es-MX"/>
        </w:rPr>
        <w:t xml:space="preserve"> </w:t>
      </w:r>
      <w:r>
        <w:rPr>
          <w:rFonts w:cs="Courier New" w:ascii="Arial Narrow" w:hAnsi="Arial Narrow"/>
        </w:rPr>
        <w:t>Chihuahua, exhorta a la Fiscalía General del Estado de Morelos, para que en el ámbito de sus atribuciones, presente nuevamente la solicitud de desafuero del Diputado Federal Cuauhtémoc Blanco Bravo, incorporando todos los elementos necesarios que fortalezcan el caso; y la Cámara de Diputados del Honorable Congreso de la Unión, para que, una vez recibida dicha solicitud, la analice con responsabilidad y objetividad, a fin de que el legislador enfrente el debido proceso como cualquier otro ciudadano, sin privilegios, sin protecciones polí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 Congreso del Estado de Chihuahua, condena enérgicamente el uso del fuero constitucional como escudo de impunidad para presuntos agresores sexuales, y reprueba cualquier maniobra política que obstaculice el acceso de las mujeres a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 Congreso del Estado de Chihuahua, el 1o.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a Alm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 xml:space="preserve">Voto razonado, Diputada President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eh…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Voto razonad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Xóchitl Contrera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Voto razonad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la Diputada Al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queroso, así me resulta ver a un puñado de políticos o pseudopolíticos, usando el poder del pueblo, el poder que el pueblo les confió para protegerse entre ellos a costa del dolor de una mujer, de una víctima. Es claro, las mujeres no estamos representadas por esta farsa disfrazada de esperanza, llena de impu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l justicia? No hay justicia si no hay piso parejo. No hay justicia si los poderosos usan todo el peso de las instituciones para ponerse por encima de una mujer, de una víc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se escuche mi voto, porque es un grito de repudio, repudio la hipocresía de los que se juran protectores de los vulnerables pero los atropellan. Repudio el falso discurso feminista de los que se oponen a la justicia para nosotras, para las vícti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favor de las mujeres, nunca más la impunidad. A favor de est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la 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Leticia Orteg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 adelante, 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como mujer, como ciudadana, alzo la voz ante esta desafortunada decisión que me indigna, duele y refleja un rezago en la lucha de la violencia contra las mujeres en este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stamente decidieron mantener el fuero de Cuauhtémoc Blanco un 25 de marzo, un día para actuar a favor de generar conciencia y prevenir la violencia haci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 25 de marzo de este año en la Cámara de Diputados, las diputadas y diputados de diversos grupos parlamentarios votaron par… por impedir que el Diputado Cuauhtémoc Blanco, fuera desaforado para seguir el proceso en el que su media hermana lo acusa de violación en grado de tentativa. Y hay que decirlo cómo es. ¡Ojo! Esta votación no iba encaminada a declarar culpable a Cuauhtémoc Blanco, pero sí de permitir que la víctima pudiera seguir en un proceso en su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ntablemente, el Diputado ganó y mantiene el fu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me pregunto: ¿Dónde quedó la sororidad? ¿Dónde quedó el yo sí te creo? Que se proclamó hace no mucho, por muchas diputadas que votaron a favor de que Cuauhtémoc Blanco mantuviera el fu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gritan: ¡No estás solo! Lamentablemente, ver al Diputado tomar la Tribuna en un despropósito rompiendo toda lógica de sororidad y solidaridad a las vícti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T somos congruentes, nosotros reivindicamos la lucha de nuestro movimiento como integrantes de la cuarta transformación y desaprobamos completamente aquellas que se han apropiado de los movimientos feministas y la lucha contra la impunidad, pero luego ven cómo se hunden en sus dichos en… con sus propias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arte de este movimiento estamos aquí, porque defendemos los derechos de las víctimas, porque estamos de lado de las mujeres y de todas las personas que han sido vulneradas por el abuso de pod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movimiento que se supone está de lado de las víctimas debe estar marcado por la firmeza, la transparencia y la justicia, no podemos quedarnos callados frente a la impunidad, no podemos darle espacio a la compli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omento de actuar con la claridad y la responsabilidad que esta situación demanda. Es momento de ser conse… consecuentes en lo que predicamos, de hacer justicia para todas y cada una de las mujeres que han sufrido, que siguen sufriendo y que merecen vivir en una sociedad donde su dignidad y sus derechos sean respe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a favor del tema, el PT está a favor del tema, es una lástima que hayamos politizado este punto de acuerdo, por lo que mi voto será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la Diputada Xóchitl Contrera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Con fundamento en el artículo 114 del Reglamento Interior de este Congreso, expongo mi voto razonado el cual será en favor de la iniciativa presentada por mi compañera de la bancada, por el siguiente razonamiento, porque simple y sencillamente MORENA está protegiendo a un violad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igimos justicia. Una de las banderas políticas de MORENA era precisamente hablar que… de que se escudaban en el fuero a efecto de cometer delitos y quedar impu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ORENA, una vez más ha demostrado que su compromiso con las mujeres es solo un discurso vacío. ¿En dónde quedó “las mujeres primero”? Yo le pregunto aquí sobre todo a mis compañeras diputadas ¿en dónde quedó ese discurso de “las mujeres primero”?  ¿Dónde está su promesa de justicia y de protección para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ORENA votó para blindar a Cuauhtémoc Blanco y evitar que sea investigado por intento de violación. Lo visto recientemente nos da muestra de la doble cara de MORENA en el Congreso Federal, qué conveniente. Cuando Cuauhtémoc Blanco era futbolista lo defendían sus fanáticos en el Estadio Azteca, hoy lo protege MORENA con el fu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esconden? ¿Por qué le temen a la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otación en la Cámara de Diputados no era para declararlo culpable, sino para que la Fiscalía lo pudiera investigar y llevarlo ante un juez como cualquier otro ciudadano, pero MORENA le dio impunidad garantizándole de que no será juzgado mientras ostente su car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no se supone que ustedes eran los que querían eliminar el fu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favor compañeros, no sean hipócritas, 12 horas después de encubrir a Cuauhtémoc Blanco se presentan prese… MORENA presenta una iniciativa para eliminar el fuero, intentando engañar a los ciudadanos. MORENA se burla de los mexicanos y se burla de las mujeres que dice represen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u servidora, Xóchitl Contreras, como mujer, como madre, como hija, como tía, me indigna que MORENA proteja a un presunto agresor sexual. Las víctimas merecen justicia y la Fiscalía debe de poder hacer su trabajo sin interferencias polí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itero, el comúnmente conocido como desafuero no es una sentencia, es simplemente dar las condiciones para que el probable responsable atienda un juicio en su contra y que la Fiscalía tenga la oportunidad de acreditar más allá de toda duda razonable la plena responsabilidad penal y también exista la posibilidad de que salga a la luz una probable inoc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gimos que se le quite el fuero a Cuauhtémoc Blanco y que enfrente la justicia como cualquier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más impunidad, no más privilegios para los protegi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palabra la Diputada Leticia Orteg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sin gritos, sin levantar voz. Yo vengo aquí a una… por una de las aseveraciones que… que están en este exhorto de la Diputada, pues a irlas desmenuzando ¿no? E ir viendo ¿qué parte… en qué parte están realmente generando una controversia política? Para pues realmente sacar beneficio ¿no? De esta marea de des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ce que es frustrante, la Diputada, eh… que… tener que estar aquí en la Tribuna diciendo… no, no, no Diputada, no es frustrante. Yo creo que cada quien está aquí y sí respeto eh… el hecho de que pues que cada quien se sube con sus convicciones y con las ideas que… que tiene que eh… expon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se frustre, Diputada, hay que señalar cuando sea pertinente y es así que pues, de esta manera, también yo lo estoy hac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otro lado, dice la Diputada que hace apenas un par de semanas salimos a marchar, a gritarnos -así lo dice, eh- a gritarnos en manada “No estás sola”. No, Diputada, yo creo que no salimos en manada, porque no somos animales, y eso sí ofe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limos cientos de mujeres a defender nuestros derechos a vivir una vida li… libre de violencia. Sí. Nuestros derechos a decidir sobre nuestros propios cuerpos y ahora resulta, que suben iniciativas que van en contra de todo der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Diputada. En contra de todo derecho de las mujeres que hemos luchado para decidir sobre nuestro propio cuer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después -dice ahí- no cabe duda que por esto es que la ciudadanía está tan cansada de la clase política y fíjese que sí, en eso le doy razón. La ciudadanía está cansada de la clase política politiquera; la ciudadanía está cansada de gente que trata de sacar raja política a diestra y siniestra, sin generar acciones contundentes, real… reales que avancen en… en poder generar una vida libre de violencia a las mujeres y usar casos como este para sacar esa tajada política, pues los describe más a ustedes que a nosotros. Esa es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uego dicen, ¿saben qué debieron hacer? Así como diciéndonos… permitir que las autoridades correspondientes determinaran si había o no delito a perseguir ¿cómo que nosotros vamos a permitir, o cualquier diputado o diputada federal tiene el poder de permitir o no permitirle a las… a las autoridades qué investigar y qué no? Pues fíjense que no. Las autoridades, la Fiscalía, es más, aquí lo han dicho varias veces, que por el hecho de que se le haya otorgado una… un… o sea, que no se le haya otorgado el… el desafuero pues no a… no… no va a poder ser juzgado, pues sí va a poder ser juzgado, porque la Fiscalía sigue con el trabajo que está haciendo de integrar la carpeta de investigación y este Diputado tendrá que enfrentar lo que tenga que enfrentar y la Fiscalía en cualquier momento va a poder ingresar un nuevo… una nue… una nueva solicitud de des… desafuero. Por supuesto que lo podrá hac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nadie con mayúsculas, puede parar la investigación o permitir o alguien dejar… o… o… o… dejar que alguien este… o permita que le… que… que pare la… la investigación, o sea, ¿de dónde sacan eso? ¿De dónde sacan que por el haber votado de esa forma en el Congreso de la Unión pues ya no se le va a investigar a Cuauhtémoc Bla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es una falacia. Y vienen aquí a esta Tribuna y la dicen una y otra vez. Eso no es correcto. No está bien, porque en el dominio de la verdad no es así, discúlpenme que se los diga aquí enfrente. La carpeta de investigación sigue. Entonces, no se vale venir aquí a esta Tribuna a decir menti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Cuauhtémoc Blanco es violentador, si Cuauhtémoc ba… Blanco es corrupto, pues se tendrá que demostrar ante la ley por eso yo sí creo en un Estado de derecho y creo que seguimo… tenemos que seguir avanzando para que haya justicia y que no se violenten los derechos de las mujeres, exact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si en este momento Cuauhtémoc Blanco tiene fuero, pues no necesitamos saber que… necesitamos saber que la investigación va a seguir adelante y que en algún momento pues se va a podrá… poder ingresar un nueva… una nueva solicitud de desafuero, las veces que sea necesario. Así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dicen por ahí, otra vez,</w:t>
      </w:r>
      <w:r>
        <w:rPr>
          <w:rFonts w:cs="Courier New" w:ascii="Arial Narrow" w:hAnsi="Arial Narrow"/>
          <w:lang w:val="es-MX"/>
        </w:rPr>
        <w:t xml:space="preserve"> </w:t>
      </w:r>
      <w:r>
        <w:rPr>
          <w:rFonts w:cs="Courier New" w:ascii="Arial Narrow" w:hAnsi="Arial Narrow"/>
          <w:i/>
        </w:rPr>
        <w:t>“Debieron dejar que el agresor se defendiera en tri… en Tribunales.”</w:t>
      </w:r>
      <w:r>
        <w:rPr>
          <w:rFonts w:cs="Courier New" w:ascii="Arial Narrow" w:hAnsi="Arial Narrow"/>
        </w:rPr>
        <w:t xml:space="preserve"> Debieron dejar. No, no, no se trata de “debieron dejar” es que el proceso sigu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ce: </w:t>
      </w:r>
      <w:r>
        <w:rPr>
          <w:rFonts w:cs="Courier New" w:ascii="Arial Narrow" w:hAnsi="Arial Narrow"/>
          <w:i/>
        </w:rPr>
        <w:t xml:space="preserve">“Con los recursos legales adecuados como cualquier otro ciudadano”. </w:t>
      </w:r>
      <w:r>
        <w:rPr>
          <w:rFonts w:cs="Courier New" w:ascii="Arial Narrow" w:hAnsi="Arial Narrow"/>
        </w:rPr>
        <w:t>Pues sí, como cualquier otro ciudadano se va a defender él y también la imputa… y también la persona que está este… siendo supuestamente a… agredida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tenemos que ser muy claros y muy, muy exactos con estas definiciones ¿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uego, por otro lado dice, otra vez, </w:t>
      </w:r>
      <w:r>
        <w:rPr>
          <w:rFonts w:cs="Courier New" w:ascii="Arial Narrow" w:hAnsi="Arial Narrow"/>
          <w:i/>
        </w:rPr>
        <w:t>“Impedir”</w:t>
      </w:r>
      <w:r>
        <w:rPr>
          <w:rFonts w:cs="Courier New" w:ascii="Arial Narrow" w:hAnsi="Arial Narrow"/>
        </w:rPr>
        <w:t xml:space="preserve"> es… es que durante todo el texto </w:t>
      </w:r>
      <w:r>
        <w:rPr>
          <w:rFonts w:cs="Courier New" w:ascii="Arial Narrow" w:hAnsi="Arial Narrow"/>
          <w:i/>
        </w:rPr>
        <w:t>“Impedir que se le procese como cualquier otro ciudadano”.</w:t>
      </w:r>
      <w:r>
        <w:rPr>
          <w:rFonts w:cs="Courier New" w:ascii="Arial Narrow" w:hAnsi="Arial Narrow"/>
        </w:rPr>
        <w:t xml:space="preserve"> Pues no, ya lo dije. Pues discúlpeme, pero no se ha impedido que se procese a Cuauhtémoc Blanco. Vuelvo a comentarlo, la Fiscalía sigue con esas investigaciones y en cualquier momento se puede pedir nuevamente el desafuero, como lo he comentado. Entonces, hay que… hay que ser cuidadosos con lo que se… con lo que se dice aquí en la Trib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luego dice otra cosa: </w:t>
      </w:r>
      <w:r>
        <w:rPr>
          <w:rFonts w:cs="Courier New" w:ascii="Arial Narrow" w:hAnsi="Arial Narrow"/>
          <w:i/>
        </w:rPr>
        <w:t xml:space="preserve">“Mujeres prefi… prefirieron obedecer una línea vergonzosa en vez de hacer justicia.” </w:t>
      </w:r>
      <w:r>
        <w:rPr>
          <w:rFonts w:cs="Courier New" w:ascii="Arial Narrow" w:hAnsi="Arial Narrow"/>
        </w:rPr>
        <w:t>Oigan, ¿no es esto violentador también? Porque en MORENA, así como mujeres votaron en contra otras votaron a favor, en conciencia. ¿Por qué dices… por qué se dice que… que siguieron una línea vergonz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é, por qué dices que se… se… se… que… Sí ahí viene en el discurso, pero tú te estás yendo… mira, si quieres contestarme te puedes volver a subir a la Tribun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Estás de acuerdo? Oka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Bue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Le p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Sí, aquí dic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Que permit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quí dic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 la oradora continu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quí dice, bueno, es que ya le escaló lo que estoy diciendo yo aquí en Tribuna ¿verdad? No se pueden aguantar. Claro, la Tribuna está abierta para el debate, está abierta para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mujeres de MORENA votaron una… unas a favor y otras en contra están en… en su libre dec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que en esta fracción, pues no nunca lo… lo podrán ver, porque aquí… ahí sí… sí… sí que reciben líneas y líneas fuertes como la de quitar de un golpe y porrazo listas, las listas de los magistrados de aquí del Poder ejecu… de… de este Poder Legislativo ¡ah sí! Que padre ¿no? O sea, ahí sí no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pues ahí está no… no les gusta que les diga uno aquí las verdades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fectivamente unas votaron a favor y otras en contra, porque hay libertad, porque hay libertad así de senci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es cuesta reconocer que en MORENA se representan las decisiones y opinio… se respetan las decisiones de todas y todos, porque efectivamente no se podría decir lo mismo en esta Fracción Parlamentaria del PAN que tenemos aquí. Así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bueno, comentarles también que pues no hay espacio para las ambigüedades, dicen, no hay espacio para las ambigüedades, pues no, no lo… no lo debería de haber ¿verdad? Porque aquí también en el Estado de Chihuahua hay muchos casos ¿y no quieren que los comentemos? Pues claro que los vamos a comentar. Pues no está ahí el 8 de marzo que salimos a marchar lo que pasó con las mujeres y que personas que eran eh… ahí eh… personas de… de la Policía Estatal disfrazados de civiles violentando a mujere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o no lo comenta ¿verdad? ¡Qué padre! No lo comentó ¡Eh! ¡Híjole! Y a ver si aquí en… en lo… me… me pueden mostrar el video, por favor, para refrescarle la memoria al… a las y l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pueden mostrar el video de cómo esta Policía Estatal vestidos de civ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cómo tratan a las mujeres en el Estado de Chihuahua, Diputada. Ahí está. Las arrastraron, las beja… miren no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como tratan las mujeres aquí en el Estado de Chihuahua. Eso sí, eso sí es no tener congruencia. Y luego, por otro lado, ahí está el funcionario este del Municipio, Pedro Oliva, alto funcionario del municipio, flamante funcionario del mun… municipio que trata a las mujeres como obje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brá que preguntarse ¿por qué salió de la UACH? Y lo movieron para acá. Hay que preguntarnos eso también ¿verdad? Antes de venir a la Tribuna a decir co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no es la primera vez que escuchamos a la Fracción Parlamentaria del PAN rasgarse las vestiduras en esta Tribuna por un caso que no compete a este Congreso. Que quede claro que siempre respeta… respetaremos la libertad de expresión, pero también pedimos que sí haya congruencia. No nos corresponde a nosotras y nosotros resolver este lamentable caso que está ocurriendo en el Estado de Morelos y del cual apoyamos que se realicen las investigaciones correspondientes y que se sancione a esta persona si… si así debe de s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solo en este caso tenemos esta opinión, nos hemos expresado de la misma manera en todos los casos que se han discutido en este lugar, pero no estamos de acuerdo en que aquí se use la bandera de los derechos de las mujeres a conveniencia, hay tantos temas que se encuentran pendientes en la agenda de mujeres y que no han avanzado justamente porque las y los diputados del PAN simplemente no están de acuerdo y que eso sí corresponden al trabajo de este espacio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que defender y apoyar a las mujeres, claro, hay que hacerlo para que cada uno en lo que… pero que… pues en lo que nos corresponde. Alzan la voz por mujeres de otros lugares del país, pero esconden y prefieren la opacidad cuando se trata de mujeres de Chihuahua. Simplemente, el 8 de marzo, todas salimos a las calles a gritar: ¡Ni una más! Pero ese mismo día compañeras fueron arrastradas, como lo vimos en el video, violentadas por policías vestidos de civiles y ninguna diputada panista se levantó a exigir el respeto y la justicia ante un an… acto tan bajo en contra de es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no se confundan, aquí, desde la Fracción Parlamentaria de MORENA hemos hablado abiertamente sobre lo que necesitan las mujeres de Chihuahua y nos… y ustedes solo se han dedicado a tergiversar la injor… la información y confundir a la ciudadan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s importan las mujere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s importan sus cau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muéstrenlo con su trabajo, no solamente con venir a… a pararse aquí en esta Tribuna, cuando un caso no corresponde a Chihuahua. Las mujeres de nuestro Estado también necesitan su respaldo, también necesitan que se les haga justicia y, sobre todo, el reconocimiento de su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uda con las mujeres está aquí frente a nosotras y nosotros, actuemos en beneficio de todas. Descongelen las iniciativas, ane… ana… analicémosla, votémoslas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amos una realidad la protección de las mujeres del Estado y no solamente aborden estos temas cuando se trata de asuntos donde no tienen una responsabilidad directa o cuando se trata de otros Estados y es por eso, pues, que nosotros votaremos en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Tribuna la 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Nancy Fría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 xml:space="preserve">Li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si usted quiere defender lo indefendible,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leer mi discurso y analizarlo. Así me gustaría mucho que analizara, investigará qué es el fuero y el desafuero y no venga a contar aquí menti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y abogada, conozco muy bien es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también decirle eh… pues yo creo que usted no vino a la sesión, pero muchas de sus compañeras sí vinieron, porque no voy a decir que todas son iguales de faltistas pero pues hay que decirlo ¿verdad? Yo no he fal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que se habló del tema del 8M, incluso nosotros nos adherimos y votamos a favor, incluso yo di un mensaje sobre ese tema, precisamente, por congruencia, lo que usted acaba de dec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venga cuente mentiras y no diga que ninguna persona mujer del PAN defendió el tema, al contrario, si alguien hizo postura en ese tema fue una servi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mire, yo no me voy a enganchar en este tema, es un tema de interés público, sea en Chiapas, en Guanajuato, donde usted quiera, todos somos mexicanos, así que es un tema de todas y de todos. Y si usted quiere proteger violentadores, si usted quiere defender lo indefendible,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Tribuna la Diputada América Aguilar y enseguida la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compañeros, como ya lo mencionó anteriormente la Diputada de Irlanda, es una pena que en un… otra vez, tema tan grave sobre lo que pasó en la Cámara de Diputados estemos hablando de MORENA y del PAN, cuando en donde tenemos que poner atención es en lo que ocurrió en la Cámara de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que la carpeta de investigación sigue, pero no permitir que un presunto violentador pase todo este proceso sin fuero, ese hecho, ese hecho, haberlo votado en la Cámara de Diputados, no nada más por MORENA o más bien algunos ya algunas diputadas de MORENA, porque no toda la… la fracción lo votó así, sino por los diputados y las diputadas del PRI, tengo entendido que también los diputados y diputadas del Verde, eso… eso es lame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es lamentable, fue una revictimización a quien está poniendo esta denuncia, una revictimización que se ha vuelto un tem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o que les puedo decir es que me da vergüenza esas diputadas y diputados que votaron a favor en la Cámara de Diputados. No representan al movimiento de la cuarta transformación, porque el movimiento de la cuarta transformación es un movimiento que lucha por los derechos, que lucha por las mujeres porque tengan una vida libre de violencia, porque, efectivamente, a la Presidencia de la República llegamos todas, llegamos todas y ha sido muy clara la Presidenta ha sido muy clara en ese tema, que haya diputadas y diputados o miembros de la cuarta transformación, que no vayan y que no representen y les diría que avergüencen a la Presidenta de la República es distinto, pero sí les puedo decir que es lamentable que estemos enfocando este tema en un partido o en o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que hay que ser congruentes, a mí me da mucho gusto verlas aquí, verlas a ustedes, diputadas, aquí, ojalá reconsideren este voto en abstención, ojalá lo reconsideren, es una lucha de todas y de todos, sea en Chihuahua o sea en otro Estado. Aquí mismo en esta Tribuna se han venido a tratar abusos de poder contra mujeres de otros Estados, nos apoyamos porque la lucha de la mujer es “Yo sí te creo” es “No estás sola”, esa es la lucha de la mujer y es a nivel nacional a nivel internacional y es como… como hemos ido ganando terreno y hemos ido haciendo que reconozcan nuestros derechos, así es como lo he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ojalá reconsideren su voto en abstención, porque aquí estamos pensando en la víctima y lo que sí tengo que decirles qué lamentable, qué lamentable que quien estuvo aquí en la tribu… en la Tribuna diga que es… que está acusado por supuesta violación, supuesta violación significa pongo en duda lo que tú estás diciendo y entonces no te creo, que es justo lo que cada 8 de marzo salimos a gritar: “Yo te creo” Eso es lo que salimos a gritar. Ese es el tema, no poner en duda lo que una mujer está demandando, porque al final, lo sabemos, no es fácil que una mujer alce la voz y diga que fue violentada. ¿Nosotras mismas por ponerlo en duda? La verdad es que no lo esperaba. Nunca me lo esperé. Supuestamente me… me sorprendió mucho esa palabra, mu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les propongo que no evadamos el tema y no vayamos de que si el 8 de marzo y que, si pasó esto, y que tú me sacaste la lengua primero, y que tú hiciste esto primero, a ver, subamos esos temas, como ya habíamos subido los temas del 8 de marzo anteriormente, como subimos el tema de la UACH y la UACJ anteriormente. Ahora estamos viendo el tema del desafuero de Cuauhtémoc Blanco y el tema de cómo las diputadas y diputados o algunas diputadas y diputados de distintos partidos en la Cámara se opusieron, se opusieron a que este personaje estuviera sin fuero durante todo el proceso y toda la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o, evidentemente, va en contra de los principios de la cuarta transformación, un movimiento que se creó, que creamos, que formamos, que hemos mantenido, que hemos hecho crecer en pro de los de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jalá reconsideren su voto, ojalá lo reconsideren justo por un tema de congruencia, justo por eso. Quitemos a un lado, digo, ya ustedes estuvieron hablaron del PAN ustedes subieron a hablaron de MORENA, pero quitémonos esos sesgos y pensemos en ella, en la víctima, en quien puso esta denu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nsemos y seamos sororas y seamos congruentes en la lucha feminista que hemos… de la que hemos sido parte y por la que hemos luchado. Ojalá lo reconsider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voto va a ser a favor, en un tema de congruencia, en un tema de la lucha y de alzar la voz por todas las que necesitan ser visibilizadas y ojalá dejemos de revictimizar a las… a las mujeres a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razonar mi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mpiezo por aclarar que el día que se menciona no abandonamos el Pleno, no hicimos vacío, por lo menos la Bancada de MORENA, yo hablo por mí, y voy a hablar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he dicho siempre que es ocioso que este Congreso este exhortando a las autoridades, bueno, al Congreso Federal cuando este Congreso tiene tantas cosas que resolver, tantas cosas que decidir y no lo ha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í en lo particular no me pareció que abonara a un proceso que se está manejando ya a nivel nacional por las autoridades federales el punto de la Diputada Frías, pero, bueno, si ella lo considera como que hicimos vacío a propósito, pues yo le recuerdo… le recuerdo entonces que pues la bancada del PAN hace vacío, como cuando, por ejemplo, dejaron a nuestra compañera la Diputada Brenda Ríos en la Tribuna, y todos al unísono salieron del Pleno cuando se iba a tratar el tema de la casa del alcalde Marco Bonilla, con un valor de casi 18 millones de pesos, cuya trayectoria como funcionario público no le da para comprar una casa de tal val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están informando de manera incorrecta, el negar el fuero no impide… no impide que se sigan las investigaciones en contra del exfutbolista, irrelevante que haya sido futbolista, del exgobernador, que por cierto para mí en lo particular sin grandes cualidades, pero a ustedes lo que les preocupa en este punto no es la media hermana que acusa a este personaje de haberla violentado, no, no les importa a ella ni les importan los derechos de las mujeres. Mentira. La están tomando de pretexto para golpear a este personaje porque lo desaforaron, la investigación con fuero y sin fuero sigue, él está obligado a demostrar su inocencia o no y que lo haga, porque si no lo demuestra tendrá que ir a la cárcel, así de senci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es digo que no les importa a ustedes la mujer, en este caso, les importa no haber desaforado a un personaje de MORENA porque si fuera así, pues hubieran peleado igualmente cuando se señalaron actos de corrupción en contra de Ricardo Anaya. ¿En dónde está Ricardo Anaya ahorita? Gozando de fuero en el Senado sin poder explicar cómo vivió casi 4 años como millonario en Estados Unidos, cuando su trayectoria política como funcionario no le da para vivir como rey en un país tan caro como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me vengan a decir que les preocupa la mujer en el caso del desafuero en c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é asqueroso, dice la Diputada de Movimiento Ciudadano, en eso coincido con ella. Qué asquerosa la simulación, la hipocresía, la manipulación de casos tan delicados como el que nos ocupa en contra una mujer, solo para usar la Tribuna y pegarle a un personaje político. Eso es asquero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de veras les importara las mujeres, el derecho de las mujeres, el cuidado de las mujeres, no se vayan a lo Federal, céntrate en lo local para lo que fuimos electos, y con datos duros les voy a demostrar por qué en verdad no les importa al panismo los derechos de las mujeres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bdirector de Gobernación, Pedro olivas, hace un par de días de manera asquerosa… asquerosa, publicó en un chat de funcionarios a una mujer en una posición bastante comprometedora y lo que dijo el Subdirector de Gobernación, Pedro Olivas, al respecto de esa fotografía era más asqueroso, denigrando completamente a esa mujer. Yo quisiera saber si esa mujer dio… dio su consentimiento para que fuera publicada esa fotografía. Yo quisiera saber si ella sabía que iba a ser objeto de escarnio público por la irresponsabilidad no de cualquier funcionario, el Subdirector de  Gobernación, Pedro Oliv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no vi a ninguna de ustedes aquí en la Tribuna con esa pasión, con esa desesperación por la injusticia de estar exhibiendo una mujer por parte de un funcionario de alto nivel del gobierno panista. ¿Qué hicieron? Callar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e hizo el Gobierno? Peor, ¿lo desaforó? No, porque no tiene fuero. ¿Lo corrió? Menos. Lo mandó a tomar cursos para que controle su ímpetu sexual y a aprenda a respetar a las mujeres con las que tiene intimidad. ¿No es de vergüenza que un Gobierno del Estado tenga como Subdirector de Gobernación a alguien como Pedro Olivas, que si en chats privados piensa y exhibe a una mujer como lo hizo, qué hará en lo públ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n otra demostración de por qué a ustedes no les importamos las mujeres a los panistas, no les importa y trae el caso de… de Cuauhtémoc Blanco como mero pretexto, para hablar y gritar sobre temas que ni siquiera nos… nos… nos incumben? La compañera Brenda Ríos, sin irnos muy lejos, fue objeto de humillaciones y de palabras despectivas públicas, nada más ni nada menos que del alcalde Marco Bonilla. No supo controlarse. Hubiera mandado a su vocero a dar una respuesta institucional a la Diputada que en función del derecho que le corresponde estaba denunciando un acto de corrupción que debía investigarse. No, el mismo este… alcalde envalentonado la quiso poner a escrutinio en el del escarnio público, hasta de cómo se vestía. No vi a ninguna de ustedes aquí en esta Tribuna defendiendo a nuestra compañera, como dijeron ahorita, sin importar el partido político. Es una mujer que merece respeto y su dignidad está por encima de cualquier interés partidista. ¿Qué hicieron ustedes calla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verdad les interesan las mujeres? El 8 de marzo fuimos públicos de viendo como varios hombres arrastraban, arrastraban cual si fueran objetos a dos mujeres manifestantes. El tema se trajo a Tribuna. Se solicitó que compareciera esos… esas personas porque casualmente tampoco traían uniforme, ni como Policía Estatal ni Municipal. ¿Quiénes eran? Sabrá Dios. ¿Quién los mandó? Menos. Arrastraron a dos mujeres por el hecho de estarse manifestando por el 8 de marzo, recuerdan ustedes que contestaron ante la petición de comparecencia de estos personajes, y de la investigación de saber siquiera si eran personas de la policía y si eran ¿porque andaban sin uniforme? Lo mandaron a comisión. ¿Les preocupó saber lo de las dos compañeras o dos mujeres que fueron arrastradas? ¿Mandaron ustedes a investigar si fueron tratadas con dignidad, si fueron soltadas en tiempo? Ni les preocupó, dato du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último, porque si no la historia de hipocresía de la… del panismo, sobre la preocupación de las mujeres y que no seamos víctimas es larga, hipocresía, discursos y asquerosidad, como dijo la diputada de… de M.C., ¿de veras están preocupados por las mujeres? Yo denuncié hace un par de meses que en el Registro Civil, en el Estado de Chihuahua, en el 2023, habían presentado 12 matrimonios con mujeres menores de edad, 12 matrimonios. El director del Registro Civil, Rafael Alejandro Corral Valverde, respondió mi exhorto, y yo no sé si hubiera sido mejor que no respondiera, porque mandó decir que, pues que si bien se especificaba que la persona menor de 18 años no podía celebrar matrimonio, fíjense, tenía que tener un agravante para que fuera delito, que la estuvieran obligando, coaccionando, induciendo o que se estuviera presionando a la mujer, o sea, según el Director del Registro Civil, estas 18 mujeres men… 12 mujeres menores de 18 años, ninguna llegó arrastrada por el próximo marido, ninguna llegó pidiendo auxilio, ni gritando, ni llorando, entonces por lo tanto no es delito ¡Cásenl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traje ese tema y ninguna de ustedes se manifestó del 2023 a la fecha, sin investigación siquiera porque esto… esto amerita abrir investigación oficiosa por parte de Fiscalía. ¿Qué ha hecho la Fiscalía al respecto de investigar estos 12 casos?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2023 a la fecha hay 12 menores de edad violentadas sexualmente todos los días, hay mujeres que no sabemos bajo qué esquema de esclavitud o sabrá Dios están en manos de un hombre que las llevó al registro civil y logró un acta de matrimo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ustedes callados, viendo que pasa en el Congreso Federales, indignadas por lo que le pudo haber pasado a la media hermana de Cuauhtémoc Bla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la Diputada América… América Aguilar, sobre el mismo Registro Civil hace par de días denunció un acto gravísimo, que era la emisión de constancias de Personas Deudoras Alimentarias Morosas en Chihuahua, y demostró cómo era un sistema carcasa, que no estaba atado a ningún sistema de la Fiscalía, porque igual pudieron meter un hombre como ella lo hizo, Mássiosare Unextraño Enemigo, poner una CURP inventada y salía una constancia de no adeudo por parte del Registro Civ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me tomé la libertad de, posteriormente, hacer la misma prueba en un ejercicio periodístico. Aquí está la constancia. Pusimos un nombre correcto con una CURP falsa y volvió a emitir la constancia de no deudo de pensión alimentaria. ¿Saben cuántas ha emitido el Registro Civil? Ese fue el objeto de… de mi ejercicio, el folio que me tocó 36 mil 960 constancias que, aparentemente, son apócrifas. ¿Esto qué tiene que ver? Que mujeres que están sufriendo por falta de pago de pensión alimenticia de sus exparejas, se están viendo violentadas porque el Registro Civil emite constancias falsas. Y esas mujeres afectadas por no tener pensión alimentaria ¿les importó?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solicité la presencia, la comparecencia del Director Rafael Alejandro Corral Valverde, aquí al Congreso para que explicara las 12 mujeres menores de edad casadas y que explicara estas 36 mil actas ficticias y ustedes dijeron: ¡No! A mí me extrañó muchísimo, dije, pues si tanto les preocupan las mujeres, aquí van por lo menos la mitad que sea ficticia, van 15 mil mujeres que no han podido cobrar su pensión porque el Registro Civil dice que el tipo no es moroso, y hay 12 mujeres que desde el 23 están siendo violentadas sexualmente en contra de su voluntad, porque el ser menor de edad no tiene capacidad para disponer sobre su patrimonio sexual, no tienen que ir llorando llevarlas arrastradas para decir que no se quieren casar, jurídicamente no son aptas para disponer de su patrimonio sex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entendí por qué no querían que viniera el Director del Registro Civil, hablan de proteger a Cuauhtémoc Blanco, pues ustedes panistas no solamente protegen a violentadores de mujeres, los premian, Rafael Corral… Rafael Alejandro Corral Valverde, Director del Registro Civil en el Estado de Chihuahua, ese que ni se dio cuenta, ni le importó que se hubieran casado 12 menores de edad, ese que ni sabe ni le importó que su sistema con su firma… su firma haya expedido 36 mil constancias ficticias, falsas de no adeudo de pensión alimenticia, hoy está como candidato a magistrado. Dice él mismo, dice, vota, aparece con el número 7, magistrado familiar. Esto… esto, Diputada de M.C., es asqueroso. Esto sí es asqueroso. ¿Cómo es posible que las magistraturas que todos sabemos están controladas por el Poder Ejecutivo y el y el Judicial, estén postulando al Director del Registro Civil cuando ya se les demostró que no le importó ni se dio cuenta, ni pidió  investigación correspondiente por 12 menores casadas? Y tampoco pidió investigación sobre 36 mil constancias ficticias de un sistema que no existe, es una carcasa, es una far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de veras queremos hablar de protección de violentadores de mujeres? ¿Por qué no empezamos por esta? ¿Por qué no empezamos por este ca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Permítame. Yo le doy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orque no empezamos por este caso? No sería urgente quitarlo porque no es susceptible de una candidatura magistra… a Magistrado Familiar, no quiero ni pensar que no… no quiero ni pensar qué sentencias en lo familiar va a emitir este licenciado Rafael Alejandro Corral Valve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Presidente, mire, creo que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s y diputados, les recuerdo que no está permitido irrumpir a la oradora, y le solicito que permitan continu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hago un llamado al orden, el tema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l tema es las mujeres y le pido permitan a la oradora continu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s y diputados les pido, por favor, orden y permitirle a la oradora continu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stoy en un voto razonado, estoy dentro de tiempo y estoy tan centrada porque estamos hablando el punto de exhorto que trajeron a colación, tiene que ver con personajes protegidos a pesar de que han violentado a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ustedes quieren que vengamos a hablar de Cuauhtémoc Blanco y a defenderlo no, no nos interesa, no nos interesa defender a Cuauhtémoc Blanco, que les quede 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ustedes creían que nos íbamos a se… a parar aquí a traer la trayectoria de goliza que metió este Cuauhtémoc Blanco, o las cosas que hizo como Gobernador o discutir el tema de la posible violación de su hermana, no, se equivocaron, aquí el tema es la protección que se le ha dado por parte del PAN a violentadores en el Estado, que es el tema que nos… que nos corresponde y que ustedes nada han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estoy fuera de tema. Perdón, pero no estoy fuera de tema. Y lamento… lamento que, si usted esperaba que yo me subiera a defender a Cuauhtémoc Blanco nunca nos verá hacer eso a la Bancad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mino, el panismo en el Estado, con datos duros, no con presunciones, no con calumnias, no con chismes, con datos duros les he demostrado, y solamente cuatro, que no solamente ustedes no sancionan a los violentadores alimenticios a los al… a los violentadores físicos, a los violentadores sexuales como a las mujeres menores de edad que las obligaron a casarse en el Registro Civil, ustedes los premi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repitiendo, aunque les duela, van a ver en las boletas a este personaje impresentable y menos para que juzgue temas familiares, qué asco… qué 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criticar sobre la virtud y la moral antes hay que actuarla, hay que vivirla, hay que dar el ejemplo y en función de esta poder señalar a los semejantes. El PAN ha hecho, por lo menos en el Estado, por no irme a lo Federal, de todo menos actuar con ética, con moral o con justicia, porque díganme cuál de los cuatro casos expuestos actuaron apegados a cualquiera de estas virtudes ninguno, ninguno, ni siquiera se manifest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Cuauhtémoc Blanco demuestre lo que tenga que demostrar, si se va a la cárcel que se largue la pe… a la cárcel y se pudra. Que Ricardo Anaya demuestre los recursos millonarios con los que vivió como rey en Estados Unidos, y si no logra demostrar o que se largue la cárcel y se pudra, de esas gentes es de las que México necesita deshacerse, pero el panismo, mientras tanto, tiene mucho que hacer en el Estado mu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s pediría como chihuahuense, como mujer que por favor ubiquen su quehacer legislativo y empecemos por resolver estos cuatro casos de violencia alimenticia, física en contra de las manifestantes del 8 de marzo, alimenticia en contra de las mujeres que no reciben pensión y sexual en contra de las menores de edad casadas a pesar de que la ley lo prohíbe. Empiecen por esto y entonces tendrán la posibilidad de hablar de temas de m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Xóchilt Contrera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or alusione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su curul, por favor, por alusione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Buen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yo aquí primero, antes que nada, quisiera llamar a la cordura y a la congruencia a las diputadas del Estado de Chihuahua. Me da gusto escuchar que dicen no estamos para defender a Cuauhtémoc Blanco, pero pues sí me gustaría, por favor, que proyectar, le pido, por favor, el apoyo a la dirección de sistema, si me pueden hacer el favor de proyectar cómo fue la… el resultad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podrán observar esto es indignante estos resultados, 146 mujeres de MORENA votaron para no quitarle el fuero a Cuauhtémoc Blanco y 107</w:t>
      </w:r>
      <w:r>
        <w:rPr>
          <w:rFonts w:cs="Courier New" w:ascii="Arial Narrow" w:hAnsi="Arial Narrow"/>
          <w:lang w:val="es-MX"/>
        </w:rPr>
        <w:t xml:space="preserve"> h</w:t>
      </w:r>
      <w:r>
        <w:rPr>
          <w:rFonts w:cs="Courier New" w:ascii="Arial Narrow" w:hAnsi="Arial Narrow"/>
        </w:rPr>
        <w:t>ombres. ¿Cómo es posible? Esto es un absurdo. Esto, la verdad, discúlpenme compañeras diputadas, pero esto es una aberración. Aquí mi petición con ustedes es simple y sencillamente que acabamos de pasar una fecha conmemorable en el mundo, el 8 de marzo, hablamos de defender, de apoyar a las mujeres. Y algo que quede muy claro y preciso, Cuauhtémoc Blanco tiene denuncia interpuesta por una supuesta violación. Aquí lo que nosotros estamos pidiendo es que simple y sencillamente se le permita investi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creo que la compañera María Antonieta trae un poco mala la información. Déjenme les explico un poco lo que implica el no desafuero. El no desafuero implica inmunidad procesal penal, mientras tenga fuero como Diputado no puede ser procesado penalmente, aunque existan denuncias o investigaciones en su contra. El desafuero no equivale a una exoneración. El no desafuero no significa que sea inocente, solo que el Congreso no autorizó su enjuiciamiento por ahora, aquí se le está dando una protección política no judicial. El fuero busca proteger el cargo no a la persona, pero como en la práctica puede usarse como blindaje ante investig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puede seguir la investigación? Sí. Efectivamente, la Fiscalía puede continuar con la investigación, se pueden recabar pruebas, tomar declaraciones y avanzar en la integración de la carpeta, lo que no se puede hacer es judicializar la carpeta, es decir, no se puede llevar el caso ante un juez para una audiencia inicial de imputación o de vinculación a proceso. En cuanto pierda el fuero al terminar su encargo sí puede ser procesado penalmente, si la carpeta ya está 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ompañeras, aquí les pido, por favor, un poco de congruencia y que no entren ustedes en esta penosa cifra en donde sí se comentó, si lo comentamos, tristemente, les dieron línea para que las mujeres estuvieran votando a favor de un presunto violador. Si acaso es inocente que lo demuestren los Tribunales, nosotros no estamos diciendo que es culpable o que es inocente, simple y sencillamente estamos pidiendo que se le juzgue como 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ría Antoniet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olamente comentar que, volvemos a lo mismo, yo acabo de dar mi postura con respecto a mi bancada en este Honorable Congreso, nosotros no podemos ni vamos a responder por los hechos o por los actos de diputados federales, a ellos que los juzgue la historia. El tema, es, quedó clara nuestra postura que en esta bancada no vamos a defender a nadie y mucho menos Cuauhtémoc Bla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yo quisiera escuchar o no escuché nada de la Diputada que acaba de preceder sobre el tema de Rafael Alejandro Corral Valverde, o sea, el ser candidato magistrado familiar y ser magistrado familiar porque seguramente si está en la vuelta lo van a llevar a magistrado, pues tampoco va a ser sujeto de investigación de las causas penales por haber permitido 12 matrimonios de menores de edad, o sea, entonces qué lástima que sigan ciclados en querer eh… tocar el tema de Cuauhtémoc Blan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suponía que el tema era defender el derecho de las mujeres violentadas y sobre los casos que yo expuse aquí no se ha dicho una so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á en la lista, Diputada Irlanda, co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iene el micrófono… ¿entonces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Rectificación de hecho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Solo comentar a la oradora que es tuvo ahorita, que dice defender a las mujeres y que apoya a una de sus diputadas, me parece un doble discurso, porque solo son y defienden a las mujeres de su partido.  ¿Qué pasó cuando yo denuncie públicamente? ¿O cuando la China denunció públicamente? ¿Dónde estuvo su apoyo? Nomás el de la Presidenta fue el que tuvi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quí sí el tema central, es Cuauhtémoc Blanco. Y podemos leer el punto de acuerdo. “Ojo” yo estoy a favor del desafuero, no estoy de acuerdo con el exhorto y tampoco estoy con el PAN. No significa que las mujeres debamos ser violentadas, hay que tener congruencia, compañeras, y no lo digo solamente para una bancada sino para to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Nancy Frías, ¿con qué objet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palabra la 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reo que hay mucho ruido en la discusión sobre este tema, puesto que en el punto de acuerdo, el exceso histrionismo de la proponente distorsiona y simplifica un asunto que tiene sus aristas complej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rPr>
        <w:t xml:space="preserve">Voy a citar del punto de acuerdo: </w:t>
      </w:r>
      <w:r>
        <w:rPr>
          <w:rFonts w:cs="Courier New" w:ascii="Arial Narrow" w:hAnsi="Arial Narrow"/>
          <w:i/>
        </w:rPr>
        <w:t>Compañeros diputados, no estamos aquí para obedecer, estamos aquí para representar y representar significa tener el valor de enfrentar al Poder, incluso cuando ese Poder se viste con tu mismo color.</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Lo primero que diría a la proponente es que en esta misma Legislatura una compañera Diputada mencionó en este mismo espacio, sufrió intimidación por parte de uno de sus compañeros de bancada, lo acaba de mencionar la compañera Irlanda, y no miré que fueran tal voz en su apoyo a la Diputada del P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del partido Acción Nacional no espero mucho, la Legislatura pasada, aunque no les gusta que uno les diga sus errores, la Legislatura pasada cuando el entonces Diputado Cantú, agredió a mi compañera Jael, denostándola por su edad, tuvimos que ver cómo las diputadas del PAN salieron a defenderlo, a arropar en plena sesión, no a un presunto agresor porque quedó grabado en sesión los comportamientos de ese Diputado agres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que ¿cómo exige congruencia la Diputada proponente? Ojalá así también sea congruente en las decisiones y problemáticas de conductas en contra de las mujeres más directas de su mismo partido. Ahora, la Cámara de Diputados tomó la decisión sobre un dictamen, eso no quiere decir que la investigación sobre la denuncia terminara, es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hablando de la carpeta de investigación, si nos ponemos a leer el dictamen de la JUCOPO detenidamente nos podemos dar cuenta que ahí viene más a detalle los motivos por los cuales esta no está debidamente integrada, esta carpeta, dentro de los cuales menciona a la letr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l contenido del artículo 127, 128, 129, 131 del Código Nacional de Procedimientos Penales, no llevó ni condujo una investigación profesional y técnica, ordenando diligencias pertinentes y útiles para demostrar la existencia del delito y la presunta responsabilidad de quien lo cometió y participó en su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 manera más sorpresiva, nos podemos dar cuenta que dentro de dicha carpeta existen dos dictámenes periciales contradictorios, donde uno dice que la víctima no presenta un daño psicológico y otro que nos comenta lo contrario, que sí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ntonces, y confiando en la buena fe y profesionalismo de los servidores, que armaron el dictamen en comento, podemos acreditar que se incluyen motivos del por qué dicha carpeta si estaba mal integrada, y que no existen suficientes pruebas para declarar procedentemente un desafuero tan es así que los diputados de los distintos partidos que conforman la JUCOPO, también tuvieron a la vista dicha carpeta y no dieron motivación del por qué sí es suficiente como para proceder positi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hay un nuevo Fiscal y, como declaró la Presidenta Claudia Sheinbaum, además ahora hay un nuevo Fiscal en la Fiscalía de Morelos, entonces, es muy importante que siga la investigación y que él declare, nosotros no vamos a proteger a nadie, eso tiene que quedar clarísimo, pero tiene que demostrarse que en efecto hay un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agrego otra cosa, que declare Cuauhtémoc Blanco en la Fiscalía y que siga la investigación, igual que la de Alito Moreno, que siga la investigación, nosotros no vamos a proteger a nadie, que hagan las investigaciones. Es decir, nadie ha dicho que la investigación ya se paró, la investigación sigue. Lo que se votó la semana pasada en la Cámara de Diputados fue un dictamen sobre el desafuero, es decir, una decisión que corresponde a la Cámara de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vamos a lo que nos compete como diputados locales, vamos promoviendo una iniciativa para quitar el fuero en Chihuahua, dado que varios funcionarios de Chihuahua también se aprovecharon de obtener y tener fuero para no enfrentar a la Justicia con delitos de corrupción, enriquecimiento ilícito o agresiones verbales como los tuvo nuestra compañera ex senadora Berta Carabeo, por parte del funcionario Mario Mata, ¿y qué hizo la Gobernadora? Lo premió con una dir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lta difícil este tema, pero hablo por mí. Por mí, si el Diputado Cuauhtémoc Blanco resulta culpable en la investigación, por mí que sea castigado y juz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diputados si alguien más desea hacer uso del voto razonado, para concluir con la 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ervidora desea hacer uso del voto razonado, por lo que solicito a la vicepresidencia ocupe este lug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Buenas tardes a todos y a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í que la calentaron tanto que se les volteó la torti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estamos discutiendo un exhorto que no tiene como objetivo la justicia, ni la defensa de las mujeres, ni la lucha contra la impunidad. No nos engañemos, lo que se está haciendo aquí es intentar el desafuero… el tema del desafuero de Cuauhtémoc Blanco como una herramienta de golpeteo político. Y hay que decirlo con todas sus letras, esto no es más que una estrategia oportunista para inflar su narrativa de supuesta moralidad, que por cierto ahí leí en redes, decían: </w:t>
      </w:r>
      <w:r>
        <w:rPr>
          <w:rFonts w:cs="Courier New" w:ascii="Arial Narrow" w:hAnsi="Arial Narrow"/>
          <w:i/>
        </w:rPr>
        <w:t>Los del PAN tienen tanta moral que la tienen do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intento más de utilizar un tema legítimo para sus fines políticos. Quieren disfrazar de preocupación genuina lo que no es más que oportunismo. Que quede claro, nosotros respaldamos la postura de nuestra Presidenta, Claudia Sheinbaum. Que se investigue a Cuauhtémoc Blanco. En MORENA no protegemos a nadie, no hay privilegios ni impunidad para nadie. Ya hay una nueva Fiscalía en Morelos y lo que queremos es que se investigue a fondo, que se actúe conforme a derecho, que se castigue si son culp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o que no vamos a aceptar es que el PAN, el mismo partido que ha encubierto casos graves de violencia dentro de sus propias administraciones, lo decían la Diputada al principio, los agresores se encuentran en cualquier lugar, por ejemplo, tal vez allí en su bancada, que nos vengan a decir aquí cómo se defienden los derechos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PAN, sobre todo aquí en Chihuahua, pretenden hacer ruido con la votación de las diputaciones federales para desviar la de lo que ocurre aquí. Se rasgan las vestiduras, hablan de Justicia, pero ¿dónde estaba su indignación cuando aquí mismo, aquí en el Estado se han cometido abusos y atropellos contra las mujeres? ¿Dónde estaban cuando se reprimió a las mujeres manifestantes del 8 de marzo? Ahí pasaron ya el video, ¿dónde están ahora que un funcionario municipal envió en un chat oficial, unas imágenes que pudieran ser trata de personas? Donde lo admitió y no hay consecu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e mismo Congreso, una y otra vez han votado en contra de iniciativas claves para garantizar los derechos de las mujeres, ahí no hubo exhortos aún… ahí no hay llamados urgentes ni indignación, ahí presi… prefieren el silencio, la omisión y la compli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en venir aquí a darnos lecciones de Justicia quienes han sido responsables de mantener el sistema que protege agresores y persigue víctimas. Nos hablan de sororidad quienes han votado en contra del derecho a decidir una y otra vez en las Legislaturas, del matrimonio igualitario, del acceso a la justicia para las víctimas de violencia. Nos piden sumarnos a su discurso cuando son las primeras en callar y obedecer cuando se trata de los suy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l pueblo ya no se deja engañar, la diferencia son las mentiras que usa el PAN. Pero en la cuarta transformación trabajamos para fortalecerla, para garantizar que no hay impunidad y no solo en este caso sino en todos. Mientras ustedes se acuerdan de las mujeres solo cuando pueden usarlas como argumento político, nosotros trabajamos todos los días por sus derechos sin distinción, sin cálculos políticos, sin hipocresía, no en casos mediáticos que inflan narrativas, sino lo hemos hecho desde las calles, tocando casa por casa, conociendo la realidad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no se trata de defender a una persona o de atacar a otra si alguien comete un delito que se castigue, pero aquí hay que evidenciar como la derecha sigue usando la justicia de manera selectiva, manipulándole según sus intereses polít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no nos vamos a pres… prestar a esta farsa, si de verdad les importa la justicia estarían exigiendo rendición de cuentas aquí, aquí en Chihuahua, no montando un espectáculo con la votación de las diputaciones federales. Si realmente quieren defender a las mujeres empiecen por reconocer todos sus derechos, por dejar de bloquear avances y por hacer justicia en los casos que sí se pueden resolver desde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sticia no debe ser una bandera. Ustedes la usan como herramienta de golpeteo, pero desde la cuarta transformación no vamos a permitir que sigan usándola a su conveni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pretendo que con mi hagan una reflexión sobre su voto, porque pues ya sabemos cómo funciona aquí, la Diputada América nos dijo “congruencia”, y yo le voy a reconocer su congruencia porque ella habla de la 4T que la llevó a ocupar esa curul, pero vota con el PAN y ha sido congruente, ha sido muy congruente en es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quí este mensaje no pretenda hacer una reflexión porque van a votar este exhorto, pero que sepa la ciudadanía que este es un espectáculo y que quieren inflar su narrativa, así como sus espectaculares y así como usan mentiras, pero ya nadie les cree, les invito a leer los comentarios en las redes sociales y que vean cómo se ríen de las mentiras, que salgan a la calle y hablen con las personas, que hagan un trabajo y que salgan de esa burbuja que es este Congreso a ve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que se castigue si hay culpable aquí no hay impunidad para nadie, pero hablemos y seamos claros, aquí están haciendo un show y montándose en este tema para crear una narrativa que ya nadie les cre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Amér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Nada más eh… para informar a la Diputada Elizabeth, qué lástima que… que le haya podido tanto mi llamado a la congruencia, que al parecer fue lo único que… con lo que se quedó de toda mi aportación y de todo mi voto razonado en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cirle que efectivamente yo soy congruente, yo voto con MORENA, voto con el PAN, voto con el PRI, voto con MC, voto con el Verde, en un tema de congruencia y no de lín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Diputada, eh… lástima que de mi… mi voto razonado de todo lo que yo expresé en Tribuna eso sea lo único que se haya registrado en su mem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oy a regresarme un poco a lo que justamente nos dijo nuestra Presidenta, a la cual la verdad es que aprecio y le tengo mucho respeto, sin embargo, creo que en esta ocasión al venir a decir que esto es un show mediático y todo lo que más manifestó y dijo que aquí vienen o venimos algunos a obedecer cuando son los nuestros, en realidad dijo: </w:t>
      </w:r>
      <w:r>
        <w:rPr>
          <w:rFonts w:cs="Courier New" w:ascii="Arial Narrow" w:hAnsi="Arial Narrow"/>
          <w:i/>
          <w:lang w:val="es-MX"/>
        </w:rPr>
        <w:t>T</w:t>
      </w:r>
      <w:r>
        <w:rPr>
          <w:rFonts w:cs="Courier New" w:ascii="Arial Narrow" w:hAnsi="Arial Narrow"/>
          <w:i/>
        </w:rPr>
        <w:t>ratar y obedecer cuando se trata de los suyos.</w:t>
      </w:r>
      <w:r>
        <w:rPr>
          <w:rFonts w:cs="Courier New" w:ascii="Arial Narrow" w:hAnsi="Arial Narrow"/>
        </w:rPr>
        <w:t xml:space="preserve"> Nada más que les voy a recordar que Cuauhtémoc Blanco es de los suyos, no es de los nuestros, para empez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 muchos otros casos que han manifestado aquí en el tema estatal, pues que se investiguen que se vean como como se ha hecho en muchas ocasiones más y como incluso también otra vez otro de los suyos lo volvió a hacer, como Miguel Riggs, y lo hizo en una as… sesión en vivo de una Comisión de Hacienda del Ayuntamiento. Otra vez los suyos haciendo lo que saben hacer que es agredir y que no haya consecuencias. Y lo peor de todo es que pues le dijo groserías, que no voy a repetir en esta Tribuna porque no me voy a poner en ese nivel, pero están grabadas y cuando quieran también podemos ver el vide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tema central aquí es y era lo que quería manifestar y lo que manifestó mi compañera la Diputada Nancy Frías, y ahí lo dice perfectamente era exhortar a la Fiscalía General del Estado de</w:t>
      </w:r>
      <w:r>
        <w:rPr>
          <w:rFonts w:cs="Courier New" w:ascii="Arial Narrow" w:hAnsi="Arial Narrow"/>
          <w:lang w:val="es-MX"/>
        </w:rPr>
        <w:t xml:space="preserve"> </w:t>
      </w:r>
      <w:r>
        <w:rPr>
          <w:rFonts w:cs="Courier New" w:ascii="Arial Narrow" w:hAnsi="Arial Narrow"/>
        </w:rPr>
        <w:t xml:space="preserve">Morelos, presente nuevamente la solicitud de desafuero del Diputado Federal Cuauhtémoc Blanco. Sí. Sí, si ese era el tema, no era otros temas más que se suben a decir porque aprovechan los momentos para entonces quererle dar vuelta y hablar de otros temas que no es en el momento, y por supuesto que tienen el derecho eh, no estoy diciendo que no pueden subir a decir otros temas porque se van a subir a decir, </w:t>
      </w:r>
      <w:r>
        <w:rPr>
          <w:rFonts w:cs="Courier New" w:ascii="Arial Narrow" w:hAnsi="Arial Narrow"/>
          <w:i/>
        </w:rPr>
        <w:t>es que nos está coartando la palabra.</w:t>
      </w:r>
      <w:r>
        <w:rPr>
          <w:rFonts w:cs="Courier New" w:ascii="Arial Narrow" w:hAnsi="Arial Narrow"/>
        </w:rPr>
        <w:t xml:space="preserve"> No, pueden hablar de lo que quieran, pero hay que se entrarse en lo que estamos hablando en este momento y era justamente el exhorto de mi compañe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mentablemente el mensaje que mandaron fue que entonces si una mujer habla, si una mujer denuncia, si una mujer se expresa, pues simplemente no le creen porque es de los suyos el que cometió algún ac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qué era lo que queríamos ver realmente aquí? Pues era nada más votar este tema y no sacar tantos otros de los que se estuvieron hablando. ¿Pero saben por qué lo protegieron? ¿Y saben por qué están protegiendo a Cuauhtémoc Blanco? Porque realmente ni ustedes le creen. Y esa es la realidad. Porque si creyeran en su inocencia dejarían que llevara todo el proceso como le corresponde, pero ustedes no le creen y lo tienen que proteger porque, otra vez, es de los suy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el mensaje aquí es muy claro, existen mujeres muy valientes que se subieron ese día a la Tribuna, incluso se manifestó de qué partidos políticos. Existen mujeres muy… muy valientes como la persona que habló. Y existen otras mujeres muy valientes que también estamos trabajando aquí desde lo loc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que lo único que se le pedía al Diputado es que diera la cara, ¿era tan difícil dar la cara? Si es inocente, da la cara y no utilices al Congreso como tu escu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mensaje más importante aquí y creo que hemos perdido el centro, es que necesitamos esa justicia con perspectiva de género y aquí lo que se dice es que cuando existe esta justicia con perspectiva de género, se investiga y no se descarta, se exige la protección y no se desacredita y lo que hicieron en el Congreso de La Unión fue exactamente desacreditar descartar y no dejar que se llevará el debido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Bren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inaudible] Si me lo permite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a la Diputada Joceline Vega, si admite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Bre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Que si así como condena a Riggs por violencia de género, también va a condenar al Alcalde Marco Bonilla ante la misma violencia machista, Diputada. Seamos congruentes, usted misma lo di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Claro que sí, muchas gracias por tu pregu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í, de la misma manera lo voy a hacer. Por eso ya se hizo la investigación correspondiente y, como bien sabes, pues se desechó por el Tribunal Electo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laro que sí, en la misma congruencia, cuando se necesite hacer lo debido por supuest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Jael,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arle si acepta otra pregunta Diputada Joceli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acepta su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ría Antoniet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olamente una corrección de…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respecto a la respuesta de la Diputada Joceline, dice que… que sí, que sí va a apoyar que… que ya se hizo una investigación en contra del… del alcalde, y prácticamente dice que fue absuelto, pero esa investigación la hizo el instituto a petición de la Diputada agraviada y de la bancada, no a petición de la bancada del PAN y de el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o si alguien más está interesado en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iendo así,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Diputadas y diputados, con respecto al contenido en la proposición con carácter de punto de acuerdo antes leído, favor de expresar el sentido de su voto presionando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egunto a los que estén vía virtual o acceso de rem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o José Luis Villo…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Sí, Diputado Robert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han emitido 18 votos a favor, uno en contra y 10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iniciar con el punto de acuerdo, quisiera saludar con mucho aprecio a productores, ganaderos líderes ejidales, campesinos y gente que se dedica al cultivo de la tierra y la agri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estar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gente de Valle de Allende, de Matamoros, de Parral, de Santa Bárbara, de San Francisco del Oro, tenemos también gente de Estación Dorado, Estación Morita, de Guillermo Vaca, del pueblito Allende,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estar aquí acompañándo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 suscribe, en mi carácter de Diputado de la Sexagésima Octava Legislatura del Honorable Congreso del Estado de Chihuahua, integrante del Grupo Parlamentario del PRI, con fundamento en lo dispuesto en los artículos 167, fracción I; 169, 170 y 175, de la Ley Orgánica del Poder Legislativo; así como los numerales 2, fracción IX, artículo 75 y 76 del Reglamento Interior [y] de Prácticas Parlamentarias del Poder Legislativo, todos ordenamientos del Estado de Chihuahua, acudo ante esta Honorable Asamblea Legislativa con el propósito de presentar proposición con carácter de punto de acuerdo, a fin de exhortar al Gobierno Federal y a la Comisión Federal de Electricidad, a reconsiderar la eliminación del subsidio a las tarifas eléctricas para pozos agrícolas en la Entidad, con el objetivo de mitigar el impacto económico en los productores agrícolas y garantizar la seguridad alimentaria reg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gricultura es un sector fundamental para la economía de México y particularmente para el Estado de Chihuahua, donde constituye una de las principales actividades productivas. A lo largo de los años, la agricultura ha sido clave para garantizar la seguridad alimentaria de los mexicanos, generando empleos y recursos que contribuyen al desarrollo social y económico de las regiones rurales d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s… contexto, el gobierno mexicano ha implementado diversos programas para apoyar a los agricultores, siendo uno de los más relevantes el Programa de Energía para Usos Agropecuarios, lo que llamamos y conocemos como PEUA, administrado por la Secretaría de Agricultura y Desarrollo Rural, en conjunto con la Comisión Federal de Electricidad y la Comisión Nacional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gricultura no solo proporciona alimentos, sino que también impulsa otras actividades económicas como lo es el transporte, la comercialización y la transformación de produc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a pesar de su importancia, el sector agrícola de Chihuahua enfrenta múltiples desafíos, entre los cuales destacan las sequías recurrentes, los altos costos de insumos y, en particular, los costos relacionados con la energía eléctrica para el riego de cul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EUA ha sido un apoyo estratégico para los productores agrícolas del Estado de Chihuahua y del país en general, al ofrecerles subsidios significativos en el costo de la energía eléctrica, lo que les permite mitigar los actos… los altos costos asociados al riego agríco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programa ha permitido que los productores puedan recibir un subsidio de más del 80% del costo de la energía eléctrica, lo que representa una herramienta crucial para garantizar la producción agrícola y, por ende, la seguridad alimen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mencionar que la tarifa 9-N que otorga la Comisión Federal de Electricidad es un beneficio exclusivo para los productores agropecuarios, les permite acceder a un subsidio en el cos… en el costo de la electricidad para los equipos de bombeo y rebombeo de agua utilizados en el riego agrícola, lo que es indispensable para la producción de ali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ientemente, los productores agrícolas en Chihuahua han sido afectados por una situación de grave incertidumbre y agra… agavio… agravio social, ya que no fueron informados de manera adecuada sobre la eliminación de su beneficio en el Programa de Energía para Usos Agropecuarios, el PEUA, ni se les explicó el motivo de esta decisión, a pesar de que la reinscripción al programa estaba programada entre el 21 de noviembre de 2024 y el 21 de enero de 2025, y se extendió hasta el 28 de febrero, los beneficiarios previos del subsidio no recibieron la debida notificación sobre su exclusión ni las fundam… ni la fundamentación de la misma. Esta omisión no solo los dejó en una situación de vulnerabilidad, sino que también representa una violación de sus derechos fundamentales establecidos en los artículos 14 y 16 de la Constitucionales de los Estados Unidos Mexicanos, de nuestra Carta Mag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agricultores, al haber sido beneficiarios previos, adquirieron derechos legítimos sobre el subsidio de energía eléctrica para riego agrícola, por lo que el no haber sido informados y la ausencia de un proceso de audiencia donde pudieran defender sus intereses ante la revocación del beneficio, contraviene los principios de legalidad y justicia establecidos en nuestra Carta Ma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impacto de esta falta de notificación legal y la eliminación del subsidio afecta directamente a más de 170 productores de diversos municipios del sur de Chihuahua, tales como Valle de Allende, Hidalgo del Parral, Matamoros y Santa Bárbara, entre otros. Estos agricultores, quienes ya habían sembrado sus cultivos confiando en el subsidio otorgado anteriormente, enfrentan ahora a un aumento desproporcionado en los costos operativos debido al alza en las tarifas eléctricas, lo que pone en riesgo la viabilidad de sus explotaciones agrícolas y, por ende, su sust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ituación no solo afecta a los productores de manera individual, sino que tiene en las comunidades rurales que dependen de la agricultura como fuente principal de empleo y desarrollo económico. La falta de acceso a este subsidio que les permitiría mantener los sistemas de riego en funcionamiento con tarifas preferenciales, los pone en una posición de desigualdad y marginación, afectando gravemente el bienestar social y económico de las familias y comunidades que dependen del ca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omisión en el proceso administrativo y la eliminación del subsidio sin una debida justificación o consulta, no solo contraviene los derechos adquiridos por los productores, sino que también refleja una desconexión entre las autoridades y las necesidades reales de los productores rurales, quienes enfrentan desafíos adicionales, como la sequía prolongada que ha disminuido los recursos hídricos disponi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que las autoridades federales tomen medidas urgentes para rectificar esta situación, garantizando el respeto a los derechos de los productores y la recuperación de un apoyo fundamental para la sostenibilidad económica del campo chihuahuense, cuyo bienestar está estrechamente ligado a la seguridad alimentaria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a sequía prolongada ha afectado al Estado, ha reducido los niveles de las presas y fuentes de agua disponibles para el riego… para el riego agrícola. En consecuencia, los agricultores se han visto obligados a depender más de los pozos para el riego, lo que ha incrementado aún más los costos debido a las altas tarifas eléctr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falta de acceso a este subsidio y la carga adicional de los costos elécticos… eléctricos han puesto a los productores en una situación de vulnerabilidad, donde muchos se enfrentan a la posibilidad de no poder hacer frente a los nuevos costos opera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s urgente que se revierta la eliminación del subsidio de energía eléctrica para riego agrícola, ya que como lo he mencionado esta medida afecta de manera directa a los productores y a la economía de las comunidades rurales del Estado de Chihuahua. Es necesario que se garantice el acceso a tarifas eléctricas para los agricultores, para que puedan continuar con las actividades productivas y contribuir a la seguridad alimentaria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agricultores de Chihuahua, hoy les digo, desde la más alta Tribuna del Estado, que cuentan con nuestro respaldo. Ustedes son el corazón de este Estado y de nuestro país, los que luchan todos los días bajo el sol, sembrando con esperanza y cosechando con mucho sacrificio. El campo no es solo tierra, es vida, es esfuerzo, es futuro. No dejaremos que los obstáculos se interpongan en su camino y continuemos luchando por ustedes, por su bienestar y por la seguridad alimentari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permitir que el esfuerzo de tantos años se vea truncado por decisiones que no consideran la importancia de quienes trabajan la tierra. Hoy, el campo no está solo. Juntos, levantaremos la voz y garantizaremos que nuestros agricultores sigan siendo el pilar fundamental de la economí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la consideración de este alto Cuerpo Colegiado la siguiente proposición con carácter de acuerdo,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Estado de Chihuahua, exhorta respetuosamente a la Comisión Nacional del Agua, CONAGUA, a fin de que realice un censo actualizado de los pozos en el Estado de Chihuahua, y además agilice los trámites correspondientes para que los productores puedan cumplir con los requisitos establecidos en el Programa de Energía para Usos Agropecuarios, PEUA, a través de la Secretaría de Agricultura y Desarrollo R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Estado de Chihuahua, exhorta respetuosamente a la Secretaría de Agricultura y Desarrollo Rural, SADER, a fin de que extienda el plazo de inscripción al Programa de Energía para Usos Agropecuarios, por un tiempo considerable, con el objetivo de que los productores afectados puedan conocer qué requisitos les faltan para poder inscribirse adecuad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Sexagésima Octava Legislatura del Estado de Chihuahua, exhorta respetuosamente a la Comisión Federal de Electricidad, a fin de que otorgue un beneficio a los productores que se… que han sido afectados por el incremento desproporcionado en el cobro de su servicio eléctrico, considerando las altas tarifas que ponen en riesgo la viabilidad de sus actividades produc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de ley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en la ciudad de Chihuahua, primero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Arturo Zub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ara felicitar al Diputado Ramírez y pedirle a nombre de la Fracción Parlamentaria de Acción Nacional, nos permita adherirnos a este llamado, a este exh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omento el campo, y más los pequeños agricultores, medianos productores, están o estamos en la desesperación en primer</w:t>
      </w:r>
    </w:p>
    <w:p>
      <w:pPr>
        <w:pStyle w:val="Textosinformato"/>
        <w:jc w:val="both"/>
        <w:rPr>
          <w:rFonts w:ascii="Arial Narrow" w:hAnsi="Arial Narrow" w:cs="Courier New"/>
        </w:rPr>
      </w:pPr>
      <w:r>
        <w:rPr>
          <w:rFonts w:cs="Courier New" w:ascii="Arial Narrow" w:hAnsi="Arial Narrow"/>
        </w:rPr>
        <w:t>lugar, por el clima, por la sequía que nos ha venido a orillar en gran parte de las regiones de nuestro Estado, a no tener ciclo agrícola, a no poder sembrar nada. Eh… lo único que queda en este momento, lo único que le queda al Estado son los agricultores que bombean, son los agricultores que utilizan la energía eléctrica para poder semb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 no reactivarse el programa de energía eléctrica para uso agropecuario, como bien lo menciona el Diputado Ramírez, el PEUA, la crisis se nos va a incrementar mucho y realmente lo que… a lo que se puede orillar es precisamente que el productor mediano o inclusive el productor grande, no siembre, las consecuencias eh… pueden ser muy graves para los jornaleros al no tener manera de… de trabajar, lo hace completamente inoperante, no es rentable realmente en esta temporada recibos que normalmente salían en 10, 15, 20 mil pesos, están saliendo arriba de los 100, 150 mil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que este programa se reactive y de hacerlo ojalá exista un retroactivo por los recibos que recientemente se han exped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lo, al Diputado, de nueva cuenta, y pedirle la adhesión de la Fracción Parlamentaria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Claro que sí, con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su adh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regunto a quien se encuentra en la modalidad remota que de viva voz manifiesten 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A favor, mi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16 votos a favor, cero en contra y 11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r>
        <w:rPr>
          <w:rFonts w:cs="Courier New" w:ascii="Arial Narrow" w:hAnsi="Arial Narrow"/>
          <w:b/>
          <w:lang w:val="es-MX"/>
        </w:rPr>
        <w:t>.</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3 de abril,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tres veintitrés horas [15:23 Hrs.] del día uno de abril,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o. de abril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42:00Z</dcterms:created>
  <dc:creator>mvelasco</dc:creator>
  <dc:description/>
  <cp:keywords/>
  <dc:language>en-US</dc:language>
  <cp:lastModifiedBy>Grabacion Sesion</cp:lastModifiedBy>
  <dcterms:modified xsi:type="dcterms:W3CDTF">2025-04-29T20:09:00Z</dcterms:modified>
  <cp:revision>11</cp:revision>
  <dc:subject/>
  <dc:title/>
</cp:coreProperties>
</file>