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5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0475"/>
                <wp:effectExtent l="0" t="0" r="0" b="0"/>
                <wp:wrapNone/>
                <wp:docPr id="2" name="Frame1"/>
                <a:graphic xmlns:a="http://schemas.openxmlformats.org/drawingml/2006/main">
                  <a:graphicData uri="http://schemas.microsoft.com/office/word/2010/wordprocessingShape">
                    <wps:wsp>
                      <wps:cNvSpPr txBox="1"/>
                      <wps:spPr>
                        <a:xfrm>
                          <a:off x="0" y="0"/>
                          <a:ext cx="4529455" cy="12604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1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2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1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pPr>
      <w:r>
        <w:rPr>
          <w:rFonts w:cs="Courier New" w:ascii="Arial Narrow" w:hAnsi="Arial Narrow"/>
        </w:rPr>
        <w:t>6.- Informe de las actividades durante la Primera Diputación Permanente, del primer año de ejercicio constitucional de la Sexagésima Octava Legislatura, que rinde la Presidenta.</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Continúa presentación de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3.- Continúa presentación de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4.-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5.-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6.- Continúa presentación de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7.- Se levanta la sesión.</w:t>
      </w:r>
    </w:p>
    <w:p>
      <w:pPr>
        <w:pStyle w:val="Textosinformato"/>
        <w:rPr>
          <w:rFonts w:ascii="Arial Narrow" w:hAnsi="Arial Narrow" w:cs="Courier New"/>
          <w:sz w:val="22"/>
          <w:szCs w:val="22"/>
        </w:rPr>
      </w:pPr>
      <w:r>
        <w:rPr>
          <w:rFonts w:cs="Courier New" w:ascii="Arial Narrow" w:hAnsi="Arial Narrow"/>
          <w:sz w:val="22"/>
          <w:szCs w:val="22"/>
        </w:rPr>
      </w:r>
      <w:r>
        <w:br w:type="page"/>
      </w:r>
    </w:p>
    <w:p>
      <w:pPr>
        <w:pStyle w:val="Normal"/>
        <w:spacing w:lineRule="auto" w:line="360" w:before="0" w:after="0"/>
        <w:jc w:val="both"/>
        <w:rPr>
          <w:rFonts w:ascii="Arial Narrow" w:hAnsi="Arial Narrow" w:cs="Courier New"/>
          <w:sz w:val="22"/>
          <w:szCs w:val="22"/>
        </w:rPr>
      </w:pPr>
      <w:r>
        <w:rPr>
          <w:rFonts w:cs="Courier New" w:ascii="Arial Narrow" w:hAnsi="Arial Narrow"/>
          <w:sz w:val="22"/>
          <w:szCs w:val="22"/>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Muy buenos días,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a todas las personas que se encuentran en el Pleno tomar su lugar y ayudarnos a guardar silen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treinta y tres horas [11:33 Hrs.] del día 11 de marzo del año 2025, damos inicio a los trabajos de la sesión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r>
        <w:rPr>
          <w:rFonts w:cs="Courier New" w:ascii="Arial Narrow" w:hAnsi="Arial Narrow"/>
          <w:b/>
          <w:lang w:val="es-MX"/>
        </w:rPr>
        <w:t>.</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1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 los alumnos del colegio Madison invitados por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acompañarnos a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20 de febrero y 04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las actividades realizadas durante la Primera Diputación Permanente, dentro del primer año de ejercicio constitucional de la Sexagésima Octav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La Comisión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La Comisión de Seguridad Pública y Protección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Las Comisiones Unidas de Seguridad Pública y Protección Civil, y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La Comis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Edna Xóchitl Contreras Herr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Yesenia Guadalupe Reyes Calzadías, integrante del Grupo Parlamentario del Par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isculpa, un problema téc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9.-</w:t>
      </w:r>
      <w:r>
        <w:rPr>
          <w:rFonts w:cs="Courier New" w:ascii="Arial Narrow" w:hAnsi="Arial Narrow"/>
          <w:b/>
        </w:rPr>
        <w:t xml:space="preserve"> </w:t>
      </w:r>
      <w:r>
        <w:rPr>
          <w:rFonts w:cs="Courier New" w:ascii="Arial Narrow" w:hAnsi="Arial Narrow"/>
        </w:rPr>
        <w:t>Diputado Octavio Javier Borunda Quevedo, representante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0.-</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Guillermo Patricio Ramírez Gutiérr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a Irlanda Dominique Márquez Nolasco,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Edith Palma Ontivero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1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informo,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 Secretaría, verifique si existe alguna objeción en cuanto al contenido de las actas de las sesiones celebradas los días 20 de febrero y 4 de marzo del 2025, la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n las ac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INFORME DE LAS ACTIVIDADES REALIZADAS DURANTE LA PRIMERA DIPUTACIÓN PERMANENTE.</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haré el informe de las actividades de la primera Diputación Permanente, dentro del primer año de ejercicio constitucional de la Sexagésima Octava Legislatura, de conformidad con lo que establece el artículo 83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tención al artículo 83 de la Constitución Política del Estado Libre y Soberano de Chihuahua, una servidora da cuenta al Congreso del informe de actividades realizadas durante la Primera Diputación Permanente, dentro del primer año de ejercicio constitucional de la Sexagésima Octava Legislatura, el cual fue debidamente entregado a la Secretaría de Asuntos Legislativos para el conocimiento de todas y de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7.-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do positivo tiene el uso de la palabra el Diputado Roberto Arturo Medina Aguirre para que en representación de la Junta de Coordinación Polític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La Junta de Coordinación Política, con fundamento en lo dispuesto por el artículo 66, fracción III de la Ley Orgánica del Poder Legislativo del Estado de Chihuahua somete a consideración del Pleno la presente propuesta, elaborado con base en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fracción XVII de la Ley Orgánica del Poder Legislativo, solicito la dispensa de la lectura del presente documento, con el propósito de hacer un resumen del mismo, en el entendido que su contenido se 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I.- La Ley Orgánica del Poder Legislativo, en sus artículos 66, fracciones III y IV, dispone que es competencia de la Junta de Coordinación Política proponer al Pleno, para su aprobación, a las diputadas y diputados que integran las comisiones y comités del Congreso, así como el aumento o disminución del número de aquellas, incluyendo las denominadas espe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Constitución Política del Estado, en el artículo 55, establece que el Poder Ejecutivo en la apertura del segundo periodo ordinario de sesiones de cada año legislativo rendirá al Congreso informe por escrito, del estado que guarda la administr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integramos la Junta de Coordinación Polític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a Constitución Política del Estado, en sus artículos 55 y 93, fracción XIX, establece que el Poder Ejecutivo informará al Congreso, el estado que guarda la administración pública, en los periodos que ahí se señalan; pudiendo el citado Poder Legislativo citar a las personas titulares de las secretarías, de las direcciones de las entidades paraestatales y a quien ostente la representación de los órganos constitucionales autónomos, a fin de que comparezcan a informar, bajo protesta de decir verdad, sobre los asuntos inherentes a su enc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w:t>
        <w:tab/>
        <w:t>La Ley Orgánica del Poder Legislativo en sus artículos 22 y 24, en donde señala, que una vez recibido el informe, la presidencia de la mesa directiva lo turnará, para su trámite, a una comisión especial, la cual funcionará durante todo el ejercicio de la legislatur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w:t>
        <w:tab/>
        <w:t>Es así que, para dar cumplimiento a los preceptos invocados, se hace necesario que este H. Congreso integre la Comisión Especial, que se encargará de analizar los informes que rinda el Poder Ejecutivo, tal como ya ha sucedido, y que corresponde a sus Dependencias, sobre el estado que guardan los asuntos de sus respectivos r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Dado que los asuntos que estará analizando la citada comisión especial revisten de particular importancia, se estima que en su conformación deberán estar representadas todas y cada una de las fuerzas políticas que integran la actual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con fundamento en el artículo 66, fracciones III y IV de la Ley Orgánica del Poder Legislativo, la Junta de Coordinación Política somete a consideración del Pleno el presente dictamen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Constitucional del H. Congreso del Estado de Chihuahua crea la Comisión Especial de Análisis de los Informes del Poder Ejecutivo del Estado, la cual queda conform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cretario:</w:t>
      </w:r>
      <w:r>
        <w:rPr>
          <w:rFonts w:cs="Courier New" w:ascii="Arial Narrow" w:hAnsi="Arial Narrow"/>
          <w:lang w:val="es-MX"/>
        </w:rPr>
        <w:t xml:space="preserve"> </w:t>
      </w: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cal: 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ocal: Diputada Carla Yamileth Rivas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ocal: 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ocal: Diputada Jael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c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cal: 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cal: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cal: Diputada Alma Yesenia Portillo Lerm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cal: 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 El presente decreto entrará en vigor el día de su aprobación por el Pleno del Honorable Congreso del Estado, sin… sin perjuicio de su posterior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Chihuahua, a los 11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a los 10 días del me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para lo cual solicito a la Primer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e cambiaron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Pedro Torres Estrada para que en representación de la Comisión del Agu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l Agua somete a con… a la consideración del Pleno el presente dictamen, con fundamento en lo dispuesto por los artículos 57 y 58 de la Constitución Política del Estado de Chihuahua; 87 y 88 y 111 de la Ley Orgánica; 80 y 81 del Reglamento Interior y de Prácticas Parlamentarias, ambos ordenamientos del Poder Legislativo del Estado de Chihuahua; elaborado en bas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treinta y uno de octubre del año dos mil veinticuatro se presentó iniciativa con carácter decreto, formulada por el Grupo Parlamentario del Partido MORENA, a efecto de reformar diversas disposiciones de la Ley del Agua del Estado de Chihuahua, a fin de garantizar el acceso al agua, así como respecto al cobro por est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 que dispone el artículo 176, segundo párrafo de la Ley Orgánica del Poder Legislativo le solicito la dispensa de la lectura del resto del dictamen para proceder a leer un resumen del mismo, sin perjuicio de que sea integrado en su totalidad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Graci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Juntas Municipales de Agua y Saneamiento, son organismos públicos descentralizados del Gobierno del Estado, que pertenecen a la administración paraestatal, y prestan un servicio público trascendental y primordial a la sociedad chihuahuense, siendo 49 organismos operadores, 32 Juntas Municipales de Agua y Saneamiento y 17 Juntas Rurales de Agua y Saneamiento, más 35 organismos operadores municipales, mismas que para cumplir con su función pública requieren cobrar una cuota o tarifa por la prestación de los servicios, para lo cual cuentan con un sistema de cuotas y tarifas que considera los distintos usos del agua; tal y como la promoción del uso eficiente del recurso; racionalización… racionaliza los patrones de consumo; desalienta las actividades que impiden… que impliquen demandas excesivas y propicia el uso del agua… agua residual en aquellos actividades donde no se requiera agua po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rivado de lo anterior, es que cada año las Juntas Municipales y Rurales de Agua y Saneamiento correspondientes, así como los organismos operadores municipales, elaboran sus anteproyectos de los derechos de cobro, las tarifas y sus modificaciones por la prestación de los servicios para su cobro de agua potable, los cuales someten a consideración de sus respectivos consejos de administración, es así que de esta manera, cada Junta Municipal o Rural, obtienen los recursos mínimos para la obtención del servicio de agua potable, drenaje y alcantarill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tendiendo las propuestas de reformar diversos artículos de la Ley del Agua del Estado de Chihuahua, resulta conveniente comentar que, en relación a establecer que las cuotas y tarifas para el cobro por la prestación de los servicios públicos que son su atribución, ya se encuentra contemplado en la propia Ley del Agua del Estado, así como en la práctica de la política que deberá prevalecer para la realización de ajustes, bonificaciones y descuentos sociales que implementan los organismos operadores del estado y de l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no pasa desapercibido para quienes integramos esta Comisión del Dictamen Legislativo, que existen situación en la… en las que algunas personas usuarias del servicio doméstico de agua potable han hecho denuncias por cobros que superan el porcentaje de inflación o como fue consignado en algunos medios de la entidad, presuntamente hubo organismos operadores del estado o municipales que pretendían aumentar las cuotas por encima de la inflación registrada del a… el año próximo pasado, lo cual de ser cierto es contrario a lo establecido en la Ley de Agua, por lo que estimamos oportuno que este Poder Legislativo, exhorte a la Junta Central de Agua y Saneamiento del Estado, para que dentro del ámbito de sus facultades y competencias, revise las actas tarifarias de las Juntas Municipales y Rurales de Agua y Saneamiento del Estado, con la finalidad de verificar si existen  aumentos de las cuotas que superan el índice inflacionario y, en su caso, conocer los motivos que lo originaron, así como las acciones que realizarán para que se dé cumplimiento a la ley en este supue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lelamente, se propone exhortar de igual forma a los organismos operadores municipales de diversos ayuntamientos del estado, para que también verifiquen lo pro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nalmente, quienes integramos esta Comisión de Dictamen Legislativo, estamos plenamente convencidos y convencidas que debemos fomentar la cultura del pago, y más tratándose de servicios públicos que dependen de la ciudadanía para que sean prestados de manera eficaz y eficiente, por lo que estimamos que con la participación de las autoridades en la materia, así como las personas usuarias, de forma consciente y voluntaria se mejore el servicio, e incluso lograr que en un futuro bajen las tarifa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expuesto,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exhorta respetuosamente a la Junta Central de Agua y Saneamiento del Estado de Chihuahua, para que en el ámbito de sus facultades y competencias, revise las actas tarifarias de las Juntas Municipales y Rurales de Agua y Saneamiento del Estado, con la finalidad de verificar si existen aumentos de las cuotas que superen el índice inflacionario y, en su caso, hacer del conocimiento los motivos que los originaron, así como las acciones que realizarán para que se dé cumplimiento a la ley en este 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onorable Congreso del Estado de Chihuahua, exhorta respetuosamente a los Ayuntamientos de Bachíniva, Batopilas de Manuel Gómez Morín, Bocoyna, Carichí, Coronado, Coyame del Sotol, Cusihuiriachi, Chínipas, Doctor Belisario Domínguez, El Tule, Galeana, Gómez Farías, Guadalupe y Calvo, Guazapares, Huejotitán, Janos, Julimes, La Cruz, Maguarichi, Manuel Benavides, Matachí, Morelos, Moris, Namiquipa, Nonoava, Ocampo, Riva Palacio, San Francisco de Borja, San Francisco de Conchos, Satevó, Temósachic, Urique, Uruachi, Valle de Zaragoza y Valle del Rosario, para que en al… en el ámbito de sus facultades y competencias, verifiquen si las actas tarifarias de sus organismos operadores municipales que prestan el servicio público de agua potable, co… contienen aumentos de las cuotas que superen el índice inflacionario y, en su caso, hacer del conocimiento los motivos que lo originaron, así como las acciones que realizarán para que se dé cumplimiento a la ley en este 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Remítase copia del presente acuerdo, a las autoridades antes mencionadas, para su conocimiento y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en los términos en que deba elaborarse y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1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l Agua, en reunión de fecha 6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para lo cual solicito a la Segund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egunto a quien se encuentra en la modalidad remota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26 votos a favor, cero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Arturo Zubía Fernández para que en representación de la Comisión del Agu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n su permiso, di…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l Agua, somete a la consideración del Pleno el presente dictamen, con fundamento en lo dispuesto por los artículos 57 y 58 de la Constitución Política del Estado de Chihuahua; 87, 88 y 111 de la Ley Orgánica; 80 y 81 del Reglamento Interior y de Prácticas Parlamentarias, ambos ordenamientos del Poder Legislativo de Chihuahua; elaborado en bas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05 de diciembre del año 2024, se presentó iniciativa con carácter de proposición de punto de acuerdo, formulada por el Diputado Óscar Daniel Avitia Arellanes, integrante del Grupo Parlamentario de MORENA, a efecto de exhortar a diversas autoridades federales y estatales, para que realicen mecanismos de coordinación con la población de los municipios adyacentes y/o beneficiados por la cuenca del Río Conchos, a generar políticas públicas y gestiones que garanticen abastecimiento del agua de consumo humano, eliminación de la sobreexplotación de los cuerpos de agua, así como garantizar la viabilidad estructural de la presa de La Boqui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 que dispone el artículo 176, segundo párrafo de la Ley Orgánica del Poder Legislativo le solicito la dispensa de la lectura del resto del dictamen para proceder a leer un resumen del mismo, sin perjuicio de que sea integrado en su totalidad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Gracias,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es conocido, en la entidad tenemos varios años de sequía, la cual ha puesto en jaque a toda su población derivado de la total dependencia que tenemos del vital líquido, pues éste no solo lo necesitamos para sobrevivir, también para producir alimentos, ropa, medicamentos, entre otros insumos que son básicos para nuestra superviv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décadas, la región de la cuenca del Río Conchos ha sido fundamental para el desarrollo alimenticio y económico, ya que desde las aguas que corren por la misma, irriga los canales de riego en los que las personas agricultores producen los alimentos, los ganadores pro… los ganaderos producen la leche, y las y los nogaleros la nuez, etcétera, etcétera; además de suministrar el agua potable que consumen las personas que en estos lugares habitan.  Sin embargo, desde hace dos décadas aproximadamente las precipitaciones pluviales son cada vez más escasas y atípicas lo cual obliga a las personas productores del sector primario a producir más con menos agua, menos tierra, más fertilizantes, entre otros insumos, así como las personas tienen menos disponibilidad de agua para consumo doméstico, situación que representa un desbalanc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demás, conviene destacar que diversos sectores de la población, así como autoridades de la región, han externado su preocupación ante el pro… panorama tan sombrío que se avizora, al no contar con el agua suficiente almacenada en la presa La Boquilla, por lo que han surgido… por lo que han urgido a las autoridades federales a que se realicen las gestiones pertinentes para atender esta situación, y dotar de los recursos económicos y neces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rivado de ello, quienes integramos esta comisión de dictamen legislativo, comprometidas y comprometidos con la ciudadanía chihuahuense, estimamos oportuno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Octava Legislatura de este Honorable Congreso del Estado de Chihuahua, exhorta respetuosamente a la representación estatal de la Comisión Nacional del Agua, para que en el marco de sus facultades y competencias, integre una mesa de trabajo con las autoridades federales, estatales y municipales en la materia, además del que Comité Nacional de Grandes Presas y de la Comisión de Agua del Honorable Congreso del Estado, a fin de concertar acciones que garanticen el abastecimiento de agua para consumo humano, la eliminación de la sobreexplotación de los cuerpos de agua, así como la viabilidad estructural de la Presa de La Boqui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Sexagésima Octava Legislatura del Honorable Congreso del Estado de Chihuahua, exhorta respetuosamente a la representación estatal de la Comisión Nacional del Agua, para que en el marco de sus facultades y competencias, integre una mesa de diálogo con personas usuarias, organizaciones agrícolas, frutícolas, ganaderas, y distritos de riego beneficiados por la Presa La Boquilla, a fin de coordinar las acciones que para tal efecto se establezcan con las autoridades en la mate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Remítase copia del presente acuerdo, a la autoridad antes mencionada, para su conocimiento y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en los términos en la que deba elaborarse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1 días del mes de marzo de est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Agua, en reunión de fecha 6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mentarles de manera muy breve que el día de mañana habremos de tener una mesa técnica convocada por esta misma Comisión del Agua en este Congreso del Estado, en punto de las 10 de la mañ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hacerles la invitación a todos, a todas para que nos acompañen, ya las autoridades están invitadas, tanto la Comisión Nacional del Agua, la Junta Central de Agua de Chihuahua, la Junta Municipal en el caso de Camargo, productores de aquella… de aquella región y todas las autoridades que de alguna manera tienen que ver con este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bueno enfatizar y puntualizar que finalmente la Comisión Nacional del Agua determinó que lo más prudente para evitar un conflicto entre productores era la no apertura de las válvulas de la presa de La Boquilla, lo cual hemos visto con mucho agrado, con mucha satisfacción porque finalmente se le está poniendo un fin a un posible enfrentamiento que se visualizaba de abrirse la presa y esto la verdad es que nos da… nos da gusto, ahora lo que sigue es, qué es lo que vamos a hacer nosotros como Congreso, ellos como autoridades para garantizarle a los ciudadanos de San Francisco, de Camargo, del Municipio de La Cruz, la manera de subsistir con el agua de uso público urb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demás algunas alternativas que seguramente entre autoridades y nosotros mismos habremos de determinar, qué acciones para realizar para la supervivencia del sector agropecuario por la falta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vit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 por permitirme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amente para un… hacer un reconocimiento a la Comisión de Agua de esta 68 Legislatura y un agradecimiento por la atención a est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 de suma importancia y de… y trascendental para la vida pública de nuestro estado que el día de mañana podamos tener aquí a las autoridades competentes en la materia para el análisis y sobre todo despolitizar el tema y, sobre todo, entre todas y todos promover cómo salvaguardamos el derecho humano a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a Amér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cero votos en contra y cero abstenciones del contenido d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Nancy Janeth Frías Frías para que en representación de la Comisión de Seguridad Pública y Protección Civil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Seguridad Pública y Protección Civil, con fundamento en lo dispuesto por los artículos 64, fracción II de la Constitución Política del Estado de Chihuahua; 87, 88 y 111 de la Ley Orgánica; así por los artículos 80 y 81 del Reglamento Interior y de Prácticas Parlamentarias, ambos ordenamientos del Poder Legislativo del Estado de Chihuahua, someto a consideración del Pleno el presente dictamen, elaborado con los base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28 de enero del 2025, la maestra María Eugenia Campos Galván, Gobernadora Constitucional del Estado de Chihuahua presentó iniciativa con carácter de decreto a efecto de reformar, adicionar y derogar diversas disposiciones de la Ley Orgánica del Poder Ejecutivo y de la Ley Orgánica de la Fiscalía General, ambos del Estado de Chihuahua, con el propósito de crear la Fiscalía Especializada en Investigación de Delitos de Tortura y otros Tratos o Penas Crueles, Inhumanos o Degrad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a las disposiciones legales aplicables le solicito autorice la dispensa de la lectura de los antecedentes y consideraciones del presente dictamen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Hoy presento ante este Pleno un dictamen de gran trascendencia para la procuración de justicia en nuestro Estado, la creación de la Fiscalía Especializada en Investigación de Delitos de Tortura y otros Tratos o pre… Penas Crueles, Inhumanos o Degrad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ictamen aprobado en la Comisión de Seguridad Pública y Protección Civil representa un compromiso firme con los derechos humanos y el Estado de derecho, la tortura es un delito grave, una afrenta a la dignidad humana que no puede ni de… ni debe quedar impu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no es un tema de voluntad política, sino de cumplimiento normativo y compromiso con la justicia. Desde el año 2017 la Ley General para Prevenir, Investigar y Sancionar la Tortura obliga a los estados a contar con fiscalías especializadas en la materia; Chihuahua está dando un paso firme para cumplir con esta disposición y garantizar investigaciones más efectivas especializ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los delitos de tortura son investigados dentro de la Fiscalía de Derechos Humanos, sin embargo, sin exclusividad ya que estos casos compiten por atención con otros delitos de igual relevancia; con la creación de esta fiscalía, Chihuahua fortalecerá su capacidad de respuesta asegurando que cada caso sea investigado con el rigor y la especialización que exig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s voces podrán preguntarse si esta reforma es viable, la respuesta es clara, sí lo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jecutivo Estatal ya ha contemplado la asignación de recurso y un plan de implementación gradual asegurando que la nueva fiscalía opere sin generar cargas presupuestales inneces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cretaría de Seguridad Pública respalda la creación de esta fiscalía reconociéndola como una medida fundamental para fortalecer la coordinación y sanción de estos del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Fiscalía General del Estado verá optimizada su estructura distribuyendo mejor sus funciones y garantizando que los casos de tortura no queden relegados o rezag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reación de esta la fiscalía no es solo una reforma administrativa, es una declaración de principios. Chihuahua está enviando un mensaje claro y contundente, aquí no hay cabida para la tortura, aquí se investigará y se castigará con firm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a nueva fiscalía no solo investigará y sancionará, sino que también permitirá detectar patrones de abuso, mejorar protocolos de actuación policial y reforzar la prevención de estas prácticas inadmisibles.  Es momento dar un paso firme en la protección de los derechos humanos, este dictamen es la oportunidad de convertir un mandato legal en una realidad tangible que brinde justicia a las víctimas y refuerce la confianza en nuestr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compañeras y compañeros les pido su respaldo para aprobar este dictamen, se trata de justicia, de derechos humanos y del compromiso que tenemos como legisladores con la legalidad y el bienestar de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no puede quedarse atrás en la lucha contra la imp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base a todo lo expuesto, y haciendo constar que no existieron propuestas u opiniones de la iniciativa del… de mérito a través del Buzón Legislativo Ciudadano, las diputadas y diputados que integramos esta Comisión de Seguridad Pública y Protección Civil, sometemos a l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el artículo 35, párrafo primero; y se adicionan a los artículos 13, párrafo primero, la fracción IX; 35, párrafo segundo, el apartado J; todos de la Ley Orgánica del Poder Ejecutivo del Estado de Chihuahua, a fin de crear la Fiscalía Especializada en Investigación de Delitos de Tortura y otros Tratos o Penas Crueles, Inhumanos o Degrad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n los artículos 1, párrafo primero; 3, párrafo primero, fracciones IX y X; 11 Bis, párrafo primero, fracción IX; se adicionan los artículos 2, párrafo primero, el apartado K; 3, párrafo primero, la fracción XI; se deroga del artículo 11, párrafo primero, fracción I, el inciso a); todos de la Ley Orgánica de la Fiscalía General del Estado de Chihuahua, a fin de incluir a la Fiscalía Especializada en Investigación de Delitos de Tortura y Otros Tratos o Penas Crueles, Inhumanos o Degradantes como estructura de la Fiscalía General y a su vez, determinar su competencia, atribuciones y estructura orgánica necesaria para el cumplimiento de su obje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derogan las disposiciones legales que se opongan a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Para la efectiva implementación del presente decreto, la Secretaría de Hacienda y la Fiscalía General del Estado, de conformidad con las disposiciones legales vigentes y aplicables, con sujeción a la disponibilidad presu… prevista en el Presupuesto de Egresos del Gobierno del Estado de Chihuahua, realizará las gestiones presupuestales neces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A la entrada en vigor del presente decreto, todos los asuntos que actualmente estén en trámite ante la Fiscalía Especializada en Investigación de Violación a los Derechos Humanos y Desaparición Forzada, en materia de tortura y otros tratos o penas crueles, inhumanos o degradantes, pasará la Fiscalía Especializada en Investigación de Delitos de Tortura y Otros Tratos o Penas Crueles, Inhumanos o Degradantes, que se crea en virtud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iscalía Especializada en Investigación de Violaciones a los Derechos Humanos y Desaparición Forzada de la Fiscalía General del Estado y la Fiscalía Especializada en Investigación de Delitos de Tortura y Otros Tratos o Penas Crueles, Inhumanos o Degradantes, realizarán los trámites de entrega recepción que correspondan para transmitir los documentos, archivos u otros bi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QUINTO.- A la entrada en vigor del presente decreto, todos los recursos humanos, materiales y financieros que forman parte de la Fiscalía Especializada en Investigación de Violaciones a los Derechos Humanos y Desaparición Forzada, destinados al conocimiento y tratamiento de asuntos en materia de tortura y otros tratos o penas crueles, inhumanos o degradantes, se integrará la Fiscalía Especializada en Investigación de Delitos de Tortura y Otros Tratos o Penas Crueles, Inhumanos o Degrad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servidores públicos adscritos a la Fiscalía Especializada en inve… Investigación de Violaciones a los Derechos Humanos y Desaparición Forzada que pasen a formar parte de la Fiscalía que se crea en virtud de este decreto, en ninguna forma resultarán afectados en los derechos que hayan adquirido en virtud de su relación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XTO.- El Ejecutivo Estatal realizará las adecuaciones reglamentarias y administrativas necesarias a efecto de operar la Fiscalía Especializada en Investigación de Delitos de Tortura y Otros Tratos o Penas Crueles, Inhumanos o Degradantes con las áreas previstas para su co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l… de Sesiones del Poder Legislativo, en la Ciudad de Chihuahua, a los días 11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para lo cual solicito a la Segund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le pregunto a quien se encuentra en la modalidad de acceso remoto o virtual para que manifieste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se manifestaron 29 votos a favor, cero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Irlanda Dominique Márquez Nolasco para que, en representación de las Comisiones Unidas de Seguridad Pública, Protección… y Protección Civil y de Igualdad,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misiones Unidas de Seguridad Pública y Protección Civil, y de Igualdad, con fundamento en lo dispuesto por los artículos 64, fracción II de la Constitución Política del Estado de Chihuahua; 87, 88 y 111 de la Ley Orgánica; así como los artículos 80 y 81 del Reglamento Interior y de Prácticas Parlamentarias; ambos ordenamientos del Poder Legislativo del Estado de Chihuahua, someten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echa 12 de diciembre de 2024, el Diputado José Luis Villalobos García, integrante del Grupo Parlamentario del Partido Revolucionario Institucional, presentó iniciativa con carácter de decreto a efecto de adicionar un segundo y tercer párrafo a la fracción IV del artículo 74 de la Ley del Sistema Estatal de Seguridad Pública, con la finalidad de instituir el derecho de las mujeres integrantes de las instituciones policiales al cambio de funciones de un área operativa a otra que no pre… represente un riesgo para su salud o la del producto durante el periodo de gravidez, así como garantizar el derecho humano a la lactancia mater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dieci… XVII de la Ley Orgánica del Poder Legislativo solicito que autorice la dispensa de la lectura del dictamen y me permita exponer un resumen sobre el fondo, en virtud de ser un documento extenso y que todas y todos los legisladores han tenido previo conocimiento del mismo. Asimismo, que el texto íntegro del dictamen se inser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stas Comisiones Unidas después de entrar al estudio y análisis de la iniciativa de mérito, realiz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blemática que aborda esta iniciativa se centra en la falta de una regulación específica para las mujeres embarazadas que desempeñan funciones operativas en las instituciones de seguridad pública. De igual manera refiere que si bien existen normativas y derechos constitucionales e inter… internacionales que protegen a las mujeres en situación de maternidad y que se encuentran lactando, no hay marco legal adecuado que contemple sus necesidades, toda vez que muchas de ellas realizan labores operativas de alto riesgo. Esto implica que las mujeres pueden verse expuestas a riesgo para su salud y las de sus hijas e hijos, debido a las exigencias físicas de sus funciones y el uso de equipo táctico, como chaleco antibalas, armas, etcétera, así como la variabilidad de horarios y tu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Comisiones Unidas de Dictamen Legislativo, coinciden en que las mujeres integrantes de las instituciones policiales deben ser reubicadas temporalmente durante su embarazo, con el fin de proteger su salud y la del producto de la concepción, y garantizarle el derecho a la lactancia mater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stitución Federal contiene varios estipulados que hacen referencia a la seguridad social de los cuales el que cobra relevancia para efectos del presente dictamen es el artículo 123, apartado B, fracción XI, inicio C, del cual se desprenden dos vertientes de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mera está relacionada con el derecho que tienen las mujeres durante el embarazo a no realizar trabajos que exijan un esfuerzo considerable y signifiquen un peligro para su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segunda vertiente es el derecho a la lact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mbos derechos se encuentran invisibilizados en la Ley del Sistema Estatal de Seguridad Pública y es posible que las mujeres integrantes de estas instituciones tengan que estar realizando trabajos que impliquen riesgos para su salud y la del producto de la concepción, por las extenuantes jornadas de trabajo, el equipo que tienen que portar, los esfuerzos físicos que tienen que realizar, entre otras cuestiones que podían… podrían poner en riesgo la salud de la gestación, aunado a las complicaciones para ejercer el derecho a la lactancia durante el desempeño de la función policía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resulta importante visibilizar ambas vertientes de derechos a las mujeres que integran las instu… insta… instituciones policiales, para que durante el periodo de gravidez sean cambiadas de su área de adscripción con el fin de proteger su salud y la del producto de la concepción; así como a que se les sea garantizado el derecho humano a la lactancia materna y el acceso a acciones integrales que den seguimiento a su salud gestacional; todo esto preferentemente dentro de su lugar de 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base a todo lo expuesto, las diputadas y diputados que integramos las Comisiones Unidas de Seguridad Pública y Protección Civil, y de Igualdad, sometemos a l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al artículo 74, fracción IV, los párrafos segundo y tercero, de la Ley del Sistema Estatal de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el día siguiente de su pl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11 días del me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aron las Comisiones Unidas de Seguridad Pública y Protección Civil, y de Igualdad, en reunión con fecha 14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Voto razonado, por favor,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lguien más e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José Luis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a sociedad las mujeres han demostrado una y otra vez su capacidad, entrega y compromiso en todos los ámbitos y el servicio policial no es la excepción, cada vez son más las mujeres valientes que forman parte de nuestras instituciones de seguridad enfrentando desafíos de una profesión históricamente dominada por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 madre y policía es una combinación de roles que exige un alto nivel de compromiso y responsabilidad, las mujeres policías enfrentan desafíos como la discriminación, la doble carga laboral y condiciones de trabajo difíciles; sin embargo, también encuentran enormes oportunidades, proteger a la sociedad con la misma dedicación con la que cuidan a sus familias, aportar carisma y compañerismo, acceder a info… a formación y ascensos y ganarse sus méritos con efue… esfuerzo y deter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aprobación de esta iniciativa daremos un paso fundamental para reconocer y garantizar sus derechos, a partir de ahora las mujeres policías que eligen ser madres tendrían el derecho de ser reasignados a áreas donde su salud y la de sus bebés no corran ries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se protegerá su derecho a la lactancia materna y se fortalecerán las acciones de seguimiento y cuidado de su salud reprodu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ujeres en la policía no solo desempeñan un papel fundamental en la seguridad pública, sino que también desafían estereotipos y estructuras de género que aún persisten en nuestra sociedad, muchas de ellas, además de su labor policial eligen ser madres ya sea que críen solas a sus hijos o en un núcleo familiar; sin embargo, y a pesar de las dificultades siguen adelante con valentía y caráct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contexto de estos días en los que reflexionamos sobre la lucha y los avances en los derechos de las mujeres, es importante recordar cuánto hemos progresado pero también los retos que aún persisten, hasta hace unas décadas las mujeres enfrentaban barreras legales, incluso, para acceder al ámbito laboral; hoy, aunque hemos dado pasos importantes es nuestro deber y responsabilidad seguir trabajando para erradicar cualquier foma… forma de desigualdad y discriminación, por ello quiero expresar mi más sincero agradecimiento a mis compañeras y compañeros legisladores por su respaldo este dictamen en comisiones, su aprobación será un paso firme en la consolidación de los derechos de las mujeres dentro de las instituciones de seguridad. Estas reformas son esenciales para seguir construyendo un Chihuahua más justo e iguali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PRI reafirmamos nuestro voto a favor y nuestro compromiso con la equidad y la justicia, seguiremos impulsando acciones para garantizar y hacer respetar los derechos de las mujeres en todos los ámbitos d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Yesenia Guadalupe Reyes Calzadías para que, en representación de la Comisión de Salud,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e conducto y en representación de la Comisión de Salud, respecto al Premio de Prevención a las Adicciones en el Estado de Chihuahua, en su edición 2024, me permito informar a este Órgano Legislativo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objeto del premio, consiste en incentivar la participación de la ciudadanía en la prevención de las adi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referido premio, consiste en la entrega de un primer premio equivalente a 1000 veces el valor diario de la Unidad de Medida de Actualización, una medalla y un diploma y, en un segundo premio de 600 veces el valor diario de la Unidad de Medida y Actualización, una medalla y un diploma. Destacando que todas las personas participantes son acreedoras a un diploma por su participación y colabo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Para tal efecto, podrán participar como aspirantes al primero o segundo premio, todas las personas físicas o morales que así deseen hacerlo, en los rubros que acua… a continuación se mencion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royectos de desarrollo de iniciativas preventivas comunitarias en colonias o barrios, sobre uso indebido y reducción de la demanda de tabaco, alcohol y otras sustancias que puedan provocar adi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 Proyectos de desarrollos de centros preventivos escolares en los que participen alumnos, padres y docentes, en la educación básica, media superior y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 Proyectos de programas de prevención sobre uso indebido y reducción del consumo de tabaco, alcohol y otras sustancias que puedan provocar adicción, a través de los medios de comunicac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 Proyecto de programas de prevención sobre uso indebido y reducción del consumo de tabaco, alcohol y otras sustancias que puedan provocar adicción, en el ámbito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 Proyectos de campañas publicitarias sobre uso indebido y reducción del consumo de tabaco, alcohol y otras sustancias que puedan provocar adi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 Cualquier proyecto distinto a los anteriores que contengan medidas de prevención al consumo de tabaco, alcohol y otras sustancias que puedan provocar adi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En este sentido, y a fin de dar cumplimiento al Decreto número 609 que expide la Ley que crea el Premio de Prevención a las Adicciones en el Estado de Chihuahua, con fecha 22 de octubre de 2024, se publicó la respectiva convocatoria en su edición 2024, a fin de exhortar todas las personas físicas o morales que así des… desearan hacerlo a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NTO.- Con fecha 30 de noviembre del 2024, culminó la recepción de los proyectos correspondientes, de los cuales se recibieron 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 la constitución del jurado calificador, quedó integrado por las siguiente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Edgar Lozano Becerra, representante de la Comisión Estatal de Atención a las Adicciones, en su calidad de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 la voz, Diputada Yesenia Guadalupe Reyes Calzadías, Presidenta de la Comisión de Salud, en su calidad de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 Secretaria de la Comisión de Salud, en su calidad de v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a Claudia Juárez Porras, representante del Poder Judicial del Estado, en su calidad de V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Ricardo Márquez Torres, representante del Poder Judicial del Estado, en su calidad de V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icenciado Francisco Arturo Arizpe, representante del Poder Ejecutivo del Estado, en su calidad de Voc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Octavio Villegas Casas, representante del Poder Ejecutivo del Estado, en su calidad de V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o César Iván Ruiz Varela, representante del Ayuntamiento de Chihuahua, en su calidad de V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XTO.- Posteriormente, con fecha 13 de diciembre, el jurado calificador, tuvo a bien emitir el fallo correspondiente, dando a conocer a esta comisión de mérito, el nombre de quienes ganaron, así como la fundamentación de su dec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ÉPTIMO.- En razón de lo anterior, se tiene a bien informar los fall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 lugar: el proyecto, ConCiencia: Educar para prevenir, presentado por la ciudadana Oriana Ermira Carbajal Carav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yo objetivo es: buscar crear un espacio de aprendizaje y apoyo continuo con un enfoque educativo integral para sensibilizar, formar y empoderar a los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 implementarse a lo largo del año escolar en niveles básico y media superior a través de talleres, dinámicas, actividades deportivas, artísticas y cul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tende trabajar un tema o habilidad diferente por día de lunes a viernes, y con ello realizar un trabajo constante y permanente dentro del ambiente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yecto propone las temáticas generales por sesión, lo cual permite adaptar las acciones según sea neces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ugar: el proyecto, Programas de campañas escolares sobre uso indebido y reducción del consumo de tabaco, alcohol y otras sustancias que pueden provocar adicción, presentado por los ciudadanos Hermelinda Bañuelas Bustillos y Jorge Guadalupe Chávez Gám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yo objetivo es: implementar talleres que incluyan actividades interactivas y lúdicas en instituciones de educación básica para fomentar la prevención del consumo de tabaco, alcohol y drogas de las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intervención resulta fundamental debido que los alumnos de edades de entre 13 y 15 años están empezando a consumir bebidas alcohólicas. Pero el trastorno por consumo de alcohol se manifiesta con mayor frecuencia entre los 20 y los 40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estima realizar talleres con duración de una hora con treinta minutos semanales por grupo de intervención con uso de material digital y lúdico donde el alumno sea capaz de manipular e interactuar y vivenciar el aprendizaje. Con actividades recreativas de estimulación de conciencia como la caja de pandora o la jungla de globos, tomados de la red del internet.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irva como base para la sesión que para esos efectos se agende por este Órgano Colegiado, mediante la cual se hará entrega de los premios correspondientes, a las personas ganadoras en la edición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 la 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s un informe no es… no se somete 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documento prepa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Yesen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putada de la Sexagésima Octava Legislatura del Honorable Congreso del Estado, Edna Xóchitl Contreras Herrera, miembro y en representación del Grupo Parlamentario del Partido Acción Nacional, en uso de las facultades que me confieren los arábigos 58 y 68, fracción I de la Constitución Particular del Estado; así como el diverso 167, fracción I y demás relativos de la Ley Orgánica del Poder Legislativo del Estado de Chihuahua; acudo ante esta Honorable Asamblea, a fin de presentar la iniciativa con carácter de decreto con el propósito de adicionar un último párrafo al artículo 35 de la Ley Estatal del Derecho a las Mujeres a una li… Vida Libre de Violencia, con la finalidad de que los municipios dispongan de tecnología para brindar atención urgente y oportuna a las mujeres que se sientan en riesgo, la que se presenta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vención sobre la eliminación de todas las formas de discriminación contra la mujer, obliga al Estado mexicano a crear políticas públicas encaminadas a lograr este propós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misma sintonía, el apartado C, del artículo 7 de la Convención Interamericana para Prevenir, Sancionar y Erradicar la Violencia Contra la Mujer, Convención de Belem Do Pará, manifiesta: Los Estados Partes condenan todas las formas de violencia contra la mujer y convienen en adoptar, por todos los medios apropiados y sin dilaciones, políticas orientadas a prevenir, sancionar y erradicar dicha violencia y en llevar a cabo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ir en su legislación interna normas penales, civiles y administrativas, así como las de otra nalu… naturaleza que sean necesarias para prevenir, sancionar y erradicar la violencia contra la mujer y adoptar las medidas administrativas apropiadas que sean el c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consideramos oportuno, como política pública, que los municipios, como principales autoridades encargadas de la prevención de los delitos, de conformidad con el artículo 21 de la Constitución Política de los Estados Unidos Mexicanos, dispongan de un programa informático para utilizar en dispositivos móviles, abierto, gratuito y de ma… y de fácil manipulación, que cuente con un botón de emergencia a efecto de que las mujeres que se encuentren en situación de alerta, puedan pedir auxilio a las corporaciones policiacas de una mare… manera sencilla y efic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a aplicación deberá contar con georeferencia o con geolocalización para que las secretarías o las direcciones de seguridad pública, puedan acceder a la ubicación de la mujer que solicite este auxilio y así puedan otorgar una atención inmediata y prefer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ran mayoría de las mujeres de nuestro Estado, cuentan con un teléfono inteligente, lo que facilita que puedan acceder a esta aplicación y que puedan manipularla cuando sientan que se encuentran en ries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resaltar que el fin de esta iniciativa es aportar la prevención de la comisión de delitos en contra de nuestras niñas, adolescentes y mujeres en general, no esperar a que se cometa un hecho ilícito en contra de ellas para activi… activar las instituciones de seguridad, de procuración o administración de justicia, sino evitar que se consuma el posible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ecnología avanzada… la tecnología avanza todos los días, sin embargo, pareciera que, en el ámbito gubernamental, se ha detenido esta evolución tecnológica, ya que realmente es poca tecnología empleada en las diversas área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resaltar que aquí en Chihuahua capital, ya se cuenta con una aplicación denominada, Yo segura, misma que se des… que ha sido descargada por más de 30 mil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con fundamento en lo que disponen los numerales 68, fracción I de la Constitución Política del Estado de Chihuahua; 167, fracción I; 168 y 169 de la Ley Orgánica del Poder Legislativo; y 75, 76 y 77 del Reglamento Interior de Prácticas Parlamentarias del Poder Legislativo, someto a consideración de esta Representación Popular, el siguiente proyecto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 último párrafo, al artículo 35 de la Ley Estatal de los Derechos a las Mujeres a una Vida Libre de Violencia, para quedar al tenor d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5.- Corresponde a los municipios de la ent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fracción I a la VIII sin modific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unicipios deberán poner a disposición de las mujeres de su localidad, un programa informático móvil, que al menos contenga, un botón de emergencia, con goereferencia, conectada a los sistemas de seguridad, emergencia que deberá ser tratada con carácter prefer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 los 90 días siguientes de su publicación en el peridio…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os municipios que por cuestión presupuestal consideren fundada y motivadamente su limitación para cumplir con esta obligación, podrá solicitar colaboración de la Secretaría de Seguridad Pública Estatal a efecto de la creación y funcionamiento del programa informático mó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l… de Sesiones del Honorable Congreso del Estado, ciudad Chihuahua, Chihuahua a 11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Edna Xóchitl Contreras Herrera y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Yesenia Guadalupe Reyes</w:t>
      </w:r>
      <w:r>
        <w:rPr>
          <w:rFonts w:cs="Courier New" w:ascii="Arial Narrow" w:hAnsi="Arial Narrow"/>
          <w:lang w:val="es-MX"/>
        </w:rPr>
        <w:t xml:space="preserve"> </w:t>
      </w:r>
      <w:r>
        <w:rPr>
          <w:rFonts w:cs="Courier New" w:ascii="Arial Narrow" w:hAnsi="Arial Narrow"/>
        </w:rPr>
        <w:t>Calzadías.</w:t>
      </w:r>
      <w:r>
        <w:rPr>
          <w:rFonts w:cs="Courier New" w:ascii="Arial Narrow" w:hAnsi="Arial Narrow"/>
          <w:lang w:val="es-MX"/>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Yesenia Guadalupe Reyes Calzadías, en mi carácter de Diputada de la Sexagésima Octava Legislatura del Honorable Congreso del Estado, integrante del Grupo Parlamentario del Partido Acción Nacional y en su representación, con fundamento en lo dispuesto por los artículos 68 de la Constitución Política del Estado; así como de la fracción I del artículo 167 de la Ley Orgánica del Poder Legislativo; someto a consideración de esta Soberanía, la siguiente iniciativa con proyecto de decreto, a efecto de adicionar una porción normativa al artículo 73 del Código Administrativo del Estado de Chihuahua, con el propósito de erradicar cualquier forma de discriminación, est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dadismo se refiere a los estereotipos, prejuicios y discriminación hacia las personas basados en su edad. Este término abarca las actitudes y comportamientos que categorizan y dividen a las personas, provocando desventajas e injusticias. Según la Organización Mundial de la Salud, el edadismo puede manifestarse en diversas formas, incluyendo políticas y prácticas institucionales que perpetúan creencias estereotip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se trata de nuestros principios constitucionales, que derivan de la Ley Suprema, el artículo 1o., párrafo cuarto establece de manera expresa la prohibición de cualquier forma de discriminación motivada por la edad, señalando textualment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o anterior se desprende que el estado tiene la obligación de garantizar el derecho a la no discriminación por razón de edad, al ser un derecho humano fundamental. Dado su carácter progresivo, es imprescindible que su interpretación se lleve a cabo de manera estricta, asegurando una revisión integral de todos los ordenamientos jurídicos pertinentes, que garanticen su prote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de los Derechos de las Personas Adultas Mayores, en su artículo 4o., fracciones I y V, reconoce que toda persona mayor de 60 años debe de gozar de autonomía, equidad y acceso a oportunidades de desarrollo. En este sentido, cualquier disposición normativa que imponga un límite de edad para ingresar o participar en la vida política, económica o académica, se contrapone a los principios de inclusión, igualdad y progresividad de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ismo orden de ideas, y en afán de robustecer esta redacción, la Convención Interamericana sobre la pro… Protección de los Derechos Humanos de las Personas Mayores, en su artículo 27, garantiza el derecho de las personas mayores a la educación sin discriminación por razón de edad, así como en su plena participación en la vida pública, académica y profesional.</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En un contexto estadístico y según datos del Instituto Nacional de Estadística y Geografía, en México, para el tercer trimestre de 2022, se estimó una población de 18 millones de personas de 60 años o más, representando el 14</w:t>
      </w:r>
      <w:r>
        <w:rPr>
          <w:rFonts w:cs="Courier New" w:ascii="Arial Narrow" w:hAnsi="Arial Narrow"/>
          <w:b/>
        </w:rPr>
        <w:t>%</w:t>
      </w:r>
      <w:r>
        <w:rPr>
          <w:rFonts w:cs="Courier New" w:ascii="Arial Narrow" w:hAnsi="Arial Narrow"/>
        </w:rPr>
        <w:t xml:space="preserve"> de la población total, INEGI 2023.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Estado de Chihuahua, las proyecciones para 2024 indican que residen 484 mil 210 personas de 60 años o más, lo que equivale al 12.1</w:t>
      </w:r>
      <w:r>
        <w:rPr>
          <w:rFonts w:cs="Courier New" w:ascii="Arial Narrow" w:hAnsi="Arial Narrow"/>
          <w:b/>
        </w:rPr>
        <w:t>%</w:t>
      </w:r>
      <w:r>
        <w:rPr>
          <w:rFonts w:cs="Courier New" w:ascii="Arial Narrow" w:hAnsi="Arial Narrow"/>
        </w:rPr>
        <w:t xml:space="preserve"> de la población esta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onsecuencia, las disposiciones y porciones normativas que establecen límites de edad vulneran el derecho humano a la discriminación por razón de edad a más de 12</w:t>
      </w:r>
      <w:r>
        <w:rPr>
          <w:rFonts w:cs="Courier New" w:ascii="Arial Narrow" w:hAnsi="Arial Narrow"/>
          <w:b/>
        </w:rPr>
        <w:t>%</w:t>
      </w:r>
      <w:r>
        <w:rPr>
          <w:rFonts w:cs="Courier New" w:ascii="Arial Narrow" w:hAnsi="Arial Narrow"/>
        </w:rPr>
        <w:t xml:space="preserve"> de la población, ya que no debe existir restricción alguna que impida a las personas adultas mayores participar activamente en la vida pública, política y económica, tanto a nivel nacional como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revisar algunos ejemplos evidentes, la Ley de la Universidad Tecnológica de Paquimé, en su artículo 12, fracción II, establece de manera clara y expresa un límite superior de edad como requisito para obtener el cargo de rector al momento de la elección. En razón de lo manifestado con anterioridad, esta disposición vulnera el principio de no discriminación por razón de la edad, consagrado en nuestro artículo 1o. Constitucional, limitando así la participación de adultos mayores capaces y competentes para la ejecución de ese cargo, que por demás manifiesta la necesidad de una debida experi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análisis comparado de las universidades en nuestro estado, es preciso señalar que la mayoría no establece un límite de edad como requisito para ocupar un cargo de rector. Un ejemplo de ello es la Ley Orgánica de la Universidad Autónoma de Chihuahua, la cual, en su artículo 20, fracción II establece que para ser rector se requiere tener una edad mínima de 35 años al momento de la elección, sin im… imponer un límite superior que restrinja el acceso al c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ta misma línea argumental, es fundamental reconocer que la edad no es un criterio determinante para evaluar la idoneidad de un candidato, pues la capacidad de liderazgo, gestión y toma de decisiones está directamente relacionada con la preparación académica, la experiencia profesional y la trayectoria en el ámbito educativo. Excluir a personas mayores de cierto límite de edad impide que la universidad se beneficie de su conocimiento y experiencia, lo que representa una limitación innecesaria y discrimin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o anteriormente expuesto, se concluye que establecer una edad máxima como requisito para ocupar un cargo de esta magnitud constituye una medida discriminatoria, ya que no existe una justificación objetiva y razonable que sustente la necesidad de imponer un límite superior de 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apacidad para desempeñar una función no puede determinarse exclusivamente por el tiempo transcurrido desde el nacimiento, pues en ello no refleja de manera precisa las aptitudes, experiencia o competencias necesarias para el cargo. Por lo tanto, resulta indispensable eliminar esta disposición normativa, a fin de garantizar el acceso equitativo y sin restricciones arbitrarias a posiciones de lideraz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y considerando que Chihuahua es un Estado comprometido con el progreso y el desarrollo de su gente, es fundamental avanzar con la eliminación de estigmas, estereotipos y prejuicios que afecten a las personas mayores, asegurando que el acceso a oportunidades no esté condicionado por la edad, sino por la capacidad, preparación y mérito de cada individu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someto a consideración de esta Legislatura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Se adiciona un párrafo al artículo 73 del Código Administrativo del Estado de Chihuahua, para quedar redactada de la siguiente f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73.- En ningún caso podrán establecerse límites de edad máxima como criterio para el acceso, permanencia o promoción en el empleo dentro del servicio público, salvo en aquellos supuestos en los que, de manera excepcional y debidamente justificada, se acrediten razones de índole técnica, operativa o de seguridad que hagan indispensable dicha restricción. Cualquier disposición en contrario será considerada discriminatoria y, por tanto, nu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Una vez que el presente decreto entre en vigor, se notificará a todos los organismos centralizados, descentralizados y desconcentrados de la administración pública 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 del Poder Legislativo de Chihuahua, a 11 de marzo del 2025.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tentamente. La de la voz,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e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Con su autorización,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dispense la lectura completa de la presente iniciativa, sin que lo anterior impida sea incorporad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éxico, el Norte, Chihuahua y todo lo que amamos se encuentra en un fuego cruzado sin pr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un lado, la violencia metódica que padece nuestra patria entera y por otro, una guerra comercial que no hemos solicitado pero que hemos incentivado de muchas maneras, desde dar cobijo y bienvenida a los sátrapas del himi… del hemisferio Díaz Canel, Nicolás Maduro, hasta el acercamiento con China en un marco de comercio desleal, entre otros fact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vecino y socio histórico ha encontrado un casus belli para declararnos una guerra arancelaria; sin embargo, estas acusaciones serán materia de otra propuesta en otro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nsecuencias de esta guerra comercial ya las ha manifestado el</w:t>
      </w:r>
    </w:p>
    <w:p>
      <w:pPr>
        <w:pStyle w:val="Textosinformato"/>
        <w:jc w:val="both"/>
        <w:rPr/>
      </w:pPr>
      <w:r>
        <w:rPr>
          <w:rFonts w:cs="Courier New" w:ascii="Arial Narrow" w:hAnsi="Arial Narrow"/>
        </w:rPr>
        <w:t>Cuadragésimo Séptimo Presidente de los Estados Unidos, amenazó por segunda vez e implementó un incremento del 25</w:t>
      </w:r>
      <w:r>
        <w:rPr>
          <w:rFonts w:cs="Courier New" w:ascii="Arial Narrow" w:hAnsi="Arial Narrow"/>
          <w:b/>
        </w:rPr>
        <w:t>%</w:t>
      </w:r>
      <w:r>
        <w:rPr>
          <w:rFonts w:cs="Courier New" w:ascii="Arial Narrow" w:hAnsi="Arial Narrow"/>
        </w:rPr>
        <w:t xml:space="preserve"> en los aranceles que duró aproximadamente 59 horas. Este acto generó dos efec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imero, obligarnos a negociar en desventaja debido a la asimetría de fuerzas y volumen comercial. México destina el 80</w:t>
      </w:r>
      <w:r>
        <w:rPr>
          <w:rFonts w:cs="Courier New" w:ascii="Arial Narrow" w:hAnsi="Arial Narrow"/>
          <w:b/>
        </w:rPr>
        <w:t>%</w:t>
      </w:r>
      <w:r>
        <w:rPr>
          <w:rFonts w:cs="Courier New" w:ascii="Arial Narrow" w:hAnsi="Arial Narrow"/>
        </w:rPr>
        <w:t xml:space="preserve"> de sus exportaciones a Estados Unidos, mientras que nuestro país representa apenas el 2</w:t>
      </w:r>
      <w:r>
        <w:rPr>
          <w:rFonts w:cs="Courier New" w:ascii="Arial Narrow" w:hAnsi="Arial Narrow"/>
          <w:b/>
        </w:rPr>
        <w:t>%</w:t>
      </w:r>
      <w:r>
        <w:rPr>
          <w:rFonts w:cs="Courier New" w:ascii="Arial Narrow" w:hAnsi="Arial Narrow"/>
        </w:rPr>
        <w:t xml:space="preserve"> de las exportaciones estadounid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gundo, un golpe psicológico de incertidumbre que desalienta a futuras inversiones y los hace replantearse el establecerse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nte este escenario debemos prever el futuro pues se nos ha dado un plazo nuevamente, aproximadamente de un mes para la nueva aplicación de aranceles. El Norte debe velar por sus intereses y potenciar su posición estratégica incentivando una zona franca que lo convierta en un paraíso de inversión, para ello es imperativo tomar medidas contundentes, reducir el IVA al 8</w:t>
      </w:r>
      <w:r>
        <w:rPr>
          <w:rFonts w:cs="Courier New" w:ascii="Arial Narrow" w:hAnsi="Arial Narrow"/>
          <w:b/>
        </w:rPr>
        <w:t>%</w:t>
      </w:r>
      <w:r>
        <w:rPr>
          <w:rFonts w:cs="Courier New" w:ascii="Arial Narrow" w:hAnsi="Arial Narrow"/>
        </w:rPr>
        <w:t xml:space="preserve"> en los estados fronterizos pues estos, por su carácter exportador son los más afectados en caso de una imposición prolongada de aranceles, Chihuahua, por ejemplo, representa el 14</w:t>
      </w:r>
      <w:r>
        <w:rPr>
          <w:rFonts w:cs="Courier New" w:ascii="Arial Narrow" w:hAnsi="Arial Narrow"/>
          <w:b/>
        </w:rPr>
        <w:t>%</w:t>
      </w:r>
      <w:r>
        <w:rPr>
          <w:rFonts w:cs="Courier New" w:ascii="Arial Narrow" w:hAnsi="Arial Narrow"/>
        </w:rPr>
        <w:t xml:space="preserve"> del total de las exportaciones 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fortalecer la economía del Norte es necesario incentivar a las pequeñas y medianas empresas, el eliminar las barreras económicas mejorando los servicios esenciales, además generar las condiciones necesarias para un Estado de derecho en donde la seguridad jurídica, el principal elemento con el que cuenta una sociedad, esté garantiz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llo, por la patria, por el Norte y porque Chihuahua es primero, es momento de establecer en Chihuahua el IVA al 8</w:t>
      </w:r>
      <w:r>
        <w:rPr>
          <w:rFonts w:cs="Courier New" w:ascii="Arial Narrow" w:hAnsi="Arial Narrow"/>
          <w:b/>
        </w:rPr>
        <w:t>%</w:t>
      </w:r>
      <w:r>
        <w:rPr>
          <w:rFonts w:cs="Courier New" w:ascii="Arial Narrow" w:hAnsi="Arial Narrow"/>
        </w:rPr>
        <w:t>. Estamos en un momento álgido para la nación y todo lo que amamos, es hora de asumir una responsabilidad y un compromiso total con nuestros estados fronteri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y Francisco Sánchez, Diputado de la bancada naranja y primer servidor de los chihuahuenses y con base en lo anteriormente expuesto, fundado y motivado me permito poner a consideración de esta Honorable Soberanía el siguiente punto de acuerdo con la siguient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el párrafo segundo, del artículo 1 de la Ley del Impuesto al Valor Agregado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1o. El impuesto se calculará aplicando los valores que señala esta ley, la tasa del 16</w:t>
      </w:r>
      <w:r>
        <w:rPr>
          <w:rFonts w:cs="Courier New" w:ascii="Arial Narrow" w:hAnsi="Arial Narrow"/>
          <w:b/>
        </w:rPr>
        <w:t>%</w:t>
      </w:r>
      <w:r>
        <w:rPr>
          <w:rFonts w:cs="Courier Ne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gregando lo siguiente: para los estados que tienen dentro de si… de su territorio una franja fronteriza norte, se aplicará un estímulo equivalente al 50</w:t>
      </w:r>
      <w:r>
        <w:rPr>
          <w:rFonts w:cs="Courier New" w:ascii="Arial Narrow" w:hAnsi="Arial Narrow"/>
          <w:b/>
        </w:rPr>
        <w:t>%</w:t>
      </w:r>
      <w:r>
        <w:rPr>
          <w:rFonts w:cs="Courier New" w:ascii="Arial Narrow" w:hAnsi="Arial Narrow"/>
        </w:rPr>
        <w:t xml:space="preserve"> de la tasa del Impuesto al Valor Agregado. El Impuesto al Valor Agregado en ningún caso se considerará que forma parte de dichos val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integrantes de la Comisión de Educación, Diputado Óscar Daniel Avitia Arellanes, Carlos Alfredo Olson San Vicente, Roberto Arturo Medina Aguirre, Nancy Janeth Frías Frías, Francisco Adrián Sánchez Villegas, América Victoria Aguilar Gil, Herminia Gómez Carrasco y también el Diputado Javier… Octavio Javier Borunda Quevedo, en nuestra calidad de diputadas y diputados de la 68 Legislatura, presentamos al Pleno, el siguiente proyecto con carácter de decret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dinámico entorno educativo del Estado de Chihuahua, la necesidad de adaptarse a los desafíos contemporáneos es esencial para asegurar un entorno de aprendizaje y trabajo colaborativo. En este contexto, la presente iniciativa se centra en la construcción de un mecanismo que permita instaurar la cultura de la paz en los centros educativos, por ello se busca proponer la mediación como un método reconocido globalmente, así mismo, como una herramienta eficaz para la resolución de conflictos la cual promueve el diálogo, la cooperación entre las partes involucr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reforma pretende integrar la mediación como una práctica estandarizada en los centros educativos de nuestro Estado, facilitando una gestión más eficiente de los conflictos e incitando a tener un entorno de trabajo saludable. A través de esta iniciativa, Chihuahua da un paso adelante en la modernización de su sistema educativo, alineándose con las mejores prácticas internacionales y atendiendo las necesidades específicas de su comunidad edu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reciso señalar que la Sección 8 y 42 del Sindicato Nacional de Trabajadores de la Educación han sido de los mayores impulsores de la presente iniciativa. Como docentes estamos conscientes de la importancia que reviste la escucha activa y la resolución de controversias mediante la vía del dialogo efectivo. Por esa razón es que se ha venido trabajando de bor… de forma cuidadosa para reformar la Ley Estatal de Educación con el objetivo de fortalecer la cultura de la paz en los centros escolares por la vía de la mediación para dotar a las maestras y a los maestros de herramienta para la resolución de confli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resulta importante hacer mención que sería complicado establecer este mecanismo de resolución de conflictos sin la correca… sin la correcta, perdón, coordinación con el Tribunal Superior de Justicia del Estado de Chihuahua, el cual se encuentra destinado a formar y capacitar mediadores que puedan intervenir en procesos educativos y al mismo tiempo, capacitar e innovar en él, fortaleciendo así el tejido social dentro del ámbito escolar; así como la valiosa colaboración de la Secretaría de Educación y Deporte y la determinación de la Comisión de Educación, Cultura Física y Deporte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forma propuesta a los artículos 8 y 170 de la ley en comento propone un punto de partida en mejorar e implementar procedimientos en el tema de resolución de conflictos, establecimiento de mecanismos más eficaces y eficientes en la resolución de conflictos laborales dentro del sector educ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ediación permite resolver conflictos de manera más rápida que los procesos judiciales tradicionales, los cuales son confrontativos. La presente reforma busca una solución amistosa y colaborativa, estamos plenamente convencidos que el fomento de la cultura de la paz en los centros escolares generará círculos virtuosos entre todos los actores que intervienen en el proceso de enseñanza aprendizaje, fortaleciendo el sentido de comunidad y perten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lusión, se busca mejorar la eficiencia en la gestión de conflictos dentro del sistema educativo estatal. La implementación de estas adecuaciones se enfoca en proporcionar un espacio propicio para la reso… resolución pacífica de estas disputas. La expectativa es que estos mecanismos alternativos de resolución de conflictos faciliten acuerdos y reduzcan la necesidad de procedimientos judiciales prolongados, costosos y en muchos de los casos, irrevers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l Pleno,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forman la fracción XXII del artículo 8; y se adiciona un párrafo, al artículo 170, todos ellos de la Ley Estatal de Educación del Estado de Chihuahua,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POSICIONES GEN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II. Promover la formación de personas especializadas en resolución de conflictos, negociación y mediación, con el fin de consolidar dichas herramientas como las idóneas para la articulación de la cultura de la paz en los centros educativos y dependencias de administración educativa, privilegiando la resolución de conflictos entre autoridades educativas, así como quienes ejercen funciones de supervisión, dirección, docencia, administración, madres y padres de familia y/o estudi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fin de alcanzar dichos objetivos, se deberá generar la coordinación entre las autoridades judiciales, educativas y la representación sindical, a efecto de crear y establecer los mecanismos de formación de mediadores dentro de los centros educativ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70.  La mediación como medio alternativo de solución de conflictos en el ámbito educativo, será la instancia preferente a agotar en los centros de especializados en medios alternos en la solución de conflictos que para el efecto se establezcan en las representaciones sindicales del SNTE del Estado de Chihuahua; en la Secretaría de Educación y Deporte; y en los Servicios Educativos del Estado de Chihuahua, a fin de facilitar el diálogo entre las partes involucradas, promoviendo soluciones pacíficas y consensuadas. La mediación será conducida por un tercero imparcial y capacitado, quien auxiliará a las partes a alcanzar un acuerdo mutuamente beneficioso para los intereses de ambas par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diputados de la Comisión de Educación, Cultura Física y Deporte, el Diputado Octavio Javier Borunda Quevedo, a los cuales agradezco infinitamente su apoyo y su colaboración en la present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a las disposiciones legales  aplicables, le solicito autorice la dispensa de la lectura de la exposición de motivos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mpañeras y compañeros diputados hablar de violencia contra las mujeres no es hablar de un tema lejano, es hablar de algo que desafortunadamente todos de alguna forma hemos visto de cer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nca he hablado de esto públicamente, pero decidí compartir esta historia para mostrar la profunda conexión personal que tengo con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al igual que muchos crecí con la idea de que la familia lo es todo, de que nos cuidamos, de que estamos ahí unos para otros, sin embargo, cuando mi hermana vivió violencia en su propio hogar, cuando la vimos cada vez más callada, más aislada, más pequeña, no entendíamos; nos costó comprender que el hombre que prometió amarla la estaba destruyendo, nos dimos cuenta tarde, cuando los golpes ya no podían ocultarse, cuando la violencia económica la tenía atrapada, cuando su libertad ya no le pertene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scatamos?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gró huir? Sí, pero con una serie de consecuencias irreparables y de huellas imbor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historia tan personal, tan cercana y tan dolorosa, es la historia de miles de mujeres en México, la diferencia es que muchas no logran salir, muchas siguen atrapadas, con miedo, con una historia que no alcanza el final que mi hermana sí tu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as, por las que no han podido escapar, por las que ya no están y por las que siguen luchando, hoy presento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evanto la voz desde esta Tribuna porque no podemos seguir indiferentes, no podemos permitir que las historias de terror dentro de los hogares sigan siendo asuntos privados, no podemos seguir viendo a mujeres con miedo dentro de sus propias casas atrapadas en una realidad que no eligie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te de cada 10 mujeres en Chihuahua han vivido algún tipo de violencia, no es un número, son vidas, son historias, son heridas que no deberían existir, por eso esta iniciativa no es solo una reforma legal, es un grito de justicia, es una acción concreta para que ninguna mujer más tenga que esperar hasta que su vida esté en peligro para recibir ayu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proponemos? Primero, garantizar que la perspectiva de género sea trasversal en todas las políticas públicas, la igualdad no debe ser solo de un discurso, debe reflejarse en cada ac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fortalecer los refugios para más mujeres, para las mujeres víctimas de violencia, no basta con sacarlas del peligro, necesitamos darles herramientas para que puedan reconstruir su vida con autonomía económica porque sin independencia muchas terminan regresando con su agres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ercero, crear el registro esta… estatal de agresores de violencia de género porque un agresor con sentencia firme no puede moverse de municipio y empezar de nuevo como si nada hubiera sucedido, queremos proteger a las mujeres y evitar que los agresores reincidan en total</w:t>
      </w:r>
    </w:p>
    <w:p>
      <w:pPr>
        <w:pStyle w:val="Textosinformato"/>
        <w:jc w:val="both"/>
        <w:rPr>
          <w:rFonts w:ascii="Arial Narrow" w:hAnsi="Arial Narrow" w:cs="Courier New"/>
        </w:rPr>
      </w:pPr>
      <w:r>
        <w:rPr>
          <w:rFonts w:cs="Courier New" w:ascii="Arial Narrow" w:hAnsi="Arial Narrow"/>
        </w:rPr>
        <w:t>imp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seguir aceptando que la violencia contra las mujeres sea una constante, no podemos seguir normalizando el mi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una mujer es violentada no es solo su vida la que se rompe, es la de toda la familia, es la de toda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omento de tomar postura o estamos del lado de las víctimas o estamos permitiendo que los agresores sigan gan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desde esta Tribuna, desde mi responsabilidad como legisladora, digo claro y fuerte, estoy del lado de las mujeres porque sabemos que cuando una mujer a la voz, la alzamos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compañeros, esta iniciativa no es mía, es de todas, es de las madres que buscan justicia por sus hijas, de las niñas que merecen crecer sin miedo, de las mujeres que han sobrevivido y de las que no alcanzaron a hacerlo y a quienes creen que esto no es un problema urgente les pregunto, ¿cuántas más necesitan morir para que entendamos que ya basta? A quienes piensan que esto es un asunto de ido… de ideologías les digo, esto es un asunto de vidas humanas, aquí no caben los partidos políticos, ni los co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las mujeres que hoy me escuchan, a las que están luchando en silencio, a las que aún no encuentran la salida, no están solas; vamos a seguir trabajando, vamos a seguir peleando, vamos a seguir legislando hasta que podamos vivir en un Chihuahua donde ser mujer no signifique vivir con miedo porque nos queremos vivas, porque nos queremos libres, porque no vamos a parar hasta que cada mujer pueda vivir sin violencia. Por ellas, por todas, por las que vendrán apoyemos esta iniciativa y hagamos de Chihuahua un Estado donde la justicia sea para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sometemos a consideración de este Honorable Legislatur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n y adicionan diversas disposiciones de la Ley Estatal del Derecho de las Mujeres a una Vida Libre de Violencia, p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Agregar a los principios de rectores del derecho a las mujeres a una libre… libre… vida libre de violencia, que, en la elaboración y ejecución de las políticas públicas, deberá contemplarse la igualdad sustantiva, la perspectiva de género y la garantía de que las víctimas no serán revictimizadas en su búsqueda de justicia y prote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Incluir a los derechos de las mujeres protegidos por esta ley: la igualdad sustantiva, la reparación integral del daño y acceso a medidas de no repetición y a la capacitación laboral y programas de autonomía económica en refug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3. Se establece que los refugios deberán contemplar capacitación laboral y formación en habilidades productivas, con el objetivo de fortalecer la autonomía económica de las mujeres víctimas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Se crea el registro estatal de agresores de violencia de género, a fin de registrar las personas con sentencia firme por delitos de violencia de género, con el fin de prevenir futuros actos de violencia y proteger a las potenciale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s autoridades competentes deberán emitir las disposiciones reglamentarias necesarias para la implementación del Registro Estatal de Agresores de Violencia de Género en un plazo no mayor a 90 días naturales a partir de la entrada en vigor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os refugios para mujeres víctimas de violencia deberán establecer programas de capacitación laboral en coordinación con instituciones de educación y organismos públicos y privados, en un plazo de 120 días naturales a partir de la entrada en vigor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 Congreso del Estado, a los 11 días del me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uscribimos, Pedro Torres Estrada, Rosana Díaz Reyes, Magdalena Rentería Pérez, Jael Argüelles Díaz, Brenda Francisca Ríos Prieto, Elizabeth Guzmán Argueta, Edith Palma Ontiveros, Herminia Gómez Carrasco, Leticia Ortega Máynez, María Antonieta Pérez Reyes, Óscar Daniel Avitia Arellanes y Edin Cuauhtémoc Estrada Sotelo, en nuestro carácter de diputadas y diputados de la Sexagésima Octava Legislatura del Honorable Congreso del Estado de Chihuahua e integrantes del Grupo Parlamentario de MORENA, con fundamento en lo que disponen los artículos 68, fracción I de la Constitución Política del Estado Libre y Soberano del Estado de Chihuahua; 167, fracción I de la Ley Orgánica del Poder Legislativo; así como los numerales 75 y 76 del Reglamento Interior [y] de Prácticas Parlamentarias del Poder Legislativo; ambos ordenamientos del Estado de Chihuahua, comparecemos ante esta Honorable Representación Popular para presentar iniciativa con carácter de decreto, que reforma la Ley Orgánica del Poder Legislativo, a fin de establecer la capacitación obligatoria para la prevención y erri… erradicación de todo tipo de violencia hacia las mujeres, en las distintas modalidades, a todas las personas servidoras públicas del Poder Legislativo, lo anterior al tenor del siguiente…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canzar la igualdad sustantiva entre los géneros es el objetivo primordial de las sociedades democráticas, esta apuesta implica, principalmente, erradicar la violencia que se ejerce contra mujeres y niñas, ya que limita el ejercicio de sus derechos fundamentales y vulnera distintas áreas de su desarrollo individual y cole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contra las mujeres, es una de las peores trabas que impide el goce pleno de sus derechos y del desarrollo de su personalidad. Según la Convención de Belem do Pará, la violencia contra las mujeres se manifiesta como cualquier acción o conducta basada en su género, que cause muerte, daño o sufrimiento físico, sexual o psicológico a la mujer, tanto en el ámbito público como en el privado; esta definición nos permite visibilizar las diferentes formas de agresiones que afrontan las mujeres a di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éxico, la violencia contra las mujeres y las niñas es un problema público que persiste y ha ido en aumento. En este sentido abordaré solo cuatro ejemplos de dicho probl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w:t>
        <w:tab/>
        <w:t>Primero: la violencia que sufren las mujeres privadas de la libertad. En 2021, 29.9</w:t>
      </w:r>
      <w:r>
        <w:rPr>
          <w:rFonts w:cs="Courier New" w:ascii="Arial Narrow" w:hAnsi="Arial Narrow"/>
          <w:b/>
        </w:rPr>
        <w:t>%</w:t>
      </w:r>
      <w:r>
        <w:rPr>
          <w:rFonts w:cs="Courier New" w:ascii="Arial Narrow" w:hAnsi="Arial Narrow"/>
        </w:rPr>
        <w:t xml:space="preserve"> de las mujeres privadas de la libertad señaló que le amenazaron con hacerle daño a su familia en el periodo después de la detención y antes de llegar a la agencia del ministerio público o j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w:t>
        <w:tab/>
        <w:t>Segundo: la violencia que sufren las mujeres adultas mayores. Entre octubre de 2020 y el mismo mes de 2021, 14.6</w:t>
      </w:r>
      <w:r>
        <w:rPr>
          <w:rFonts w:cs="Courier New" w:ascii="Arial Narrow" w:hAnsi="Arial Narrow"/>
          <w:b/>
        </w:rPr>
        <w:t>%</w:t>
      </w:r>
      <w:r>
        <w:rPr>
          <w:rFonts w:cs="Courier New" w:ascii="Arial Narrow" w:hAnsi="Arial Narrow"/>
        </w:rPr>
        <w:t xml:space="preserve"> de las mujeres de 60 años y más experimentó al menos un incidente de violencia por parte de familiares o personas con quien vi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w:t>
        <w:tab/>
        <w:t>Tercero: la violencia contra mujeres con discapacidad. La experiencia de discriminación es diferente según el sexo de la persona: las mujeres con discapacidad reportan con mayor frecuencia discriminación por su sexo, 19.4</w:t>
      </w:r>
      <w:r>
        <w:rPr>
          <w:rFonts w:cs="Courier New" w:ascii="Arial Narrow" w:hAnsi="Arial Narrow"/>
          <w:b/>
        </w:rPr>
        <w:t>%</w:t>
      </w:r>
      <w:r>
        <w:rPr>
          <w:rFonts w:cs="Courier New" w:ascii="Arial Narrow" w:hAnsi="Arial Narrow"/>
        </w:rPr>
        <w:t>, que los hombres con discapacidad, solo 5.8</w:t>
      </w:r>
      <w:r>
        <w:rPr>
          <w:rFonts w:cs="Courier New" w:ascii="Arial Narrow" w:hAnsi="Arial Narrow"/>
          <w:b/>
        </w:rPr>
        <w:t>%</w:t>
      </w:r>
      <w:r>
        <w:rPr>
          <w:rFonts w:cs="Courier New" w:ascii="Arial Narrow" w:hAnsi="Arial Narrow"/>
        </w:rPr>
        <w:t xml:space="preserve">, con una diferencia de 13.6 puntos porcentuales. 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w:t>
        <w:tab/>
        <w:t>Cuarto: la violencia durante la atención obstétrica. De las mujeres de 15 a 49 años que tuvieron un parto o cesárea entre 2016 y 2021, 31.4</w:t>
      </w:r>
      <w:r>
        <w:rPr>
          <w:rFonts w:cs="Courier New" w:ascii="Arial Narrow" w:hAnsi="Arial Narrow"/>
          <w:b/>
        </w:rPr>
        <w:t>%</w:t>
      </w:r>
      <w:r>
        <w:rPr>
          <w:rFonts w:cs="Courier New" w:ascii="Arial Narrow" w:hAnsi="Arial Narrow"/>
        </w:rPr>
        <w:t xml:space="preserve"> vivió violencia obstét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vemos, en nuestro país, la violencia de género, no obstante, las acciones legislativas y gubernamentales que se han emprendido, sigue teniendo un problema grave de violencia contr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rteaguas del combate de la violencia de género contra las mujeres en nuestro Estado, fue la publicación Ley Estatal del Derecho de las Mujeres a una Vida Libre de Violencia en enero de 2007, publicación previa incluso a la expedición de la Ley General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leyes tienen por objeto establecer las bases para prevenir, atender, sancionar y erradicar las violencias contra las mujeres, adolescentes y niñas, así como los principios y mecanismos para el pleno acceso a una vida libre de violencias, garantizando el goce y ejercicio de sus derechos humanos y fortalecer el régimen democrático establecido en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sto, en ambos ordenamientos se reconocen diferentes tipos y modalidades de violencia contra las mujeres, de estas destacó la violencia institucional, definida en la Ley General de Acceso de las Mujeres a una Vida Libre de Violencia como: los actos u omisiones de las y los servidores públicos de cualquier orden de gobierno que discriminen, utilicen estereotipos de género o tengan como fin dilatar, obstaculizar o impedir el goce y ejercicio de los derechos humanos de las mujeres así como su acceso al disfrute de políticas públicas destinadas a prevenir, atender, investigar, sancionar y erradicar los diferentes tipos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las mujeres viven la discriminación y la violencia de forma más acentuada que los hombres, motivo por el cual, las políticas públicas en su diseño e implementación deben de contemplar la perspectiva de género; asimismo, las personas servidoras públicas deben encontrarse debidamente capacitadas para su identificación e implementación, de esta forma convirtiendo al estado en un factor de adelanto para las mujeres y garantizando su acceso a una vida libre de violencia, rompiendo de esta forma con la violencia de género institucional que tanto daño ha hecho a las mujeres a lo largo de la imposición del sistema patriar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la Ley Estatal de Derecho de las Mujeres a una Vida Libre de Violencia, cuenta con varias disposiciones normativas que mandatan que las personas titulares del Poder Ejecutivo, Judicial y de la Fiscalía General del Estado, deben capacitar a su personal en perspectiva de género con el fin de erradicar la violencia de género, así como la discriminación y el garantizar el acceso de las mujeres a una vida libre de violencia, también lo… lo es que, dicha disposición visibiliza una omisión legislativa en la Ley Orgánica de nuestro propio Poder Legislativo, poder desde donde se crean las normas locales en materia de atención, prevención y erri… erradicación de la violencia contra las mujeres y donde es imperativo que los servidores públicos estén ampliamente capacitados en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puesta como la que hoy presento, no es nueva, por mencionar un ejemplo, en Argentina ya se encuentra legislada desde el año 2019 la Ley Micaela, el Gobierno Argentino refiere que dicha ley fue promulgada el 10 de enero de 2019 y en ella se establece la capacitación obligatoria en género y violencia de género para todas las personas que se desempeñen en la función pública, en los Poderes Ejecutivo, Legislativo y Judicial en dich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 gravedad histórica de la violencia contra las mujeres en Chihuahua, es necesario crear una estrategia institucional e integral de capacitación obligatoria en materia de género, prevención y erradicación de la violencia contra las mujeres para todas las personas que se desempeñen como servidoras públicas en este Poder Legislativo, con el fin de incrementar las capacidades institucionales necesarias para garantizar el acceso de las mujeres a una vida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propongo reformar la ley orgánica, a fin de ampliar las funciones de la Unidad de Igualdad de Género, las cuales actualmente se limitan a temas de perspectiva de género e igualdad sustantiva; y establecer que la misma, brinde capacitación obligatoria para la prevención y erradicación de todo tipo de violencia hacia las mujeres, en sus distintas modalidades, a todas las personas servidoras públicas o que presten sus servicios profesionales en 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ulta imprescindible profesionalizar el trabajo legislativo para desterrar la improvisación y el empirismo de la política y así ofrecer resultados tangibles a la ciudadanía, más aún, tratándose de los derechos humanos de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resumen, entre mejor estén preparadas las personas que aquí laboramos, mejoren resulta… mejores resultados brindaremos a la ciudadanía en este Con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la consideración de esta Soberanía,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modifica el inciso d, del artículo 143 de la Ley Orgánica del Poder Legislativo;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4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w:t>
        <w:tab/>
        <w:t>Contribuir en la formación y especialización del personal de todos los niveles en materia de perspectiva de género e igualda… e… e igualdad sustantiva, así como brindar capacitación obligatoria para la prevención y erradicación de todo tipo de violencia hacia las mujeres, en las distintas modalidades, a todas las personas servidoras públicas o que presten sus servicios profesionales en 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decreto, en los términos en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1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os que suscribimos diputados integrantes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ven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olicitándole la dispensa parcial de la presente lectura en el entendido que el texto íntegro quede en…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Iniciativa con carácter de decreto por el que se adicionan y reforman diversos artículos a la Ley para la Declaración Especial de Ausencia por Desaparición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tiene el objeto de establecer el carácter expreso e irrenunciable de coadyuvantes del proceso penal, especialmente a las denominadas madres, sin menoscabo de priorizar la igualdad entre hombres y mujeres buscadores, en todas y cada una de las etapas del procedimiento, en casos de declaratoria de ausencia formalizada, incluso desde la ejecución del reporte de desaparecido o no localizado, por parte del Ministerio Públic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tiende por coadyuvancia en el proceso penal, la facultad que tiene una persona en su carácter de víctima u ofendido para participar de manera activa en la pretensión de la acción penal; es decir, a intervenir en el auxilio de la actividad persecutora de la autoridad investigadora, de manera que no se desestime la… su participación en el ámbito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arácter de coadyuvante no es alineable ni renunciable, por lo que la autoridad no tiene atribución de despojar a la persona de tal facultad, incluso aunque la persona no se encuentre presente en alguna o algunas de las etapas de la investigación o proces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la coadyuvancia está reconocida de manera genérica en algunas legislaciones procesales penales, la realidad es que, en muchos casos, loac… la coadyuvancia ha sido frenada por parte de las mismas autoridades investigadoras y de manera inexplicable la califican como obsta… culi… obstaculizadora de las labores tendientes a la clarificación de los hechos delictivos, impidiendo a familiares de las víctimas y ofendidos, a una participación activa y propositiva en el esclarecimiento de una investigación y sobre todo, permitiéndoles en muchos casos, un cierre que les brinde paz, resignación ante la pérdida de un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 realidad es que, en muchos casos, un familiar en labores de coadyuvancia ha sido más eficaz y comprometido en la realización de las labores que competen a las autoridades; ejemplo de ello, son las llamadas madres buscadoras, cuya labor nos ha limitado a impulsar la ubicación y localización de sus familiares, desde la sociedad civil organizada, las redes sociales o los medios de comunicación; muchas de ellas se han capacitado en labores de levan… levantamiento de restos, resguardo de pruebas, análisis e incluso con mayor eficacia que las propias autoridades han sido quienes han documentado la existencia de fosas clandestinas, en aquellos sitios donde la autoridad supuestamente no halló evide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el Registro Nacional de Personas Desaparecidas [y] No Localizadas en México, a finales del 2022 se contabilizaban más de 107 mil personas desaparecidas. Un 25</w:t>
      </w:r>
      <w:r>
        <w:rPr>
          <w:rFonts w:cs="Courier New" w:ascii="Arial Narrow" w:hAnsi="Arial Narrow"/>
          <w:b/>
        </w:rPr>
        <w:t>%</w:t>
      </w:r>
      <w:r>
        <w:rPr>
          <w:rFonts w:cs="Courier New" w:ascii="Arial Narrow" w:hAnsi="Arial Narrow"/>
        </w:rPr>
        <w:t xml:space="preserve"> de esas eran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contexto, se han creado por todo el país numerosos colectivos de madres y otros familiares que buscan a personas víctimas de desaparición forzada y que luchan por el derecho a la verdad y a la justicia. Algunos ejemplos de colectivos y organizaciones de madres buscadoras son: Madres y Guerreras Buscadoras de Sonora, Mariposas Buscando Corazones y Justicia, Ángeles de Pie por Ti, Corazones Sin Justicia, y muchos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año dos… 2019, las madres y familias buscadoras han logrado encontrar a mil 230 personas sin vida en fosas clandestinas. Además, han logrado co… localizar a 1,300 personas con vida en distintas partes del país, muchas de las cuales son personas que habían sido secuestradas y maltratadas en la frontera con Estados Unidos, en su trayecto migra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búsqueda de un ser querido es una tarea compleja y altamente peligr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cisamente por ello y como consecuencia de su organización y activismo, numerosas madres y familiares han recibido amenazas de muerte, varias han sido asesinadas, es el caso de Arantza Ramos Gurrola, quien buscaba a su esposo y fue asesinada en 2021 tras haber participado en un día de búsqueda en campo en Ejido Ortiz, donde ya se han encontrado varios crematorios clandestinos y que es calificado como un lugar de exterminio activo. Otros ejemplos son: Rosario Lilián Rodríguez Barraza, quien buscaba a su hijo desaparecido y fue asesinada el 30 de agosto del 2022, el propio Día Internacional por las Víctimas de Desaparición Forzada; o María Carmela Vázquez, asesinada a finales del 2022 por buscar a su hijo desaparecido, y a quien antes ya habían asesinado a su hija Lesly Zúñiga Vázquez por el mismo mo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seguridad que viven las personas y familias buscadoras las coloca en un plano de vulnerabilidad que, sumado al poco interés por parte de las autoridades investigadoras que las consideran en ocasiones hasta como un obstáculo, es la razón por la que el promovente de la presente iniciativa considera la coadyuvancia de las personas y los colectivos de esta naturaleza, que deben ser reconocidos y expresamente con el carácter de coadyuvantes en las labores de investigación y loc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trás de cada una de esas personas desaparecidas hay una madre, hay un padre, hay una hermana, un hermano o amigos buscándoles y un ecosistema familiar que necesita saber la verdad acerca de su paradero. Estas personas tienen una motivación única que no tienen las autoridades y por ende nunca pierden la esperanza de encontrarlos, vivos o muer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de exigir a las autoridades la búsqueda digna y la presentación, bajo cualquier circunstancia, de sus seres queridos, facilitarles a los interesados el consuelo del deber cumpli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No debemos tolerar la violación de los derechos de las personas buscadoras, que incluso en ocasiones han sido criminalizadas por… en el proceso; por ello, es imperante cambiar el sistema que revictimiza a las personas que buscan a sus familiares, cuando están ejerciendo sus derechos e incorporarlas de manera formal y expresa como coadyuvantes en las investig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búsqueda de personas desaparecidas requiere de una gran preparación, pues se trata no solo de caminar largas distancias sico… sino conocer a fondo los procedimientos oficiales de las instituciones involucradas. Sabedoras de ello las personas buscadoras, en particular las madres, han buscado los medios para capacitarse y contribuir al fortalecimiento de las labores de sus movimientos y colectivos haciéndose acompañar de especialistas y asesores en el proceso de solidificación de sus estrategias de trabajo. Se trata, de un acompañamiento solidario que procura el bienestar psicosocial de las personas que integran los cole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adres buscadoras necesitan espacios de contención que les ayuden a procurar su propio bienestar y comb… combatir la rev… revictimización a la que se enfr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olectivos familiares de búsqueda son la esperanza ante la desaparición forzada que desde hace décadas han atormentado al país, son un ejemplo de resiliencia, apuestan por la vida y trabajan día con día para sanar su dolor, haciendo la labor que las inoperantes fiscalías e incompetentes ministerios públicos y policías de investigación jamás harán por ella: encontrar las personas que les fal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Se adiciona a los artículos 5 BIS, fracción VIII; se modifican los artículos 2 y 4; se reforma la fracción VII, al artículo 12, a la Ley para la Declaración Especial de Ausencia por Desaparición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Para efectos en lo dispuesto en la fracción VII del artículo 12 del presente decreto, del Ejecutivo del Estado deberá elaborar el protocolo de actuación en un término no mayor a 120 días hábiles, posteriores a la fecha de su publ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oder Legislativo, de la ciudad de Chihuahua, Chihuahua, a los 11 días del mes de marz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Carlos Alfredo Olson San Vicente, en representación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Con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Honorable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suscribimos, Leticia Ortega Máynez, de la voz, Edin Cuauhtémoc Estrada Sotelo, Magdalena Rentería Pérez, Jael Argüelles Díaz, Brenda Francisca Ríos Prieto, Elizabeth Guzmán Argueta, Edith Palma Ontiveros, Herminia Gómez Carrasco, Óscar da… Daniel Avitia Arellanes, María Antonieta Pérez Reyes, Pedro Torres Estrada y Rosana Díaz Reyes, en nuestro carácter de diputadas y diputados de la Sexagésima Octava Legislatura del Honorable Congreso del Estado de Chihuahua e integrantes del Grupo Parlamentario de MORENA, con fundamento en lo dispuesto por los artículos 68, fracción I de la Constitución Política; 167, fracción I, 168, de la Ley Orgánica del Poder Legislativo; así como los numerales 75 y 77, del Reglamento Interior [y] de Prácticas Parlamentarias del Poder Legislativo; todos ordenamientos del Estado de Chihuahua, acudimos ante esta Honorable Asamblea Legislativa, a fin de someter a consideración del Pleno, el siguiente proyecto con carácter de decreto, con el fin de reformar el artículo 193 del Código Penal del Estado de Chihuahua, así como adherir el artículo 179 TER al mismo ordenamiento en razón eh… de la reincidencia en delitos de violencia familiar y sexual. Lo anterior sustentad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es uno de los países donde la violencia de género ha alcanzado niveles alarmantes. Las mujeres han enfrentado una variedad de agresiones a lo largo de la historia, entre las que se encuentran la violencia familiar y la violencia sexual, que actualmente, son las que se cometen con mayor fre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información del Secretariado Ejecutivo del Sistema Nacional de Seguridad Pública, en el mes de enero de dos mil veinte… de este año 2025, Chihuahua se encuentra entre los primeres… entre los primeros lugares en delito contra las mujeres, ocupando el segundo lugar en el delito de violación y tristemente, también Ciudad Juárez lidera la lista de los municipios con mayor número de feminicidios. Además, en lo que corresponde a llamadas de emergencia, nuestro Estado ocupa el tercer lugar en las llamadas relacionadas con incidentes de violencia contra la mujer por entidad y el primer lugar en llamadas relacionadas con incidentes de violación por cada 100 mil habitantes eh… por en…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violencias constituyen conductas delictivas graves que afectan directamente a la sociedad, generando un impacto profundo en las víctimas. Existen numerosos casos en los que los agresores, luego de ser sancionados por el delito cometido, vuelven a incurrir en conductas de violencia. La reincidencia es una de las características más preocupantes de estos del… del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el artículo 20 del Código Penal Federal, existe reincidencia: siempre que el condenado por sentencia ejecutoria dictada por cualquier Tribunal de la República o del extranjero, cometa de nuevo el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inci… la re… reincidencia deja en evidencia que no se percibe el castigo de una sentencia como un medio disuasivo, sino como una interrupción temporal de las conductas violentas, lo que aumenta la vulnerabilidad de las víctimas, así como una posible revictimización. Asimismo, demuestra que no existe un trabajo de reeducación y reinserción social para los agresores durante el tiempo que purgan una pena en alguno de los Centros de Reinserción sosa… Social en… en los CERES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incidencia delictiva es un fenómeno complejo y multifactorial, que involucra una combinación de aspectos personales, sociales y culturales. Este fenómeno existe una respuesta integral y efectiva por parte de las instituciones, la sociedad y el sistema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para los agresores la… la… los agresores, la impunidad y la corrupción que existe en las fiscalías y en el Poder Judicial de nuestro país, son factores claves para no conce… concebir una denuncia, un proceso jurisdiccional y una sentencia como una verdadera amenaza, sino como un trámite evitable o manipulable a su favor. Es por esto, que muchas veces los agresores no enfrentan consecuencias adecuadas por sus actos, debido a fallos judiciales no efectivos, al mal manejo de denuncias o a la revictimización de la persona afectada. La lentitud en… en procesos judiciales, la falta de pruebas, o la poco cer… certeza jurídica, pueden permitir que las carpetas de violencia contra las mujeres no se judicialicen, o que los agresores salgan en libertad, sin recibir justicia para las víctimas, situación que los… las coloca en… o los coloca en la libertad de volver a cometer sus conductas delic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nsecuencias de la reincidencia son muy graves. Las víctimas de violencia familiar y sexual, enfrentan un riesgo elevado no solo de sufrir nuevamente daños a su integridad física, sino también de vivir un… en con… en un con… constante miedo, afectando su bienestar psicológico, emocional y la capacidad para rehacer su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necesi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a, un momen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9.-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Le solicito a la Primera Secretaría, favor de tomar asistencia para verificar que haya quorum leg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Jael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Óscar Daniel Avitia Arella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l de la voz,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Edin Cuauhtémoc Estrada Sote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 Edith Palma Ontiv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 y Diputado ¿dónde estás,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Nos encontramos, ya con la asistencia de la Diputada Irlanda, nos encontramos presentes 19 diputados y diputad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0.- </w:t>
      </w:r>
      <w:r>
        <w:rPr>
          <w:rFonts w:cs="Courier New" w:ascii="Arial Narrow" w:hAnsi="Arial Narrow"/>
          <w:b/>
        </w:rPr>
        <w:t>CONTINÚA PRESENTACIÓN DE 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úe, por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Bue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es uno de los países donde la violencia de género ha alcanzado niveles alarm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h… como que ya se perdió aquí mi… mi argumenta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si me puede reponer el tiemp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Eh… sí, si gustan reponemos el tiempo de la votación en el reloj de la exposi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í, pero me… me paré y pues ya se pierde la… la lógica de la argumen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Si gusta comenzar de nuev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es uno de los países donde la violencia de género ha alcanzado niveles alarmantes. Las mujeres han enfrentado una variedad de agresiones a lo largo de la historia, entre las que se encuentran la violencia familiar y la violencia sexual, que actualmente, son las que se cometen con mayor fre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información del Secretariado Ejecutivo del Sistema Nacional de Seguridad Pública, en el mes de enero de 2025, Chihuahua se encuentra entre los primeros lugares en delitos contra las mujeres, ocupando el segundo lugar en el delito de violación y tristemente, Ciudad Juárez lidera la lista de los municipios con mayor número de feminicidios. Además, en lo que corresponde a llamadas de emergencia, nuestro estado ocupa el tercer lugar en las llamadas relacionadas con incidentes de violencia contra la… la mujer por entidad y el primer lugar en llamadas relacionadas con incidentes de violación por cada 100 mil habitantes por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violensas… violencias constituyen conductas delictivas graves que afectan directa… directamente a la sociedad, generando un impacto profundo en las víctimas. Existen numerosos casos en los que los agresores, luego de ser sancionados por el delito cometido, vuelven a incurrir en conductas de violencia. La reincidencia es una de las características más preocupantes de estos del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el artículo 20 del Código Penal Federal, existe reincidencia: siempre que el condenado por sentencia ejecutoria dictada por cualquier Tribunal de la República o del extranjero, cometa de nuevo un delito o el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incidencia deja en evidencia que no se percibe el castigo de una sentencia como un medio disuasivo, sino como una interrupción temporal de las conductas violentas, lo que aumenta la vulnerabilidad de las víctimas, así como una posible re… revictimización. Asimismo, demuestra que no existe un trabajo de re… de reeducación y reinserción social para los agresores durante el tiempo que purgan una pena en alguno de los Centros de Reinserción Social o CERES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incidencia delictiva es un fenómeno complejo y multifactorial, que involucra una combinación de aspectos personales, sociales y culturales. Este fenómeno exige una respuesta integral y efectiva por parte de las instituciones, la sociedad y el sistema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para los agresores, la impunidad y la corrupción que existen en las fiscalías y en el Poder Judicial de nuestro país, son factores claves para no concebir una denuncia, un proceso jurisdiccional y una sentencia como una verdadera amenaza, sino como un trámite evitable o manipulable a su favor. Es por esto, que muchas veces los agresores no enfrentan consecuencias adecuadas por sus actos, debido a fallos judiciales no efectivos, el mal manejo de denuncias o la revictimización de la persona afectada. La lentitud en procesos judiciales, la falta de pruebas, o la poca certeza jurídica, pueden permitir que las carpetas de violencia contra las mujeres no se judicialicen, o que los agre… ogre… agresores salgan en libertad, sin recibir justicia para las víctimas, situación que los coloca en la libertad de volver a cometer sus conductas delic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nsecuencias de la reincidencia son muy graves. Las víctimas de violencia familiar y sexual, enfrentan un riesgo elevado no solo de sufrir nuevamente daños a su integridad física, sino también de vivir en un constante miedo, afectando su bienestar psicológico, emocional y la capacidad para rehacer su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necesita reforzar el acceso a la justicia, pero sobre todo garantizar que los agresores sean procesados y sancionados de manera efectiva, que las penas aplicadas sean conforme a los delitos cometidos y que se garantice la no repet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iolencia fem… familiar se distingue por su carácter recurrente y su tendencia a intensificarse progresivamente, pudiendo culminar en feminicidio. Se ha comprobado en muchas ocasiones que los agresores ya </w:t>
      </w:r>
    </w:p>
    <w:p>
      <w:pPr>
        <w:pStyle w:val="Textosinformato"/>
        <w:jc w:val="both"/>
        <w:rPr>
          <w:rFonts w:ascii="Arial Narrow" w:hAnsi="Arial Narrow" w:cs="Courier New"/>
        </w:rPr>
      </w:pPr>
      <w:r>
        <w:rPr>
          <w:rFonts w:cs="Courier New" w:ascii="Arial Narrow" w:hAnsi="Arial Narrow"/>
        </w:rPr>
        <w:t>habían sido denunciados o incluso condenados por delitos de violencia contra las mujeres. De igual forma, la violencia sexual puede presentarse de diversas formas y escalar en intensidad con el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vando la pena en la reincidencia de estos delitos, no solo se impacta a uno de dos individuos, sino que se envía un mensaje de justicia y protección a todas las mujeres y a la ciudadanía en general. Cuando se establecen sanciones estrictas y efectivas, se crea un precedente legal que puede disuadir tanto a los agresores potenciales, como aquellos que ya han cometido delitos, re… reduciendo la probabilidad de que se dé continuidad a un comportamiento viol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sexual y familiar contra las mujeres es una violación grave a sus Derechos Humanos. Castigar la reincidencia es una manera de reafirmar el compromiso del Estado mexicano con la protección y promoción de los Derechos Humanos de las mujeres, en especial su derecho a vivir una vida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 causa de las omisiones y sus graves consecuencias, que me permito co… someter a consideración del Pleno,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 se adicionan 2 párrafos al artículo 193 del Código Penal del Estado de Chihuahua, en relación a violencia familiar, quedando de la siguienta… de la siguiente fórmula o forma,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93.- En caso de reincidencia, la pena impuesta por el nuevo delito será aumentada hasta una mitad, respecto a la pen… a… a… a la pena que corresponda el delito de violencia familiar conforme a lo establecido en el presente códi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so de que la violencia se ejerza contra la misma persona que se agredió en una ocasión anterior, la pena será aumentada en dos terceras par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sidera reincidencia en los delitos de violencia familiar cuando un individuo que ha sido condenado por un delito de violencia familiar, comete un nuevo delito de la misma natural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dicionan el artículo 179 TER al Código Penal del Estado de Chihuahua en relación a los delitos del Título Quinto: delitos contra la libertad y la seguridad sexuales y el normal desarrollo psicosexual, quedando de la siguiente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iento setenta y tre… 79 TER.- En caso de reincidencia, la pena privativa de libertad prevista para los delitos de este título, serán aumentada hasta una mitad respecto a la pena que correspondería al delito cometido por primera 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so de que la violencia se ejerza contra la misma persona que se agredió en una ocasión anterior, la pena será aumentada en dos terceras par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siderará reincidencia cuando una persona condenada por un delito en contra de la libertad sexual, haya… haya cometido nuevamente una de la misma índo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de Asuntos Legislativos y Jurídicos para que elabore la minuta de decreto, en los </w:t>
      </w:r>
    </w:p>
    <w:p>
      <w:pPr>
        <w:pStyle w:val="Textosinformato"/>
        <w:jc w:val="both"/>
        <w:rPr>
          <w:rFonts w:ascii="Arial Narrow" w:hAnsi="Arial Narrow" w:cs="Courier New"/>
        </w:rPr>
      </w:pPr>
      <w:r>
        <w:rPr>
          <w:rFonts w:cs="Courier New" w:ascii="Arial Narrow" w:hAnsi="Arial Narrow"/>
        </w:rPr>
        <w:t>términos eh…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11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Xóchit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no se escucharon los… los micrófonos, pero acepta su… su adh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í, si acept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En mi carácter de Diputado de la Sexagésima Octava Legislatura del Honorable Congreso del Estado de Chihuahua y representante parlamentario del Partido Verde Ecologista de México, con fundamento en el artículo 68, fracción I de la Constitución Política del Estado Libre y Soberano de Chihuahua; 167, fracción I, y 168 de la Ley Orgánica del Poder Legislativo para el Estado de Chihuahua; someto a la consideración de esta Honorable Asamblea la siguiente iniciativa con proyecto de decreto, por la que se adicionan y reforman diversas disposiciones en la Ley del Equilibrio Ecológico y Protección al Ambiente, de la Ley de Asentamientos Humanos, y Ordenamiento Territorial y Desarrollo Urbano, de la Ley de Cambio Climático y del Código Municipal para el Estado de Chihuahua, con el… con el objetivo de crear programas de arborización de espacios públicos, considerando las capacidades institucionales y presupuestales y las características geográficas y ambientales. Con base en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mablemente, Presidenta, me per… me permita hacer lectura parcial de la misma y solicito que su versión íntegra sea incluid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De acuerdo con la Organización Mundial de la Salud, para mejorar la calidad de vida de los habitantes de las ciudades se requieren al menos 9 metros cuadrados de espacios verdes por habitante, recomendando que la distribución de estos espacios permita que todas las personas vivan cerca de alguno de los espacios ve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la Organización de las Naciones Unidas, ha destacado diversas razones por las que, las ciudades necesitan árbo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ermiten el control natural de cl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on aspiradoras de dioxic… de dióxido de carb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Indicadores generales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Constructores de comunidade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rotegen a la biodiversidad urb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septiembre de 2024, el Gobierno del Estado impulsó una campaña de reforestación en la que fueron entregados 1.2 millones de árboles en beneficio de 33 municipios, con la finalidad de mejorar la calidad de vida de 10 mil habitantes de los municipios serr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el Gobierno Federal ha impulsado el Programa Sembrando Vida que, busca mejorar la economía de las familias campesinas y reforestar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además de las jornadas nacionales de reforestación se han realizado sistemas agroforestales en parcelas y en su implementación se aseguró que se emplearían 20 mil personas de manera permanente, es decir, el Gobierno del Estado y el Gobierno Federal, así como los diferentes municipios cada uno desde sus posibilidades han impulsado campañas de reforestación y de arbor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rborización es un concepto asociado a zonas urbanas, entendiéndose como la capacidad de introducir árboles en los sistemas productivos de comunidades donde no siempre se van a obtener todos los beneficios que brinda el bosque, sino que el árbol se maneja de una forma más consciente y orientado a ciertos objetivos com… como producir madera, leña, frutas,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mbio, reforestación es la acción de poblar con especies arbóreas o arbustivas mediante plantación, regeneración manejada o siembra, un terreno que haya sido objeto de aprovechamiento previo o afectado por incendios o fenómeno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rborización hace diferencia de la reforestación, porque los árboles se incorporan sin ocupar el espacio de la agricultura y de la ganadería, en cercas, en el patio de la casa, en áreas que no se utilizan en la actividad agrícola, es decir, sus beneficios son directos a los habitantes de las ciudades donde se plant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hihuahua es la entidad más grande del país que tiene una gran diversidad de vegetación entre bosques, selvas, pastizales, matorrales, entre otros. Sin embargo, casi el 50</w:t>
      </w:r>
      <w:r>
        <w:rPr>
          <w:rFonts w:cs="Courier New" w:ascii="Arial Narrow" w:hAnsi="Arial Narrow"/>
          <w:b/>
        </w:rPr>
        <w:t>%</w:t>
      </w:r>
      <w:r>
        <w:rPr>
          <w:rFonts w:cs="Courier New" w:ascii="Arial Narrow" w:hAnsi="Arial Narrow"/>
        </w:rPr>
        <w:t xml:space="preserve"> de la superficie está cubierta por matorrales desérticos que a pesar de contener bajo o moderado contenido de carbono, tienen un efecto significativo para contrarrestar el cambio climático al absorber emisiones de CO2 de la atmósf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Estado tiene una población arriba de los 4 millones de habitantes, concentrados principalmente en las áreas urbanas, en donde desafortunadamente existe un déficit de áreas verdes, por ejemplo: en Ciudad Juárez, con 1.5 millones de habitantes, cuenta con menos de 6 metros cuadrados de áreas verdes por habitante, cifra alarmantemente por debajo de los estándares de la Organización Mundial de la Salud. Desafortunadamente, las áreas verdes existentes están fragmentadas y poco accesibles para una gran parte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Capital, se registra un promedio de 7 metros cuadrados de áreas verdes por habitante, superficie insuficiente para atender las necesidades de su población, conforme a la Organización Mundial de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uhtémoc, Delicias y Parral, han privilegiado en su crecimiento urbano, el desarrollo habitacional e industrial dejando de lado la preservación o creación de espacios verdes para las personas que ahí habitan. Si bien esta es una problemática recurrente en todo el país, no debemos continuar una mala práctica de crecimiento urbano para las ciudades que aún están en cre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xisten diversas acciones para incrementar áreas verdes de la sociedad civil, lo cual nos obliga a estructurar una legislación que permite incrementar y fortalecer estos esfuerzos desde la Administración Pública Estatal y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anos y brigadistas de… de la Ciudad de Chihuahua, han realizado diversos esfuerzos por campañas de arborización. Sin embargo, los resultados no han sido los que esperan, derivado a que las especies no resisten las condiciones climáticas, sobreviviendo solo huizaches, mezquites y mimbres, princip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jemplo anterior, nos señala la importancia de arborizar con especies endémicas, además de garantizar el riego al menos durante el primer año de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la iniciativa que presento reforma… tiene intención de reformar 3 l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Equilibrio Ecológico y Protección al Ambiente p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Incorporar en las definiciones el concepto de arborización, como el conjunto de acciones dirigidas a la plantación, mantenimiento y conservación de especies vegetales adecuadas, en las ciudades y asentamientos humanos, con el fin de crear hábitats para la fauna urbana, mejorar la calidad del aire, para que contribuyan al bienestar ambiental y so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Facultar al Ejecutivo Estatal 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Crear programas de arborización de espacios públicos, considerando las capacidades institucionales y presupuestales y las características geográficas y ambientales y establecer mecanismos de coordinación e implementación con los municipios,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Monitorear y evaluar los impactos de los programas de arbor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cultar a los municipios 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Implementar programas de arborización de espacios públicos, en coordinación con el Gobierno Estatal y con la participación de la ciudadanía en el que se consideren las capacidades institucionales y presupuestales y las características geográficas y ambientales,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Mantener, cuidar y proteger la plantación de árboles en espacios públicos de su competencia, permitiendo la participación ciudadana para su cuid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Asentamientos Humanos, Ordenamiento Territorial y Desarrollo Urb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ara incorporar como acción de mejoramiento y conservación en espaci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Cambio Climá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ara incorporar como acción de mitigación la promoción en los centros de población la plantación, mantenimiento y conservación de especies vegetales apropiadas a la zona de que se tr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fundado y motivado, someto a la consideración de esta Soberanía, la siguiente iniciativa con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que se adicionan y reforman diversas disposiciones en la Ley del Equilibrio Ecológico y po… y Protección al Ambiente, de la Ley de Asentamientos Humanos, Ordenamiento Territorial y Desarrollo Urbano; de la Ley de Cambio Climático y del Código Municipal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adiciona la fracción II BIS al artículo 5o.; la fracción XII recorriéndose en su orden el subsecuente al artículo 7; y las fracciones XXI y XXII del artículo 8o. recorriéndose en su orden el subsecuente de la Ley del Equilibrio Ecológico y Protección al Ambiente en 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 Para los efectos de esta ley, se tomarán las definiciones de la Ley General del Equilibrio Ecológico y Protección al Ambiente y las demás leyes y disposiciones en la materia, así como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BIS.- Arborización: el conjunto de acciones dirigidas a la plantación, mantenimiento y conservación de especies vegetales adecuadas, en las ciudades y asentamientos humanos, con el fin de crear hábitats para la fauna urbana, mejorar la calidad del aire, para que contribuyan al bienestar ambiental y so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 Corresponde al Ejecutivo del Estado, por conducto de l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I.- Crear programas de arborización de espacios públicos, considerando las capacidades institucionales y presupuestales y las características geográficas y ambientales. Estableciendo mecanismos de coordinación e implementación con l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II.- Monitorear y evaluar los impactos de los programas de arbor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 Corresponde a los municipios de la entidad, dentro de sus respectivas jurisdi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I.- Implementar programas de arborización de espacios públicos, en coordinación con el Gobierno Estatal y con la participación de la ciudadanía en el que se consideren las capacidades institucionales y presupuestales y las características geográficas y ambi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II.- Mantener, cuidar y proteger la plantación de árboles en espacios públicos de su competencia, permitiendo la participación ciudadana para su cuid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III.- Las demás facultades que conforme a esta ley le correspon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reforma la fracción VI del artículo 104 de la Ley de Asentamientos Humanos, or… Ordenamiento Territorial y Desarrollo Urbano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04.- Para la ejecución de acciones de mejoramiento y conservación de los centros de población, además de las previsiones señaladas en el artículo anterior, se deberá conside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 La promoción y aplicación de tecnologías factibles y ambientales adecuadas para la mayor autosuficiencia, sustentabilidad y protección ambiental, incluyendo azoteas o techos verdes, así como jardines verticales de arborización en espaci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ad… se adiciona la fracción VI recorriéndose la subsecuente al artículo 39 de la Ley de Cambio Climático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9.- En materia de -perdón- en materia de mitigación de gases de efecto invernadero, se deberán considerar las siguientes directric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omover en los centros de población, acciones dirigidas a la plantación, mantenimiento y conservación de especies vegetales apropiadas a la zona de que se tr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Las demás que determine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Se adiciona una fracción IX BIS al artículo 74 BIS, y se reforma la fracción segun… III del artículo 91 del Código Municipal para 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4 BIS.- Son atribuciones y obligaciones de la persona titular de la Dirección o del Departamento de Ecología,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BIS.- Coordinarse con la Dirección de Servicios Municipales y la Dirección de Obras Públicas Municipales, para la elaboración y ejecución de programas de arborización de espacios públicos, conforme a las fracciones XXI y XXII del artículo 9o. de la Ley de Equilibrio Ecológico y Protección al Ambiente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1.- El Consejo Municipal de Ordenamiento Territorial y Desarrollo Urbano, queda facultado p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Intervenir en la proyección y recomendar al municipio, la apertura, construcción, ampliación y reparación de caminos públicos, líneas de agua potable y drenaje, acueductos, pozos, canales, estaciones de bombeo, edificios públicos, jardines, parques y centros deportivos y recreativos, en el que se desarrollen entre otros programas… entre otros, programas de arbor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correspondientes; así mismo, remítase copia de esta a las autoridades competentes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alacio Legislativo del Estado de Chihuahua, a los 11 días del me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Aviti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amente para felicitar al distinguido Diputado Octavio Borunda y solicitarle atentamente si me permite adherirme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Por supuest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ismo sentido, felicitar a Diputado Boru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ita eh… lo estuvimos platicando incluso eh… le comentaba que también aquí en el Municipio de Chihuahua, ya tenemos un censo de árboles y creo que podemos trabajar desde el concepto, por supuesto en las leyes, pero sobre todo pues llevarlo a cabo ya a la hora de desarrollar todo el tema urbano. Entonces, pues si nos permite también como Grupo Parlamentario poder adherir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De acuerdo, bienvenida la adhesión y sí efectivamente hay un trabajo realizado, pero creemos que esto va a fortalecer el marco jurídico de ac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edin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felicitar al compañero Diputado Borunda y solicitarle eh… nos permita adherirnos a su iniciativa a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Bienvenid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Agua, es lo que necesit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Diputado Arturo Zubía Fernández, de la Sexagésima Octava Legislatura del Honorable Congreso del Estado de Chihuahua, y en representación del Grupo Parlamentario de Acción Nacional, con fundamento en lo dispuesto por el artículo 68, fracción I de la Constitución Política de… del Estado Libre y Soberano de Chihuahua; así como 167, fracción I y 170, de la Ley Orgánica del Poder Legislativo del Estado; artículo 75 y 76, del Reglamento Interior y de Prácticas Parlamentarias del Poder Legislativo; someto a esta con… consideración de esta Alta Representación Social la presente iniciativa con carácter de decreto, a efecto de reformar diversas disposiciones del Código Municipal para el Estado de Chihuahua y de la Ley de Adquisiciones, Arrendamientos y Contratación de Servicios del Estado de Chihuahua, con el propósito de fortalecer la figura de la Sindicatura Municipal de conformidad co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 creciente necesidad de reforzar las bases del nuevo orden jurídico para prevenir, detectar y sancionar la corrupción en todas las áreas de gobierno, se han discutido diversas reformas claves para el desarrollo de la nueva estructura política del país. Estas reformas buscan crear mecanismos eficaces para la rendición de cuentas y evitar la concentración de poder en las divers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30 de agosto del 2017 fue publicado en el Periódico Oficial del Estado el Decreto número 362 de la LXV Legislatura, dicho Decreto, contiene la reforma a la Constitución Estatal en la cual se adiciona el artículo 142 BIS, el cual menciona la figura del Síndico tiene a su cargo la vigilancia de Hacienda Pública Municipal y el Control Interno Municipal en los términos y con las atribuciones que le confier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esta reforma, se le asignó la figura del Síndico Municipal una investidura de Órgano Interno de Control, estableciendo nuevas facultades, además de realizar investigaciones y tramitar los procedimientos, impondrá sanciones en los casos de las faltas administrativas le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ndicatura Municipal tiene a su cargo diversas responsabilidades den… dentro del marco normativo administrativo, siendo en términos generale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Vigilancia y control del cumplimiento de la legalidad: la sindicatura debe asegurar que todos los actos de la Administración Pública local se ajusten a las leyes normativas correspondientes, proti… protegiendo el interés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Revisión y auditoría de los actos administrativos: la sindicatura tiene la capacidad de revisar y auditar los procedimientos administrativos relacionados con las adquisiciones, contratos de arrendamiento y prestación de servicios, con el fin de detectar posibles irregularidades o actos de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Defensa de los derechos e intereses de la ciudadanía: en su función de vigilancia, la sindicatura también debe garantizar que las decisiones administrativas beneficien al bienestar de los ciudadanos y que los recursos sean utilizados de manera e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tiene asesoría jurídica y administrativa: la sindicatura ofrece asesoría y opiniones legales a los órganos municipales para asegurar que los actos administrativos, particularmente en áreas de adquisiciones y contrataciones, cumplan con los requisitos leg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rticipación de la sindicatura en los procesos de aprobación y de supervisión de las adquisiciones, arrendamientos y servicios es fundamental para el fortalecimiento de la transparencia, la intervención de la sindicatura permite una supervisión adicional que garantiza que los procesos de contratación y adquisición se lleven a cabo con total transparencia, lo cual evita actos de corrupción y fo… y favorecer la confianza de la ciudadanía en la Administr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prevención de irregularidades porque está facultada para detectar y corregir posibles irregularidades en los procedimientos administrativos, su participación activa en los comités de adquisiciones permite prevenir fraudes, conflictos de interés, y decisiones que no favorezcan a los intereses públicos. Involucrar a la sindicatura en los comités facilita la rendición de cuentas, ya que permite que todas las adquisiciones y contratos sean supervisados y validados desde una perspectiva legal y administrativa, garantizando que se cumpla con los principios de eficiencia, eficacia, y de econom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lugar a dudas en nuestro Estado los Síndicos deben jugar un papel preponderante, por ser la primera instancia que pueda tener conocimiento de los posibles actos de corrupción en el ámbito municipal, es la entidad fiscalizadora por excelencia puesto que los actos de revisión o de auditoría pueden ser implementados desde el momento mismo en que se realicen las operaciones a cargo de los funcionarios municipales, a diferencia del órgano a cargo que ya sea del Órgano Técnico del Congreso del Estado o de la Secretaría de la Función Pública del Poder Ejecutivo, las cuales están sujetas al principio de posterioridad y anualidad, mientras que los Síndicos pueden realizar actos de control en tiempo real y con ello prevenir que se cause un daño al Erario Municip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más que convencidos que el fortalecimiento de la función de la auditoría y control a cargo de los Síndicos, debe generar mayor confianza a la sociedad, pues son precisamente ellos y ellas, quienes con las funciones que se les asignen pueden prevenir actos de los funcionarios municipales que se alejen del marco norm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ente iniciativa tiene como propósito reformar las facultades a favor de los Síndicos para realizar todas sus funciones y vigilar a funcionarios municipales, evitando que se obstaculicen los trabajos de auditoría y rev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someto a la consideración de esta Soberanía, la sigui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la fracción X, recorriéndose a las subsecuentes, el artículo 36 B del Código Municipal para 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6 B.</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Participar en los comités, consejos y comisiones del ayuntamiento de la Administración Pública Municipal, así como de sus fideicomisos y empresas de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 el párrafo segundo de la fracción IV del artículo 25; se adiciona el segundo párrafo de la fracción V del artículo 30, ambos de la Ley de Adquisiciones, Arrendamientos y Contratación de Servicios d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5.- Fracción IV, segundo párrafo, en los municipios, la Tesorería Municipal, la Secretaría del Ayuntamiento y la Sindicatura Municipal, se integrarán co… como personas asesoras del Comité Especial, sin perjuicio de que por acuerdo del ayuntamiento se designen asesorías adicionales. Las personas asesoras tendrán voz, pero no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0.- Fracción V, segundo párrafo, en el caso de los municipios será la persona que ocupe la titularidad de la Sindicatura, quien tendrá voz, pero no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s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La persona titular del Ejecutivo, así como los municipios, dentro del ámbito de sus respectivas competencias, contarán con un plazo de 180 días contados a partir de la publicación del presente decreto en el Periódico Oficial del Estado, para que, realicen las adecuaciones a sus disposiciones reglamentarias, circulares y lineamientos en su caso, sin que su falta de expedición dentro del plazo antes señalado, afecte la vigencia de las disposiciones legales contenidas dentro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se elabore la minuta de decret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1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un momento mencionaba algunas de las atribuciones que los Síndicos municipales tienen y dentro de ellas menciona la… la revisión y la auditoría de los actos administrativos, donde la sindicatura puede revisar y auditar las adquisiciones, los contratos de arrendamiento y prestación de servicios, pero quiero referirme específicamente a lo relacionado con las adquis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mité de Adquisiciones que, se conforma normalmente por el órgano de control, por el oficial mayor, por la… la tesorera o el tesorero del ayuntamiento, el secretario del mismo, el eh… regidor de Hacienda, el titular que está solicitando o el requirente de la… de la adquisición, pero no está en el Código Municipal. A pesar de que es eh… es una de las facultades que tiene revisar las adquisiciones, pero no está el síndico dentro de ese órgano, es decir, si el Presidente Municipal decide no incluirlo dentro del Comité, simple y sencillamente no puede participar porque no existe la obligatoriedad en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l síndico es vigilante, preventivo vamos a llamarlo así, en eh… en el momento en que se está llevando la adquisición, a mí me parecería correcto que hiciéramos una modificación para que fuera una obligatoriedad y finalmente fuera parte del eh… de este órgano de adquisiciones y de los diferentes comités que se comprenden en un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1.- </w:t>
      </w:r>
      <w:r>
        <w:rPr>
          <w:rFonts w:cs="Courier New" w:ascii="Arial Narrow" w:hAnsi="Arial Narrow"/>
          <w:b/>
        </w:rPr>
        <w:t>PRESENTACIÓN 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Continuando con el desahogo del orden del día en la presentación de proposiciones con carácter de punto de acuerdo, se concede la palabra a la Diputada Jael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en nuestro carácter de diputadas y diputados integrantes de la Sexagésima Octava Legislatura y del Grupo Parlamentario de MORENA, sometemos a consideración de esta Soberanía una proposición con carácter de punto de acuerdo, a fin de exhortar a los Ayuntamientos de Juárez y de Chihuahua, a que revisen que las obras públicas y los proyectos privados de acceso público, cumplan con los criterios de movilidad y seguridad vial, así como al Poder Ejecutivo del Estado para que emita los reglamentos correspondientes para la instalación del Observatorio Estatal de Mov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solicito me permita leer un resumen del punto de acuerdo y que se incorpore de maner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De acuerd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Perdón,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En primer lugar, me gustaría agradecer la labor de las organizaciones Plan Estratégico de Juárez, Peatones Heroicos, Fundación Integra, Centro de Estudios para Invidentes A.C., el Colectivo Ciclista FixieBeat, CIMAP, Ciudadanos por una Mejor Administración Pública y Desiertos Andantes. No solo por colaborar en la redacción de este punto de acuerdo sino porque me toc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Permítame… Permítame… por favor un mo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2.-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Le solicitaría a la Primera Secretaría eh… si me hace el favor de verificar el quorum,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o Óscar [Octavio] Javier Borunda Queve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 Diputado José Alfredo Chávez Madri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Joceline Vega Varg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Diputado Presidente, que se encuentran 17 diputados y diputada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eni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No sé si registraría la asistencia del Diputado Borunda,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orum.</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3.- </w:t>
      </w:r>
      <w:r>
        <w:rPr>
          <w:rFonts w:cs="Courier New" w:ascii="Arial Narrow" w:hAnsi="Arial Narrow"/>
          <w:b/>
        </w:rPr>
        <w:t>CONTINÚA PRESENTACIÓN 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Adelante, Diputada.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tomando eh… voy a volver a nombrar las organizaciones por una cuestión de resp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lan Estratégico de Juárez, Peatones Heroicos, Fundación Integra, Centro de Estudios para Invidentes A.C., el Colectivo Ciclista FixieBeat, CIMAP y Desiertos Andantes. Ellos colaboraron en la redacción del presente punto de acuerdo y, además, tuve el privilegio de ver de cerca el trabajo y la vigilancia que realizan día a día a través de la vigilancia y la participación ciudadana, al defender el derecho a la ciudad lo cual también conlleva la aceptación de muchos otros derechos, como el derecho a la movilidad, a la igualdad de oportunidades, a la accesibilidad, el derecho a la salud les reconozco su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sostenemos que gran parte de esta diligencia y laboriosidad se tendría que hacer por parte de los gobiernos en turno y que finalmente aceptemos que, como estado, tenemos responsabilidades que no podemos abandonar a la buena voluntad y a las buenas intenciones de los ciudadanos y las ciudad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iudades deben de ser para todas las personas, contar con un diseño que privilegie los derechos por encima de los intereses de las construct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componente fundamental del derecho a la ciudad es la movilidad, puesto que el ejercicio de este derecho es fundamental para garantizar otros, por ejemplo, el poder caminar en las banquetas sin tener que bajar a nivel de la calle o contar con un sistema de transporte público adecu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1o. de enero de este año, entró en vigor la mencionada Ley de Movilidad y Seguridad Vial del Estado de Chihuahua, y una de las atribuciones que la ley confiere a las autoridades municipales es la de diseñar y ejecutar, en materia de movilidad urbana no motorizada, programas de recuperación y habilitación de espacios urbanos para el desplazamiento peatonal, así como la promoción, construcción, mantenimiento y vigilancia de la infraestructura ciclista en los términos de la present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que la movilidad urbana en las ciudades del Estado de Chihuahua, especialmente en Juárez y en la capital, enfrenta diversos problemas que afectan tanto la calidad de vida de los ciudadanos como la sostenibilidad del entorno urbano. Entre los principales problemas se destaca la falta de infraestructura adecuada, el abuso de los puentes peatonales y la escasa accesibilidad para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como lo han sostenido organizaciones civiles como Peatones Heroicos, Fundación Integra, Centro de Estudios para Invidentes A.C., FixieBeat, CIMAP y Desiertos Andantes, los municipios de Juárez y de Chihuahua presentan un alto número de muertes viales, en especial de peatones y de ciclistas, lo que evidencia la falta de infraestructura vial eficiente, segura y accesible, así como medidas de prevención deficientes en materia de seguridad vial. Juárez se encuentra en el top 3 nacional de municipios con más fatalidades, mientras que Chihuahua está entre los 15 con mayor siniestralidad por la cantidad de muer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n solo en el 2023, en el Municipio de Juárez, hubieron 226 personas fallecidas en incidentes viales, de las cuales el 53</w:t>
      </w:r>
      <w:r>
        <w:rPr>
          <w:rFonts w:cs="Courier New" w:ascii="Arial Narrow" w:hAnsi="Arial Narrow"/>
          <w:b/>
        </w:rPr>
        <w:t>%</w:t>
      </w:r>
      <w:r>
        <w:rPr>
          <w:rFonts w:cs="Courier New" w:ascii="Arial Narrow" w:hAnsi="Arial Narrow"/>
        </w:rPr>
        <w:t xml:space="preserve"> eran peatones y ciclistas; en el Municipio de Chihuahua, hubieron en el mismo año 95 fallecidos, con 42</w:t>
      </w:r>
      <w:r>
        <w:rPr>
          <w:rFonts w:cs="Courier New" w:ascii="Arial Narrow" w:hAnsi="Arial Narrow"/>
          <w:b/>
        </w:rPr>
        <w:t>%</w:t>
      </w:r>
      <w:r>
        <w:rPr>
          <w:rFonts w:cs="Courier New" w:ascii="Arial Narrow" w:hAnsi="Arial Narrow"/>
        </w:rPr>
        <w:t xml:space="preserve"> de víctimas peatones y cicli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se ha mencionado la causa de estas altas cifras es en muchas ocasiones la falta de banquetas. En zonas urbanas, las aceras son estrechas, mal construidas o en el peor de los casos, inexistentes. Esta falta de infraestructura para peatones obliga a las personas a caminar por las calles, exponiéndolas a peligros como el tránsito vehicular y otros obstácu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banquetas adecuadas es especialmente grave en fraccionamientos y colonias donde la urbanización ha sido rápida y desordenada, sin tomar en cuenta las necesidades de los peat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problema relevante en la movilidad urbana en Juárez y Chihuahua es el abuso de puentes peatonales. Aunque en muchos casos los puentes peatonales fueron construidos con la intención de proteger a los transeúntes, en realidad, éstos a menudo se convierten en una barrera más que en una solución. A menudo, los puentes están ubicados en zonas donde la distancia entre ellos y los puntos de cruce de calles no es razonable para los peat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carecen de elementos de accesibilidad, lo que hace que, en la práctica, no todos los ciudadanos puedan servirse o beneficiarse de dicha infraestru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lación con la accesibilidad, la situación es aún más crítica para personas con discapacidad. Juárez y Chihuahua aún carecen de medidas efectivas que permitan a las personas con discapacidad moverse de manera autónoma y segura. La falta de rampas, las banquetas obstaculizadas por automóviles, postes o locales comerciales, el mal diseño de las estaciones de transporte público que no está adaptado a las necesidades de las personas con movilidad reducida, son solo algunos de los obstáculos que enfrentan a diario. Esto no solo limita su capacidad de desplazarse por la ciudad, sino que contribuye a su aislamiento social y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a la normatividad vigente en la actualidad, es irremisible que sean las aciones… asociaciones civiles y los colectivos los que tengan, que hacer de forma agotadora, la supervisión y la denuncia de la falta de accesibilidad en las nuevas obras y constru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deseamos hacer un llamado para que la vía pública de las ciudades sea un espacio destinado al beneficio de todos los ciudadanos, y así evitar que espacios como las banquetas y los puentes peatonales sean utilizados como áreas para colocar publicidad comercial. La publicidad en estos espacios privatiza un bien común, generando un uso de las ciudades que no corresponde a las necesidades sociales o de movilidad de los ciudadanos, sino a los intereses económicos de empresas publicit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es necesaria la participación ciudadana para la definición de las ciudades que necesitamos, buscando prácticas sostenibles que conlleven una mejor calidad de vida, un medio ambiente sano, transporte público funcional, tiempo de esparcimiento en familia, calles y banquetas peatonales y accesibles,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nueva ley contempla la creación además de un observatorio estatal de movilidad como un espacio de deliberación entre el gobierno, especialistas y organizaciones de la sociedad civil para proponer y evaluar las políticas de movilidad y seguridad vial; el estudio, investigación y propuestas, evaluación de las políticas públicas, programas y acciones, capacitación a la comunidad, difusión de información y conocimiento sobre la problemática de la movilidad, la seguridad vial, la accesibilidad, la eficiencia, la sostenibilidad, la calidad y la inclusión y la igualdad son de ordenamiento territorial, y en general sobre la aplicación de la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también hacemos un llamado al Poder Ejecutivo del Estado para que, a la brevedad, genere los reglamentos y los acuerdos necesarios para la instalación del observatorio, de modo que se pueda dar un seguimiento puntual a las atribuciones conferidas en la ley a las distintas autoridades contempladas en el orde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con fundamento en lo dispuesto en los artículos invocados, someto a consideración de esta Honorable Asamblea,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exhorta respetuosamente a los Ayuntamientos de Juárez y de Chihuahua, a fin de que revisen que sus obras públicas, así como los proyectos privados de acceso público, cumplan con los criterios de movilidad y de seguridad vial contemplados en la legislación nacional y estatal incluidos el diseño universal y los ajustes razonables para garantizar la igualdad y la inclusión de los grupos en situación de vulnerabilidad, con el objetivo de que las personas cuenten con espacios seguros y adecuados que garanticen el ejercicio de sus derechos; asimismo, a fin de que vigilen y eviten la instalación de infraestructura publicitaria en la ví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onorable Congreso del Estado, exhorta respetuosamente a la titular del Poder Ejecutivo del Estado con el objetivo de que emita la reglamentación necesaria para la instalación del Observatorio Estatal de Movilidad y Seguridad Vial, que permita la participación social en el diseño, implementación y evaluación de las políticas públicas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el presente acuerdo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11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El Grupo Parlamentario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l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o por la negativa o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regunto a quien se encuentra en la modalidad de acceso remoto o virtual para que manifieste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 informo, Presidente, que se manifestaron 23 votos a favor, cero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Muchas 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uscribimos, las y los integrantes del Grupo Parlamentario de</w:t>
      </w:r>
      <w:r>
        <w:rPr>
          <w:rFonts w:cs="Courier New" w:ascii="Arial Narrow" w:hAnsi="Arial Narrow"/>
          <w:lang w:val="es-MX"/>
        </w:rPr>
        <w:t xml:space="preserve"> </w:t>
      </w:r>
      <w:r>
        <w:rPr>
          <w:rFonts w:cs="Courier New" w:ascii="Arial Narrow" w:hAnsi="Arial Narrow"/>
        </w:rPr>
        <w:t xml:space="preserve">MORENA, acudimos ante esta Honorable Asamblea Legislativa, a fin de someter a consideración del Pleno la siguiente proposición con carácter de punto de acuerdo, a efecto de exhortar de manera respetuosa al Honorable Congreso de la Unión, a efecto de que, en el marco de sus facultades y atribuciones, lleve a cabo una reforma integral a la Ley del ISSSTE, con el objetivo de garantizar un retiro digno de sus derechohabientes. Lo anterior bajo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r de los modelos de seguridad social a lo largo de la historia consiste en analizar el establecimiento de medidas de justicia para la clase trabajadora que deja sus fuerzas, alma, mente y espíritu en los centros de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rgimiento de la seguridad social obedece a la necesidad de construir un conjunto de seguros que permita a las y los trabajadores tener auxilio y protección ante las eventualidades que pudiesen acaecer en el transcurso de su vida laboral, incluido el inevitable paso del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rimeros bosquejos de instituciones de seguridad social los encontramos en la Alemania de Bismarck, en el cual se encontró la necesidad de la configora… de la configuración de cuotas tripartitas establecidas bajo los principios de solidaridad y subsariedad buscando limitar la expansión de un posible cáncer social generado por la falta de recursos de los obreros ante accidentes, vejez, muerte o invali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concreto en nuestro país, movimientos como los desarrollados por el Partido Liberal Mexicano; las luchas sindicalistas de Cananea y Rio Grande; la escuela Rio Blanco -perdón- la escuela del Rayo; o la propia Casa del Obrero Mundial presentaron en diversos periódicos, mítines y propaganda diversa, la exigencia por el desarrollo de modelos de seguridad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línea de ideas, ante la victoria de la Revolución Mexicana, el Constituyente de 1917 establece derechos laborales en materia de seguridad social dentro del conjunto de derechos sociales signados por el Estado mexicano, con ello poniendo a nuestro país a la vanguardia de un constitucionalismo garante de la clase trabaj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l debate dentro del constituyente de carato… de Querétaro redujo el concepto de trabajador a una ortodoxia marxista por la cual existía una relación inseparable entre este y la generación de la riqueza. Es decir, en un inicio el reconocimiento de los derechos laborales, dentro del México postrevolucionario era únicamente para aquellas personas que tenían a bien desarrollar su trabajo ante una empresa cuya función implicara la generación de riqu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s situaciones, es que nace la inquebrantable y digna lucha de los trabajadores al servicio del Estado. Cientos de trabajadores burocráticos, electricistas, ferrocarrileros, y por supuesto, maestras y maestros, alzaron su voz en búsqueda de derechos laborales, sindicales y de seguridad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ucha no fue sencilla, durante el Gobierno de Carranza a varios de estos movimientos fueron reprimidos, incluso algunos electricistas fueron sentenciados a ser fusilados por traición a la Patria. Sin embargo, con el devenir de los años se fueron ganando las luchas como de organización sindical, el reconocimiento a prestaciones y algunos importantes bosquejos de seguridad social para los trabajadores al servicio del Estado, como lo establecido en la Ley Federal de Trabajo de 1927 y su reforma en 193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reconocer que la naturaleza de la función sustantiva entre los trabajadores y los trabajadores al servicio del Estado es real. Es por este motivo que en el año de 1959 se crea el Instituto de Seguridad y Servicios Sociales de los Trabajadores al Servicio del Estado, el ISSSTE, un año más tarde, la larga lucha de los trabajadores burocráticos se estableció con rango constitucional en la promulgación del apartado B del artículo 123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SSSTE ha sido un cimiento en el sistema de seguridad social de nuestro país. Su objetivo principal ha sido proporcionar servicios de seguridad y salud a los trabajadores al servicio del Estado y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 llegada de la larga noche neoliberal transformó las relaciones sociales, con ello el debilitamiento del tejido social mexicano. Con el paso del tiempo crecieron, las desigualdades sociales, así como el encarecimiento de la vida, aunado a las bajas pensiones y jubilaciones han hecho necesaria una reforma integral a la Ley General del ISS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ceso de reconstrucción del tejido social implica que se revisen y ajusten políticas públicas encaminadas a lograr la paz y la justicia social. En este supuesto es donde recae la relevancia de analizar a profundidad el sistema de pensiones y jubilaciones de los trabajadores al servicio del Estado mex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cuanto a lo que obedece a la Ley del ISSSTE, encontramos que la última reforma significativa fue la deplorable contrarreforma de Felipe Calderón en el año 2007. Desde la errada óptica neoliberal se determinó destruir derechos adquiridos al introducir un sistema de cuentas individuales que supuestamente lograría sostenibilidad financiera dentro de la institu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copia del modelo instaurado en Chile por Augusto Pinochet, allá por 1980, responde a los intereses del mercado especulativo, dejando de lado la naturaleza y enfoque de un sistema de seguridad social que vele por los intereses sociales de los derechohabientes. El objetivo de este modelo consiste en privatizar el sistema de pensiones y jubil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fracasado modelo se instauró en aproximadamente 30 países en todo el mundo, en los que destaca la participación de Estados latinoamericanos incluido nuestro país. El fracaso de este sistema de cuentas individuales obligó a más del 80</w:t>
      </w:r>
      <w:r>
        <w:rPr>
          <w:rFonts w:cs="Courier New" w:ascii="Arial Narrow" w:hAnsi="Arial Narrow"/>
          <w:b/>
        </w:rPr>
        <w:t>%</w:t>
      </w:r>
      <w:r>
        <w:rPr>
          <w:rFonts w:cs="Courier New" w:ascii="Arial Narrow" w:hAnsi="Arial Narrow"/>
        </w:rPr>
        <w:t xml:space="preserve"> de estos países a regresar al sistema público en el cual el estado asume la responsabilidad de garantizar las pensiones y jubil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gotamiento del sistema neoliberal mexicano ha dado paso a repensar las formas en las que debe funcionar el modelo de Estado, permitiendo retomar los aciertos del pasado y encontrar las áreas de oportunidad para crear un sistema que verdaderamente sea garante de los derechos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orden de ideas, un proyecto de reforma integral garantizaría la sostenibilidad y suficiencia de las pensiones y jubilaciones para los derechohabientes del ISSSTE. Se trata de retribuir y proteger de forma justa a las y los trabajadores que dan su vida por la correcta función del Estado mexicano. Se trata entonces de un mecanismo de protección social para quienes son el alma del aparato que sostiene las instituciones de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sidera de suma importancia avanzar en… ante lo establecido por la Presidenta de México, la doctora Claudia Sheinbaum Pardo, quien ha manifestado en reiteradas ocasiones la necesidad de realizar un análisis profundo a la Ley General del ISSSTE para armonizarla con las necesidades reales de su derechohabiencia. Se buscaría entonces fortalecer finan… financieramente al instituto de forma responsable, con el objetivo de buscar sostenibilidad a largo plazo, sin que medie en la cruzada un golpe a los derechos de lo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áreas de oportunidad son bastantes, por ejemplo, resulta urgente suprimir del marco normativo la edad mínima de 60 años para su jubilación, es urgente regresar al cumplimiento íntegro de los 28 y 30 años de servicio sin que sea un impedimento a la edad del trabajador para optar por su retiro. Estamos ante un retroceso de derechos laborales, que condena a los trabajadores a una edad mínima de jubilación que implica extender sus jornadas de trabajo más allá de los años de servicio ju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lo que respecta para los trabajadores contratados a partir de abril del 2007 y quienes optaron por el décimo transitorio, es decir, quienes cotizan en cuentas individuales, se debe encontrar un mecanismo por el cual regresen al esquema de jubilación público. Estamos ante un hecho sin precedentes en la historia moderna de México, es inhumano que el establecimiento de un sistema privatizador esté condenando a los trabajadores burocráticos a recibir jubilaciones que nada retribuyen sus años de servicio públ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 encontramos con personal que en su momento decidieron optar por los bonos económicos que se ofertaron para construir su cuenta individual, pero hoy más del 92</w:t>
      </w:r>
      <w:r>
        <w:rPr>
          <w:rFonts w:cs="Courier New" w:ascii="Arial Narrow" w:hAnsi="Arial Narrow"/>
          <w:b/>
        </w:rPr>
        <w:t>%</w:t>
      </w:r>
      <w:r>
        <w:rPr>
          <w:rFonts w:cs="Courier New" w:ascii="Arial Narrow" w:hAnsi="Arial Narrow"/>
        </w:rPr>
        <w:t xml:space="preserve"> de los mismos exige su retorno al sistema de reparto, es decir, el décimo transitorio de la propia Ley del ISSSTE. No podemos perder de vista que esta determinación se genera a partir de una campaña política engañosa creada por los artífices del neoliberalismo mexicano. Por esa razón, y por todas las expuestas con antelación, consideramos urgente un análisis exhaustivo para la cristalización de una reforma integral a la Ley del ISSSTE que por fin brinde el bienestar que todas y todos los trabajadores al servicio del Estado se mere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buscaría una reforma integral que amplíe la esfera jurídica de derechos de las personas trabajadoras del Estado mexicano, retribuir y consolidar un esquema de seguridad social que brinde tranquilidad y bienestar conjugado en tiempo presente, y desde luego, a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fundado pongo a su consideración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de Chihuahua, exhorta respetuosamente al Honorable Congreso de la Unión, a efecto de que, en el marco de sus facultades y atribuciones, lleve a cabo una reforma integral a la Ley del Instituto de Seguridad y de… y Servicios Sociales de los Trabajadores del Estado, con el objetivo de garantizar un retiro digno a sus derechohab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ninguna participación 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 la Primera Secretaría que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 ver, un momento,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a Ortega, ¿con qué objeto? ¿Voto razonado? 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é si hay alguien más que qui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alma, ¿también voto razonado? Para anotarla en la lista de participaciones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delante, Diputada Orteg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yo… yo solamente quiero hablar sobre algunas eh… o puntualizar algunas situaciones que… que bien se comentaron por parte del Diputado compañero, Diputado Óscar Avitia y que sí efectivamente eh… pues pasó mucha historia este… desde hace 66 años 1959, en que se crea el ISSSTE como un derecho ganado de las y los trabajadores al servicio del Estado, al gobierno del es… al… al… al Estado mexicano y que son cosas que… que no se regalaron, ¿verdad? Son cosas que las y los trabajadores han… han este… luchado, han estado luchando para poderlas obtener, prestacione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rse jubilar de una manera digna y bueno pues ¿qué pasó? Qué pues finalmente después de… eh… pues de es… de estos derechos ganados pues llegamos a esta situación en el año 2007, en que… en que efectivamente el gobierno del Presidente Felipe Calderón Hinojosa ¿verdad? Una más de él ¿verdad? Eh… pues generó una ola de cambios no diría una ola un tsunami de cambios que llegaron precisamente a este Instituto de Seguridad y Servicios Sociales de los Trabajadores del Estado, ISS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reforma desencadenó en la vida de miles de trabajadores públicos, o sea, llegó y rompió con la forma en la que los trabajadores se venían jubilando y obteniendo un… un… un buen retiro no digno, etcétera. Especialmente en… entre los trabajadores, los maestros ¿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ta Ley del ISSSTE de 2007, pues eh… pasó a ser una reforma que tenía que ver con las cuentas individuales… de cuentas individuales pues administradas por los Afores, es decir, pasa de… de… de ser una… un sistema de reparto eh… equitativo… más o menos equitativo a un… a un sistema de cuentas individuales administradas por estas Afores privadas, por los bancos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é sucedió ahí? Bueno pues para los trabajadores de la educación significó lo siguiente, por eso me estoy… estoy utilizando la Tribuna porque es importante que se manifieste aquí eh… lo que significó para los trabajadores de… de… en este… en este momento, verdad, en el 200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significó? Bueno pues un… un… una modificación en la edad de retiro, ahora se aumenta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jubilación que era de… a los 55 años desapareció y ahora se requerirían los 60 años y 30 años de servicio, es decir, o 65 años sin importar los años trabaj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obviamente los mandan a trabajar más y así es como están hasta ahorita ¿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s… otro ¿qué significó? Otra cuestión que significó para los trabajadores son las pensiones reducidas. Las pensiones ya no se calcularía eh… con el salario final sino con un promedio de los últimos 5 años afectando a quienes ascendían en sus últimos años de carrera, es decir, se hace un prome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afectaron las cuotas médicas, o sea, se generaron cuotas médicas más altas. Sin embargo, el servicio de… de… de salud del ISSSTE pues se iba deterio… deteriorando con el paso de los años eh… es más, aho… ahora lo que se está tratando pues es de… de volver a… a rescatar el servicio de sa… de… de… de salud del ISSSTE y lo que se observó es que efectivamente pues todo, todo, todo lo que tenía que ver con los servicios de salud del ISSSTE se subrogaron a los privados y… y pues obviamente eso era muy… muy complej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os aportes al seguro de salud aumentaron mientras que esa calidad del servicio en clínicas del ISSSTE se vieron afectadas este… pues grandemente eh… también otra cosa que afectaron es… fue… son los créditos obviamente de Infonavit eh… o los de FOVISSSTE ¿verdad? Son los préstamos para la vivienda que se involucraron que… que se vincularon con el ahorro en la cuenta individual limitando el acceso para los demás jóvenes, es decir, pues ya no teníamos, o sea, los jóvenes ya no tenían acceso a la vivienda eh… de… de manera que antes de esta reforma pues sí… sí… sí se podía tener un acceso al… a la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otra cuestión es que pues el modelo de Afores beneficiaba solamente a la banca privada trasladando riesgo a los trabajadores, para los maestros cuyos salarios ya eran bajos el… el… el cambio los obli… los obligaba a confiar en un mercado volátil, es decir, ahora todos sus… sus… sus cuentas de retiro estaban este… administradas por los Afores que finalmente son… son… son negocios de los bancos privados para poder utilizar el recurso de las y los trabajadores como a ellos les… les interese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la Suprema Corte validó la constitucionalidad de la reforma 2008 eso fue un… un gran golpe a los trabajadores ¿no? Eh… y obviamente pues un… un retroceso en los derechos de los mismos ¿no? Eh… eso es lo que yo quería comentarles, no sin antes co… también mencionarles que la Presidenta, que nuestra Presidenta Claudia Sheinbaum eh… no va… no va aprobar de ninguna manera este… algo que afecte negativamente a las y los maestros, a los trabajadores de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o va a ser, no va a ser absolutamente nada, no se va a hacer absolutamente nada que perjudique el desarrollo profesional y laboral de las y los maes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ta ha explicado que la reforma pues busca una de sus… sus cosas tan importantes, busca reducir la deuda de que… de lo… de aquellos que tienen créditos con el FOVISSSTE, eso es bien importante ¿no? Porque pues es el derecho a la vivienda ¿no? Eh… eso es… eso es algo muy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también nuestra Presidenta no dice, no vamos a probar lo vuelvo a repetir hasta que quede claro que los trabajadores de base no serán afectados. Entonces, que quede claro ahí que se oiga desde aquí y le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va a re… a… a… se va a recibir este… también se comprometió a… a revisar el régimen de pensiones en función de los recursos disponibles y mantener mesas de trabajo este… con el magisterio para que todas las inquie… in… inquietudes obviamente que tienen las y los maestros pues se puedan despejar y a su vez pues en la medida de lo que se pueda porque después de… pues estas reformas tan regresivas pues se ha… se ha deteriorado este sistema de retiro, pero que, obviamente la Presidenta tiene este… lo dijo… lo dijo eh… desde… desde la Tribuna Alta este… que efectivamente va a apoyar en todo a las y los maestros de México y obviamente vamos a votar, o sea, en mi caso pues votaré a favor de esta iniciativa que está subiendo nuestro compañero Diputado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Orte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Edith Pal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Bueno, pues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voto razonado pues será a favor por las siguientes raz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como ha sucedido desde que inició el proyecto de la cuarta transformación de la vida pública en México, el Grupo Parlamentario de MORENA, se posiciona a favor de las y los trabajadores al servicio del Estado, de las y los trabajadores de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roposición de punto de acuerdo que presenta mi compañero Diputado Óscar Daniel Avitia Arellanes, damos cuenta de ello, convocado al Congreso de la Unión para que, se preocupe por garantizar a los trabajadores al servicio del Estado, pensiones dignas y hacemos el llamado para que las fuerzas políticas de este Honorable Congreso, además de apoyar… apoyar esta propuesta no olviden que las manifestaciones y propuestas de las y los maestros chihuahuenses de México ya no son con motivo de una iniciativa que presentaron funcionarios federales, que actuaron de manera unilateral tratando de gravar nuestro salario con más cargas para el seguro de salud y que gracias a las negociaciones de la dirigencia nacional del Sindicato Nacional de Trabajadores de la Educación, y a la sensibilización y compromiso de nuestra Presidenta Claudia Sheinbaum, no va a pas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diputados de las… de los diferentes grupos parlamentarios de este Congreso… de todos los Congresos locales del país, de la Cámara de Diputados y Senadores, en el Congreso de la Unión, deben saber que hoy el descontento de las y los trabajadores de la educación que se han desbordado en las calles se debe a reformar… a reformas del pasado que jamás se nos debe de olvidar quién las realizó, pues la reforma a la Ley del ISSSTE que nos afectó aumentando nuestra edad de jubilación y acabando con nuestro sistema de jubilación solidaria, la hizo el Gobierno de Felipe Calderón, la cual aprobaron por cierto los 10 diputados federales y 3 senadores de Chihuahua del PRI y del PAN en el Congreso de la Unión en el año 2007, haciendo un inmenso daño a las y los trabajadores de la educación y de otros gremios afiliados al ISS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s y los trabajadores también salieron a la calle, suspendieron clases y se manifestaron, la diferencia con el gobierno en la cuarta ta… transformación es que el gobierno del partido de Acción Nacional en el 2007 no escuchó los reclamos de las maestras y reformaron la ley y dañaron a las y los trabajadores al servici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tro tema que tiene hoy a las y los maestros en la calle exigiendo que se revierta, es una reforma que se realizó durante el gobierno del PRI de Enrique Peña Nieto, una reforma que dañó no solo los trabajos… los trabajadores afiliados al ISSSTE sino a todos los trabajadores del país cuando esto… estableció las UMA's como base para cuantificar las pensiones afectando a la larga los ingresos de las personas jubiladas que por el paso del tiempo han visto menguar el valor de sus pensiones, pues las UMA's no se incrementan al igual que los salarios mínimos que era la base para calcular sus pagos antes de la reforma de Peña N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UMA vale hoy 113 pesos, mientras que un salario mínimo vale alrededor de 420 pesos diarios y si el tope de nuestra jubilación son 10 UMA's, un trabajador que alcanza ese tope recibe de pensión 34,000.00, al mes cuando debería recibir cuatro veces más. Esos reclamos de hoy son por las acciones de los malos gobiernos del p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ñoras y señores diputados, la diferencia es que hoy la Presidenta de la República está escuchando los reclamos y modificando su iniciativa, los presidentes Felipe Calderón y Enrique Peña Nieto, así como las y los diputados sena… senadores del PRI y PAN fueron insensibles a los reclamos que entonces les hicieron las y los trabajadores de la educación y afectaron sus pen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os del magisterio indígena, no indígena, estamos con ustedes y no están so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a Pal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qué objeto? Diputado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Decidí hacer uso de la voz al escuchar a la Diputada mi compañera Edith, porque en forma muy respetuosa nos recuerda porqué estamos aqu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é estamos discutiendo este tema? ¿Cuál es el origen de que el Diputado Avitia suba este tema el día de hoy? ¿Tiene un origen? Hay verdugos, por eso dije quedito fue respetuosa, hay verdugos, verdugos que en el 2007 lesionaron derechos de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posición van a tomar ahora los verdugos de esa fe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posición van a tomar las diputadas y los diputados de los partidos que votaron por lesionar los derechos de los trabajadores? Se van a convertir en verdugos con piel de oveja eh… queriendo ahora ser salvadores de una situación que ellos mismos generaron, van a hacer lo que la corte y adoptar una nueva reflex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erdad van a reivindicar los derechos que quitaron no solo a los maestros sino a todos los beneficiarios del sis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n en realidad a favor de ese movimiento progresista para mejorar cond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n a renunciar a sus esquemas y políticas de privilegios para unos cuantos y privilegiar en realidad las políticas públicas para mejores condiciones laborales? Es que eso también se tiene que decir compañeras y compañeros porque eso sucedió y cuando lo enmarcamos en el aspecto neoliberal es muy certero, pero en marzo de 2007 se vota el cambio a la Ley del ISSSTE y tiene 313 votos a favor, 146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s 313 votos a favor los reciben de diputados del PRI, del PAN, creo que también del verde, en ese tiempo y del PANAL esos fueron las expresiones políticas PAN, PRI, Verde, PANAL, los que en ese tiempo votaron estas reformas y se opusieron si no mal recuerdo Convergencia y lo que antes era el PR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o es lo que sucedió y hoy ¿por qué lo establecemos? Porque pareciera que quisieran hacerlo notar como que es un problema que nace en la actualidad, pues no es un problema que nace en la actualidad, es un problema que el PRI y el PAN y algunos aliados generaron en el 2007 y debe quedar establecido como acertadamente la Diputada Edith lo plasmó aquí en Tribuna y también debe quedar establecido ¿cuál es el papel que van a jugar las fracciones políticas que en su momento violentaron y quitaron derechos? ¿Cuál papel asumen ahorita? ¿Asumen un papel de convicción realmente de mejorar derechos de los trabajadores o solo se vuelven oportunistas de moda en la lucha por los derechos labo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qué objeto?,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ues nuevamente, muy buenas tardes a todas y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uerdo perfectamente el año 2007 tenía yo 4 años eh… como trabajador federalizado, como derechohabiente del ISSSTE y en ese momento eh… pudimos contribuir con la lucha y las manifestaciones de quienes estábamos en contra de esta reforma que se presentó en el 2007 cuando muchos todavía militaban para ese partido y muchos de ellos todavía continuaron militando por… o algunos años más para el Partido Revolucionario Institucional y nosotros mantuvimos la resistencia, nosotros mantuvimos la lucha, desafortunadamente nuestros amparos no fueron escuchados, desafortunadamente la coalición que existía entre el Partido Revolucionario Institucional y el Partido Acción Nacional que ahorita muchas y muchos dejaron esos partidos y bueno y se unieron a otro mov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n ese momento no escuchamos ninguna voz mucho menos de quien presidía este país, una voz que pudiese atender las causas de la derechohabiencia del ISSSTE, yo aplaudo a la doctora Claudia Sheinbaum Pardo precisamente por escuchar la voz de los trabajadores de la educación principalmente que somos el 85</w:t>
      </w:r>
      <w:r>
        <w:rPr>
          <w:rFonts w:cs="Courier New" w:ascii="Arial Narrow" w:hAnsi="Arial Narrow"/>
          <w:b/>
        </w:rPr>
        <w:t>%</w:t>
      </w:r>
      <w:r>
        <w:rPr>
          <w:rFonts w:cs="Courier New" w:ascii="Arial Narrow" w:hAnsi="Arial Narrow"/>
        </w:rPr>
        <w:t xml:space="preserve"> de la derechohabiencia del ISS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mantengo firme mis principios que en el 2007 sostuve en contra de la Ley del ISSSTE y por supuesto, que ahorita estoy sumado junto con la dirigencia de nuestra organización sindical a que se revierta la afectación que en el 2007 tuvimos muchas y muchos trabajadores de la educación o muchas y muchos trabajadores al servici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debate,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Gracias,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 a todos y a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quiero ser muy breve en este debate todo la culpa la tiene Calderón y el 2007, dirán los abogados suponiendo sin conceder que la culpa la tiene Calderón, pues yo les preguntaré a mis compañeros y compañeras de MORENA y ¿dónde quedó Dinamarca? Porque hace 6 años nos vendieron la idea de que el sistema de salud en todas su… sus ramas IMSS, ISSSTE, etcétera, tendría el nivel de Dinamarca; y luego también vienen aquí yo diría con un ánimo de zafarse de la responsabilidad de un gobierno que tienen 6 años gobernando este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hizo el anterior gobierno de MORENA en el ISSSTE? Absolutamente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poniendo sin conceder que la reforma de Calderón fuera una equivocación ¿dónde cimentó el expresidente López Obrador el remedio al ISSSTE? Qué fácil es venir aquí a Tribuna y decir eso lo tiene la culpa el PAN, es como si nosotros no asumieramos la responsabilidad que tenemos en Pensiones Civiles del Estado y dijéramos esa culpa la tiene Duarte porque prefirió hacer un estacionamiento en lugar de mejorar las áreas de urgencia pues qué fác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hora todo va a ser culpa de Calderón y no vamos a asumir absolutamente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é dice esta reforma? Que por cierto el PAN va a votar a favor el exhorto del Diputado Avitia ¿por qué? Porque sí nos preocupan los trabajadores al servicio del Estado y en especial los maestros y claro que han sido afectados, sería un error de los nuevos actores políticos del PAN no reconocer un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qué dice la reforma de la Presidenta de la República? Pues algo que les hemos venido diciendo desde hace mucho pa ser Dinamarca se necesita dinero, el ISSSTE necesita dinero para mejorar su atención médica y para cubrir las pensiones de los trabajadores al servicio del Estado y lo que presenta la Presidenta de la República muy resumidamente, es decir, necesito dinero y necesito un nuevo esquema en el ISSSTE para que el FOVISSSTE sea la institución que fue en su momento y pueda dar acceso a la vivienda a los trabajadores al servici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eso dice la Presidenta de México, es más yo no sé si el PAN en qué sentido votó esto o está en el… a nivel Federal, aquí tenemos independencia y yo veo una buena reforma por parte de la Presidenta de la República, lo que yo no puedo permitir es que con total eh… cómo decirlo pues aprovechando la política de un hombre como Calderón se quieran desmarcar del problema que ustedes tienen que arreglar, porque el pueblo de México a ustedes los eligió el 2018 y el 2024 y qué le van a decir a los… a los… a los maestros y maestras de México, no eso es culpa de Calde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ues traigamos a Calderón a Madrid… desde Madrid y siéntenlo y ejecútenlo en el Zócalo pero el ISSSTE va a seguir igual y no va a haber atención médica quieren saber ¿qué ha hecho Acción Nacional por el ISSSTE? Cuando menos en el Municipio de Chihuahua el Alcalde Marco Bonilla ya hizo lo propio para donar un terreno para que se construya el nuevo hospital del ISS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perdón, pero esto que ustedes hablan de neoliberal y toda esta narrativa que traen ya los alcanzó la realidad, ya se les acabó la lana, ya los programas federales están prácticamente… se sostienen con la deuda que ha asumido este país en la deuda inte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hizo el ex presidente López Obrador en 6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hizo MORENA para los trabajador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é no hicieron en su momento una contrareforma a lo de Calde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é no le inyectan recursos al ISS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ustedes tienen la mayoría en el Congreso Federal y en los congresos locales, porque simplemente la realidad esa realidad que ustedes dicen neoliberal se llama economía de matemáticas y los alcanzó el problema y hoy quieren apagar una manifestación legítima de los trabajadores de la educación diciendo fue culpa de Calderón no, no, no fue culpa de Calderón pues fue culpa de Calderón pero ustedes tienen el gobierno y lo tienen hace 6 años y lo van a tener otros 6 años y la gente no quiere culpas quiere respuestas y ustedes no le han dado una respuesta y yo creo que esta reforma de la Presidenta es buena y qué bueno que la frene porque en algo puedo estar de acuerdo con la Diputada, a diferencia del otro gobierno esta Presidenta escucha pero no la escuchan y no la escuchan los de su propio partido, no la escuchan ni con los aranceles de Trump, es más, creo que ya ni la saludan en los act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ierro diciéndoles que nosotros no vamos como Grupo Parlamentario a abonar a un debate de culpas, nosotros no vamos a rehuir la responsabilidad que tenemos con Pensiones Civ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a, porque hay muchos de nuestros compañeros aquí en el Congreso de maestros y maestras estatales, que sufren una mala atención en el… en Pensiones y eso hay que aceptarlo y tenemos 5 años con Corral hoy que ustedes lo pastorean y cin… y 3 años con la Gobernadora Maru, y tenemos que dar s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o que con esa gallardía que se suben a Tribuna asuman que tienen 6 años gobernando y que ustedes le tienen que dar respuesta a los maestros y maestras de México y a los trabajadores del Estado y yo espero que escuchen a su Presidenta y espero que esta propuesta si es tan tóxico lo que hizo Felipe Calderón pase y remedie la situación porque al final lo que sí nos interesa a los chihuahuenses es que los maestros estén en las aulas y créanme que los maestros no quieren estar en la cal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he recibido en el Congreso, en varias escuelas las inquietudes de los maestros y es una realidad, yo tampoco vengo a defender aquí a Felipe Calderón claro que le daña los derechos laborales a muchos maestros esta reforma, pero insisto ¿dónde está la solución? Porque aquí hay un discurso de culpa y no de s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asumimos el reto y asumimos que podemos hacer algo todos a favor de la educación y de los maestros, lo que no podemos asumir es que nos quieran echar el muertito, lavarse las manos y decir que todo es culpa de un fantasma neoliberal y de un cuate llamado Felipe Calderón. Asuman que ya gobiernan este país y que van a durar 12 años en el enc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 Estrada, ¿a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En lo primero que voy a diferir con mi estimado amigo Diputado Chávez es, ¿por qué nos limita con 6? ¿Por qué nos limita con 6 años más? Van a ser más de 6 años, Diputado. No nos lim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en realidad, si en realidad aceptaran y yo… yo no hablé de Calderón, yo les di números de diputados, de fracciones políticas que votaron y yo no escuché aquí en Tribuna al Diputado Chávez establecer absolutamente nada de los 313 votos que diputadas y diputados principalmente del PRI y del PAN otorgaron para lesionar los derechos de los trabajadores del ISSSTE, porque Calderón no fue y votó ahí, fueron ellos y nada se dice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si en realidad aceptaran, si en realidad aceptaran que la reforma al ISSSTE fue una reforma lesiva a los derechos de los trabajadores porque lo fue, pues ya quitémosle la frase suponiendo sin conceder !`hombre! Pues ya, o sea, subirnos aquí y decir suponiendo sin conceder que se hayan lesionado pero vamos a votar a favor para que si se llegaron a lesionar se cambie, pues ya se lesionaron los derechos, tomemos el tema con esa gallardía que se exige y que se pregona y digamos se lesionaron los derechos y hay que cambiarlo y sí a nosotros nos toca una parte de esa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iniciativas en el Congreso Federal para ello ya, hay mesas de análisis efectivamente y yo lo que menos espero de quienes hicieron ese cambio pues es el reconocimiento y eso no les debe doler ni debe poder si es una reflexión sincera, objetiva pues deben de decir nos equivocamos, no suponiendo sin conceder si nos equivocamos, nos equivoc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racción de Acción Nacional votó y votó mal porque a 13 años de la reforma o ¿cuánto lleva más o menos? Pues ahí los resultados están a la vista, nos equivocamos pero no hay ni la objetividad ni la madurez ni la valentía ni la gallardía para hacer, simplemente se tiene que hacer y 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nsidero además, que si Acción Nacional básicamente, establece ya una postura en favor de los derechos, porque tampoco escuché esa respuesta ¿por qué sigue comportándose en sita… en situaciones análogas con esquemas de privilegio por encima de esquemas de protección a mayo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vimos hace unas semanas, también lo mencioné ahorita y ninguna respuesta se obtuvo, es decir, solo se comenta lo que conviene y cuando se erra pues simplemente ya no se quiere discutir, pareciera que se olvidara. Nos dicen que solo hacemos reclamo, no es… no es cierto eso, establecemos una historia de cómo sucedieron las co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el Diputado Avitia, habla del periodo neoliberal ¿qué van a decir? Que no existió, que no se dieron esos cambios en el periodo neo… neoliberal. Cuando la Diputada Edith y su servidor hablamos de la reforma 2007 y establecemos quiénes la votaron entonces, no lo podemos mencionar, porque les duelen los oídos por eso, discúlpenme son cuestiones que tienen que establecerse porque son parte del proceso que en algo coincidimos, aunque ustedes lo hacen a medias tenemos que revert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Medin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w:t>
      </w:r>
      <w:r>
        <w:rPr>
          <w:rFonts w:cs="Courier New" w:ascii="Arial Narrow" w:hAnsi="Arial Narrow"/>
          <w:lang w:val="es-MX"/>
        </w:rPr>
        <w:t>, a</w:t>
      </w:r>
      <w:r>
        <w:rPr>
          <w:rFonts w:cs="Courier New" w:ascii="Arial Narrow" w:hAnsi="Arial Narrow"/>
        </w:rPr>
        <w:t>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Es… es irónico el culpar al PRI de todos los errores que constantemente comete el gobierno de la cuarta transformación, cuando hay que echar culpas entonces fueron los priistas o panistas, pero cuando se quieren adueñar de logros e instituciones se olvidan que fue el PRI que construyó este país, sus instituciones y los derechos que hoy se le garantizan a los trabajadores como un sistema de salud, un sistema de seguridad social del PRI viene la historia y la lucha de lo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 preguntaría al coordinador de MORENA ¿en qué partido militaba en el 200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epta la pregunta,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Me da chanza de buscar una foto para… para enseñársela, se va a sorprender coordinador, sí tenía… sí tenía me estoy tardando por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igan ya que me dio la oportunidad el estimado coordinador del del PRI de dar esta respuesta, desde el… nunca milité en el PRD, pero desde el 2005 participé con el Presidente Andrés Manuel, y afortunadamente hay mucha constancia ello porque siempre fui representante ante órgano electoral, de los pocos que en el 2006 seguimos un proceso jurídico electoral para demostrar el fraude que el PAN y Felipe Calderón hicieron hay constancias de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Junta Distrital número 4 Federal en el 2006, quedó asentado que de las 57 casillas que se lograron abrir de cerca de 380 siempre sobraron dos boletas, por cierto, las malas lenguas se le atribuyen al Elva Ester Gordillo y su gente, pero quién sabe si sea cierto, entonces desde ahí yo vengo militando en el obradorismo, pero en el… en el 2007 se me hizo una invitación porque todavía no existía MORENA, y yo no pertenecía al PRD y entonces fui candidato de madera en el PT el 2007 a invitación por cierto de la Diputada Lilia Aguilar y de… en aquel tiempo creo que también habló conmigo su papá, licenciado Rubén Aguilar en el 2007, esa es la respue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ues una vez agota… bueno acá Diputado Mirel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Oigan compañeros, pues a veces pareciera que queremos discutir nada más por discutir, a ver ahorita lo mencionábamos, pues si vamos a acompañar el exhorto que hace el Diputado Avitia Arellanes, estamos de acuerdo en este punto, a veces pareciera que quisieran me da esa impresión, que quisieran que fuéramos en contra para generar narrativa, para… pues si hay puntos en los que nos podemos poner de acuerdos como este, lo podemos hacer avanzar y que vaya al Congreso de la Unión en un… en un llamado que hace el Congreso de Chihuahua avalado por todas las fuerzas políticas, porque en las participaciones yo no he escuchado absolutamente a nadie decir que está en contra de lo que está proponiendo el compañero… el compañero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uego nos empantanamos en un… en una… un proceso que fue hace más de 18 años que seguro estoy que muchos de esos 300 diputados hoy militan en el partido of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no… no… no nos desvirtuemos de lo verdaderamente importante que es momento actual y que es acompañar este esfuerzo que ha puesto a consideración de esta Asamblea el compañero Avitia Arellanes, y que desde Acción Nacional con mucho gusto vamos a acompañarlo buscando soluciones, quién tuvo la culpa o quién no tuvo la culpa hace 18 años, pues ahí nos podemos estar este discutiendo eso en una discusión estéril en la que a mí me da la impresión que quisieran que fuéramos en contra, para que esto pudiera generar una narrativa pública que… que dé dividendos políticos y no que resuelva situaciones de fo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ría,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Mire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ues quiere participar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 muy bien, sí con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agotadas las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 Diputada Brenda Ríos, de favor</w:t>
      </w:r>
      <w:r>
        <w:rPr>
          <w:rFonts w:cs="Courier New" w:ascii="Arial Narrow" w:hAnsi="Arial Narrow"/>
          <w:lang w:val="es-MX"/>
        </w:rPr>
        <w:t>,</w:t>
      </w:r>
      <w:r>
        <w:rPr>
          <w:rFonts w:cs="Courier New" w:ascii="Arial Narrow" w:hAnsi="Arial Narrow"/>
        </w:rPr>
        <w:t xml:space="preserve"> s</w:t>
      </w:r>
      <w:r>
        <w:rPr>
          <w:rFonts w:cs="Courier New" w:ascii="Arial Narrow" w:hAnsi="Arial Narrow"/>
          <w:lang w:val="es-MX"/>
        </w:rPr>
        <w:t>i</w:t>
      </w:r>
      <w:r>
        <w:rPr>
          <w:rFonts w:cs="Courier New" w:ascii="Arial Narrow" w:hAnsi="Arial Narrow"/>
        </w:rPr>
        <w:t xml:space="preserve"> me puede repetir el sentido de t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voto… 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se han manifestado 28 votos a favor, cero votos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Alma Yesenia Porti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Solicito dispense la lectura completa de la proposición con carácter de punto de acuerdo que presento, sin que ello afecte su publicación íntegra en la Gaceta Parlamentaria de este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De acuerdo, Diputada 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Pocas cosas en la vida son más desafiantes que ser madre y al mismo tiempo ser el único sostén de un hogar, no es solamente el esfuerzo diario, no es solo el compromiso inquebrantable con los hijos, es también la incertidumbre económica la lucha por encontrar oportunidades y la dificultad de acceder a un empleo digno que brinde esta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éxico más del 30</w:t>
      </w:r>
      <w:r>
        <w:rPr>
          <w:rFonts w:cs="Courier New" w:ascii="Arial Narrow" w:hAnsi="Arial Narrow"/>
          <w:b/>
        </w:rPr>
        <w:t>%</w:t>
      </w:r>
      <w:r>
        <w:rPr>
          <w:rFonts w:cs="Courier New" w:ascii="Arial Narrow" w:hAnsi="Arial Narrow"/>
        </w:rPr>
        <w:t xml:space="preserve"> de los hogares son encabezados por mujeres, madres que han enfrentado múltiples barreras para acceder al mercado laboral, que han tenido que renunciar a oportunidades para criar a sus hijos y que al intentar reincorporarse al empleo formal se encuentran con obstáculos que las marginan, como discriminación, falta de redes de apoyo y sobre todo una carga fiscal que hace imposible su transición a la form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hoy someto a consideración de esta Asamblea un exhorto a la Presidenta de nuestro país, para que a través de la Secretaría de Hacienda y el Servicio de Administración Tributaria, se implemente una extensión del impuesto sobre la renta durante el primer año de empleo formal para las madres jefas de familia, que buscan reincorporarse a la vida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puesta responde a una realidad que no podemos negar, muchas de estas mujeres trabajan en la informalidad no porque lo deseen sino porque no pueden permitirse los costos de la formalización, si el Estado fuera a eliminar esta barrera durante el primer año, facilitamos su acceso a empleos con seguridad social, prestaciones y mejores condiciones lab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xhorto busca lograr tres cosa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garantizar estabilidad económica a quienes más lo necesitan, durante el primer año de empleo muchas madres jefas de familia apenas están recuperando el equilibrio financiero, la extensión del ISR les permitiría contar con un mayor ingreso neto cubriendo necesidades básicas y fortaleciendo la economía de sus hog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ndo lugar, busca reducir la fre… la brecha de género en el mercado laboral, con esta medida no solo se apoya a las madres trabajadoras, sino que de manera indirecta se incentiva a los empleadores a contratarlas sin ver en ello una desventaja económica, la equidad laboral solo es posible cuando existen condiciones que la fom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tercer lugar, el impacto directo en el bienestar de sus hijos, un empleo formal no solo representa estabilidad para la madre sino también para sus hijos, más oportunidades educativas, acceso a servicios de salud y una mejor calidad de vida son consecuencias directas de esta medida, el Estado no puede permanecer ajeno a esta problemática, si queremos una sociedad más justa debemos dar pasos con secretos hacia la inclusión laboral y económica de las madres que son jefas de familia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nguna madre debería tener que elegir entre la estabilidad económica de su familia y la posibilidad de un futuro digno, los invito a que respalden esta propuesta con la convicción de que apoyar a las madres trabajadoras, es en esencia fortalecer a nuestro país y a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e Honorable Congreso del Estado de Chihuahua, la siguiente proposición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de Chihuahua, exhorta respetuosamente a la Titular del Poder Ejecutivo Federal, a través de la Secretaría de Hacienda y Crédito Público y al Servicio de Administración Tributaria, implementar una exención del Impuesto Sobre la Renta durante el primer año de empleo formal para las madres jefas de familia que se reincorporen al mercado laboral, con el objetivo de facilitar su estabilidad económica y promover su inclusión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si no hubiera ninguna participación procederemos a la votación, por lo que le solicitaría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o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se encuentran en la modalidad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erdón, no se alcanzó a escuch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erdón,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e, que se manifestaron 22 votos a favor, cero en contra y 5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siguiente punto del orden del día, se le concede el uso de la palabra 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El C. Dip. Roberto Arturo Medina Aguirre.- P.R.I.:</w:t>
      </w:r>
      <w:r>
        <w:rPr>
          <w:rFonts w:cs="Courier New" w:ascii="Arial Narrow" w:hAnsi="Arial Narrow"/>
          <w:b/>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Roberto Arturo Medina Aguirre, en mi carácter de Diputado de la Sexagésima Octava Legislatura del Honorable Congreso del Estado y Coordinador del Grupo Parlamentario del Partido Revolucionario Institucional; con fundamento en los artículos 68, fracción I de la Constitución Política del Estado Libre y Soberano de Chihuahua; 167, fracción I de la Ley Orgánica del Poder Legislativo; así como los numerales 75 y 76 del Reglamento Interior y de Prácticas Parlamentarias del Poder Legislativo; ambos ordenamientos del Estado de Chihuahua, acudimos ante esta Honorable Asamblea Legislativa para presentar proposición con carácter de punto de acuerdo, a fin exhortar respetuosamente al Senado de la República, con el objeto de que apruebe la iniciativa con carácter de decreto mediante la cual se pretende reformar el artículo cie… el artículo 30 BIS de la Ley Orgánica de la Administración Pública Federal, que tiene la finalidad de crear la Coordinación Nacional para el Combate al Fentanilo y Drogas Sintéticas,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negable la creación… la creciente problemática que enfrenta nuestro país en relación a producción de drogas sintéticas, no podemos eximir de responsabilidad al Gobierno Federal en cuanto a la firmeza para combatir y erradicar el narcotráfico en México, por lo que como Coordinador del Grupo del Partido Revolucionario Institucional, considero como imperante la necesidad de que la iniciativa presentada por el Senador Alejandro Moreno el pasado 6 de febrero, sea aprobada para que dicha propuesta sea implementada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cierto, el problema con el narcotráfico en nuestro país ha sido uno de los temas más críticos durante los últimos años, cuestión que ha alcanzado interés de manera internacional, derivado de las diversas declaraciones y acciones por parte del Presidente de los Estados Unidos de América Donald Trump, quien ha señalado a México como el principal productor de drogas sintéticas; por lo cual, nuestro país no puede ser omiso en tomar las acciones necesarias para enfrentar la problemática, y no por responder a los señalamientos realizados sino porque nuestra gente y nuestro país necesita que se haga frente para cuidar la salud y seguridad de todos y cada uno de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de la cual hoy proponemos solicitar su aprobación, y que está turnada a las Comisiones Unidas de Gobernación y de Estudios Legislativos Primera del Senado de la República, plantea la creación de una Coordinación Especializada en Combatir y Erradicar la Producción de Drogas Sintéticas en nuestro país; por lo que dicha propuesta es una estrategia viable para que se concentren los esfuerzos en esta lucha en especí… en esta lucha en específico, toda vez que el incremento en el consumo de dichas sustancias ha generado un problema de salud y seguridad pública, lo que está afectando incluso en el comercio exterior de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ducción de fentanilo en México ha aumentado en los últimos años, convirtiéndose en una preocupación significativa para las autoridades nacionales e internacionales. Aunque México ha sostenido que no se produce fentanilo en el país, investigaciones recientes han revelado lo contrario. Por ejemplo, en octubre de 2021, se desmanteló un laboratorio clandestino en México donde se incautaron 118 kilos de pasta que contenía fentanilo, lo que podría haber producido hasta un millón de tabletas de fentanil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e estima que los cárteles han incrementado la producción de fentanilo y otros opioides sintéticos, abasteciendo principalmente al mercado estadounidens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sta tendencia ha contribuido al aumento de muertes por sobredosis en Estados Unidos, donde el fentanilo es una de las principales sustancias involucr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México ha sido identificado como un punto clave en el tráfico de precursores químicos necesarios para la fabricación de fentanilo. Estos precursores en su mayoría provenientes de China e India, son transportados a México donde se procesan y distribuyen a los cárteles para la producción de la drog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En respuesta a la creciente preocupación por la producción y tráfico de fentanilo, Estados Unidos ha impuesto aranceles del 25</w:t>
      </w:r>
      <w:r>
        <w:rPr>
          <w:rFonts w:cs="Courier New" w:ascii="Arial Narrow" w:hAnsi="Arial Narrow"/>
          <w:b/>
        </w:rPr>
        <w:t>%</w:t>
      </w:r>
      <w:r>
        <w:rPr>
          <w:rFonts w:cs="Courier New" w:ascii="Arial Narrow" w:hAnsi="Arial Narrow"/>
        </w:rPr>
        <w:t xml:space="preserve"> a productos importados de México, argumentando que México no ha hecho lo suficiente para combatir el tráfico de drogas inclus… incluido el fentanilo. Lo que ha generado una tensa relación entre ambos países, situación que pone en la incertidumbre a miles de productores y comerciantes mexican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Visto todo lo anterior, debemos reconocer que la situación del fentanilo en México es compleja y requiere una colaboración internacional más estrecha para abordar tanto la producción como el tráfico de esta peligrosa sustancia, de ahí la importancia de la reforma propuesta por el Senador Alejandro Moreno, mediante la cual propone la creación de una Coordinación Nacional para el Combate al Fentanilo y Drogas Sintéticas, con que se podría hacer frente de manera más efectiva a este problema que ha trascendido al ámbito internacional, ya que tendríamos un mando especializado con capacidad operativa y facultades para establecer mecanismos de colaboración con el Ministerio pública… Público y demás autoridade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sometemos a consideración de esta Honorable Soberanía, proponemos el siguiente proyecto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exhorta respetuosamente al Senado de la República con el objeto de que apruebe la iniciativa con carácter de decreto, mediante la cual se pretende reformar el artículo 30 BIS de la Ley Orgánica de la Administración Pública Federal, que tiene la finalidad de crear la Coordinación Nacional Para el Combate al Fentanilo y Drogas Sintéticas, presentada el 6 de febrero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alacio del Poder Legislativo, en la ciudad de Chihuahua, Chihuahua; a los 11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Roberto Arturo Medina Aguirre, Coordinador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a Fría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el objeto de adherirnos si me permi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Para qué?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ara adherir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h, para,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El Grupo Parlamentario de Acción Nacional, ha sido claro en su postura, el combate a las drogas sintéticas debe ser una política de Estado, no un asunto de discursos vacíos o excusas polí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respaldamos de manera firme este exhorto la creación de la coordinación representaría un paso fundamental en la lucha contra esta problemática, al consolidar esfuerzos y recursos en una estrategia enfocada específicamente en atacar la producción, distribución y consumo de estas sust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i calidad de Presidenta de la Comisión de Seguridad Pública, pero sobre todo, a nombre de mi… del Grupo Parlamentario de Acción Nacional le solicito al Diputado Medina si nos permite adherir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tod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Bueno, 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agotadas las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modo de acceso remot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6 votos a favor, un voto en contra y 7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la palabra al 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Ramí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én suscribe, en mi carácter de Diputado de la Sexagésima Octava Legislatura de este Honorable Congreso del Estado de Chihuahua, integrante del Grupo Parlamentario del Partido Revolucionario Institucional, con fundamento por lo dispuesto en los artículos 167, fracción I; 169, 170 y 175 de la Ley Orgánica del Poder Legislativo; así como los numerales 2, fracción IX; 75 y 76 del Reglamento Interior [y] de Prácticas Parlamentarias del Poder Legislativo, todos ordenamientos del Estado de Chihuahua, acudo ante esta Honorable Asamblea Legislativa con el propósito de presentar proposición con carácter de punto de acuerdo, a fin de exhortar a la Titular del Poder Ejecutivo Federal, para que en el marco del Tratado entre México, Estados Unidos y Canadá, T-MEC, active lo meca… los mecanismos internacionales de solución de controversias y promueva una defensa firme y efectiva, frente a las medidas arancelarias impuestas unilateralmente por el gobierno de los Estados Unidos de América, lo anterior al tener… al… al tenor de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relación comercial entre México y Estados Unidos es uno de los pilares fundamentales para la economía de ambos países. México se ha consolidado como el principal proveedor de bienes para Estados Unidos y en 2024, nuestras exportaciones alcanzaron un crecimiento sobresaliente de un 6.4 superando los $500 mil millones de dólares. Esto no solo resalta la competitividad de los productos mexicanos, sino que demuestra la relevancia estratégica de México como socio comer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como uno de los principales exportadores de productos agroindustriales y manufacturados, depende en gran medida de este comercio para mantener la estabilidad económica y labo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s el comienzo del gobierno de Estados Unidos de América, nuestro país se ha visto amenazado por la creación de aranceles como parte de una estrategia que realiza el gobierno de dich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últimos días, los aranceles impuestos por Estados Unidos entre el 4 y el 7 de marzo, de manera unilateral y sin precedentes, han afectado gravemente a nuestras cadenas de suministro y por ende a nuestra econom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esencial reconocer que estos aranceles no solo han creado un impacto negativo inmediato en nuestras exportaciones, sino que, además la falta de retroactividad en la aplicación de estos impuestos provoca un daño irreversible a aquellos que ya se han visto afectados por decisiones que no pueden reverti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mposición de aranceles de manera tan repentina y sin una notificación adecuada a nuestros productores, pone en riesgo miles de empleos y recursos que a pesar de los esfuerzos y la constante preparación no han podido adaptarse a esta nueva realidad económica. Hago mención de lo anterior ya que diversos exportadores de nuestro Estado se han visto afectados tras la obligación del pago de aranceles en esos tres días, lo que representa la perdida de miles y miles de dólares sin que estos puedan ser reintegrados al exportador, después de que Estados Unidos aplazo dicha medida arancel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manera de ejemplo, si tomamos en cuenta las exportaciones de México en 2024 que superaron los 500 mil millones de dólares, y calculamos la carga que representarían los aranceles impuestos por Estados Unidos, podemos visualizar el impacto económico de esta medida. De acuerdo con los porcentajes de los aranceles aplicados el monto que México tendría que pagar en estos términos, sería equivalente a aproximadamente un tercio anal… anual de la Federación, repito, a un tercio anual del presupuesto anual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escenario alarmante ya que implica en una parte significativa de los recursos nacionales se verían comprometidos, solo por los aranceles impuestos unilateralmente por el gobierno de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s, es importante que los gobiernos de los 3 niveles conserven un diálogo permanente con el sector privado y empresarial, a fin de que los mantenga informados en estos temas y con ello evitar por lo menos esta práctica, que representa pérdidas millonarias. Consideramos que se debe establecer una estrategia coordinada e informada que logre llegar a todos y cada uno de los exportadores en nuestro Estado y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Estado enfrentaremos una creciente incertidumbre comercial que afectara no solo la conpetivi… la competitividad de los… de nuestros productos, sino también la estabilidad económica de las empresas locales. La volatilidad de las monedas y la afectación directa a los mercados internacionales, generan un ambiente de desconfianza que impacta negativamente en las decisiones de inversión. Esta incertidumbre comercial también pone en riesgo el capital de las empresas chihuahuenses, que dependen de las exportaciones para su desarrollo y cre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es aún más preocupante es que no existe un horizonte claro sobre cuándo terminará esta situación de aranceles. Sin un mecanismo de resolución claro y con medidas que cambian constantemente, los empresarios de Chihuahua y de todo México se enfrentan a una falta de certidumbre sobre el futuro. Las políticas comerciales erráticas y las amenazas de nuevas tarifas solo amplían la preocupación sobre la viabilidad de mantener inversiones a largo plazo en nuestro país y en nuestro Estado. La falta de un entorno predecible y estable en los mercados internacionales afecta de manera directa la confianza de los inversionistas, lo que podría frenar el crecimiento de nuestras economía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es importante… es importante mencionar que la imposición de estos aranceles no solo atenta contra los intereses de los exportadores mexicanos, sino que también representa una violación flagrante a los principios del Tratado entre México, Estados Unidos y Canadá, las cuales establecen el compromiso de garantizar un comercio sin restricciones arbitrar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arga de los aranceles por parte de Estados Unidos, sin un proceso adecuado de consulta ni justificación técnica, viola varios articos… artículos fundamentales del T-MEC.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Artículo 3, establece que las partes deben promover un comercio libre, justo y transparente y la imposición abrupta de estos aranceles va en contra de estos principios al carecer de la debida notificación y justifi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el Artículo 4 busca asegurar que las políticas comerciales no distorsionen la competencia, y los aranceles unilaterales crean barreras comerciales artificiales, que favorecen injustamente a los productos estadounidenses violando este prin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l Artículo 20 del T-MEC regula los mecanismos para la resolución de controversias comerciales, y la imposición de aranceles sin recurrir a dichos mecanismos y la imposición de aranceles sin recurrida de esos mecanismos demuestra un incumplimiento 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33 del mismo ordenamiento prohíbe las restricciones arbitrarias al comercio, y las medidas tomadas por Estados Unidos son precisamente eso, arbitrarias, sin justificación técnica razon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el Artículo 19.3 establece excepciones a las tarifas arancelarias, pero estas deben ser justificadas y transparentes lo cual no se ha cumpl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el Artículo 10.5 protege las inversiones y la incertidumbre creada por estas medidas afecta la estabilidad del ambiente de inversión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mposición de estos aranceles también viola el principio de buena fe, consagrado en el derecho internacional que requiere que las partes actúen de manera transparente y honesta. La falta de consulta y notificación previa vulnera también el derecho a la defensa y al debido proceso, ya que México no tuvo oportunidad de defender sus intereses de manera justa. Además, la falta de claridad y justificación genera una incertidumbre jurídica que afecta la capacidad de planificación a largo plazo de las empresas. Por último, la imposición de aranceles de forma desigual podría constituir una discriminación contra los productos mexicanos, lo que infringe el principio de no discriminación del Tratado de Libre Comer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rucial que la Presidenta de la República al frente de este Gobierno Federal, asuma un rol proactivo en la defensa de la economía mexic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la Presidenta debe exigir la aplicación plena de los mecanismos de resolución de disputas establecidos en el T-MEC, iniciando un proceso formal de consultas y en… y en su caso de no llegar a una solución favorable, solicitando la instalación de un panel internacional que determine la legalidad de estos aranceles. México no puede permitir que las decisiones unilaterales de otro país, dañen nuestra economía sin una respuesta contun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es urgente que la mandataria de México tome las riendas de nuestra… tome las riendas de una estrategia diplomática y jurídica coordinada, en conjunto con el sector privado y las autoridades locales y estatales, para garantizar que nuestras exportaciones no sigan siendo objeto de restricciones arbitrarias. La política comercial de México debe ser clara, firme y enfocada en defender la soberanía económica de nuestro país ante cualquier amenaza exte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reconocer que la presidenta de México ha logrado convocar a diferentes actores políticos, económicos y sociales para abordar este tema tan crítico. Su intervención frente a esta problemática ha sido relevante para mantener un enfoque estratégico en la defensa de los intereses nacionales. En particular, su respuesta ante los aranceles impuestos por Estados Unidos refleja su preocupación por la estabilidad económica del país y la protección de los sectores más afectados, como lo es el comercio exterior. Aunque las decisiones tomadas no han estado exentas de retos, su postura frente a esta situación demuestra el interés por enfrentar las amenazas externas que afectan a la economía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solicito al Gobierno Federal, encabezado por la Presidenta a través de la secretaria de Economía, al Gobierno Estatal y a los gobiernos municipales que tomen medidas inmediatas para frenar estos aranceles antes de abril, actuando con base en los principios del T-MEC y asegurando que se resuelva este conflicto de manera justa, protegiendo los intereses de los mexicanos y en particular de los ciudadanos de Chihuahua que dependen de la exportación para su sust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éxico no toma acciones inmediatas y contundentes, esto abrirá la puerta a más restricciones arbitrarias por parte de Estados Unidos. Nuestro país debe defender su soberanía económica y comercial mediante una estrategia jurídica y diplomática clara y coordi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la consideración de este Alto Cuerpo Colegiado la siguiente proposición con carácter de punto de acuerdo…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Estado de Chihuahua, exhorta respetuosamente a la titular del Poder Ejecutivo Federal, para que a tra… para que, a través de los mecanismos internacionales de solución de controversias, promueva una defensa firme y efectiva ante las medidas arancelarias impuestas únicamente por el Gobierno de los Estados Unidos de América, en defensa de la economía nacional y de los sectores productivos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Estado de Chihuahua, exhorta respetuosamente a la titular del Poder Ejecutivo Federal a través de la Secretaría de Economía, y a la titular del Poder Ejecutivo del Estado de Chihuahua, a través de la Secretaría de Innovación y Desarrollo Económico, a establecer una mesa permanente de diálogo con los sectores empresariales y privados que exportan a los Estados Unidos, con el fin de coordinar acciones y estrategias que salvaguarden la economía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de ley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en la ciudad de Chihuahua, a los 11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Guillermo Ramí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Ramí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ien más que quiera participar co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su Venia,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mo dijo Juan Gabriel la intención es buena, no cabe duda que este exhorto, pues demuestra la preocupación de todo México y de muchos países más, pero quien redactó este exhorto lo redactó de una manera confusa, es un llamado ocioso y fuera de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dice que es crucial que la Presidenta de la República al frente del Gobierno asuma un rol proactivo en la defensa de la economía, quien escribió esto se ha perdido por casi 90 días el debate público del gabinete de la Presidenta, así como las posturas de su gobierno con respecto a este tema, si alguien ha sido proactiva a las propuestas unilaterales e injustas de Donald Trump, es nuestra Presidenta Claudia Sheinbaum.</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dice que la Presidenta debe exigir la aplicación plena de los mecanismos de resolución de disputas establecidas en el T-MEC, no bueno, pues quien sabe lo básico de una negociación sabemos que el pleito y las disputas de las controversias, pues se da al último cuando todos los pasos de la negociación han frac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Presidenta entendió el problema que estaba enfrentando frente a Donald Trump, entendió cuáles eran los pretextos o motivos de Donald Trump para querer grabar con aranceles, entró en negociación inmediatamente diciendo que a un arancel México respondería con otro, dijo que iba a continuar con la lucha contra narcotráfico, pero además sostuvo que trabajaría con el tema de la migración y por si fuera poco, empezó negociación con bloques económicos como el BRIGS, Brasil, Rusia, India, China, si eso no es parte de una negociación calculada fríamente inteligentemente y en tiempo entonces no sabemos los pasos de una negoci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un… irnos a un pleito dice… se dice que no es bueno ni ganado ni perdido, estamos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é a estas alturas donde las negociaciones han avanzado de manera exitosa, un exhorto a la  Presidenta para que vaya y denuncie a Estados Unidos que se le impongan sanciones, de veras creemos que Estados Unidos con lo crecido que está políticamente en el mundo va a catar la sanciones de la… de la OCM, del organismo… Organismo de Comercio Mundial, de veras ya los quiero ver en 5 años cuando Donald Trump no est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or qué quieren exhortar a que la Presidenta se vaya a Tribunales Internacionales cuando está llevando una negociación tersa, diplomática, fuerte, firme, inteligente y exitosa? No lo entiendo solamente quien redactó este exh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un lado se contradice porque en una fracción opinan, México no puede permitir que las decisiones unilaterales de otro país dañe nuestra economía sin una respuesta contundente, qué parte de… a un arancel va a otro arancel no han entendido, quieren respuestas contundentes, qué parte de no vamos a permitir que intervengan en el país no han entendido, qué parte de alto al envío de armas a los cárteles mexicanos no han entendido, quieren respuestas contundentes ahí están, que no las escuchen es otra c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 que es urgente que la Mandataria de México tome las riendas para una estrategia política urgente, si algo ha hecho es diplomacia y en otro párrafo dice que pues bueno que es importante reconocer que la Presidente de México Ha logrado convocar a  diferentes actores para abordar un tema tan crítico, entonces pónganse de acuerdo ha actuado o no ha actuado, está respondiendo de manera contundente o no está respondiendo de manera contundente yo diría que sí, la prueba es que estamos todavía sin los aranceles que tanto ha amenazado el Presidente de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sí creo… yo sí creo que esta postura de inestabilidad de incertidumbre y de visibilidad de la política de Estados Unidos a todos nos pone nerviosos, sin embargo, también tenemos que reconocer que la Presidenta Claudia ha leído políticamente, perfectamente el discurso de Donald Trump y sabe que lo que menos puede hacer es pelearse con él, confrontarlo a un Presidente que llega ahora sí que en calidad de bully, pues no te puedes poner pelear en su nivel hay que subir el nivel del debate, hay que subir el nivel del discurso y hay que subir el nivel de las estrategias, y se está… se está consigu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qué necesidad, pero además yo creo que es ocioso porque en serio creemos que la Presidente a estas alturas después de estar batallando con Donald Trump desde el 20 de enero, está esperando que nosotros le mandemos un exhorto para que actúe, por Dios, seguramente está sentada a ver qué le manda a decir el Congreso… el Honorable Congreso de Chihuahua a la Presidenta, no señores ella actuado en función de su responsabilidad y no solamente ella todo su secre… todo su gabin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cretario de Relaciones Exteriores, el Secretario de Economía, todos los secretarios han estado trabajando a la par de la presidenta, entonces yo creo que pues como una forma de meterse al tema, pues lo entiendo es el asunto que nos tiene a México no solamente a México a 20 países potencia en el mundo con incertidumbre, pero lo repito está fuera de lugar, fuera de tiempo, es contradictorio y es innecesario lo que sí tenemos que re… que reconocer es que la Presidenta está logrando lo que se deseaba desde el principio, que se respete el T-MEC, no puede Donald Trump ni debe cancelarlo unilateralmente 11 años anticipados y estoy segura que él sabe que tampoco lo puede h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sotros confiamos en la Presidenta, el resultado es todos estos… estas semanas que se ha pospuesto y que cada vez más el discurso de Donald Trump se va desvaneciendo, primero era echar a los 10 millones de migrantes de Estados Unidos, no ha podido enviar por Ciudad Juárez y Ojinaga más de 3 mil, bueno ahora está con los aranceles, bueno se va… se va diluyendo obviamente su discurso y no es porque no quiera asustar al mundo, es que sabe que tiene Presidenta que se va a resistir va a defender a México y sabe cómo hacerlo; entonces relájense… relájense tenemos Presidenta, tenemos mujer inteli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finalmente, el segundo exhorto que dicen que se haga una mesa de trabajo para que el estado con el sector empresarial, haga una mesa de diálogo para defenderse de las… de los aranceles, la Presidenta se ha sentado con las cabezas de los Grupos Empresariales, el Consejo Coordinador Empresarial representa a todos en los Estados, entonces para qué focalizar localmente un problema que es a nivel nacional -repito- la Presidenta no está sentada esperando nuestro exh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el uso de la palabra 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l Diputado Guillermo Ramírez, hace una propuesta creo yo bastante inteligente y aquí el oficialismo viene a decir que la Presidenta no está preocupada por un humilde Congreso del Estado y que no nos va a hacer caso al exhorto, pues en esa misma lógica yo creo que Trump ni nos vio en el mitin, o no creo que estuviera muy preocupado el domingo jugando Golf mientras le hacen el desdén a la Presidenta de no saludar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se dice que este exhorto para qué, que no nos importa, que no nos debe importar, claro que nos importa. Porque la economía es global y claro que nos importa porque tan solo en la ciudad de Chihuahua hay 40 mil empleos que se pueden perder por los aranceles de Donald Trump, porque trabajan o son empleos que son focalizados en la industria Automotriz, que es lo que quiere tronar el presidente de los Estados Unidos, y no a alguien que te hace bullying no se le habla bonito se le responde, sí con inteligencia, sí con estrategia pero no se le habla bonito y no podemos estar tranquilos porque no hay una estrategia clara del Gobierno Mexicano, porque lo que han ganado es tiempo, porque cada mes vamos a estar como diría mi abuelita con el Jesús en la boca a ver qué se le ocurre a Trump, y vamos a estar esperando que no nos ponga los arance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ta de México ha dicho que cerremos filas como mexicanos, como estado mexicano y que las instituciones y que los actores políticos tengamos visión de estado, pero no tiene visión de estado el oficialismo porque no se deja ayudar y lo que viene a plantear el Diputado Guillermo Ramírez, es totalmente lógico, jurídico incluso trascendente porque Diputada perdón, en todo tratado comercial hay mecanismo de solución de conflictos y lo que está invocando el Diputado Ramírez es eso justamente, que la cancillería, que la Secretaría de Economía inic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sé si Trump haga caso o no, pero los tratados también lo ratifican el Senado de los Estados Unidos y lo ratifica el Senado Mexicano, y aquí viene un Legislador y dicen que no, lo desdeñan le dicen que para qué, que no importa y entonces ni se dejan ayudar, ni escuchan y vamos a seguir con el Jesús en la boca cada mes, hasta que loquito de Trump se le ocurra otra c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es política exterior esperar que cada mes a ver qué se le ocurre al bullying para mí no, para mí una forma de cerrar filas con la Presidenta de la República es hacer estas propuestas, les dijo el senador Ricardo Anaya y le tupieron no les gustó lo que les dijo, y Anaya dijo algo muy sencillo ustedes que son senadores necesitamos actuar con inteligencia, yo sé que odian a Calderón que no puede Ni ver a Calderón en pintura, estaría bueno que los asesorara a Calderón para que vean cómo le hizo para quitar algunos aranceles, aunque se ría Diputado, pero pues Calderón no le tuvo miedo a Estados Unidos, incluso fue a su Congreso a pla…  hablar en un inglés medio chafon igual que el mío si quiere verlo a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o… lo interesante de este tema es que el oficialismo dice no se muevan todo está tranquilo, y nosotros nos vamos a seguir moviendo y seguir proponiendo y seguir apoyando estas iniciativas como la hace el Diputado Ramírez, porque aquí estamos hablando del empleo de los chihuahuenses no es que desconfiemos de la Presidenta de la República, es que ustedes no pueden tirar a la basura lo que la oposición dice, porque esta oposición también representa votos y representa ciudadanos y representa estados gobernados, aunque su movimiento sea lo más extraordinario que le ha pasado a este país según ustedes, estamos en una situación donde a todos nos afecta, el Estado de Chihuahua es el primer exportador a nivel nacional, claro que él está el Congreso de Chihuahua tiene que pronunciarse ante una problemática nacional que trasciende fronteras y que nos afecta directamente a los que vivimos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felicito al Diputado Ramírez, por supuesto que tendrá nuestro voto a favor y un consejo, si queremos tener visión de estado, pues a lo mejor Donald Trump no nos va a ni pelar a este Congreso, es más ni la Presidenta nos va a pelar por lo dicho por la oradora que me antecedió el uso de la palabra, pero lo que sí tenemos que hacer es cerrar filas en torno a propuestas inteligentes claras con sentido, y lo que decía Anaya era muy sencillo necesitamos activar los mecanismos de control parlamentario que sí tiene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 Trump le pegan señores del oficialismo en las mayorías en la Cámara de Senadores y en las cámara de representantes lo podemos desestabilizar, pero no, a un bullying no se le agacha, se le enfrenta, se le dice qué hacer, se defiende y yo no digo que la Presidente no haya defendido este país, creo que lo está haciendo relativamente bien, pero en dos meses, en tan solo una declaración del Presidente de los Estados Unidos el dólar se nos disparó, cuidado no nos confiemos, no está arreglado absolutamente nada, ojalá y el equipo de negociación del tratado llegue a un buen arreglo, pero lo que necesitan desde nuestro punto de vista es entender que el gobierno a los Estados Unidos no solo es Trump, y que tenemos que ser inteligentes y mo… y que nuestra diplomacia no solo sea con el Poder Ejecutivo Norteamer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se le está diciendo, y lo que el Diputado Ramírez viene y les dice es: activen los mecanismos de controversias comerciales que están firmados en el tratado, y que tengamos alguna respuesta de algún tribunal comercial en materia, pues no está pidiendo nada del otro mundo, le está tratando de ayudar a la Presidenta de México, y la respuesta es un no inmediato, una negativa incluso burlona de decir nombre ni lo van a pelar Diputado; pues entonces no escuchan, ni cachan, ni pichan, ni dejan batear y entonces la Presidenta está sola porque en el Congreso manda Monreal, en el Senado manda Adán Augusto y no hay política exterior sin el Se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les pediría compañeros que estuviéramos a altura de miras, por puesto este tema nos debe de importar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último tema, la inmigración no se ha parado seguimos teniendo un grave problema de inmigración se les cayeron las carpas, se les cayeron los albergues, no hemos resuelto el tema de migración ¿o también le vamos a echar la culpa a Calderón? ¿A quién le vamos a echar la cul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hagamos una reflexión, yo los invito a reflexionar a que dejemos las culpas y se dejen ayudar, y no… no den por</w:t>
      </w:r>
    </w:p>
    <w:p>
      <w:pPr>
        <w:pStyle w:val="Textosinformato"/>
        <w:jc w:val="both"/>
        <w:rPr>
          <w:rFonts w:ascii="Arial Narrow" w:hAnsi="Arial Narrow" w:cs="Courier New"/>
        </w:rPr>
      </w:pPr>
      <w:r>
        <w:rPr>
          <w:rFonts w:cs="Courier New" w:ascii="Arial Narrow" w:hAnsi="Arial Narrow"/>
        </w:rPr>
        <w:t>sentado lo que les digo yo sé que odian a Calderón, pero tuvo muy buena diplomacia porque los aranceles con el Presidente Calderón, no están y no estuvieron como ahor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ítame Diputada, en esta primera ronda quiere participar la Diputada América Aguilar, ¿va a entrar al debate o es 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ígame si es debates o es 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en esta primera ronda quiere participar en el debate la Diputada…</w:t>
      </w:r>
    </w:p>
    <w:p>
      <w:pPr>
        <w:pStyle w:val="Textosinformato"/>
        <w:jc w:val="both"/>
        <w:rPr>
          <w:rFonts w:ascii="Arial Narrow" w:hAnsi="Arial Narrow" w:cs="Courier New"/>
        </w:rPr>
      </w:pPr>
      <w:r>
        <w:rPr>
          <w:rFonts w:cs="Courier New" w:ascii="Arial Narrow" w:hAnsi="Arial Narrow"/>
        </w:rPr>
        <w:t>sí, pero vamos a abrir una segunda ronda para el debate en el que usted va a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n esta…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adelante Diputada Aguilar y luego usted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Muchas 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Bueno, lo que yo les diría es que cómo les gusta politizar este… un tema que nos compete a todos y que llama a una Unión Nacional, eso es lo que yo les di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uede gustar o no les puede gustar, les puede parecer tibio el actuar de la Presidenta, pero en este lo que nos está sucediendo, lo que está haciendo el Presidente de Estados Unidos en contra, no nada más de México, sino de varios países del mundo, lo que hay que hacer es unirnos, eso es lo que está pidiendo la Presidenta y eso es lo que se demostró el domin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omingo estuvieron presentes 31 de los gobernadores, solamente la… la gobernadora de Chihuahua no pudo y la Presidenta lo dijo en la mañanera, fue por un tema de salud, la… la gobernadora de Chihuahua se comunicó con la Presidenta y le dijo: no puedo acompaña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también está acompañando y se está uniendo como debe de hacer en México, porque este es un enemigo de fuera, no podemos estarnos peleando aquí adentro, discúlpenme es una tont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mo es posible que vengamos aquí a discutir este tema y a pelearnos entre nosotros, entiendo lo que está pidiendo Diputado Ramírez y podemos tener nuestras opiniones sobre el actuar de l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o que le diría es, ella no actúa con la cabeza caliente a diferencia de otros Presidentes o representantes de países, no actúa de manera, por eso es que el Presidente Trump no ha tenido oportunidad de pelear con México, a pesar de que nos ha estado provocando y digo nos ha estado, porque yo soy mexicana y por supuesto que me da coraje todo lo que escucho, la manera en la que se refiere a nosotros, por supuesto que me da cor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estado provocando a México, a la Presidenta y ella se ha portado bien, con la cabeza fría, actuando con cautela, ha sido reconocida a nivel internacional por su actuar, es más, el mismo Presidente Trump agradeció y reconoció la calidad de Presidenta que ten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 quiere que lancemos fregasos, eso es lo que se está pidiendo, bueno, entonces retrocedemos, y entonces si… si hacemos que pareciera que nos estamos peleando con el Presidente de Estados Unidos, y caemos en su juego porque no deja de provocar, no nada más a México, a varios países del mundo y aquí tenemos una Presidenta de calidad, una Presidenta que piensa con la cabeza fría y que actúa en el favor de México y de todos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 ha estado haciendo todo para… por frenar esto, de eso no se pueden quejar, les puede gustar o no, que ustedes crean que ha sido… esta… blanda; no, ha sido inteligente y ha sido cau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lo que les digo es votemos y dejemos… dejémonos de pelear.</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quí, este es un tema de unidad y tenemos el ejemplo, y si ustedes quieren verlo así, la Gobernadora puso el ejemplo, su líder, su líder de partido, su líder en el Estado les puso el ejemplo, su aliada les puso el ejemplo, ya, unámo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ejen de estar politizando este tema cuando es un tema de unión y de fortaleza donde los mexicanos nos tenemos que ver fuertes, y sobre todo nosotros que somos un estado fronterizo, y que tenemos muchas cosas que nos está afectando el tema de los… de los ganaderos y todos los que exportan aquí que entiendo que salieron afectados en estos días que se les cobró el 25</w:t>
      </w:r>
      <w:r>
        <w:rPr>
          <w:rFonts w:cs="Courier New" w:ascii="Arial Narrow" w:hAnsi="Arial Narrow"/>
          <w:b/>
        </w:rPr>
        <w:t>%</w:t>
      </w:r>
      <w:r>
        <w:rPr>
          <w:rFonts w:cs="Courier New" w:ascii="Arial Narrow" w:hAnsi="Arial Narrow"/>
        </w:rPr>
        <w:t>, pero la Presidenta actuó lo más rápido que pudo en favor de todos, lo entiendo perfectamente quienes salieron afectados y ella lo entiende y lo reconoce, y está trabajando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hagamos lo mismo nosotros, unámonos y dejemos este circo y este show que estamos este armando e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les pido, los culmino a que ya votemos es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érez Reyes, adelante tiene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s imposible este no politizar lo que se discute en esa Tribuna, o sea es política, o sea no podemos decir que no vamos a politizar es política de lo que estamos habl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reo que dejé muy claro el tema de que todos estamos de acuerdo en que la incertidumbre de la política de Estados Unidos desestabiliza a México y a todos los demás países, eso no estaba en disc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yo dije muy claro es que el exhorto, la forma del exhorto era ocioso y fuera de tiempo y creo que el Diputado Chávez no leyó el exhorto, no lo leyó porque pues viene a hablar otra vez de temas federales y el rollo y que si el Presidente, que si MORENA, que si movimiento; se resume a dos peticiones que son ociosas y fuera de tiempo. Está pidiendo primero, que a falta de actuación fuerte firme de la Presidente Claudia, pues que deman… demande Estados Unidos en los Tribunales Internacionales, eso es lo que está pidiendo, no lo leyó el Diputa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otra petición es que se tome en cuenta los empresarios exportadores de Chihuahua haciendo una mesa de discusión, cuando esas decisiones, esos análisis se hacen cupulares, cupulares, se toma en cuenta a todos los grupos económicos, políticos, sociales, gubernamentales, porque es un tema de polític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vamos a hacer con una mesa de trabajo de los empresarios que exportan en chihuahua a estas alturas? Y, repito, demandar a Estados Unidos ante el organismo de… ante el Órgano de Comercio Exterior, la Organización de Comercio Mundial, de veras es la mejor solución cuando estamos a la mitad… a la mitad de una negociación, que para nosotros avanza de manera exit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ál es la necesidad? Ya… ¿ya entraron en vigor los aranceles?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largó el periodo nuevament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no es nuestra culpa que Estados Unidos tenga un Presidente que no sabe cómo dirigir el mundo desde su país, quiere dirigir a todos los países como si fuera una empre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 estamos a la mitad de una negociación exitosa porque no se han implementado los aranceles que tanto ha amenazado ¿por qué ir a los tribunales en este momento? Esos son los dos exhortos, esos son los dos puntos del exhorto que estamos discutiendo, díganme cuál de ellos es oportuno en medio de una negociación, díganme cuál de ellos tiene sen… sentido, cuando las negociaciones que la Presidenta ha hecho a nombre de México los ha hecho consultando las cúpulas de todo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contestándole al Diputado Chávez, no Diputado, lo del mitin del domingo no era un mitin para Donald Trump, es más no pensamos ni en él, el mitin se pudo haber cancelado porque ya para antes del 9 de marzo sabíamos que no iban a entrar en vigor los aranceles, pudimos haber dicho los mexicanos que fuimos al zócalo ¿para qué vamos? Ya la Presidenta detuvo los aranceles. No, fuimos a mostrarle el apoyo el cariño y la aceptación a nuestra Presidenta Claudia Sheinbaum, no fuimos para que Donald Trump nos viera, así de senci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la oposición no entiende de mítines, no entiende el sentido de esas movilizaciones porque nunca supo lo que era el pueblo, nunca lo consultó, nunca se unió con él, jamás lo tomó en cuenta; entonces para la oposición a estas alturas los mítines siguen siendo el equivalente, sabrá Dios, a los acarreos de hace 40 años, de los sindic… sindicatos monolíticos. No, el mitin no era para Donald Trump era para decir a la Presidenta que cuenta con el 80</w:t>
      </w:r>
      <w:r>
        <w:rPr>
          <w:rFonts w:cs="Courier New" w:ascii="Arial Narrow" w:hAnsi="Arial Narrow"/>
          <w:b/>
        </w:rPr>
        <w:t>%</w:t>
      </w:r>
      <w:r>
        <w:rPr>
          <w:rFonts w:cs="Courier New" w:ascii="Arial Narrow" w:hAnsi="Arial Narrow"/>
        </w:rPr>
        <w:t xml:space="preserve"> del apoyo de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es tan buena propuesta exhortarla para que demande a Estados Unidos yo les hago una pregunta ¿por qué no lo ha hecho China? Digo a China ya le hizo efectivo los aranceles y China es China, es una gran potencia militar y económica ¿por qué no lo hizo Canadá? Por falta de asesores, no conocen el… el comercio internacional, no cono… no conocen las leyes Internacionales que rigen los tratados entre los países, pues si no lo hicieron es porque saben que no es la mejor manera de solucionar un conflicto como el que estamos enfrentando en el mundo, entonces si no lo han hecho ellos porqué lo va a hacer México, cuando vamos avanzando de manera exit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 el Diputado Chávez, que sí que es nuestro socio más importante Estados Unidos error… error histórico, ¿por qué México toda la vida ha tenido como único y mayor cliente el mercado de Estados Unidos? ¿Por qué? Porque es el que está cerquita, nos sale barato exportar con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é no diversificó en el mundo desde hace 45 sexenios? ¿Por qué no lo hizo? Hablan de política de miras ¿por qué no buscaron a China a Europa, la india desde hace cinco sexenios? Pues por qué no, era más cómodo mandar al Estados Unidos y esperar que llegue un Presidente tan impredecible como Donald Trump para entonces sí estarnos comiendo las uñ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hablamos de políticas de gran alcance con aranceles o sin aranceles, México tiene ya que quitarse esa dependencia comercial con Estados Unidos y abrirse camino con los grandes bloques comerciales en el mundo, porque si no esa historia la vamos a estar repitiendo cada vez que llegue un Presidente impredecible a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finalmente bueno, estoy de acuerdo con que a un bullyn no se le… perdón, no se le habla bonito, se le responde, sí se le responde como lo ha hecho la Presidenta con altura no se baja su nivel de discusión y de debate, con inteligencia, porque ya sabe que la economía y los mercados no se pueden controlar por decreto presidencial y lo ha hecho con mucha… mucha mesura, porque sabe que lo que está en juego es precisamente el futur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amírez,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Sí qué 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respeto yo nomás quisiera hacer algunas acla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una demanda Diputada no procede contra yo nunca hablé de pelear, pero una demanda no procede para la defensa de un tratado internacional, nunca lo dijimos ni en el exhorto ni procede tampoco para una… una controversia internacional respecto al T-MEC.</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tra cosa, no más quisiera dejar aquí y dejárselo una pregunta a la Fracción Parlamentaria del Grupo de MORENA ¿cómo va resolver la Presidenta de la República los cobros del 4, 5 y 6 de marzo de todos los exportadores que les cobraron el 25</w:t>
      </w:r>
      <w:r>
        <w:rPr>
          <w:rFonts w:cs="Courier New" w:ascii="Arial Narrow" w:hAnsi="Arial Narrow"/>
          <w:b/>
        </w:rPr>
        <w:t>%</w:t>
      </w: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epta la pregunta entonces Diputada,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Buen, quiero responder una pregunta de las que hace, dice que su documento jamás habló de demandas, dice el documento textualmente, que es crucial que la Presidenta asuma un rol proactivo en la defensa de la economía mexicana, en primer lugar la presid… la Presidenta debe exigir la aplicación plena de los mecanismos de resolución de disputas establecidos en el T-MEC, digo, si no sabemos que la resolución de disputas es precisamente ante el incumplimiento de una de las partes, y que esa resolución de… de disputas acaban en Tribunales Internacionales, no dice la palabra pelear, ni demanda, ni abogados o no sé qué otras palabras, pero si no entendemos ni el significado de lo que subimos a leer poco peor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voy a pedir hacer uso de la palabra rápidamente, le pido a la Primera Secretaría que ocupa esta Presid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Adelante,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Ya sabemos y ya lo hemos dicho que a estas horas mucha gente no nos escucha nos escuchamos nosotros, pero creo que es importante aclarar aquí en esta Tribuna también, independientemente del punto de acuerdo que ya se ha vertido aquí sobre su contenido por parte de quienes me antecedieron en el uso de la palabra, pero decir cuál es el origen también de esta imposición de aranceles, porque estamos perdiendo de vista el origen y voy a decir rápidamente la cronología de lo que sucedió a la llegada del Presidente Donald Trump al Gobierno de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 El primero de febrero Donald Trump anunció la imposición de aranceles del 25</w:t>
      </w:r>
      <w:r>
        <w:rPr>
          <w:rFonts w:cs="Courier New" w:ascii="Arial Narrow" w:hAnsi="Arial Narrow"/>
          <w:b/>
        </w:rPr>
        <w:t>%</w:t>
      </w:r>
      <w:r>
        <w:rPr>
          <w:rFonts w:cs="Courier New" w:ascii="Arial Narrow" w:hAnsi="Arial Narrow"/>
        </w:rPr>
        <w:t xml:space="preserve"> a Canadá y México, acusándolos de no hacer suficiente para detener el tráfico de fentanilo hacia Estados Unidos, en donde el opio hoy de está relacionado con decenas de miles de muertes de sobredosis, eso es un tema que sin duda tiene que ver con el consumo de Estados Unidos, eso nosotros no lo justificamos pero ahí está el parte de la del origen de esta med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ismo primero de febrero en un comunicado oficial de la Casa Blanca, señala la existencia de una relación intolerable entre las organizaciones dedicadas al tráfico de droa… de droga y el Gobiern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 México dijo: este comunicado ha proporcionado refugios seguros para que los cárteles se dediquen a la fabricación y el transporte de narcóticos peligrosos, que en conjunto han provocado la muerte por sobredosis de cientos de miles de víctimas estadounidenses, no son palabras de la oposición son palabras del Gobierno de Estados Unidos a través de un comuni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 amenaza de la imposición de estos aranceles, el Gobierno de México desplegó 10 mil soldados en la frontera con Estados Unidos, para fortalecer el combate al narco… al narcotráfico a cambio de la pausa de un mes de estas medidas que todos conocemos, que iban a entrar en vigor el día 4 de marzo, así fue hasta el seis que se suspendieron a través de esta llamada que conocemos, y que están pospuestos únicamente hasta el día 2 de abr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inicio de este operativo México ha incautado 18 mil 763 kilos de droga, entre ellos casi 90 kilogramos de fentanilo según las cifras oficiales, y entregó 29 capos mexicanos del narcotráfico a Estados Unidos, esta exposición la hizo la Presidenta en una mañanera habló de los datos de incautación cómo bajaron de octubre a Febrero datos de Estados Unidos, nosotros sabemos que ese es el gobierno de las otras cifras pero estas cifras son de Estados Unidos, aquí lo curioso es que a través de la coacción, del amedrentamiento de un gobierno extranjero baja el tráfico de fentanilo, a través de estas medidas de presión, de un bullyn entregan a 29 capos que fueron a ofrecer como una ofrenda, no fue una solicitud del gobierno y ya lo ha manifestado el propio gobierno de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en un lapso de 10 días entre finales de enero y principios de febrero, las fuerzas armadas de Estados Unidos realizaron 18 vuelos con sofisticados aviones para llevar a cabo espionaje en territorio nacional, el propio Secretario de la Defensa Nacional detalló que las autoridades únicamente tenían registro de al menos dos vuelos entre el 31 de enero y el 3 de febrero; el 11 de febrero, por cierto, Canadá nombró un funcionario de inteligencia alto rango para el nuevo puesto de zar en contra del fentanilo y la propuesta que se mencionó el punto acuerdo anterior se presentó desde el 6 de febrero previo a ese nombr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l 19 de febrero Estados Unidos declaró como organizaciones terroristas a seis grupos criminales en México y esta medida entró en vigor el día 20 de feb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ismo día 20 de febrero Canadá declaró a cinco grupos de cárteles mexicanos como organizaciones terroristas, y decirles que el 5 de marzo ustedes recordarán que se llevó a cabo el hallazgo por un colectivo de madres buscadoras en Jalisco, en el rancho Izaguirre en Teuchitlán, Jalisco, de un campo de exterminio, y al día 11 de marzo vamos con 213,060 homicidios ofi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ustedes estaban en ese mitin que yo debo decir que concuerdo con algo que se ha comentado en esta Tribuna, estoy de acuerdo en que lo que está sucediendo con el Gobierno de Estados Unidos demanda unidad nacional, pero también demanda inteligencia, demanda política exterior congruente que se defienda México a través de un diálogo nacional no de un mitin político, en el que llevan música y llevan fiesta como si ya hubiéramos ganado esta batalla, se suspendió hasta el 2 de abril, incluso el día de ayer el Secretario de Comercio de Estados Unidos le dijo al gobierno de México que no cante victoria porque esta esta medida no se ha dado por conclu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creemos que puede haber otras medidas distintas a las que se están tomando, y el PRI ha sido muy claro en lo que ha propuesto desde el Senado de la República, desde las distintas posiciones, espacios en el Congreso de la Unión, y el PRI ha propuesto que haya un programa de incentivos y exenciones Fiscales y credis… y créditos a tasa cero para productores nacionales afectados, ha propuesto una diversificación comercial y apertura a nuevos mercados comerciales, usted lo mencionaba en su participación diputada que hemos de alguna manera cerrado el mercado, pero este mercado nos ha dado un crecimiento también por la cercanía geográf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 solicitado también una reunión interparlamentaria tripartita entre México Estados Unidos y Canadá, para que quienes integran las cámaras de los congresos de cada uno de los tres países puedan tener un diálogo, puedan trabajar en materia de política exterior y buscar acuerdos en cuanto al crecimiento y al tema comercial de cada uno de los tres países que integramos el T-ME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último ya lo decía hace un momento, una convocatoria a un gran diálogo nacional que involucra a la oposición y a perfiles con experiencia probada en política exterior y del sector empresarial, el PRI ha propuesto no únicamente ha venido a señalar me parece que la propuesta del Diputado Ramírez se refiere a poder tener un diálogo permanente con las y los empresarios que generan empleo, que generan productividad en el Estado y que se están viendo afectados de manera directa a través de estas medidas del gobierno de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mesa que les permita conocer cómo va avanzando el desarrollo de esta situación, porque va a cambiar en unas semanas, no basta una reunión de la Presidenta, seguramente tendrá muchas cosas que atender como el tema de seguridad que es el origen de este problema, y este tipo de mesas nos permite tener un diálogo permanente con quienes se ven afectados directamente, y ya lo he dicho, producen empleo en el Estado y por supuesto generan un desarrollo para nuestr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e parece importante apoyar este punto de acuerdo del Diputado Ramírez, y poder poner sobre la mesa el origen de estos problemas no venir a pelearnos por pelearnos, sino hacerlo con argumentos si lo vamos a hacer, pero buscando una solución y entendiendo cuál es el origen de esta imposición arancelaria por parte del gobierno de Estados Unidos y poder actuar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chihuahuenses demandan y esperan resultados de este Congreso del Estado, y nosotros desde el Partido Revolucionario Institucional atenderemos esta necesidad de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Una pregunta para el or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Le pregunto al orador si le acepta l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No, Diputada,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N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El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Para enlistarlo, el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Un debate, sí aquí desde mi luga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lo perm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este no sabía que el PRI era vocero del Gobierno Estadounid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ene el Diputado Villalobos a decirnos que él cree en la certeza de que todo lo que dijo Trump y lo que han dicho las autodidades… autoridades norteamericanas es cierto, y que lo que dice o hace la Presidenta Claudia Sheinbaum para ellos, o sea no… no han entendido desde la perspectiva del… del… de la… del punto de acuerdo del del Diputado Patricio Ramírez, que habla como si la Presidenta o el gobierno de México no hubieran hecho nada a partir del 20 de febrero que se anunciaron todas estas medidas incongruentes y lógicas que han sido calificadas así, no solo por los mexicanos y los canadienses sino por gobiernos de… de todo 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usted viene y le da toda la razón como si fuera el vocero del Gobierno de los Estados Unidos ¿qué incongruencia de ver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oco cree que la Presidenta no está preocupada por los empresario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oco cree que no está preocupado por los empresarios de todo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oco cree que no ha tenido re… reuniones constantes permanentes con su gabinete, con su equipo y que su equipo ha mantenido reuniones permanentes con los gobiernos de Canadá y de Estados Unidos, pues en qué mundo vive, lea noticias, entérese, o sea, viene a hablar como si todo hubiera empezado ayer y como que no se hubiera hecho nada, así… así en esos términos viene el punto de acuerdo del Diputado, por eso no podemos estar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se ha hecho mucho y se ha alabado a la Presidenta, se le ha reconocido desde todas las partes del mundo incluso desde Estados Unidos, incluso legisladores republicanos le han reconocido la manera en que ha enfrentado esta crisis, la estrategia que ella ha formulado con su equipo y eso es lo que nosotros fuimos el domingo a decirle a la Presidenta, Presidenta va bien, aquí estamos para apoyar la forma en que usted está defendiendo a México y vienen ustedes a representar a Estados Unidos, créame que ahorita le vi hasta la cara de Elon Musk se parece un chor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o sea de verdad, ¿no le da vergüenza venir a decir todo lo que dijo? Es pregu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h bueno, le respondo a su pregunta y 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mire yo lo que le diría Diputado es que yo lo único que hice fue poner en contexto la realidad y la realidad no se debate, tienen gobernando poco más de 6 años y llevamos más de 213 mil muertos, esa es la realidad, a usted no les da vergüenza son unos cínicos, corruptos e incompetentes, eso es lo único que ha generado MORENA en este país una… una… un desastre… un desastre social, una crisis de inseguridad como nunca se había visto en este país, esa es la realidad y la realidad no se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no estamos hablando de si hizo o no hizo, yo no… mi comentario no fue en contra de si está haciendo bien o no está haciendo bien la Presidencia en la negociación que está haciendo a partir del 20 de febrero, yo estoy hablando de una crisis que se ha… de enero, que se ha agudizado desde los últimos 6 años y de un señalamiento claro del gobierno de Estados Unidos del vínculo que tiene el Gobierno Federal con el crimen organizado, esa es la razón por la que se están imponiendo estos arance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nosotros lo que pedimos es que haya un diálogo con quienes ven afectados directamente, y por supuesto lo dije también en esta Tribuna tiene que haber unidad… unidad, pero con inteligencia, con una política exterior congruente y que genere unidad entre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Si, ¿con qué objeto? Diputado Chac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Me permite hacer u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a… se me hace prudente hacer la corrección de hechos, porque en su última participación comentó que son aranceles que no se han puesto en marcha, se le hace el comentario compañera en la exportación de ganado en pie, se hizo un cobro hasta el 25</w:t>
      </w:r>
      <w:r>
        <w:rPr>
          <w:rFonts w:cs="Courier New" w:ascii="Arial Narrow" w:hAnsi="Arial Narrow"/>
          <w:b/>
        </w:rPr>
        <w:t>%</w:t>
      </w:r>
      <w:r>
        <w:rPr>
          <w:rFonts w:cs="Courier New" w:ascii="Arial Narrow" w:hAnsi="Arial Narrow"/>
        </w:rPr>
        <w:t xml:space="preserve"> por cabeza en donde sin lugar a dudas es algo injusto para los productores de nuestra región, y claro que se tiene que hacer del conocimiento para… par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Rectif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or rectificación de hechos, como guste usted concederm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Bueno, yo no dudo que ya haya aranceles sobre este la exportación de ganado, pero bueno, lo que México exporta a Estados Unidos, acabo de decirlo, es el 80</w:t>
      </w:r>
      <w:r>
        <w:rPr>
          <w:rFonts w:cs="Courier New" w:ascii="Arial Narrow" w:hAnsi="Arial Narrow"/>
          <w:b/>
        </w:rPr>
        <w:t>%</w:t>
      </w:r>
      <w:r>
        <w:rPr>
          <w:rFonts w:cs="Courier New" w:ascii="Arial Narrow" w:hAnsi="Arial Narrow"/>
        </w:rPr>
        <w:t xml:space="preserve"> de toda su producción nacional y es mucho más que ganado. Estamos hablando de los aranceles que Donald Trump ha amenazado permanentemente de imponer a todos los productos de México a Estados Unidos, a eso me refer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otro lado, el orador que usó la Tribuna anteriormente hablaba de que no conocíamos la realidad, la realidad es una la verdad es otra. La realidad de la oposición es que Claudia no está haciendo nada. Claudia necesita diplomacia. Claudia está manejando mal el tema, de que Claudia no está siendo efectiva y por eso están pidiendo mesas de discusión a nivel local. Pero la verdad, es que Claudia no nomás ha sido inteligente, congruente, firme, solidaria y está siendo la mejor Presidenta que pudo tener México ante un reto tan brutal como un Presidente impredecible como el que tiene Estados Unidos, esa es la verdad, la realidad de la oposición es otra y es muy subje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yo le pregunto ¿qué sería de México si en este momento tuviéramos como Presidente a Enrique Peña Nieto? Yo le aseguro que para empezar el ejército de Estados Unidos ya estaría invadiendo México con el pretexto de combatir a los… a los cárteles de la droga. Si fuera Felipe Calderón absolutamente ya estaría el ejército aquí, pues porque recibía a través del plan Mérida millones de dólares, si con Iberdrola se doblaron una empresa particular Española, se corrompieron, imagínese con el poder de la primer potencia del mundo económica y militarmente. Entonces México tiene la gran fortuna del momentos tan críticos de la… de la época moderna contemporánea tener al frente una mujer como Claudia Sheinbaum Pa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ues una vez agotadas las participaciones, procederemos a la votación por lo que solicito a la Segunda Secretarí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antes leída, favor de expresar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o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quien se encue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quienes se encuentran en la modalidad virtual,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En absten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e, que se manifestaron 12 votos a favor, uno en contra y 10 abstenciones de la pre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h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como siguiente punto del orden del día, se hace del conocimiento de este Pleno que la Diputada Irlanda Dominique Márquez Nolasco, ha retirado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4.-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Y pasamos a asuntos gen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la 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No alcanz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asado primero de marzo el personal de educación indígena de México y en particular de nuestro Estado, hicimos memoria de la larga lucha de los pueblos indígenas en nuestro intento por mantener vivo nuestro patrimonio cultural y lingüístico, nuestras tradiciones y formas de gobierno como la cultura domina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educación, uno de los instrumentos más valiosos para el desarrollo sostenible e integral del individuo y de la sociedad; por eso, a la llegada de los españoles, los pueblos originarios tenían perfectamente organizada la educación de sus niñas, niños y jóvenes, que era la base de un sistema fuerte y sólido de valores y soporte de su cultura y tradicion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palabras del historiador Miguel Luis León Portilla, exper… ex… experto reconoció en materia del pensamiento y la literatura de la cultura náhuatl, la educación prehispánica tuvo a la altura de los mejores sistemas peda… pedagógicos del mundo antiguo, pues en el imperio mexica el conocer fue sustantivo de la vida; los niños y los jóvenes eran educados con esmero ya que la ignorancia fue considerada como algo vergonzoso, fuerte de sufrimien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abedores de que sólo a través de la educación era posible cambiar la cultura de los pueblos originarios, los conquistadores se preocuparon por implementar un sistema educativo castellanizante, y por ello la educación de la niñez y la juventud indígena estuvo concentrada en manos de la iglesia, trasmitiendo los saberes que favorecían el estado de cosas imperante e instituyendo el español como lengua nacional, sin importar las lenguas n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pués de la lucha por la independencia nacional y durante más de un siglo y medio, los pueblos indígenas mantuvieron su resistencia a ser abatidos culturalmente, a pesar de que las políticas públicas aún después de la revolución mexicana, siguieron manteniendo la premisa de aplicar los proyectos educativos en la lengua dominante, tratando de caste… castellanizar a la niñez y juventud indíg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a partir del periodo del Presidente Lázaro Cárdenas quien tuvo como asesor principal a Manuel Gamio, considerado como precursor del indigenismo debido a su propuesta sobre la integración de los indígenas a la nación mexicana, pero conservando sus características etn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ropuso regionalizar el país en 10 áreas culturales y hacer estudios específicos de la población indígena de estas áreas, buscando sus antecedentes raciales culturales y lingüísticos, pero el proyecto tuvo opositores y nuestra lucha por una educación que respetara nuestra lengua y nuestra cultura continu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 casi 30 años después, el día primero de marzo de 1964, durante el gobierno del Presidente Adolfo López Mateos, el entonces Secretario de Educación Pública, Jaime Torres Bodet, finalmente instituyó el Servicio Nacional de Promotores Culturales y Maestros Bilingües, naciendo así el compromiso del gobierno, de ofrecer a la población indígena una educación a partir de su lengua y su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arco del aniversario de este primero de marzo considerada la fecha del nacimiento de la educación indígena bilingüe, hoy quiero manifestar ante esta Honorable Legislatura que los pueblos y comunidades indígenas seguiremos luchando por una educación que mantenga vivas nuestras lenguas y nuestras culturas, y que buscaremos que las políticas públicas de los actuales gobiernos se sometan al imperio de las reformas que recientemente se han hecho a los artículos 2o. y 3o. Constitucional… de la Constitución Política de los Estados Unidos Mexicanos, para garantizar así, que la educación indígena impartida a nuestras niñas, niños y jóvenes, sea aplicada bajo los criterios de interculturalidad y plurilingüismo, y que bajo estas condiciones sea considerada prioritaria en los planes  de desarrollo, tal como lo mandata la Ley y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este día, quiero felicitar al nivel de educación indígena por su 61 aniversario, y esta felicitación no queda solo en el Estado se va hacia todo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el último punto del orden del día en asuntos generales, se concede el uso de la palabr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fallaron, el Estado nos ha fallado y nos sigue fall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fallaron porque mientras mujeres marchaban exigiendo justicia, eran reprimidas, golpeadas y arrestadas. Mientras los agresores, los feminicidas y los violentadores siguen libres porque no hay suficientes pruebas. Nos fallaron porque en lugar de perseguir a las ve… a los verdaderos delincuentes, criminalizan la protesta y a las mujeres que alzan la voz. Nos fallaron, porque mientras la policía sometía a manifestantes, en ese mismo instante, en algún hogar de Chihuahua, alguna mujer estaba siendo golpeada y su agresor, seguirá impun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Nos han fallado tantas veces que ya no podemos contar las víctimas. Nos fallaron cuando no evitaron los feminicidios. Nos fallaron cuando dejaron en la impunidad a los agresores. Nos fallaron cuando minimizaron nuestras denuncias. Nos fallaron el sábado y nos seguirán fallando si no exigimos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 dicen que hay otras formas de exigir justicia, que no rompamos, que no pintemos, que no gritemos, claro que hay otras formas, ya se intentaron to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gotaron cuando Marisela Escobedo fue asesinada frente al Palacio de Gobierno, después de entregar al asesino de su hija. Se agotaron cuando vimos a madres victi… de víctimas llorar frente a fiscalías sin obtener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dicen que no rompamos nada, pero nos rompen a nosotras. Nos dicen que no pintemos paredes, pero nos pintan de morado el cuerpo con golpes. Nos piden que seamos pacíficas, pero no hay nada más violento que la indiferencia y la impunidad con la que se siguen cometiendo feminicidios todos l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ujeres de Chihuahua no salimos a provocar violencia, salimos a evidenciarla. Si les parece que la protesta del pasado sábado fue violenta, quiero que sepan que eso es una pequeña muestra y un reflejo proporcional de la realidad que vivimos las mujeres todos l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o va muy mal si se persiguen a mujeres en lugar de los violent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o va muy mal si en una marcha golpeas, en lugar de mostrar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gimos una investigación inmediata y transparente sobre los hechos ocurridos el pasado 8 de marzo en Chihuahua. Exigimos sanciones para quienes abusaron de su poder. Exigimos garantías de no repetición. Y exigimos, sobre todo, un compromiso real de este gobierno con la vida y los derechos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a María, Casey y América, sus nombres hoy representan la indignación y el dolor de lo que significa salir a marchar para exigir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sado 8 de marzo en Chihuahua capital, policías vestidos de civil detuvieron arbitrariamente a tres mujeres, que fueron golpeadas, arrastradas y una de ellas -incluso- terminó en el hospital ¿su delito? Protestar, alzar la voz y exigir lo que por derecho nos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s compañeras que fueron reprimidas, a quienes han sido silenciadas y a quienes tienen miedo, no están solas. No nos van a callar y no nos vamos a rendir. Porque si algo ha demostrado la historia es que las mujeres seguimos, resistimos y avanz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fallaron. Nos han fallado, pero la ju… la justicia nos pertenece y la vamos a exigir hasta alcanzar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a Fría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rimero, quiero expresar mi respaldo a la Diputada Alma Portillo, felicitarla por solidarizarse con la causa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oincido contigo en que la seguridad y la libre manifestación debe ser garantizada en todo momento, el pasado 8 de marzo como cada año salimos a las calles para exigir justicia, igualdad y el fin de la violencia contr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misma estuve presente en la marcha y fui testigo del coraje y la dignidad con la… con la que miles de mujeres levantamos la voz, y sin duda tenemos mucho camino por recorrer y una gran tarea para erradicar las prácticas machistas que generan violencia y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ser muy clara, siempre estaremos del lado de las mujeres, defendiendo su derecho a manifestarse y exigiendo que existan protocolos de seguridad adecuados que eviten riesgos y salvaguardar la integridad de todas; sin embargo, así también como condenamos  cualquier tipo de violencia de género, también condenamos los actos de violencia y vandalismo que desvirtúan la lucha y que terminan por desviar la atención del verdadero problema, la impunidad, la falta de justicia, la ausencia de acciones congre… concretas para erradicar la violencia contra nos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ujeres exigimos justicia no represión, pero tampoco queremos que nuestras luchas sean utilizadas para justificar el desorden, no podemos perder el foco en lo que realmente impor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a Tribuna reitero mi compromiso con la lucha legítima de las mujeres, con la exigencia de justicias y con el derecho a manifestarse libremente. Pero también hago un llamado a que desde el gobierno se implementen medidas de seguir… de seguridad protocolos y prevención que protejan a quienes marchamos con convicción y a la ciudadanía en general, porque la violencia no se combate con más violencia y la lucha feminista, nuestra lucha debe mantenerse firme, legítima y con runbo claro… rumbo 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idió el uso de la palabra primero la Diputada Argüelles y luego la Diputada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Diputada Alma, desde el Grupo Parlamentario de MORENA, le agradecemos y le acompañamos en su exposición acerca de la aberración, de la represión que se vivió durante el 8 de mar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s víctimas de estos arbitrarios actos por parte del Estado, les decimos desde este espacio que no están solas y que aquí también tienen aliadas, nuestra admiración para ellas y para las compañeras que estuvieron a las afueras de Fiscalía esperando por su lib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una mujer estoy a favor de medidas de protección durante las manifestaciones, no porque esté a favor de los monumentos o a favor de las paredes, sino porque temo que esos monumentos se nos desplomen en las cabezas, pero yo sé que no fue lo que se vivió durante el 8 de marzo y lo podemos ver aquí a través de las voceras del Gobierno Estatal, que precisan de sororidad pero que son incapaces de escuchar a otras mujeres cuando piensan diferente a ellas, y cuando no tienen los mismos colores que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las mujeres tenemos distintas formas de luchar y que la preservación del patrimonio cultural, debe de ser a la luz de los cambios sociales y por lo mismo la UNESCO nos dice que los monumentos jamás permanecen estáticos en la conciencia colectiva. Porque hay muchas culturas que no se enfocan solo en el bien material, sino en la dimensión simbólica y que sabemos que hay ciertos monumentos que son erigidos por algunas cuestiones ideológicas conmemorativas, pero que la vida de las personas prima por encima de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que vimos el 8 de marzo no fue la protección por parte de la Titular del Ejecutivo del Estado, lo que vimos fue indolencia, porque en lugar de crear una política para las mujeres puso vallas -incluso- por encima de del an… anti monumento en el que consiste la cruz de clavos, es decir, nos robó un símbolo en el cual las mujeres y las víctimas de violencia damos nuestros posicionamientos, y ese anti monumento no le pertenece al gobierno, no le pertenece a la gobernadora, le pertenece 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vimos la indolencia de comprar 608 vallas a un sobreprecio de más de 44 millones, es decir, que no solo no nos protegen a las mujeres, sino que nos utilizan para lucrar y para desviar dinero. Esa acción en donde se defienden más la existencia de las puertas y de las ventanas lo recrimin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primir la manifestación también lo condenamos porque las mujeres fueron gaseadas, golpeadas y cargadas por policías vestidos de civiles cosificando su cuerpo y lastimándolas, ejerciendo violencia física y psicológica y deteniéndolas ileg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mos empáticas, seamos sororas y seamos justas, porque si se tiene que quemar se va a quemar, porque, así como se caen los monumentos, podemos erigir nuevos monumentos, sin embargo, las mujeres no volv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5.-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Permítame nada más, Diputada Aguilar, solicitarle a la Primera Secretaría, un pase de lista para verificar la existencia del quorum.</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que haber quorum,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ítame que hagan nada más la rev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Octavio jevi… Javier Borunda Queve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 la voz, Diputado Roberto Marcelino Carreón Huitrón, 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ith Palma Ontiv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Y,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Diputado Presidente, que se… nos encontramos 17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6.- </w:t>
      </w:r>
      <w:r>
        <w:rPr>
          <w:rFonts w:cs="Courier New" w:ascii="Arial Narrow" w:hAnsi="Arial Narrow"/>
          <w:b/>
        </w:rPr>
        <w:t>CONTINÚA 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 continúe,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Muchas 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unas palabras muy ráp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bueno expresar también la felicitación a la Diputada Alma, sin duda lo que ocurrió el sábado fue no nada más un… un abuso de autoridad y una… y violentar a las mujeres, también fue una burla hacia todas las mujeres, hacia todas las chihuahuenses. Justo el día en el que gritamos, exigimos nos expresamos, nos manifestamos, justo para exigir y para pedir que la violencia hacia las mujeres cese, ese día nos violentan justo ese día. Es una burla a nosotras. Es una burla a la mitad de la pobla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te, decirte que te acompaño, decirte que te invito a que el jueves presentemos un punto de acuerdo para exigir a… a… y bueno, las otras compañeras diputadas que nos quieran acompañar, para exigir que nos expliquen de Fiscalía o de la seguridad o de… de la Secretaría de Seguridad, qué fue lo que pasó, por qué estas personas actuaron y violentaron, así a las compañeras que estaban manifestándose ese día, que estaban alzando la voz en su pleno derecho de ha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decir que justamente esa es la lucha, que las mujeres podamos expresarnos y tengamos libre pensamiento, no todas vamos a pensar igual todas pensamos diferente, somos individuos distintos, pero esa es la lucha que cada una de nosotras pueda pensar y pueda tomar las decisiones, pues que decida tomar, justo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mujeres que marchan pacíficamente. Hay mujeres que su manera de expresarse y de gritar es rompiendo vidrios, es pegando carteles de los agresores, de los violentadores, de los deudores alimentarios, hay muchas formas de expres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solamente digo no nos… no nos nublemos, no seamos poco empáticas y poco sororas, no seamos… no pensemos pues o no limitemos para que todas las mujeres piensen igual porque eso va en contra de la lu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e dice este y lo hemos escuchado todos o todas sobre todo cerca del 8 de marzo, que los privilegios no nos nublen la empat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todas han tenido una experiencia de perder a alguien, yo desgraciadamente la tuve, y yo lo que les diría es yo confié en el Estado, yo confié en el Gobierno, debí de haber quemado el Palacio de Gobierno, me faltó ir a quemar el Palacio de Gobierno, la Fiscalía Estatal del Estado y la Fiscalía de la Mujer, lo debí de haber hecho, eso debí de haber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seamos empáticas y que la… los privilegios no nos nublen, porque no todas vivimos lo mismo y no todas nos expresamos de la misma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árquez,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si nos pueden auxiliar ah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Muchas 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gradecerle a la Diputada Alma por este posicionamiento de todas las mujeres, y decir que el vandalismo que ustedes llaman es la única manera en la que han querido escuchar, y que se han querido enterar de que somos violentadas, hay 60 mujeres detenidas, ojalá que así como contaron esos 60 se den cuenta y hayan… la Fiscalía haya contado y tomado los nombres de todos los violentadores que ahí se enunci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intar, rayar monumentos, paredes, que tanto le duele al gobierno, se llama iconoclasia, no les pedimos otra cosa más que ser escuch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stuve presente en la marcha de Ciudad Juárez, en la que esperé y dije ojalá que no me tenga que poner en frente de las mujeres para que yo también sea arrestada, !`oh sorpresa! Ciudad Juárez no se metió con las mujeres, no hubo policías estata… hubo policías municipales, hubo seguridades viales, alejados de nosotras, respetando la libre expresión y lo que queríamos manifestar, y sí hubo march… hubo pintas y hubo de todo lo que quisieran y, aun así, no hubo ninguna deten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ál es la diferencia? Entonces entre Chihuahua y Ciudad Juárez, ¿los colores partidi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7.-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Habiéndose desahogado todos los puntos del orden del día, se cita para el día jueves 13 de marzo,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cisiete horas con veintisiete minutos del día 11 de marz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1 de marz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56:00Z</dcterms:created>
  <dc:creator>mvelasco</dc:creator>
  <dc:description/>
  <cp:keywords/>
  <dc:language>en-US</dc:language>
  <cp:lastModifiedBy>Magdalena Velasco Amarillas</cp:lastModifiedBy>
  <dcterms:modified xsi:type="dcterms:W3CDTF">2025-05-12T21:31:00Z</dcterms:modified>
  <cp:revision>3</cp:revision>
  <dc:subject/>
  <dc:title/>
</cp:coreProperties>
</file>