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62</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65555"/>
                <wp:effectExtent l="0" t="0" r="0" b="0"/>
                <wp:wrapNone/>
                <wp:docPr id="2" name="Frame1"/>
                <a:graphic xmlns:a="http://schemas.openxmlformats.org/drawingml/2006/main">
                  <a:graphicData uri="http://schemas.microsoft.com/office/word/2010/wordprocessingShape">
                    <wps:wsp>
                      <wps:cNvSpPr txBox="1"/>
                      <wps:spPr>
                        <a:xfrm>
                          <a:off x="0" y="0"/>
                          <a:ext cx="4529455" cy="126555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27 de marz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6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27 de marz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Turnos a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Verific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10.-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La C. Dip. Elizabeth Guzmán Argueta, Presidenta.- MORENA:</w:t>
      </w:r>
      <w:r>
        <w:rPr>
          <w:rFonts w:cs="Courier New" w:ascii="Arial Narrow" w:hAnsi="Arial Narrow"/>
          <w:b/>
          <w:lang w:val="es-MX"/>
        </w:rPr>
        <w:t xml:space="preserve"> </w:t>
      </w:r>
      <w:r>
        <w:rPr>
          <w:rFonts w:cs="Courier New" w:ascii="Arial Narrow" w:hAnsi="Arial Narrow"/>
        </w:rPr>
        <w:t xml:space="preserve">Muy buenos días, diputadas y dipu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todas las personas que nos acompañan en el Pleno eh… nos ayuden a tomar su lugar y a guardar silencio para poder dar inicio 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endo las once treinta y seis horas [11:36 Hrs.] del día 27 de marzo del 2025, damos inicio a los trabajos de la sesión del Segundo Periodo Ordinario, dentro del prim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Segund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se encuentra abierto y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 xml:space="preserve">Prese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 xml:space="preserve">Prese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Informo que se ha autorizado se justifique la inasistencia a esta sesión por atender asuntos propios de su encar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 Diputada Pal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 xml:space="preserve">Gracias, a uste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 xml:space="preserve">Al Diputado Octavio Javier Borunda Quevedo, Diputado Carlos Alfredo Olson San Vicente, Diputado Luis Fernando Chacón Erives y Diputado Edin Cuauhtémoc Estrada Sote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22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más cordial bienvenida al recorrido de la secundaria del Colegio Pierre Fauré de la ciudad Cuauhtémoc, invitados del 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damos la más cordial bienvenida al recorrido de la Facultad de Ciencias Políticas y So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os tambié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 las actas de las sesiones celebradas los días 13, 18 y 25 de marz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entido positivo, que presentan las Comisiones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Obras, Servicios Públicos, y Desarrollo y Movilidad Urb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Educación, Cultura Física y De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Trabajo y Previsión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José Luis Villalobos García,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Leticia Ortega Máyn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América Victoria Aguilar Gil, integrante del Grupo Parlamentario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Jael Argüelles Día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Herminia Gómez Carrasc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Brenda Francisca Ríos Prie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a Irlanda Dominique Márquez Nolasco, integrante del Grupo Parlamentario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a Nancy Janeth Frías Fr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 integrante del Grupo Parlamentario del Partido de… del Trabajo, el cual se retira a solicitud de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27 de marz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solicito a la Segunda Secretaría, verifique si existe alguna objeción en cuanto al contenido de las actas de las sesiones celebradas los días 13, 18 y 25 de marzo del 2025, las cuales fueron notificadas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se han pronunciado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n las a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TURNOS A COMI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Primera Secretaría verifique si las y los legisladores han tenido conocimient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Pregunto a las y los legisladores si han tenido conocimiento de la correspondencia, así como de los turnos, favor de expresarlo levantando la ma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DICTÁMENES, INFORMES O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hora bien, en la presentación de dictámenes en sentido positivo, tiene el uso de la palabra la Diputada Joceline Vega Vargas, para que en representación de la Comisión de Obras, Servicios Públicos, y Desarrollo y Movilidad Urbana,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 xml:space="preserve">Muchas 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Obras, Servicios Públicos, Desarrollo y Movilidad Urbana, con fundamento en lo dispuesto por la Constitución Política de la Ley Orgánica del Poder Legislativo, el Reglamento Interior y de Prácticas Parlamentarias del Poder Legislativo, todos ordenamientos del Estado de Chihuahua, somete a consideración de este Alto Cuerpo Colegiado el presente dictamen, elaborado con base a los siguientes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lo que dispone el artículo 176, del segundo párrafo de la Ley Orgánica del Poder Legislativo, le solicito la dispensa de la lectura del resto del dictamen, para proceder a leer un resumen del mismo, sin perjuicio de que sea integrado en su totalidad en el Diario de los Debates de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nuevamente a todas las personas presentes eh… nos ayuden a guardar silencio para eh… darle respeto a la or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 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23 de diciembre del año 2024, la Gobernadora Constitucional del Estado de Chihuahua, maestra María Eugenia Campos Galván, presentó ante esta Soberanía, iniciativa con carácter de decreto, por medio del cual solicita se autorice al Poder Ejecutivo del Estado para que, a través de la Comisión Estatal de Vivienda, Suelo e Infraestructura del Estado, enajene a título oneroso a favor del ingeniero José Carrillo Ramírez, el predio ubicado en avenida Club de Leones Chihuahua, calle Río Guijón y avenida Romanza, de esta ciudad de Chihuahua, con una superficie de 25 mil 269.51 metros cuadr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l contexto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l caso que nos ocupa, atendiendo la naturaleza del inmueble en cuestión, tenemos que este cumple con las características descritas por las fracciones I y II del artículo 40 de la Ley de Bienes del Estado de Chihuahua, en consecuencia, se trata de un inmueble bajo el régimen de dominio privado. Con base a lo anterior, dicho bien puede ser objeto de todos los contratos que regulen el derecho común, según los términos del numeral 44 del mismo ordenamiento, por lo cual su enajenación podrá realizarse a través de una subasta pública o por enajenación dire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imismo, de la propuesta en estudio se desprende que la intención del Ejecutivo Estatal es llevar a cabo la enajenación de una persona moral en específico, por lo que la citada Ley de Bienes, en su artículo 45, dispone que la enajenación directa procederá cuando exista justificación de que esta debe realizarse con una persona o institución determinada, lo cual deberá fundarse y motivarse en criterios de econo… de economía, eficiencia, imparcialidad y honrad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ste caso, la norma referida establece que dicha enajenación solo podrá hacerse una vez obtenida la autorización del Congreso del Estado, cumpliendo con los siguientes requisi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imero, acreditar la propiedad del inmueble que se pretende enajenar; el segundo, presentar la descripción y ubicación exacta del inmueble, con el plano catastral correspondiente y fotografías recientes; el tercero, presentar el valor catastral del inmueble, así como su avalúo comercial con una antigüedad no mayor de un año, elaborada de forma colegiada, el cuarto, especificar en favor de quién se va a enajen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jo todo este cosex… eh… contexto, el Ejecutivo Estatal, en el ejercicio de sus atribuciones, debe solicitar ante esta Soberanía la autorización correspondiente al inmueble, para lo cual deberá anexar toda la información y la documentación necesaria, a fin de que el Poder Legislativo pueda proceder a una resol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tinencia Obje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lo expuesto por parte de la iniciadora, el objetivo por el que se promueve la petición es contribuir para que las familias del Estado cuenten con vivienda digna y decorosa, sin que pase desapercibido que para lograr dicho objeto se debe contar con mayores recursos económicos de los que actualmente tiene asignados y una de las formas de contar con mayores recursos financieros, es a través de la celebración de contratos de compraventa sobre inmuebles que se encuentren… que se encuentren dentro del patrimonio de la Comisión Estatal de Vivienda, Suelo e Infraestructura del Estado de Chihuahua, en el entendido de que los recursos económicos que se obtengan por dicha operación, deben ser destinados al cumplimiento de los objetivos de dicha i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ntonces, la solicitud del Poder Ejecutivo, según la exposición de motivos de la iniciativa de marras, coherente a la acción propu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la propuesta misma es que, por su naturaleza de un acto formalmente legislativo, pero materialmente administrativo, lo cual delimita a esta Soberanía las facultades que son los requerimientos estrictamente a comprobar que se cumplan los requisitos que exige la Ley de Bienes para la enajenación de bienes bajo el régimen de dominio privado del Gobier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tinencia en su caso con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hacer constar, que una vez realizado el análisis respecto a esta iniciativa y sus documentos adjuntos, este órgano dictaminador advierte que desde el momento de su presentación se han colmado los requisitos previstos por el artículo 45, en sus fracciones I, II, III y IV de la Ley de Bienes del Estado de Chihuahua, en virtud de que se especificó a favor de quién se realizará la enajenación; se justificó el destino que se dará al inmueble; se anexó el plano catastral, las escrituras con las que se acredita la propiedad, así como el avalúo comercial, a efecto de fundamentar y motivar su pre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idad del Proyecto.- Según expone la iniciativa analizada, con recursos económicos adicionales de los que se tengan asignados para facilitar el que las familias cuenten con una vivienda digna, decorosa y así abonar al cumplimiento de los objetivos establecidos en la ley y en el Plan Estatal de Desarrollo 2022-2027.</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alor del Bien.- El avalúo comercial colegiado de fecha 12 de agosto del 2024, precisa que el precio del inmueble es de $8,958,889.34, precio que la persona moral solicitante ofreció es de $360.00 por metro cuadrado del terreno; es decir, la cantidad de $9,096,858.36, estos pagaderos en 3 mensualidades iguales de $3,032,286.12; la primera de estas a pagar una vez que se formalice la op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azón de las consideraciones anteriores, y toda vez que el Poder Ejecutivo nos ha hecho llegar la documentación necesaria para dar cumplimiento a los requisitos que enmarca la Ley de Bienes, quienes integramos este Cuerpo Colegiado encontramos pertinente la intervención de este… de esta Honorable Asamblea para la autorización de la enajenación solici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pues, esta Comisión comparte las razones expuestas por la iniciadora y las considera como suficientes, por lo que estando conscientes del beneficio que se aportará a dicha operación, a fin de fortalecer el patrimonio del Estado, a través de la correcta utilización de una reserva territorial, se considera justificada la solicitud hecha por el Poder Ejecutivo Estatal, de ahí que no se encuentre objeción alguna para autorizar la enajenación de la superficie de terreno descrita en el capítulo de antecedentes del presente docu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nos permitimos a someter a la consideración de este Alto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RTÍCULO PRIMERO.- Se autoriza al Poder Ejecutivo del Estado para que, a través del organismo descentralizado de la Administración Pública Paraestatal denominado Comisión Estatal de Vivienda, Suelo e Infraestructura del Estado de Chihuahua, enajene a título oneroso a favor del ingeniero José Carrillo Ramírez, por la cantidad de $9,096,858.36; estos pagaderos en 3 mensualidades iguales de $3,032,286.12, el predio ubicado en la Avenida Club de Leones Chihuahua, Calle Guijón y Avenida Romanza, de esta ciudad de Chihuahua, con una superficie de 25 mil 269.51 metros cuadrados, misma que se segrega de uno de mayor superficie, inmueble que obra inscrito bajo la inscripción 34 folio, el 34 libro, del 3 mil 698 de la Sección Primera del Registro Público de la Propiedad del Distrito Judicial Morel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El inmueble objeto de este decreto será utilizado única y exclusivamente para el uso descrito por el ej… por el Poder Ejecutivo del Estado; debiéndose incluir en la protocolización de la enajenación, cláusula de reversión a favor de Gobierno del Estado de Chihuahua, para el caso de que se destine el inmueble en cuestión a un uso distinto expresamente establecido en este instru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Remítase a la Notaría Pública de elección del adquiriente, a fin de que se otorgue la escritura pública e inscríbase la misma en el Registro Público de la Propiedad del Distrito correspondiente, procediendo de igual forma en la inscripción y legajos del Registro de la Propiedad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u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artícu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e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Remíta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alacio del Poder Legislativo, a los 27 días del mes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por mayoría de votos la Comisión de Obras, Servicios [Públicos, y] Desarrollo y Movilidad Urbana, en reunión fecha 18 de febr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es se encuentran en la modalidad de acceso remoto 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Edith Palma Ontiver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da registrado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 xml:space="preserve">En contra,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7 votos a favor, 10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Óscar Daniel Avitia Arellanes, para que, en representación de la Comisión de Educación, Cultura Física y Deporte,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Muchas 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el permiso de todas y de to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Educación, Cultura Física y Deporte, con fundamento en lo dispuesto por los artículos 64, fracción II de la Constitución Política; 87, 88 y 111 de la Ley Orgánica del Poder Legislativo; 80 y 81 del Reglamento Interior y de Prácticas Parlamentarias del Poder Legislativo, todos ordenamientos del Estado de Chihuahua, somete a la consideración de este Alto Cuerpo Colegiado el presente dictamen, elaborado con base en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del 10 de septiembre del año 2024, se presentó la iniciativa con carácter de decreto, a fin de expedir la ley que crea el mérito periodístico, esto apoyado por todas las fuerzas que integran la LXVIII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lo que dispone el artículo 176, segundo párrafo de la Ley Orgánica del Poder Legislativo, le solicito la dispensa de la lectura del resto del dictamen para proceder a leer un resumen del mismo, sin perjuicio de que sea integrado en su totalidad en el Diario de los Debates de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sociedad moderna, el periodismo desempeña un papel fundamental para el desarrollo y funcionamiento de una democracia saludable. Su importancia radica en la capacidad que tiene para informar, educar y cuestionar, lo que… lo cual permite que los ciudadanos tomen decisiones informadas sobre su entorno, su país y el mundo en el que vive. En un contexto donde la información fluye a una velocidad vertiginosa y las fuentes se multiplican, el periodismo es la herramienta clave para garantizar que las noticias sean equilibradas, y, sobre todo, veríd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el periodismo contribuye a la construcción de una sociedad más equitativa al proporcionar una plataforma para voces que de otro modo serían margina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un mundo globalizado, las noticias no solo deben reflejar los intereses de las grandes potencias, sino también los de las comunidades locales y de las minorías. Así, el periodismo tiene el poder de democratizar la información, permitiendo que todos los ciudadanos, independientemente de su origen o situación económica, tengan acceso a una visión más completa y plural de los acontecimien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podemos pasar por alto en la función educativa del periodismo en la sociedad moderna. En un contexto de permanente cambio, la información debe ser precisa y clara para que el público pueda comprender temas complejos, como la economía, la política internacional o incluso, el cambio climát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erio… el periodismo no solo se limita a transmitir hechos, sino que también ofrece el análisis necesario para contextualizar esos hechos y explicar sus implicaciones a nivel social, económica y cultural. Este proceso es esencial para que los ciudadanos puedan participar activamente en la toma de deci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onclusión, el periodismo es un pilar esencial para el funcionamiento de una sociedad moderna. Su capacidad para informar, cuestionar y educar permite que los ciudadanos puedan tomar decisiones informadas y participar activamente en la vida públ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un mundo lleno de información, el periodismo actúa como una brújula que orienta a las sociedades hacia la verdad, la justicia y el bienestar colec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lo anterior, es que hemos decidido aprobar la propuesta de crear un certamen que premie la actividad periodística y reconocer a los profesionales de la información desde la perspectiva de la Comisión de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tal efecto nos permitimos desarrollar cuatro mesas de diálogo con personas dedicadas al periodismo en la ciudad de Chihuahua y de Ciudad Juárez, con una participación de más de 60 profesionales de la información, donde se recibieron diversas propuestas y en suma variadas, relativas al diseño del si… del cer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 por ello, que nos hemos permitido diseñar dicho certamen con ajustes que le permitan ser más dinámico y adaptable, tales como incluir en el boceto de cada convocatoria la participación anual de expertos en periodismo, para diseñar las bases que habrán de contener, para que año con año se optimice y se construya un certamen digno de la actividad periodís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todo el anterior, y en un esfuerzo por reconocer a los profesionales de la información, es que quienes integramos la Comisión de Educación, Cultura Física y Deporte, la Diputada América Victoria Aguilar Gil, el Diputado Francisco Adrián Sánchez Villegas, el Diputado Roberto Arturo Medina, la… el Diputado Carlos Alfredo Olson San Vicente, la Diputada Herminia Gómez, y su servidor, y aprovecho para hacer un reconocimiento especial a la Diputada Rosana Díaz Reyes, al Diputado Pedro Torres, que son periodistas de formación, sobre todo, pues que la LXVIII Legislatura eh… con el apoyo de todas y de todos ustedes y, por supuesto, de todas las fuerzas parlamentarias, le responde a los profesionales de la información, a los profesionales del periodismo en el reconocimiento que hacemos con este certam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es se encuentran en la modalidad de acceso remoto 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a regresó.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Edith Palma Ontiver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iputado… no, serían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5 votos a favor, cero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tiene el uso de la palabra nuevamente el Diputado Óscar Daniel Avitia Arellanes, para que, en representación de la Comisión de Trabajo y Previsión Social,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paréntesis, si me lo permite hacerlo, en relación a… al mérito periodístico hacer también un reconocimiento al Secretario de Administración, al licenciado Otto Rodríguez, por hacer los ajustes administrativos y económicos para que pueda eh… crearse este mérito periodís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Trabajo y Previsión Social, con fundamento en lo dispuesto por los artículos 64, fracción II de la Constitución Política del Estado de Chihuahua; así como 87, 88 y 111 de la Ley Orgánica; 80 y 81, del Reglamento Interior y de Prácticas Parlamentarias, ambos ordenamientos del Poder Legislativo, somete a consideración de este Alto Cuerpo Colegiado el presente dictamen, elaborado con base en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fecha de 8 de octubre del año 2024, eh… las diputadas y… y su servidor, quienes integramos… -perd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de 8 de octubre del año 2024, las diputadas y diputados integrantes del Grupo Parlamentario del Partido Acción Nacional, presentaron una iniciativa con carácter de decreto ante el Honorable Congreso de la Unión, a fin de reformar el artículo 165 y adicionar el artículo 170 TER de la Ley Federal del Trabajo, en materia de permisos laborales con goce de sueldo, para la realización de mastografías y exámenes médicos destinados a la detección oportuna del cáncer de mama y cervicouter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lo que dispone el artículo 176, segundo párrafo de la Ley Orgánica del Poder Legislativo, se le… le solicito la dispensa de la lectura del resto del dictamen para proceder a leer un resumen, sin perjuicio de que sea integrado en su totalidad en el Diario de los Debates de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e acuerdo,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tinú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Muchas 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la presente iniciativa, las y los iniciadores, pretenden reformar la Ley Federal del Trabajo, en materia de detección oportuna del cáncer de mama. En este sentido, se proponen que desde la ley se brinden permisos laborales con goce de sueldo para la realización de mastografías y exámenes médicos destinados a la detección oportuna del cáncer de mama y cáncer cervicouteri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arte iniciadora señala la alarmante cifra que representa el cáncer de mama en nuestro país, siendo el principal tipo de cáncer diagnosticado en mujeres; al mismo tiempo, refleja el bajo porcentaje de mujeres que se realizan las mastografías, lo que refleja la deficiente cultura de prevención y detección oportuna del padecimiento. Por lo que, con la presente iniciativa, al garantizar en la ley el derecho de las mujeres trabajadoras la posibilidad de asistir dos veces al año a realizarse mastografías y exámenes médicos de prevención, se camina hacia un país que prevenga los altos índices de cáncer de mama no detectado a tiem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xposición de motivos de la iniciativa identifica como una pertinencia de la reforma, los siguientes ele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 Necesidad o problemática identificada.- La importancia de medidas preventivas, oportunas en la detección del cáncer de seno y cérvicouteri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Solución legislativa planteada.- Reforma el artículo 165 y adiciona de un artículo 170 TER a la Ley Federal del Trabajo, a través de una iniciativa con carácter de decreto ante el Honorable Congreso de la Unión, para conceder a las trabajadoras licen… a las trabajadoras licencias con goce de sueldo para la realización de mastografías y exámenes médicos destinados a la detección oportuna de cáncer de mama y cáncer cervicouter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s el estudio detallado de la propuesta, se desprenden las siguientes a… adaptaciones pertinentes a su vi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La problemática planteada por la iniciativa de marras, es actual, real y jurídicamente relevante a juicios de quienes integramos la Comisión de Trabajo y Previsión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Según el análisis hecho en las presentes consideraciones, resulta consistente, lógica y adecuada la solución legislativa propuesta para hacer frente a la problemática planteada por lo cual justifica plenamente su proc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rgumentado en estas consideraciones, concluimos en la necesidad de atender legislativamente la problemática planteada por las y los iniciadores, en aras de continuar en el avance de garantizar la igualdad sustantiva para las mujeres trabajadoras en favor de su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quienes integramos la Comisión de Trabajo y Previsión Social, nos permitimos someter a la consideración de este Alto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ICIATIVA ANTE EL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Honorable Congreso del Estado de Chihuahua, tiene a bien enviar ante el Honorable Congreso de la Unión, iniciativa con carácter de decreto, para reformar y adicionar diversas disposiciones a la Ley de Federal del Trabajo,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n los artículos 165 y 169 de la Ley Federal del Trabajo, para quedar redactados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65.- Las modalidades que se consignan en este capítulo tienen como pro… como propósito fundamental, la protección de la maternidad y la salud de las mujeres trabajado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69.- El patrón deberá conceder a los trabajadores licencias con goce de sueldo para la realización de mastografías y exámenes médicos como máximo dos veces al año, destinados a la detección oportuna de cáncer de mama y cáncer cervicouterino. Hago una corrección, a las personas trabajadoras, viene explícito el artícu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tal efecto, las trabajadoras deberán continuar al patrón su solicitud con un mínimo de 5 días de anticipación a la fecha de realización del examen y presentar la constancia de la misma, garantizando en todo momento su privacidad y dign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lo determinó la Comisión de Trabajo y Prevención Social de la LXVIII Legislatu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tado a favor por la Diputada Nancy Janeth Frías Frías, la Diputada América Victoria Aguilar Gil y su servidor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es se encuentran en la modalidad de acceso remoto 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A favor,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5 votos a favor, cero en contra y cero abstenciones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continúa con el uso de la palabra el Diputado Óscar Daniel Avitia Arellanes, para que, en representación de la Comisión de Trabajo y Previsión Social,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y escuchando algunas voce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ticularmente del Diputado Saúl Mireles ¿qué me puede pedir la Presidenta de la Comisión? Que yo no pueda cumpl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Trabajo y Previsión Social, con fundamento en lo dispuesto por los artículos 64, fracción II, de la Constitución Política del Estado de Chihuahua; así como 87, 88 y 111 de la Ley Orgánica; 80 y 81 del Reglamento Interior y de Prácticas Parlamentarias; ambos ordena… ordenamientos del Poder Legislativo del Estado de Chihuahua, somete a la consideración del Pleno el presente dictamen, elaborado con base en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del 3 de octubre del año 2024, las diputadas Irlanda Dominique Márquez Nolasco y América Victoria Aguilar Gil, ambas diputadas de la LXVIII Legislatura de este Honorable Congreso del Estado, integrantes del Grupo Parlamentario del Partido del Trabajo, presentaron iniciativa con carácter de decreto, con la finalidad de reformar los artículos… el artículo 93 del Código Administrativo del Estado de Chihuahua, a efecto de armonizar la legislación local con la federal, para establecer dentro de los días de descanso obligatorio, el día 1o. de octubre de… de cada 6 años, cuando corresponda a la transmisión del Poder Ejecutivo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lo que dispone el artículo 176, segundo párrafo de la Ley Orgánica del Poder Legislativo, le solicito atentamente la dispensa en la lectura del resto del dictamen, para proceder a leer un resumen del mis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De acuerdo,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Gracias,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iciativa cuyo análisis hoy nos ocupa tiene pretensión de armonizar el texto normativo vigente del Código Administrativo del Estado de Chihuahua con el artículo 83 de la Carta Magna en lo relacionado con la declaración del día 1o. de octubre como fecha de inicio del mandato presiden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xposición de motivos de la iniciativa identifica como pertinencia de la reforma, los siguientes ele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Necesidad o problemática identificada.- Una discrepancia existente entre el artículo 93 del Código Administrativo del Estado de Chihuahua, con el artículo 83 de la Constitución Política de los Estados Unidos Mexicanos, estableciendo aquel día… aquel, como día de descanso obligatorio en el Estado de Chihuahua, el 1o. de diciembre de cada 6 años, cuando corresponda a la transmisión del Poder Ejecutivo Federal, siendo el caso que el precepto constitucional multicitado establece para tales efectos el día 1o. de octubre de cada 6 años, como la fecha prevista con esa fin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Solución legislativa planteada.- Reforma el artículo 93 del Código Administrativo Estatal homologando el arti… con el artículo 83 constitucional estableciendo la misma fecha que e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s el estudio detallado de la propuesta, se desprenden las siguientes adaptaciones pertinentes a su vi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xisten las facultades constitucionales para que esta Soberanía conozca y resuelva la iniciativa en co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La problemática planteada por la iniciativa de marras, es actual, real y jurídicamente relevante a juicio de quienes integramos la Comisión de Trabajo y Previsión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Según el análisis hecho en las presentes consideraciones, resulta consistente, lógica y adecuada la solución legislativa propuesta para hacer frente a la problemática planteada por lo cual justifica plenamente su proce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rito de lo antes expuesto, se somete a la consideración de este Alto Cuerpo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artículo 93, noveno párrafo del Código Administrativo d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93.- Son días de descanso obligatorio, en su párrafo noveno, el 1o. de octubre de cada 6 años, cuando corresponda a la transmisión del Poder Ejecutivo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Trabajo y Previsión Social, en reunión del 26 de marz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Muchas gracias, Diputado Avit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l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as y diputados, presentes en el Recinto Oficial respecto al contenido del dictamen antes leído,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 xml:space="preserve">A favor,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5 votos a favor, cero votos en contra y cero abstenciones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Como siguiente punto, relativo a la presentación de iniciativas de ley o decreto, le solicito a la Primera Secretaría asuma esta Presidencia para hacer uso de la Tribuna y presentar la iniciativa que me correspond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eh… buenas tardes 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venia de la Presidencia, quiero antes de iniciar decirles que el día de hoy nos sentimos muy contentos desde el Grupo Parlamentario del Partido Revolucionario Institucional, porque se va a presentar a través de mi persona y en el uso de esta Tribuna una iniciativa que tiene un gran sentido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a iniciativa que hemos construido con el esfuerzo, con el trabajo tanto del Grupo Parlamentario y en conjunto y de la mano de la ciudadanía y por supuesto, en colaboración con… en este caso por la naturaleza de lo que representa esta reforma con el Poder Ejecutivo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ita antes de pasar a la formalidad eh… quiero si me permiten agradecer la presencia de algunos invitados especiales que nos acompañ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lugar, agradecer a algunas asociaciones de padres, agradecer a través de mi amiga Florencia Vargas y con ella agradecerle a los padres de familia de niñas y niños y adolescentes con diabetes infantil, que sea el conducto para agradecerles el apoyo que le dier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eh… José Luis Villalobos García, Roberto Arturo Medina Aguirre, Guillermo Patricio Ramírez Gutiérrez y Luis Fernando Chacón Erives, en nuestro carácter de diputados de la Sexagésima Octava Legislatura del Honorable Congreso del Estado, integrantes del Grupo Parlamentario del Partido Revolucionario Institucional, con fundamento en lo que dispone la Constitución Política del Estado Libre y Soberano del Estado de Chihuahua, eh… la Ley Orgánica del Poder Legislativo, el Reglamento Interior y de Prácticas Parlamentarias del Poder Legislativo, y demás relativos, comparecemos ante esta Honorable Soberanía, a fin de presentar iniciativa con carácter de decreto en materia de diagnóstico y atención a diferentes tipos de diabetes; así mismo, solicito que se me dispense la lectura completa de la iniciativa, en virtud de que el texto íntegro será insertado en el Diario de los Debates tal como lo permite el artículo 104 del Reglamento Interior  [y] de Prácticas Parlament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servidores públicos, estamos en nuestros cargos para representar los intereses y traer a la discusión las necesidades de las familias chihuahuenses. Nuestros cargos son para servir y ser puentes para hacer los cambios una re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i responsabilidad política he tenido la oportunidad de conocer a gente como mi compañera y amiga la Diputada Anita González del Estado de Nuevo León, quien es una “mamá páncreas” y me complace presentarla porque fue punta de lanza en su Estado para visibilizar el tema de diabetes y especialmente la diabetes infantil, para mí es un honor poder aportar en este tema a nuestro Estado y presentarlo hoy ante uste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también destacar la presencia de quienes son nuestros compañeros en la responsabilidad política que tenemos en nuestro instituto político, hoy está presente también además de la Diputada Federal Anita González, el Diputado Federal Tony Meléndez; está presente también mi amiga Gris Pérez Negrón, Secretaria de Gestión Social de nuestro Instituto Político en el Comité Ejecutivo Nacional; está presente el Diputado Omar García, Diputado del Congreso de la Ciudad de México; y están presentes también para la construcción de esta iniciativa con quienes trabajamos de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r al Secretario de Salud, al maestro Gilberto Baeza Mendoza; agradecer desde aquí también al Secretario de Educación, Hugo Gutiérrez; y agradecer también a la titular del DIF Estatal, la maestra María Eugenia Galv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quiero agradecer de manera muy especial a la doctora Sandra Carabeo, Directora del Hospital Infantil de Especialidades de Chihuahua; a la Subdirectora, la doctora Janeth Villezcas y a la doctora Karine Martín… Karina Martínez, especialista en este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a las asociaciones civiles que llevan años trabajando el tema en el Estado y a las madres de familia ya lo decía hace un momento que, son expertas en el tema pues lo viven junto a sus familias día con día. Cada una de estas personas ha sido fundamental para la construcción de esta iniciativa y quiero expresar mi más profundo agrade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iabetes es una enfermedad metabólica crónica caracterizada por niveles elevados de glucosa en sangre, que con el tiempo conduce a daños graves en el corazón, los vasos sanguíneos, los ojos, los riñones y los nerv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o de los problemas más grandes respecto a esta condición, es el desconocimiento de los tipos de diabetes, los cuales son: diabetes gestacional, diabetes tipo 1, y diabetes tipo 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país, de enero a junio de 2024, las defunciones por diabetes mellitus fueron la segunda causa de muerte a nivel nacional, con 57 mil 986 ca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hihuahua hubo un incremento del 44.8% de casos de diabetes en los últimos 10 años. Durante 2013, los casos nuevos registrados en toda la Entidad fueron de 12 mil 420, y al cierre de 2023 sumaron 17 mil 988 casos, según el registro del Sistema Nacional de Vigilancia Epidemiológ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ersonas muy jóvenes, niños, niñas y adolescentes, se desarrolla la diabetes tipo 1, principalmente debido a un probe… a un problema inmunitario, es decir, las mismas células del sistema inmune atacan al páncreas y lo van destruy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esto ocurre, no existe producción de insulina, por lo que los pacientes necesitan forzosamente la administración de esta sustancia.</w:t>
      </w:r>
    </w:p>
    <w:p>
      <w:pPr>
        <w:pStyle w:val="Textosinformato"/>
        <w:jc w:val="both"/>
        <w:rPr>
          <w:rFonts w:ascii="Arial Narrow" w:hAnsi="Arial Narrow" w:cs="Courier New"/>
        </w:rPr>
      </w:pPr>
      <w:r>
        <w:rPr>
          <w:rFonts w:cs="Courier New" w:ascii="Arial Narrow" w:hAnsi="Arial Narrow"/>
        </w:rPr>
        <w:t>De acuerdo con el anuario de morbilidad 2023 de la Dirección General de Epidemiología, la tasa de diabetes mellitus tipo 1 en personas de 0 a 24 años en el Estado es de 13.77 por cada 100 mil habitantes, incidencia que coloca a Chihuahua en el quinto lugar nacional en este pade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re los diferentes tipos de diabetes, destaca una forma que se caracteriza por la deficiente producción o ausencia total de insulina, lo que hace indispensable la administración diaria de esta hormona. La insulina es esencial porque regula los niveles de glucosa en la sangre; por lo tanto, quienes padecen esta condición necesitan inyecciones de insulina durante toda su v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tratamiento de diabetes es de por vida y resulta esencial para la supervivencia y el bienestar de quienes la padecen. Por ello, es imperativo distinguir claramente la diabetes tipo 1 de los otros tipos. Actualmente, la falta de un registro interno en las instituciones de salud ha llevado a la administración de tratamientos sin la diferenciación adecuada. Esto puede ocasionar desabastecimiento o errores en la provisión de medicamentos, ya que no se verifica previamente a qué tipo de diabetes pertenece el pac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tas razones, es urgente contar con un registro estatal de diabetes que incluya sus diferentes tipos, garantizando por ley la cobertura y tratamiento adecuados para cada ca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alidad que vive una persona con diabetes especialmente en la infancia es muy distinta, debido al tratamiento que deben de seguir y muchas veces esto les obliga a llevar una alimentación y un estilo de vida diferentes, lo cual puede generar un contexto de vulnerabilidad y discriminación. Por esto, es vital que no solo la persona que tiene esta condición conozca y se sensibilice del tema, sino que es necesario tener una educación terapéutica en la familia, en la escuela y en la sociedad en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 prevalencia de la diabetes y sus diferentes tipos, es de vital importancia efectuar las acciones legislativas necesarias para robustecer la atención de prevención, servicios de salud, registro y acompañamiento en esta condición a toda la población y especialmente a niños, niña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os de los pacientes infantiles se encuentran en una condición de vulnerabilidad económica, y difícilmente pueden comprar insulina si esta no es otorgada por el hospital. Por lo cual su derecho a la salud está siendo gravemente vulnerado y no hay una obligación explícita del Estado para garantizarle su tratamiento que, de no seguirlo, pueda agravar su cond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reforma lleva por prioridad asegurar 2 Derechos Humanos consagrados en la Constitución Política de los Estados Unidos Mexicanos, el derecho a la salud y la atención prioritaria que debe garantizar el estado a niñas, niños y adolescentes en función del interés superior.</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Como se puede ver, este es un tema urgente para regular en el Estado, esta iniciativa que propongo toca tres vertientes principales para atender las problemáticas anteriormente enunci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Visibiliza y diferencia los diferentes tipos de diabe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Promueve la educación terapéutica pacientes, familias y sociedad propiciando la prevención, la inclusión y la no discriminación de quienes padecen esta enferm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Asegura el acceso de niñas, niños y adolescentes a tratamientos gratuitos de insulina y demás insumos necesarios para su dia… para su diagnós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nos permitimos someter a la consideración de esta Soberanía, el pres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Honorable Congreso del Estado de Chihuahua, reforma los artículos 118, fracción III, y 180 y adiciona el capítulo octavo a… a programa estatal de diabetes conformado por los artículos 222a y 222b, todos de la Ley Estatal de… de Salud, para quedar redactado como se señala a contin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18.- La educación para la salud tiene por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Orientar y capacitar a la población en materia de nutrición, lactancia materna, sobrepeso y obesidad, salud mental, salud bucal, salud reproductiva, donación y transplante de órganos y tejidos, donación de sangre, intoxicaciones, riesgos de automedicación, prevención de accidentes, adicciones y discapacidades, cuidados paliativos, salud ocupacional, uso adecuado de los servicios de salud, rehabilitación de personas con adicciones y en situación de discapacidad, detección oportuna de enfermedades, primordialmente cánceres de mama, cervicouterino y de próstata, hipertensión arterial, todos los tipos de diabetes, prevención del suicidio y autol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80.- Los programas para la salud de nutrición, sobrepeso y obesidad, diabetes, adicciones y enfermedades de transmisión sexual, síndrome de inmunodeficiencia adquirida, cánceres, donación y transplante de órganos y tejidos, entre ot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VII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se adiciona como el Programa Estatal de Diabe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22a.- La prevención y el control de diabetes se basan en las siguientes ac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Diferenciar el diagnóstico y atención a todos los tipos de diabetes así como realizar las acciones necesia… necesarias y coordinadas tendientes a brindar atención a sus diferentes tipos, considerando la atención oportuna y adecuada, así como el derecho a la insulina y a los insumos necesarios para su tratamiento a las niñas, niños y adolescentes, que padezcan cualquier tipo de diabetes; lo anterior sujeto a la disponibilidad presupuestal y en apego a las normas, programas, lineamientos o protocolos vigentes, incluyendo las siguientes etap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Dete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 Diagnós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 Trat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 Contro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 Vigilancia; 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 Educación terapéutica y preventiva en diabe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acciones estratégicas serán prioritarias a partir de la infancia, requiriendo la participación activa de los sectores educativo, público y privado; de la sociedad civil y la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222-B: Corresponde a la Secretaría a través de las dependencias respectivas,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Garantizar el acceso a los servicios de salud para la atención de personas con diabetes, en sus diferentes tip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I.- Desarrollar programas permanentes en los que se incorporan acciones de prevención, atención y control de todos los tipos de diabe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II.- Ejecutar campañas de difusión y sensibilización para la sociedad encaminados a prevenir todos los tipos de diabe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V.- Fomentar la educación terapéutica a las personas que padezcan diabetes, incluyendo a sus familias con la finalidad de propiciar un estilo de vida saludable en su entorno inmediato, que aminore la percepción de aislamiento de quien se encuentre en esta situación, aumente también la eficacia en su propio tratamiento y contribuya a prevenir o retrasar la aparición de nuevos casos de diabe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Implementar en los planteles de educación básica en coordinación con la Secretaría de Educación y Deporte, programas y actividades de educación con enfoque en niñas, niños y adolescentes, propiciando la prevención, la concientización, la inclusión y no discriminación de los menores con diagnóstico de cualquier tipo de diabe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Conformar y administrar el registro de personas con diabetes del Estado de Chihuahua en sus diferentes tipos y subtipos, y con el objetivo de contar con información veraz, precisa, oportuna, completa, fidedigna y verificable, procurando la celebración de convenios con las diversas instancias y prestadores de salud, concentrando la in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Observar y resguardar la información del registro de personas con diabetes del Estado de Chihuahua en sus diferentes tipos y subtipos, conforme a lo establecido en la ley general de protección de datos personales en posisi… en posesión de sujetos obligados, así como la propia del Estado de Chihuahua y demás aplicables en la mate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Establecer un sistema de comunicación constante y seguimiento médico a los derechohabientes detectados con cualquier tipo de diabe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Brindar atención multidisciplinaria a niñas, niños y adolescentes con diabetes, procurando su acceso a la insulina y a los insumos necesarios para su tratamiento, además de brindar educación terapéutica en diabetes en sus diferentes tipos y subtipos, a pacientes y cuidadores cuando así corresponda de conformidad con los lineamientos, disposiciones legales e instrumentos internacionales aplicables en la mate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Octava Legislatura del Honorable Congreso del Estado de Chihuahua, adiciona la fracción XXIV del artículo 56 de la Ley de los Derechos de Niñas, Niños y Adolescentes del Estado de Chihuahua, para quedar redactado como se señala a contin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6.- Niñas, niños y adolescentes tienen derecho a disfrutar del más alto nivel posible de salud, recibir la prestación de servicios de atención médica gratuita, así como de los servicios médicos necesarios para la prevención, tratamiento, y rehabilitación de enfermedades y discapacidades físicas o mentales, prevenir, proteger y restaurar su salud. Las autoridades estatales y municipales, en el ámbito de sus respectivas competencias, en relación con los derechos de niñas, niños y adolescentes se coordinarán a fin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i… fracción XXIV.- Combatir todos los tipos de diabetes a través de la realización de campañas preventivas y diagnóstico oportuno, y en los casos diagnosticados dar un seguimiento a las niñas, niños y adolescentes con la enfermedad que incluya educación terapéutica para ellos y sus familiares, así como el acceso a tratamientos gratuitos de insulina y a los insumos necesarios para su tratamiento en los casos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a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del Estado de Chihuahua, a los 27 días del mes de marz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José Luis Villalobos García, Diputado Roberto Medina Aguirre, Diputado Guillermo Patricio Ramírez Gutiérrez, 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idió usted el uso de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con esto concluyo la lectura de la iniciativa, quiero si me permiten pedirles a quienes nos acompañan en el Recinto, a nuestros compañeros y compañeras diputadas, un fuerte aplauso para las mamás que todos los días trabajan y luchan para tener a sus… a sus niños y sacarlos adelante, nuestro reconocimiento y nuestro respaldo, por favor si se pueden poner de pie. Aquí hay mamás que trabajan todos los días. Nos acompaña Sebastián que fue diagnosticado hace 20 años y que ha salido adelante y ha avanzado en la enferm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Presidente.-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vanto el… pide el uso de la voz la Diputada Yesenia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elicitar al orador por esta importante inicia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dirle como Grupo Parlamentario del Partido Acción Nacional nos pueda adherir a la misma, sabedores diputados que… Diputado que este tema es súper importante el logro que… que va a representar y, sobre todo, atender a las madres, padres, de estos niños; sobre todo, pues a la población en general, pero más en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supuesto, con mucho gusto y muy agradecido aceptamos la adhesión, con gus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Presidente.-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también desea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Primero que nada felicitarlo de mi pa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está viviendo una transición epidemiológica en la que más que las enfermedades transmisibles, son las enfermedades crónico degenerativas las que representan un importante costo económico y social para el sistema sani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demás, a pesar de que afortunadamente tenemos un alargamiento en la esperanza de vida, sabemos que los mexicanos y las mexicanas estamos viviendo con complicaciones crónicas de la diabetes, como la retinopatía diabética, el pie diabético, la neuropatía y también en la diabetes gestacional se observan complicaciones obstétricas como son la preclamsia, las cesáreas y las macrosomías y en este sentido, pues qué importante es su iniciativa al momento de promover la prevención y la oportunidad de contrarrestar los factores de ries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 este sentido me gustaría pedirle que nos permita adherirnos a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agradezco sus comentarios, porque además usted por su profesión conoce bien del tema y, por supuesto, con mucho gusto agradecemos y aceptamos l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Presidente.- P.A.N.: </w:t>
      </w:r>
      <w:r>
        <w:rPr>
          <w:rFonts w:cs="Courier New" w:ascii="Arial Narrow" w:hAnsi="Arial Narrow"/>
        </w:rPr>
        <w:t>Tie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América Agui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Gracia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Diputado Villalobos, si le permite a una servidora adherirse 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gual que mis… que mis compañeras que me antecedieron reconozco eh la importancia de esta enfermedad, ya lo ha mencionado la diputada Argüelles, el tema de las enfermedades crónicas es un tema que debe atenderse, pero hablando específicamente de la diabetes es un tema que además culturalmente, se dificulta por los hábitos alimenticios que como mexicanas y mexicanos ten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l desconocimiento todavía eh… complica más el… el… el control del azúcar en la sangre, además evidentemente del tratamiento que no es nada barato y que es de por vida, entonces muchas felicidades y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puesto, también aceptamos l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s comentar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Presidente.- P.A.N.: </w:t>
      </w:r>
      <w:r>
        <w:rPr>
          <w:rFonts w:cs="Courier New" w:ascii="Arial Narrow" w:hAnsi="Arial Narrow"/>
        </w:rPr>
        <w:t>Tiene… tiene el uso de la voz la Diputada Alma Yesenia Portil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Presidente.- P.A.N.: </w:t>
      </w:r>
      <w:r>
        <w:rPr>
          <w:rFonts w:cs="Courier New" w:ascii="Arial Narrow" w:hAnsi="Arial Narrow"/>
        </w:rPr>
        <w:t>Esta bloqueado tod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í está.</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reconocimiento, eh… muchas 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mi reconocimiento también para los padres de familia que encabezan este… este esfuer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ambién solicitar que se nos adhiera como Grupo Parlamentario de Movimiento Ciudadano esta importante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puesto que aceptamos l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muy agradecido con todas y con todos, porque estas son las causas que debemos defender como legisladores. Estos son los puntos de encuentro independientemente de las diferencias políticas que pueda haber en pro de las y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s adhesione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Presidente.- P.A.N.: </w:t>
      </w:r>
      <w:r>
        <w:rPr>
          <w:rFonts w:cs="Courier New" w:ascii="Arial Narrow" w:hAnsi="Arial Narrow"/>
        </w:rPr>
        <w:t>También sí gustas, eh… tiene el uso de la palabra el Diputado Roberto Med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Muchas 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nombre del Grupo Parlamentario del Partido Revolucionario Institucional queremos felicitar eh a la Diputada Anita González, eh que el día de hoy nos acompaña, que ha trabajado incansablemente en este tema por salvaguardar los derechos de las niñas y niños que perecen diabetes, que su trabajo legislativo además de la labor social que ha desempeñado durante varios años, nos lleva en este caso aquí a presentar estas iniciativas que garantizan la salud de todas y de todos los niños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Presidente.- P.A.N.: </w:t>
      </w:r>
      <w:r>
        <w:rPr>
          <w:rFonts w:cs="Courier New" w:ascii="Arial Narrow" w:hAnsi="Arial Narrow"/>
        </w:rPr>
        <w:t>Tiene el uso de la voz la Diputada Irla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Irla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Presidente.- P.A.N.: </w:t>
      </w:r>
      <w:r>
        <w:rPr>
          <w:rFonts w:cs="Courier New" w:ascii="Arial Narrow" w:hAnsi="Arial Narrow"/>
        </w:rPr>
        <w:t>Irlanda Dominique Márq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Presidente.- P.A.N.: </w:t>
      </w:r>
      <w:r>
        <w:rPr>
          <w:rFonts w:cs="Courier New" w:ascii="Arial Narrow" w:hAnsi="Arial Narrow"/>
        </w:rPr>
        <w:t>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Muchas gracias,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dirle al orador si me permite adherirme a esta iniciativa, reconozco el esfuerzo eh y el trabajo y el compromiso que están haciendo, eh… felicitarlo, eh… porque con esto tendríamos muchos avances en temas de salu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puesto. Gracias por sus palabras y claro que aceptamos la ad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compañeros y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en funciones de Presidente.-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te Congreso da la bienvenida al Diputado Federal Tony Meléndez, a la Diputada Federal Ana Isabel González González, al Diputado Omar García Lora, de la Asamblea de Ciudad de México; y a la Secretaria de Gestión Social del Comité Ejecutivo del PRI, a Gris Pérez Negron, muy buen… bienvenidos a Chihuahua y est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 Diputada Orte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Si, 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Si, les pedimos si pueden tomar su lugar para escuchar a la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La C. Dip. Leticia Ortega Máynez.- MORENA:</w:t>
      </w:r>
      <w:r>
        <w:rPr>
          <w:rFonts w:cs="Courier New" w:ascii="Arial Narrow" w:hAnsi="Arial Narrow"/>
          <w:b/>
          <w:lang w:val="es-MX"/>
        </w:rPr>
        <w:t xml:space="preserve"> </w:t>
      </w:r>
      <w:r>
        <w:rPr>
          <w:rFonts w:cs="Courier New" w:ascii="Arial Narrow" w:hAnsi="Arial Narrow"/>
        </w:rPr>
        <w:t>Honorable Congreso del Estado de Chihuahu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imos, el Grupo Parlamentario de MORENA, en nuestro carácter de diputadas y diputados de la Sexagésima Octava Legislatura del Honorable Congreso del Estado de Chihuahua e integrantes del Grupo Parlamentario de Morena, con fundamento en lo dispuesto por los artículos 68, fracción I de la Constitución Política; 167, fracción I; 168 de la Ley Orgánica del Poder Legislativo; así como los números 75 y 77 del Reglamento Interior de Prácticas Parlamentarias del Poder Legislativo, todos ordenamientos del Estado de Chihuahua, acudimos ante esta Honorable Asamblea Legislativa, a fin de someter a consideración del Pleno, el siguiente proyecto con carácter de decreto, con el fin de adicionar la fracción LIX, del artículo 13, así como el artículo 72 BIS y el artículo 111 TER, de la Ley de Educación del Estado de Chihuahua para quedar en los siguiente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sustentado en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nuestro país, de acuerdo con los datos del Cuestionario Ampliado del Censo de Población y Vivienda 2020, se estima que residen 37.7 millones de personas jóvenes de 12 a 29 años, que representan el 30% de la población tot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Chihuahua la población joven representa el 31% del total de la población, ubicándose como la entidad número 15 con mayor proporción de población joven, por encima de la media nacional. De este porcentaje, casi la mitad corresponde a personas adolescentes, que son aquellas cuya edad se encuentra entre los doce años cumplidos y menos de 18 años de 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a parte importante de esta población adolescente se ha visto ante condiciones desfavorables que los han llevado a tener conflictos con la le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con datos del INEGI correspondientes al 2023, Chihuahua lidera la lista de Entidades Federativas con más causas penales ingresadas al Sistema de Justicia Penal Acusatorio en contra de adolescentes en conflicto con la Ley. La cifra de sentencias condenatorias es la tercera más alta del país, por debajo de Baja California y Son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istema penitenciario mexicano, que regula el artículo 18 constitucional, establece la estrategia que el estado lleva a cabo dentro de los centros penitenciarios para reintegrar a las personas privadas de la libertad al núcleo social, proceso que tiene como base el respeto a los Derechos Humanos, la capacitación para el trabajo, el acceso a educación a servicios de salud y al deporte, en virtud de que éstos el… los elementos que… son los elementos que permiten a las personas privadas de la libertad tener un desarrollo pleno dentro del centro… centro penitenciario, además de ser la base para que dicho individuo pueda reintegrarse a la soci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reinserción social en uno… es uno de los objetivos principales de los programas que atienden a personas que enfrentan un conflicto con la ley. Este puede comprenderse desde al menos tres perspectivas a partir de un sentido valórico, que hace alusión a la necesidad de aceptar e integrar en la sociedad libre a aquellas personas que han infringido la ley, desde un sentido práctico, centrándose en la prestación de servicios en el proceso de reintegración a la comunidad, y como proceso dinámico bidireccional en el que las personas regresan a la vida en libertad y al mismo tiempo, el conjunto de instituciones que participa en la sociedad facilita dicho proce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os elementos coinciden en la mayoría de acepciones de reinserción analizadas: la idea de rei… de rei revinculación del sujeto sancionado por la justicia penal a las instituciones formales e informales de control social; así como la necesidad de fortalecer su cap… su capital social. Otro elemento, no menos importante, es el rol activo que… que deben asumir las personas para participar en el proceso de reinserción, dado que su participación activa es una muestra del cambio en cierne que estaría experimenta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Estado contamos con dos Centros de Reinserción Social para Menores Infractores, el CERSAI número 1, en la ciudad de Chihuahua y CERSAI número 2, ubicado en Ciudad Juárez. De acuerdo con la Ley Nacional del Sistema Integral de Justicia Penal para Adolescentes, durante la ejecución de la medida privativa de la libertad o las sanciones penales impuestas, gozarán de todos los derechos previstos por la Constitución y los Tratados Internacionales de los que el Estado Mexicano sea parte. Además, menciona también en el artículo 46 que las autoridades competentes, garantizaran, de manera enunciativa y no limitativa estos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derechos de niñas, niños y adolescentes se encuentran plasmados en diversos instrumentos internacionales y nacionales. El principal es la Convención sobre los Derechos del Niño, lo… la cual fue ratificada por el Estado Mexicano en 1990.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4o. de la Constitución Política de los Estados Unidos Mexicanos, reconoce a niñas, niños y adolescentes como titulares de derechos, y establece que en todas las decisiones y actuaciones del Estado se velará y cumplirá con el principio del interés superior de la niñez, garantizando de manera plena sus derechos. Los niños y niñas tienen derecho a la satisfacción de sus necesidades de alimentación, salud, educación y sano esparce… esparcimiento para su desarrollo integ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o lado, la Ley General de los Derechos de Niñas, Niños y Adolescentes aprobada en 2014 establece un marco legal orientado a promover, proteger y garantizar los derechos de este grupo de población. El artículo 13 de la Ley menciona entre otros, el derecho a no ser discriminado, a vivir en condiciones de bienestar, a un sano desarrollo integral, así como el derecho a la educ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recho humano a la educación, establecido en el artículo tercero de nuestra Constitución Federal, menciona la obligación del Estado de impartir y garantizar la educación inicial, media superior y superior. La educación inicial y la media superior son obligatoria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Asimismo, menciona que le corresponde al Estado la rectoría de la educación, y que además de obligatoria, debe ser universal, inclusiva, pública, gratuita y laica. El estado priorizará siempre el interés superior de las niñas, niños, adolescentes y jóvenes en el acceso, permanencia y participación en los servicios educativ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de Educación del Estado de Chihuahua establece en su artículo 5o., fracciones I, II y III, que la educación que imparta el Estado, a través de la autoridad educativa estatal, será obligatoria para la educación preescolar, primaria, secundaria y media superior que será laica y gratuita, presupuestando del gasto público recursos suficientes para la pres… prestación de los servicios educa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ducación juega un papel clave en la resesi… reinserción social de los adolescentes infractores y en la prevención de la reincidencia delictiva, pues brinda herramientas para un proyecto de vida a corto, mediano y largo plazo, al proporcionar conocimientos y habilida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ducación amplía sus oportunidades laborales y reduce la necesidad de recurrir a actividades ilícitas para subsistir; fomenta el sentido de pertenencia y propósi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ducación les ayuda a descubrir sus talentos, intereses y un propósito en la sociedad, lo que disminuye la sensación de exclusión y la tentación de reincidir en la delincuencia; desarrolla también el pensamiento crítico y la toma de decisiones; refuerza la autoestima y la autoconfianza; promueve valores y normas sociales; genera oportunidades a través de la cualificación y capacitación para su reinser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udiar no solo brinda herramientas académicas, sino que también transforma la mentalidad y la perspectiva de vida, ayudando a las y los jóvenes a construir un futuro lejos de la delincu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Nacional del Sistema Integral de Justicia Penal para Adolescentes establece en el artículo 51, que las personas adolescentes tienen derecho a cursar el nivel educativo que les corresponda y a recibir instrucción técnica o formación práctica sobre un oficio, arte o profesión y enseñanza e instrucción en diversas áreas del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sto, la misma ley menciona en sus artículos 77 y 78 que los Centros podrán coadyuvar con diferentes autoridades, así como celebrar convenios con instituciones privadas, organizaciones no gubernamentales y de la sociedad civi… civil sin fines de lucro, para coadyuvar en diferentes actividades, entre ellas lo correspondiente a la materia educ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adolescentes que se encuentran en los CERSAI provienen de contextos vulnerables, presentando una falta de accesibilidad económica que les dificulta costear colegiaturas, materiales o trámites administrativos para completar su educación o incluso solventar el gasto en el traslado a la institución una vez fuera del centro. Es por esto que consideramos que debe ser el estado quien a través de la Secretaría de Educación y Deporte implemente programas educativos en los CERSAI, pues una educación gestionada por el Estado asegura mayor equidad, continuidad y reconocimiento oficial, facilitando la reinserción de las y los jóv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es a quien le corresponde garantizar el cumplimiento de este derecho, no solamente dentro de las instalaciones, sino asegurar que las y los adolescentes concluyan con sus estudios una vez que se reintegren a la sociedad. La Secretaría de Educación y Deporte del Estado tiene la posibilidad de canalizar a las y los estudian… estudiantes al centro educativo más cercano a su domicilio, incorporarlos al… al grado escolar que correspondan, brindarles los apoyos y las mejores oportunidades para completar su educ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a parte, también es necesario que se celebren convenios de colaboración con universidades e instituciones públicas de educación superior, con la finalidad de acercar la Universidad a las y los adolescentes, para que cuenten con la opción de estudiar una carrera universi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son acciones que nuestro estado requiere para disminuir y erradicar las causas de la delincuencia juvenil. La educación, el apoyo y acompaña… acompañamiento, el seguimiento a sus actividades y la motivación, son elementos clave para evitar la reincidencia delictiva. Las niñas, niños y adolescentes chihuahuenses son responsabilidad de todas y tod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s por lo anterior, que ponemos a su consideración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UNICO.- Se adicionan la fracción LIX, del artículo 13; así como el artículo 72 BIS y el artículo 111 TER, a la Ley de Educación del Estado de Chihuahua para quedar en los siguiente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CCIÓN I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 AUTORIDAD EDUCATIVA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3.- Además de las atribuciones exclusivas a las que se refiere el artículo 12 BIS, la autoridad educativa estatal tiene las siguientes facultades y oblig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se añade la fracción LIV: Garantizar el Derecho Humano a la educación laica y gratuita, en los Centros de Reinserción Social para Adolescentes Infractores CERSAI del Estado, mediante la implementación de programas de educación básica, media superior y formación técnica. Dichos programas deberán ser impartidos por instituciones públicas y de esta manera asegurar la continuidad educativa de las y los adolescentes una vez concluido su proceso de interna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CCIÓN X</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 EDUCACIÓN MEDIA SUP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72 BIS: La autoridad educativa estatal deberá implementar programas públicos de educación media superior dentro de los Centros de Reinserción Social para Adolescentes Infractores del Estado, garantizando el acceso efectivo al derecho a la educación durante el tiempo que las y los adolescentes permanezcan en dichos cen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deberá asegurar la continuidad de su formación educativa una vez que se reintegren a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CCIÓN XII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 EDUCACIÓN SUP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11 TER.- La autoridad educativa estatal celebrará convenios de colaboración con universidades e instituciones públicas de educación superior para asegurar espacios y apoyo educativo a las y los adolescentes que habiendo concluido su estancia en un Centro de Reinserción Social y finalizado la educación media superior, deseen cursar estudios superiores que fortalezcan su proceso de rei… de reintegración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día siguiente de su publicación en el Periódico Oficial del Estado de ser vo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de Asuntos Legislativos y Jurídicos, para que elabore la minuta de decret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 los 27 días del mes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Muchas gracias, Diputada Orte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Continuando con el desahogo del orden del día en la presentación de proposiciones con carácter de punto de acuerdo, se concede la palabra a la 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Con el permiso, solicito la dispensa de la lectura completa del presente punto de acuerdo, sin que lo anterior impida su incorporación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Muchas gracias, nuevamente,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es de cada cuatro infantes de padres y madres separados no reciben su pensión alimenticia, esto lo podemos encontrar en la página del INEGI, esto a su vez obliga que las madres tengan que buscar un segundo trabajo o bien que hagan sus jornadas laborales más tar… más largas, entonces tienen que encargar a sus hijos con alguien más o dejarlos y dejarlas solas en ca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actualidad, gracias a la lucha de las mujeres que han hecho durante varios años, se han… se han hecho reformas para erradicar la violencia económica y promover la responsabilidad parental, entre ellas en Chihuahua se creó en el 2021 la Ley del Registro Estatal de Personas Deudoras Alimentaria mo… Alimentarias Morosas, con el propósito de que no se vulneren los derechos de las y los niños en su salud, su educación, su alimentación y a una infancia seg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alizar este trámite es muy sencillo, es cuestión de entrar a la página web poner el nombre completo de la persona que queremos consultar y la CURP. Se supone que una vez que esto se hace la página revisa los datos para ver que sean reales, y luego ya expide la constancia de no deudores morosos o deudores morosos si es que lo fu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s dimos cuenta que esta página es una mera simulación, al parecer no está vinculada a ninguna base de datos, simplemente expide un formato oficial con los datos que… que uno capturó al principio de… de la… pues de la página ¿no? En el primer paso de la pági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les voy a mostrar un ejemplo de lo que… de lo que estamos dic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a Secretaría Técnica me hace el favor de poner el primer vid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ve muy lejecitos, p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ersona sus datos están protegidos porque no los podemos mostrar, ya que es una de las personas que fueron denunciadas en las marchas del 8 de marzo, y que se pegaron los papeles a todo lo largo de… de… de la caminata y en las… en las vallas o en la fortaleza esa que nos pusieron afuera de las… de las dependencias de gobierno, y en los edificios este que estaban lib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nos… nos dimos a la tarea de investigar a esta persona, que además no solamente tiene una carpeta, sino tiene ya la sentencia de deudor moroso y bueno se vio muy muy lejos el… la… el video, pero se pone el nombre, la CURP y luego hay un botoncito que dice validar datos o re… o sí validar datos, le picas ahí te dice que si está validado y luego ya te manda la a la… a la constancia que… ahora sí que al formato e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e es un ejemp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á el otro ejemplo que les quiero mostrar hoy que es, bueno, básicamente… este ejemplo que les voy a mostrar nos hace evidente que no existe una base de datos atrás de esta… pues de esta plataforma, que se supone que nos arroja una información re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n estos ejemplos y el que voy a mostrar ahorita que les puede parecer muy absurdo, nos demuestra que no hay veracidad en esta… en esta, pues, página of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si me hacen el favor de poner el segundo video que no sé si… ah, bueno, ya lo pusier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hice llegar unas hojas, que es la constancia básicamente de esta persona, que nosotros creamos para hacer esta consulta, que le pusimos el nombre de “masiosare unextraño enemigo”, su nombre es masiosare, su primer apellido es unextraño, y su segundo apellido es, enemig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ustedes ven en la constancia que tienen en la mano podrán revisar el nombre y la CURP que tampoco el nombre de quien estamos consultando. En el video muestra cómo hacemos la verificación de datos, dice que los datos son correctos y nos expide la constancia de no deudor moroso. ¿Qué nos dice esto? Es el mejor ejemplo. Es más, yo pude haber pasado las hojitas, puesto el video y ya ni siquiera tendría que estar aquí este hablando con ustedes y… y diciéndoles porque al final esto habla por sí so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nos dice, pues, que esta es una burla. Esta información es falsa y esto es más que una simul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es una ley que expedimos en este Congreso en el 2021, y es una ley que evidentemente no se está cumpliendo, que únicamente hay una simulación. Y entonces, ¿dónde queda el trabajo que estamos haciendo? ¿Dónde queda? Que se demuestre que el Poder Ejecutivo que las Instituciones de Gobierno están cumpliendo con las leyes, y en este tema además que es tan sensible y tan import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no es más que una burla. Es una burla al Congreso del Estado, es una burla a las y los chihuahuenses y a la lucha que se ha hecho durante años para evidenciar y para buscar que las niñas y los niños tengan el recurso adecuado o necesario para tener una infancia, para comer, para vestirse, para ir a la escuela, para todo lo que nosotros nos podamos imagin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responsabilidad de este sistema es del Registro Civil, ellos tienen la responsabilidad de acatar y de hacer cumplir esta ley. Esto quiere decir que entonces el Director del Registro Civil, que es quien firma estas constancias, valida que “masiosare unextraño enemigo” no es deudor alimentario; pero además valida que “masiosare unextraño enemigo”, existe, en teoría, ¿no? Porque si hubiera una base de datos atrás donde realmente se pusiera se validaran los datos, esto no hubiera suced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pues, hace que se vulneren los derechos y el desarrollo pleno e integral de las niñas y los niñ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h… Diputada, permítam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María Antoniet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ver si la Diputada eh… que está este… en Tribuna, me permite una pregunta sobre lo que está exponie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eguntarle a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Si me permite termino el punto de acuerdo para que no se me interrumpa en mi exposi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De 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Y luego ya poda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De 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S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bueno, además de toda esta explicación y todo esto que les estoy comentando, hay una ley, bueno, está la Ley General de Derechos de Niñas, Niños y Adolescentes a nivel Federal, en donde está dispuesto que se cree un Registro Nacional de Obligaciones Alimentarias, en este registro Chihuahua no ha pasado los datos, igual es una obligación del estado pasar los datos para que este registro esté… este completo, son solamente 26 Estados los que han pasado los datos para que podamos nosotros este investigar, encontrar si las personas son deudores o deudoras aliment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o, se busca esclarecer esta situación con el Director del Registro Civil para que nos diga por qué existe esta burla, por qué no están cumpliendo la ley y, además, que dejen de hace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 un sistema que se creó para salvaguardar los derechos de las niñas y los niños, como lo he mencionado anteriormente, pero lo quiero repetir, porque además específicamente este Congreso, varias de mis compañeras y compañeros de este Congreso suben a esta Tribuna a defender los derechos de las niñas y los niños, en lo que todos nosotros estamos de acuerdo, nosotros y nosotras; pero, bueno, dónde está pues esta herramienta que nos ayuda a evidenciar a quienes están vulnerando su respo… a quienes están vulnerando los derechos de ellos y además evaden su respons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to que presento el siguiente punto de acuerdo, a efecto de exhortar al Secretario General de Gobierno a que supervise el adecuado funcionamiento del Registro Estatal de per… de Personas Deudoras Alimentarias Morosas del Estado de Chihuahua, y al director General del Registro Civil para que verifique y actualice la bat… la base de datos correspondiente, implemente mejoras necesarias para asegurar la eficacia del sistema y remita la información actualizada a las… a la autoridad federal competente, con el objetivo de que esta sea incorporada al Registro Nacional de Obligaciones Aliment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Verifíquese por el Honorable Congreso del Estado, la información correspondiente al Registro Estatal de Personas Deudoras Alimentarias de Chihuahua, en un plazo no mayor a 2 meses, a fin de garantizar el correcto funcionamiento de este sis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terminé con mi punto de acuerdo, si quie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María Antonieta, si puede hacer la pregu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Sí,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mí se me hace muy delicado… muy delicado el tema que la Diputada América Aguilar está tratando. Nos está explicando, entonces, para que me quede más claro. Ustedes ingresan en este sistema en nombre de un ciudadano y la CURP…</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Si, así 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Si el sistema si estuviera funcionando obviamente daría información correcta, pero no está funcionando que valido un nombre que no existe y una CURP que tampoco existe ni corresponde al nombre que ustedes ingresar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Así 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Quiere decir que esto es un cascarón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Es un qué, perd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Es un cascarón electrónico, donde solamente tiene un una portada, ingresa información y si hay una persona que tiene e deuda por pensión alimenticia, pues igual obtiene esto y sigue adelante con sus trámites y con la deuda con su ex familia, es correc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Así 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 además, si ustedes recuerdan, en varias este leyes o… o, por ejemplo, para ser candidato a… a Diputado, a Presidente, este… a gobernador, a senador, senadora, hay que presentar la carta de no deudora o deudor moroso; para ser candidato al Poder Judicial, a Derechos Humanos, para cualquier candidatura ahora nosotros en el Congreso modificamos la ley para que este sea un requisito, como la carta de no antecedentes penales, cla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justo aquí lo vemos todos hemos entrado algú… alguna página oficial donde sí te equivocas a la hora de poner tu CURP, y se… por error pones una letra mal y te dice: la CURP no coincide con el nomb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aquí pues no nada más no existe ninguna de las dos, ni siquiera –digamos- hay algo que te diga no coincide nada, todo es falso, la información que se puso y aun así te expide esta consta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Cla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me permite, Presidenta, y la Diputada promovente de este punto de acuerdo, una moción en de… donde modificaríamos para solicitar la comparecencia del Director del Registro Civi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stedes recordarán que en meses pasados yo subí a Tribuna denunciando un tema donde se llevaron a cabo matrimonio con dos mujeres menores de edad y se les expidió constancia de matrimonio, no obstante eran menores de e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creo que el Registro Civil trae problemas serios y graves, porque eso que usted está exponiendo es algo grave, además de omisión de ley, pues, obviamente, está dándoles la puerta de salida a los deudores alimentarios. ¿De qué sirve que hagamos leyes aquí si no se implementan? ¿Por qué? Que nos venga a decir por qué.</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Yo este no tengo problema en aceptar eh… digamos que se… que se incorpore, además de pedir, evidentemente, que se haga lo propio para que este sistema funcione, pero además al Secretario General de Gobierno que verifique que se esté haciendo el trabajo adecuado, también este pedirle que venga a comparecer. No tengo yo ninguna objeción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sería una moción, esta sería sometida a votación, por lo cual solicito a la Primera Secretaría tome la votación de la moción que acaba de proponer la Diputada María Antonieta, que sería agregar un resolutivo de una… de la comparec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respecto a la moción presentada por la Diputada María Antonieta Pérez Reyes,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ermítam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Irlanda Márqu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Diputada Presidenta, para una aclar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á pidiendo la comparecencia del titular del Registro Civil, o del Secretario Gene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del Registro Civil, entend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l Registro Civil,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Sí, pregunto quienes pregunta quienes encuentran en modalidad de acceso remoto o virtual, para que manifiesten de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A favor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Diputado Secretario, si puede registrar mi voto 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no está funcionando aquí mi tab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Okay. Diputado José Luis Villalob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mos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Perdón, 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En contra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Rectifico. Sí en contra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1 votos a favor, 14 votos en contra y cero abstenciones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chaz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rocederíamos a la votación por lo que… del exhorto,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s y diputados, respecto al contenido del exhort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a… 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bido 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5 votos a favor, cero votos en contra y cero abstenciones del contenido del exhor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imos, en nuestro carácter de diputadas y diputados de la Sexagésima Octava Legislatura e integrantes del Grupo Parlamentario del Partido MORENA, acudimos ante esta Honorable Asamblea a presentar proposición con carácter de punto de acuerdo a fin de exhortar a la Secretaría de Salud del Estado con el objetivo de implementar campañas informativas sobre la importancia de la vacunación; así como para reforzar los esquemas de vacunación SRP y SR en el Estado para prevenir los contagios de saramp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al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solicito me permita leer un resumen de la presente iniciativa y que se incorpore de manera íntegra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Nuevamente, hoy un virus preocupa el escenario mundial y también a nuestro país, debido a la importación y a la transmisión focalizada de dos genotipos diferentes del virus de saramp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sarampión es una enfermedad vírica sumamente contagiosa, al tener una tasa de ataque secundario o de transmisibilidad por arriba del 95%. Una sola persona con sarampión puede contagiar a 17 más y afecta especialmente a niños pequeños, a desnutridos y a personas que viven con alguna forma de inmunodefici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s síntomas clínicos comienzan en un plazo de 7 a 18 días después del contagio y consta de dos fases, una preeruptiva y una eruptiva. En la fase preeruptiva se presenta fiebre elevada, tos no productiva, enantema y catarro oculonasal que comprende fotofobia, edema palpebral, conjuntivitis lagrimeo e incluso pequeñas zonas hemorrágicas concentradas en el párpado inferior que se denominan líneas de stimposn; aparecen asimismo en el 80% de los casos las denominadas manchas de Coplic, erupciones en las porciones internas de las mejillas a la altura del segundo molar superior, y en faringe y amígdalas se forman las denominadas manchas de Herman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en la fase eruptiva se presenta el exantema en dirección cefalocaudal, manchas en la piel rojas que palidecen a la presión y al cabo de unos días terminan palideciendo y descamándo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Organización Panamericana de la Salud, menciona que no hay un tratamiento específico para el sarampión y que su recuperación toma de dos a tres semanas; éste puede ocasionar complicaciones graves como la ceguera, la diarrea intensa, la encefalitis, infecciones del oído y neumonía, sobre todo en niños que presentan desnutrición y en niños cuyo sistema inmune esté debili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14 de febrero de 2025 se confirmó por parte del Laboratorio Estatal de Salud Pública del Estado de Oaxaca, un caso positivo en una niña de 5 años y de 8 meses de edad que viajó por Tailandia, Laos, Vietnam y Japón, mientras que el día 20 del mismo mes el laboratorio homónimo de Chihuahua confirmó el segundo caso en el país, de un niño de 9 años y 11 meses quien estuvo en Estados U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ocupación por esta enfermedad radica en que, durante el 2024 en todo el país se estudiaron 3,444 casos probables de sarampión o rubiola, de los cuales se confirmaron siete casos de sarampión, dos importados y cinco relacionados; al 18 de marzo de este año se confirmaron por laboratorio 43 casos de los cuales cuatro se localizaron en Oaxaca y 39 en Chihuahua, principalmente en los municipios de Cuauhtémoc, Namiquipa y Buenaven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ecretario de Salud comentó en fecha reciente que con corte al 25 de marzo, se tiene un registro de 62 casos confirmados de sarampión en la Entidad, de los cuales 42 se encuentran en Cuauhtémoc, 6 en Riva Palacio, 6 en Namiquipa, uno en Buenaventura y 7 en Ahum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es relevante señalar que durante 2024 se tuvo un incremento en la región serrana de casos de desnutrición infantil, lo cual nos vuelve más preclives a los riesgos de la enfermedad y a sus complica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acuerdo con la estadística de la Dirección General de Epidemiología en Chihuahua, de los casos confirmados el 100% no tiene antecedente de vacunas; 67% son hombres y 33% son mujeres; el 56% está entre los 5 y los 9 años; el 22% entre los 10 a los 14 años, y el 11% es menor de 20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respecto, se tienen reportes de que los principales motivos para no vacunarse son porque las personas consideran que las vacunas son peligrosas, así como temen de sus posibles efectos secundarios y mencionan que la información la obtienen familiares y amig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vacunas son la primera línea de defensa, por lo que debemos de incrementar las tasas de vacunación de modo que la inmunidad colectiva tenga efectos en disminuir los contagios y evitar así consecuencias que perjudiquen la vida de las personas, principalmente de las niñas y de los ni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acuna que se aplica a niños y niñas de 1 a 9 años es la triple viral SRP que protege contra sarampión, rubiola y parotiditis; para adolescentes y adultos de 11 a 39 años y personal de salud en contacto con casos positivos se aplica la doble viral SR contra sarampión y rubio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datos de 2022, la cobertura de SRP en niñas y niños menores de un año fue de 85.8% a nivel nacional. Chihuahua se queda en 76.1% entre los 10 estados con los niveles más bajos de vacunación de este ti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respecto, la Secretaría de Salud emitió un comunicado en donde señala que es indispensable que en la región del Estado de Chihuahua se aumente la sensibilidad del sistema de vigilancia epidemiológica de la enfermedad febril exantemática, así como iniciar acciones de reforzamiento de esquemas de vacunación con la vacuna SRP y SR, recordando que la vacunación es voluntaria, de acceso universal y gratuita para toda persona que cruce el territorio mexic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su vez, es necesario realizar campañas de información que resalten la importancia de las vacunas, sus efectos positivos en la salud para prevenir enfermedades y de sus posibles efectos secundarios para que las personas cuenten con información apropiada, científica y de calidad para tomar sus deci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gámosle a los mexicanos y a los chihuahuenses que las vacunas son una forma importante de prevenir cualquier enfermedad y fomentar la salud, que la vacuna SRP es segura para los niños y que no existe una contraindicación salvo el estar embarazada o ser alérgico a alguno de los componentes, como por ejemplo, la gelatina o la neomici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niño desnutrido no es una contraindicación para vacunar… para no vacunarlo, por el contrario, es una oportunidad para salvar un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con fundamento en los artículos invocados, someto a consideración de esta Honorable Asamblea,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La Sexagésima Octava Legislatura del Honorable Congreso del Estado exhorta respetuosamente a la Secretaría de Salud del Estado de Chihuahua, a fin de que se incrementen las acciones para la prevención de contagios de sarampión, incluyendo las recomendaciones emitidas por el CeNSIA y la Dirección General de Epidemiología del 16 de marzo del presente año, esto mediante la integración de estrategias como aumentar la sensibilidad del Sistema de Vigilancia Epidemiológica de la Enfermedad Febril Exantemática, el reforzamiento de esquemas de vacunación con la vacuna SRP y SR; así como la ejecución de una campaña de información que resalte la importancia de la vacunación y sus efectos positivos para la prevención de enfermedades. Lo anterior con la finalidad de proteger la salud de las y los chihuahuenses, principalmente de niñas y niños que puedan estar expuestos a contag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el presente acuerdo a las autoridades antes mencio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a los 27 días del mes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Yesenia Reyes, ¿con que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S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entarle a la oradora que el Grupo Parlamentario de Acción Nacional acompañará este punto de acuerdo, nada más solicitar la moción para que se puedan incluir el Gobierno Municipal y el Gobierno Federal, esto en el sentido de que exista una corresponsabilidad y que pueda haber, además, pues una… el sentido de una comunicación efectiva en cada una de las propuestas que ella ha h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meteríamos a moción eh… lo que acaba de comentar la Diputada Yesenia</w:t>
      </w:r>
      <w:r>
        <w:rPr>
          <w:rFonts w:cs="Courier New" w:ascii="Arial Narrow" w:hAnsi="Arial Narrow"/>
          <w:lang w:val="es-MX"/>
        </w:rPr>
        <w:t xml:space="preserve"> </w:t>
      </w:r>
      <w:r>
        <w:rPr>
          <w:rFonts w:cs="Courier New" w:ascii="Arial Narrow" w:hAnsi="Arial Narrow"/>
        </w:rPr>
        <w:t>Reyes, por lo que solicito a la Primera Secretaría tome la votación, que sería incluir a los gobiernos Municipal y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respecto a la moción presentada por la Diputada Yesenia Reyes Calzadías,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de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5 votos a favor, cero votos en contra y cero abstenciones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rocederemos a la votación del exhorto,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s y diputados, respecto al contenido del exhort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 estén por la negativa y quienes se abstengan.</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4 votos a favor, cero votos en contra y cero abstenciones del exhorto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Muchas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 la 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 Presidenta, solicito su permiso para leer desde aquí el exhor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suscritos, en nuestro carácter de diputados y diputadas de la Sexagésima Octava Legislatura de Honorable Congreso del Estado de Chihuahua, integrantes del Grupo Parlamentario de MORENA, con fundamento en los artículos 169 de la Ley Orgánica y artículo 2, fracción IX del Reglamento Interior y de Prácticas Parlamentarias ambos del Poder Legislativo, comparezco ante esta Soberanía a fin de presentar la proposición con carácter de punto de acuerdo con el propósito de exhortar a Gobierno del Estado, al Poder Judicial, al Honorable Ayuntamiento del Municipio de Chihuahua y a los organismos constitucionales autónomos, a iluminar los edificios públicos con los colores azul y morado, en el marco del Día Mundial de la concienciación… de la Concienciación sobre el Autismo, a partir del 31 de marzo y hasta el 4 de abril, con sustento en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el 2007 el 2 de abril de cada año se conmemora el día Mundial de la Concienciación sobre el Autismo, una fecha declarada por la Asamblea General de las Naciones Unidas con la intención de sensibilizar a la población sobre las condiciones del espectro autis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conmemoración tiene como o… objetivo fomentar una mayor comprensión y visibilización de esta condición, promoviendo la inclusión y el respeto hacia las niñas, niños, adolescentes, jóvenes y adultos con la condición del espectro autista y su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autismo es una condición de vida que no ha evo… que… que ha evolucionado en su conceptualización, en su conocimiento, comprensión y en lo que respecta a la concientización de la soci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2010 las organizaciones estadounidentes… estadounidenses, Autism Speak, promovió la iluminación de edificios y monumentos emblemáticos de color azul cada 2 de abril, en aquel momento la elección del color azul se basó en la creencia errónea de que el autismo afectaba principalmente a varones, debido a la prevalencia de una mujer por cada cuatro hombres. Sin embargo, esta estadística no se debe a que el autismo sea más común en hombres, sino a un sesgo de género en el diagnóstico de las mujeres. Además, uno de los objetivos principales en aquel tiempo desde la perspectiva médica era curar el autismo, sosteniendo la narrativa de que el autismo debe ser tratado como un problema que hay que cu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necesario actualizar las actuaciones locales con las nacionales e internacionales que responden a los contextos y avances actuales. Por eso, el simbolismo para la conmemoración del 2 de abril ha transitado de un azul único y determinado a incluir otras tonalidades como el color morado, haciendo un esfuerzo por ser más inclusivos y representativos de la diversidad dentro del espectro autista, ya que cada persona es diferente como colores en el mu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necesario destacar, que no todos los días son azules, ni todas las necesidades y características dentro del espectro autista son iguales. Al contrario, el azul con el morado se mantiene la conexión, pero se logra una representación más inclusiva y completa del autismo, amplia… ampliando así la visión que se tiene sobre esta cond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aún queda mucho por hacer, cada paso es fundamental, cada esfuerzo, por pequeño que se… que parezca, suma para construir una sociedad más inclusiva y equitativa. Nosotros como sociedad debemos igualar… debemos igual ir avanzando en estos simbolismos y como legisladores debemos estar actualizados reconociendo que el espectro es diverso y se manifiesta de manera única en cada individu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expuesto me permito poner a consideración del Pleno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exhorta respetuosamente a Gobierno del Estado, al Poder Judicial, al Honorable Ayuntamiento del Municipio de Chihuahua y a las organizaciones constitucionales autónomos a iluminar los edificios públicos con los colores azul y morado, en el marco del Día Mundial de la Concienciación sobre el Autismo, a partir del 31 de marzo y hasta el 4 de abril, con el fin de promover la sensibilización, fortalecer el compromiso social y empatía en la inclusión de las personas con aut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El Honorable Congreso del Estado se suma y hace un llamado a las áreas correspondientes para que de igual manera hagamos llamados a la sensibilización y se ilumine el edificio legislativo con los colores azul y morado a partir del día 31 de marzo, hasta el día 4 de abril por la sibil… visibilización y concientización para la inclusión y respeto de las niñas, niños, adolescentes, jóvenes y adultos con la condición del e… espectro autista y su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Es que me faltó un pedaci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 xml:space="preserve">ECONÓMICO.- Aprobado que sea, túrnese a la Secretaría para que elabore la minuta de acuerdo… de acuerd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Poder Legislativo, en la ciudad de Chihuahua, Chihuahua, a 27 de marzo del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A favor, </w:t>
      </w:r>
    </w:p>
    <w:p>
      <w:pPr>
        <w:pStyle w:val="Textosinformato"/>
        <w:jc w:val="both"/>
        <w:rPr>
          <w:rFonts w:ascii="Arial Narrow" w:hAnsi="Arial Narrow" w:cs="Courier New"/>
        </w:rPr>
      </w:pP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2 votos a favor, cero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 la 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en nuestro carácter de diputadas y diputados, comparecemos ante esta Diputación Permanente a fin de presentar proposición con carácter de punto de acuerdo para solicitarle al Gobierno del Estado la implementación del programa de transporte exclusivo para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con sustento en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La seguridad y bienestar de las mujeres en el Estado de Chihuahua es una prioridad que demanda acciones concretas y efectivas. La creciente incidencia en delitos sexuales, escándalos de funcionarios públicos que afectan a las mujeres y la percepción de inseguridad en espacios públicos, especialmente en el transporte público, subrayan la necesidad de implementar medidas que garanticen un entorno seguro para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acuerdo con el Observatorio Ciudadano de FICOSEC, entre enero y octubre del 2023 se registraron mil 482 denuncias por delitos sexuales en el Estado, lo que equivale a un promedio mensual de 148 casos. Los municipios de Chihuahua, Delicias, Cuauhtémoc, Parral, Nuevo Casas Grandes y Ciudad Juárez concentraron más del 88% de estas denuncias. Estas cifras alarmantes reflejan una necesidad urgente de intervenir y de crear soluciones efectivas para proteger a las mujeres en la región.</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 xml:space="preserve">Además, según la Encuesta Nacional de Discriminación de 2022 del INEGI, el 21% de las mujeres chihuahuenses de 18 años y más han sido víctimas de una o más formas de discriminación o violencia, incluyendo hostigamiento o acoso sexual fuera de sus hoga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mplementación de programas de transporte exclusivo para mujeres, conocidos como Transporte Público Rosa, han demostrado ser una medida eficaz en otras Entidades para reducir el acoso y la violencia de género en el transporte público. Estos programas ofrecen espacios seguros y cómodos para las mujeres, disminuyendo la incidencia de delitos y mejorando su percepción de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a experiencia nacional e internacional los programas para los vagones rosas en el metro y los taxis rosas han sido implementados en diversas ciudades del mundo, especialmente en América Latina y en Asia, con el objetivo de reducir el acoso sexual en el transporte público y brindar mayor seguridad a las mujeres logrando la reducción del acoso y la violencia de género. Diversos estudios han demostrado que estos programas disminuyen el acoso sexual en el transporte públ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emás, la percepción de seguridad incrementa el uso del transporte público por parte de mujeres que antes lo evitaban. Según una encuesta realizada en la Ciudad de México, el 64% de las usuarias de los vagones rosas reportaron sentirse más seguras en comparación con los vagones mix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de que se genera un ambiente más cómodo, especialmente en horas pico, sobre todo en los camiones del sistema de transporte Bowi que carece de los pasillos a… que carecen de pasillos amplios, obligando que las mujeres estén de pie o estén expuestas a empujones o tocami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nte la alarmante prevalencia de delitos sexuales y la percepción de inseguridad que enfrentan las mujeres en el Estado de Chihuahua, es imperativo que el Gobierno del Estado implemente el Programa de Transporte Público Rosa, con el objetivo de brindar mayor seguridad a las mujeres que utilizan el transporte público y reducir los casos de acoso sexual, se propone la implementación de unidades exclusivas del sistema Bowí en el co… de color ros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unidades estarían destinadas únicamente para mujeres, permitiendo también el acceso a niños menores de 12 años, entendiendo que muchas madres se desplazan con sus hijos. Esta medida no solo proporcionará un entorno más seguro para las mujeres, sino que también representa un avance significativo en la lucha contra la violencia de género y en la promoción de una sociedad más equitativa y más ju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opuesta además viene a fortalecer la iniciativa que sigue esperando a ser dictaminada por la Comisión de Obras y Servicios Públicos de Desarrollo y Movilidad Urbana, de reformar y adicionar</w:t>
      </w:r>
    </w:p>
    <w:p>
      <w:pPr>
        <w:pStyle w:val="Textosinformato"/>
        <w:jc w:val="both"/>
        <w:rPr>
          <w:rFonts w:ascii="Arial Narrow" w:hAnsi="Arial Narrow" w:cs="Courier New"/>
        </w:rPr>
      </w:pPr>
      <w:r>
        <w:rPr>
          <w:rFonts w:cs="Courier New" w:ascii="Arial Narrow" w:hAnsi="Arial Narrow"/>
        </w:rPr>
        <w:t>diversas disposiciones de la Ley de Transporte del Estado de Chihuahua, con el propósito de destinar asientos de uso prioritario para mujeres niñas y niños en las unidades de transporte público, resaltando estas áreas con la señalización perti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con fundamento en lo establecido por los artículos 169 de la Ley Orgánica del Poder Legislativo del Estado de Chihuahua, me permito poner a consideración del Pleno, la siguiente proposición con carácter de punto d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ACUER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Octava Legislatura del Honorable Congreso del Estado de Chihuahua exhorta respetuosamente al Poder Ejecutivo Estatal para que, a través de instancias correspondientes, implemente el Programa de Transporte Público Rosa en el Estado de Chihuahua, con el objetivo de garantizar la seguridad y bienestar de las mujeres usuarias del transporte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correspondiente.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Dado en el Salón de Sesiones del Poder Legislativo, a los 27 días del mes de… de marzo del 2025.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Atentamente. Diputadas y diputados de MORENA.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Xóchitl Contreras, ¿con que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Para presentar una moción,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Presidenta… Presidenta, con fundamento en el… el numeral 193, fracción X de la Ley</w:t>
      </w:r>
      <w:r>
        <w:rPr>
          <w:rFonts w:cs="Courier New" w:ascii="Arial Narrow" w:hAnsi="Arial Narrow"/>
          <w:lang w:val="es-MX"/>
        </w:rPr>
        <w:t xml:space="preserve"> </w:t>
      </w:r>
      <w:r>
        <w:rPr>
          <w:rFonts w:cs="Courier New" w:ascii="Arial Narrow" w:hAnsi="Arial Narrow"/>
        </w:rPr>
        <w:t>Orgánica del Poder Legislativo; 126 y 129 del Reglamento Interior de Prácticas Parlamentarias, solicito que me permita presentar una moción a efecto de proponer que esta iniciativa con carácter de punto de acuerdo que acaba de presentar la compañera Diputada, sea turnada a comisiones en consideración a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Grupo Parlamentario… ¿ahí ya se escucha? ¡Ah oka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Grupo Parlamentario del Partido Acción Nacional estamos comprometidos con la seguridad y protección de todas las mujeres chihuahuenses, toda aquella iniciativa que proponga la inhibición de la comisión de delitos contra las mujeres, por supuesto que siempre se verá con buenos oj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fin, después de muchos años que se le dio vuelta al sistema de transporte, nuestra Gobernadora Constitucional, María Eugenia Campos</w:t>
      </w:r>
      <w:r>
        <w:rPr>
          <w:rFonts w:cs="Courier New" w:ascii="Arial Narrow" w:hAnsi="Arial Narrow"/>
          <w:lang w:val="es-MX"/>
        </w:rPr>
        <w:t xml:space="preserve"> </w:t>
      </w:r>
      <w:r>
        <w:rPr>
          <w:rFonts w:cs="Courier New" w:ascii="Arial Narrow" w:hAnsi="Arial Narrow"/>
        </w:rPr>
        <w:t>Galván, ha trabajado en este tema; sin embargo, consideramos que es</w:t>
      </w:r>
      <w:r>
        <w:rPr>
          <w:rFonts w:cs="Courier New" w:ascii="Arial Narrow" w:hAnsi="Arial Narrow"/>
          <w:lang w:val="es-MX"/>
        </w:rPr>
        <w:t xml:space="preserve"> </w:t>
      </w:r>
      <w:r>
        <w:rPr>
          <w:rFonts w:cs="Courier New" w:ascii="Arial Narrow" w:hAnsi="Arial Narrow"/>
        </w:rPr>
        <w:t>necesario que este punto de acuerdo sea turnado a la Comisión de Obras, Servicios Públicos y Desarrollo y Movilidad y mo… y Movilidad Urbana, atendiendo que es necesario que los entes públicos encargados del tema puedan ex… exponernos la situación del transporte en el Estado y revisar las opciones de implementación de esta iniciativa, inclusive conocer las cifras de las incidencias de los delitos sexuales en el transporte público y verificar si existe la necesidad de realizar alguna modificación a la propia ley de la mate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dato importante, nada me gustaría ma… más que manifestar que actualmente nuestro Código Penal considera como agravante de delitos de índole sexual que estos se han cometidos a bordo de unidad de transporte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azón a lo anterior, es que se propone que dicho punto de acuerdo sea enviado a comine… a comi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aría a la Primera Secretaría someta a votación la moción que acaba de presentar la Diputada Xóchitl Contreras para que este exhorto sea enviado a la Comisión de Obras, Servicios Públicos y Movi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 la moción presentada por la Diputada Edna Xóchitl Contreras,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que la Legislatura pasada yo presenté una iniciativa similar y nunca le dieron trámi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 un punto muy importante el que sube la Diputada Brenda Ríos, la seguridad de nosotras las mujeres y no tenemos por qué enviarla a que se espere más tiem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iputada Brenda Ríos, ¿con que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mítame,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Presidenta… Diputada, nada más para que pues no sea un tema que se quede en el olvido como ya lo comentó la compañera, sí les pediría que nos notifiquen cuando… en las comisiones, porque no pertenezco a esta comisión, cuando se vaya a discutir el tema y que hiciéramos el compromiso aquí como compañeras diputadas y como compañeros, de que le demos prioridad a un tema que si afecta a las mujere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quisiéramos aquí el compromiso de que nos notifiquen y que verdaderamente le demos prioridad a este te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Continúe,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0 votos a favor, dos votos en contra y cero abstenciones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Por supuesto, Diputada, cuente con eso. Claro que lo estaremos trabajando y le estaremos notificando, de hecho, le comparto, su servidora me adherí a la Comisión de Transporte precisamente porque es un tema muy import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la moción, por lo tanto, el exhorto será turnado a la comisión refer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 la 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Irlanda Dominique Márquez Nolasco, en mi carácter de Diputada  de la Sexagésima Octava Legislatura del Honorable Congreso del Estado de Chihuahua e integrante del Grupo Parlamentario del Partido del Trabajo, con fundamento en lo dispuesto en los artículos correspondientes del Reglamento Interior y de Prácticas Parlamentarias, comparezco ante esta Honorable Soberanía para presentar una proposición con carácter de punto de punto de acuerdo para exhortar a la Subsecretaría de Transporte del Estado de Chihuahua, a fin de que haga los estudios, gestiones y mesas de trabajo necesarias para garantizar la creación de una nueva ruta de transporte urbano en el área corresponde al distrito 06 local, ubicado en Ciudad Juárez,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imada Presidenta, solicito la dispensa de la lectura completa, toda vez que ha sido circulado previamente, sin que esto impida que se adjunte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El acceso a la movilidad urbana es un derecho, no un privileg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de esta legislatura, el día de hoy presento una proposición con carácter de punto de acuerdo, en un esfuerzo más para garantizar el derecho humano a la movilidad, principalmente en el distrito 6 local en Ciudad Juárez, pero aportando también la movilidad en general de nuestro grandios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unto con mi equipo, hemos recorrido a lo largo y ancho de las colonias que comprenden mi distrito. Colonias como Palo Chino, Morelos, Santa María, Ricardo Flores Magón, Luis Olague, Independencia I y II, en especial la México 68, me han externado la necesidad de apoyo para el acceso al servicio de transporte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unque estamos trabajando para acercar más servicios como lo es la salud, educación, esparcimiento y muchas más, las personas requieren forzosamente un medio de transpor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articular, la falta de preparatorias dentro del distrito obliga a los estudiantes a depender de plataformas digitales dedicadas al transporte, pero en el caso de las personas que no pueden costearlas, a caminar largas distancias, bajo las extremas y cambiantes condiciones climáticas, aunado a los riesgos de se segu… de su seguridad; madres y jefas de familia que deben caminar largos tramos, muchas veces en la oscuridad y el peligro, para dirigirse a sus fuentes de trabajo con la única intención de sacar adelante a su familia; adultos mayores que no cuentan con res… recursos o di… discapaci… la capacidad de recorrer largas distancias para llegar a sus citas méd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rdemos que el transporte público es un Derecho Humano reconocido en nuestra constitucio… Constitución Federal, en su artículo 4o., toda persona tiene derecho a la movilidad en condiciones de seguridad vial, accesibilidad, eficiencia, sostenibilidad, calidad, inclusión e igual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der a lo expresado en nuestra constitución, no solo ayudaría a solucionar las problemáticas de estos sectores en temas de movilidad y accesibilidad, sino atendemos transversalmente otros factores, como los antes mencion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representantes del pueblo debemos apostar por el ac… acceso a la movilidad integral y colectiva de nuestras ciudades. En esta oportunidad, alzo la voz por mi distrito porque su confianza está puesta en su servidora, por lo que ante el presente punto de acuerdo, solicito el apoyo de mis compañeras y compañeros diputados para hacer un respetuoso y atento llamado a la Subsecretaría de Transporte del Estado de Chihuahua, a fin de que haga los estudios, gestiones y  mesas de trabajo para garantizar la creación de una nueva ruta de transporte público, urbano colectivo, para que estudiantes, jefas de familia, adultos mayores, trabajadores, trabajadoras y todos los habitantes del distrito 6 local, gocen de su derecho a la movilidad en condiciones de seguridad, accesibilidad, eficiencia, sostenibilidad, calidad, inclusión e igual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lo anteriormente expuesto es que someto a su consideración el siguiente proyecto con carácter de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esi… Sexagésima Octava Legislatura del Honorable Congreso del Estado exhorta respetuosamente a la Subsecretaría de Transporte del Estado de Chihuahua, a fin de que realice los estudios, gestiones y mesas de trabajo para garantizar la creación de una nueva ruta de transporte urbano en el área que corresponde al Distrito 6 de Juárez,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el presente acuerdo a la autoridad antes mencio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a los 27 días del mes de marzo del año 2025.</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tentamente. Diputada Irlanda Dominique Márquez Nolasco, integrante del Grupo Parlamentario del Partido de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Sí, Diputada Rentería, ¿con que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Si me permite presentar un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que nada, felicitar a la Diputada Irlanda por interesarse en este tema tan… tan polémico que tenemos en nuestra Ciudad Juárez y pedirle que si nos permite a la Bancada de MORENA, adherirnos a su exhor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Preguntaría la Diputada Irlanda Márquez si acepta la adhesión de la Diputada… que refiere la Diputada Magdalena Rente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Con mucho gus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muchas gracias al Grupo Parlamentario de MORENA que entiendo la mayoría de ustedes son de Ciudad Juárez y conocen y entienden la necesidad urgente en este te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ermito a presentar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presentar una moción al escrito de la 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undamento en el artículo 193, fracción X, solicito la modificación del resolutivo del punto de acuerdo, esto porque en todos los distritos de Ciudad Juárez, en varias colonias presentan condiciones similares alude… aludidas a la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no basta la promesa de rutas alimentadoras, se trata de servicio de transporte dentro de colonias, no para alimentar al BRT, sino las demandas de movilidad entre colon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ervicio de transporte público debe responder a la necesidad de las personas, no a las ganas de concesionarios o gobierno de poner una ru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ovilidad es un Derecho Humano es por ello que proponemos la siguiente reda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Octava legislatura del Honorable Congreso del Estado exhorta respetuosamente a la Subsecretaría de Transporte del Estado De Chihuahua, a fin de que realice los estudios, gestiones y</w:t>
      </w:r>
    </w:p>
    <w:p>
      <w:pPr>
        <w:pStyle w:val="Textosinformato"/>
        <w:jc w:val="both"/>
        <w:rPr>
          <w:rFonts w:ascii="Arial Narrow" w:hAnsi="Arial Narrow" w:cs="Courier New"/>
        </w:rPr>
      </w:pPr>
      <w:r>
        <w:rPr>
          <w:rFonts w:cs="Courier New" w:ascii="Arial Narrow" w:hAnsi="Arial Narrow"/>
        </w:rPr>
        <w:t>mesas de trabajo necesarias para garantizar la creación de nuevas rutas de transporte urbano en las áreas que corresponden a los Distritos 2, 3, 4, 5, 6, 7, 8, 9 y 10 todos en la ciudad… de Ciudad Juárez,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aría a la Primera Secretaría someta a votación la moción presentada por la Diputada Magdalena Rentería para incluir lo que acaba de mencion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respecto a la moción presentada por la Diputada Magdalena Rentería Pérez,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regunto a quienes se encuentran en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8 votos a favor, 12 votos en contra y cero abstenciones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rechaza l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Xóchitl Contre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Si, Diputada, par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presentar una moción,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Presidenta, con el mismo fundamento expuesto anteriormente, solicito me permita presentar la moción a efecto de proponer esta iniciativa con carácter de punto de acuerdo que acaba de presentar la compañera Diputada Irlanda, que por cierto, compañera, la felicito, me queda claro su… su gran trabajo, es muy buena su iniciativa pero sí me interesa… me gustaría proponer la siguiente moción, ya que… dado que, el tema de transporte es un tema muy sensible para todos nosotros los juarenses, para todo el Estado, pero hablamos de Ciudad Juárez en este ca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sisto en manifestar que después de muchos años de abandono, nuestra Gobernadora ha realizado una gran inversión importante en el sistema de transporte concierniente en Ciudad Juárez. Más de 800 millones de pesos se han e… erogado para la mejora del transporte, de cero y, prácticamente, en 3 años el Gobierno del Estado ha logrado crear tres líneas de transporte, la BRT1, la línea uno, la peto… pretoncal y la reciente línea dos que, precisamente, circula aquí por el Distrito 6.</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omo bien comentaba aquí una… la Diputada, anteriormente, que hace falta el sistema de transporte, todas estas líneas de transporte que acabo de mencionar circulan por todos estos distritos, por todos los distritos que usted comentó la Diputada, circula por todos los</w:t>
      </w:r>
    </w:p>
    <w:p>
      <w:pPr>
        <w:pStyle w:val="Textosinformato"/>
        <w:jc w:val="both"/>
        <w:rPr>
          <w:rFonts w:ascii="Arial Narrow" w:hAnsi="Arial Narrow" w:cs="Courier New"/>
        </w:rPr>
      </w:pPr>
      <w:r>
        <w:rPr>
          <w:rFonts w:cs="Courier New" w:ascii="Arial Narrow" w:hAnsi="Arial Narrow"/>
        </w:rPr>
        <w:t>Distri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mos que hay muchas cosas por realizar, recordemos que esto es una</w:t>
      </w:r>
    </w:p>
    <w:p>
      <w:pPr>
        <w:pStyle w:val="Textosinformato"/>
        <w:jc w:val="both"/>
        <w:rPr>
          <w:rFonts w:ascii="Arial Narrow" w:hAnsi="Arial Narrow" w:cs="Courier New"/>
        </w:rPr>
      </w:pPr>
      <w:r>
        <w:rPr>
          <w:rFonts w:cs="Courier New" w:ascii="Arial Narrow" w:hAnsi="Arial Narrow"/>
        </w:rPr>
        <w:t>transición en la manera de operar el transporte, se están realizando operativos para retirar camiones piratas y se sigue trabajando para implementar la mejora en las rutas alimentadoras en… en ese sentido, de igual manera, consideramos que es necesario que este punto de acuerdo sea turnado a la comisión que atiende la movilidad, a efecto de conocer los avances en la mate… en el sistema integrado de transporte, los proyectos que se tienen y demás información que nos sea de utilidad para conocer sobre este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a… en razón a lo anterior, Presidenta, es que se propone que dicho punto de acuerdo sea enviado a las comi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diría a la Segunda Secretaría someta a votación la moción preseta… presentada por la Diputada Edna Xóchitl Contreras para que esta pueda ser enviada a l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s y diputados, respecto al contenido de la moción presentada por la Diputada Contreras,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 estén por la negativa y quienes se abstengan.</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Diputada Irlanda Márqu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marca que sí está prend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s pudiera ayuda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más para hacer una aclaración. Bueno, no tengo ningún problema… voté a favor porque no tengo ningún problema con que lo analicemos en comisiones, el chiste es que esta ini… este punto de acuerdo salga en sentido posi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sí me gustaría decir que efectivamente el BRT pasa por el Distrito 6 pero por la orilla, la idea de este punto de acuerdo es que puedan tener acceso a transporte público dentro del territorio del distrito para que puedan tener los jóvenes estudiantes acceso a la educación sin gastar t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e… por la aclaración,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Un mome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que se han manifestado 13 votos a favor, 6 votos en contra y cero abstenciones del contenido de la moción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Se aprueb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Joceline Veg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amente para hacer un comentario, ya que todo lo que se ha manifestado aquí depende de la comisión precisamente que preside una servi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me dejabas nada más aclarar algunos pu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 por los exhortos que se han manifestado en este momento, como ustedes bien saben presido esta comisión que… que ve varios temas, las obras públicas, los servicios públicos, el desarrollo urbano y por supuesto la movilidad urb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a movilidad urbana pues está conformada… conformada por varios temas que son los peatones, los ciclistas, transporte de carga, los</w:t>
      </w:r>
    </w:p>
    <w:p>
      <w:pPr>
        <w:pStyle w:val="Textosinformato"/>
        <w:jc w:val="both"/>
        <w:rPr>
          <w:rFonts w:ascii="Arial Narrow" w:hAnsi="Arial Narrow" w:cs="Courier New"/>
        </w:rPr>
      </w:pPr>
      <w:r>
        <w:rPr>
          <w:rFonts w:cs="Courier New" w:ascii="Arial Narrow" w:hAnsi="Arial Narrow"/>
        </w:rPr>
        <w:t>automóviles particulares y por supuesto el transporte urbano, que ha sido uno de los temas fundamentales de los que me he basado desde que iniciamos esta Legislatura, incluso mis compañeras y compañeros de MORENA también saben de mi apertura para trabajar en estos te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e ido a Ciudad Juárez, nos hemos subido a camiones alimentadores, sabemos de muchos temas y áreas de oportunidad que… que tiene el transporte público, por supuesto, y decir que estos avances son muy importantes, porque luego hay muchos señalamientos y pareciera que nada se está haciendo y es de reconocer que el gobierno encabezado par… por María Campos Galván por supuesto que está haciendo temas el transporte y seguiremos en esa continuidad y más si vamos de la mano con estas iniciativas y este acompañamiento pues por supuesto que llegaremos a un mejor pue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cuentan con esta presidencia, con una servidora, para que podamos trabajar en estos temas tan importantes de Ciudad Juárez por supuesto, y en general de todo Chihuahua capital y Chihuahua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 la 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a las disposiciones legales aplicables, le solicito autorice la dispensa de la lectura de la exposición de motivos y se inserte íntegramente a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diputados, pero sobre todo, y quiero dirigirme a las mujeres de Chihuahua, qué lamentable es tener que hacer uso de esta Tribuna para abordar un caso como el que sucedió el día martes, lo que pasó ese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Permítam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VERIFIC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Vamos a verificar el quorum, por lo que solicito a la Primera Secretaría haga el pase de lis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la voz, Diputado Roberto Marcelino Carreón Huitrón. 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 P.T.: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Presente,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Presente, mi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nos encontramos 14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54 de la Ley Orgánica del Poder Legislativo, al no existir quorum se suspen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Habiéndose desahogado todos los puntos del orden del día, se cita para el uno de abril, a las once horas, en el Recinto Oficial del Poder Legislativo, con el propósito de llevar a cabo la sesión Ordin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endo las catorce veinte horas [14:20 Hrs.] del día 27 de marzo del año 2025, se levanta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por su pres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engan un bue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9 de marz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0:24:00Z</dcterms:created>
  <dc:creator>mvelasco</dc:creator>
  <dc:description/>
  <cp:keywords/>
  <dc:language>en-US</dc:language>
  <cp:lastModifiedBy>Magdalena Velasco Amarillas</cp:lastModifiedBy>
  <dcterms:modified xsi:type="dcterms:W3CDTF">2025-04-23T21:07:00Z</dcterms:modified>
  <cp:revision>6</cp:revision>
  <dc:subject/>
  <dc:title/>
</cp:coreProperties>
</file>