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5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eclaratoria de reformas constitucional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r>
        <w:br w:type="page"/>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uarenta y ocho horas [11:48 Hrs.] del día 25 de marzo del año 2025, damos inicio a los trabajos de sesión del Segundo Periodo Ordinario, dentro del primer año de ejercicio constitucional, que se realiza de manera presencial en el Recinto Legislativo y en la modalidad de acceso remoto,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ontrarán mediante acceso remot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no la escuch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 repeti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informo, Diputada Presidenta, que se ha autorizado se justifique la inasistencia a esta sesión, por atender asuntos propios de su encargo,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5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as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1 y 19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forme del cómputo de las resoluciones emitidas por los Ayuntamientos y Declaratoria de aprobación de la reforma contenida en el Decreto número 85/2024, por el que se reforma el artículo 144, fracción II, inciso E) de la Constitución Política del Estado Libre y Soberano de Chihuahua, en materia de fomento de cuidado y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Informe del cómputo de las resoluciones emitidas por los Ayuntamientos y Declaratoria de aprobación de la reforma contenida en el Decreto número 88/2024, por el que se adiciona al artículo 4o., un vigésimo octavo y vigésimo noveno párrafos, de la Constitución Política del Estado Libre y Soberano de Chihuahua, a fin de restablecer los… de establecer los Derechos Humanos a la Salud y a la Al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Roberto Arturo meri…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Con gus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a la votación, respecto del contenido del orden del día, favor de expresar el sentido de su voto levantando la mano de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os… que las diputadas y los diputados se han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 las actas de las sesiones celebradas los días 11 y 19 de marz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ón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FORME SOLICITUDES DE GESTIÓN O DE INFORMAC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DECLARATORIA DE REFORMAS CONSTITUCIONA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 continuación, solicito a la Segunda Secretaría dé lectura al documento referente al cómputo de los votos emitidos por los ayuntamientos de los municipios del Estado de Chihuahua, con relación al decreto 85/2024 por el que se reforma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puto de los votos emitidos por los ayuntamientos de los municipios del Estado de Chihuahua, que se lleva a cabo en cumplimiento al artículo 202 de la Constitución Política del Estado de Chihuahua, respecto al decreto 0085/24, por medio del cua… del cual se reforma el artículo 144, fracción II, inciso E) de la Constitución Política del Estado Libre y Soberano de Chihuahua, en materia de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aprobó el decreto mencionado, el 10 de diciembre del año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iniciativa, el dictamen, el Diario de los Debates en su parte conducente y el propio Decreto se enviaron a las sigui… ayuntamientos de los 67 municipios del Estado de Chihuahua para su conocimiento y aprobación, en su caso, conforme al procedimiento que establece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se desprende que el municipio de… decre… que el multicitado decreto fue aprobado expresamente por más de 51 Ayuntamientos, y co… y representan el 54.05% de la población total del Estado, tomando como referencia el censo efectuado por el Instituto Nacional de Estadística y Geografía del Esta… del…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los 25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eclaratoria de aprobación de la Reforma a la Constitución Política del Estado de Chihuahua, contenida en el Decreto número 0085/2024, por el medio del cual se reforma el  artículo 144, fracción II, inciso E), de la Constitución Política del Estado Libre y Soberano de Chihuahua, en materia de uso racional de l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por 51 ayuntamientos que representan el 54.05%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IDER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veinticinco de marzo del presente año, el hoño… el Honorable Congreso del Estado de Chihuahua, llevó a cabo el cómputo de los votos emitidos por los Ayuntamientos de los Municipios del Estado de Chihuahua, respecto al Decreto 0085/2024,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del cómputo realizado se concluyó que el multicitado Decreto fue aprobado por 51 Ayuntamientos, representando el 54.05% de 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onorable Congreso del Estado, se pronunció en el sentido de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declara aprobada la reforma a la Constitución Política del Estado Libre y Soberano de Chihuahua, contenida en el Decreto 0085/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presente Declaratoria y el Decreto número 0085/2024,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Perdón,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5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85/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cretaría de Asunto Legislativo y Jurídicos, remita la Declaratoria de aprobación al Poder ejecuti… Ejecutivo Estatal, para su promulgación y publicación en el Periódico Oficial del Estado, acompañada del Decre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olicito a la Primera Secretaría dé lectura al documento referente al cómputo de los votos emitidos, por los ayuntamientos de los municipios del Estado de Chihuahua, con relación al Decreto 88/2024 por el que s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Cómputo de los votos emitidos por los ayuntamientos de los municipios del Estado de Chihuahua, que se lleva a cabo en cumplimiento al artículo 202 de la Constitución Política del Estado de Chihuahua, respecto del Decreto número 88 2024, por medio del cual se adicionan al artículo 4o. los párrafos vigésimo octavo y vigésimo noveno de la Constitución Política del Estado Libre y Soberan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le… la Sexagésima Octava Legislatura del Honorable Congreso del Estado de Chihuahua, aprobó el Decreto mencionado el diez de diciembre del año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iniciativa, el dictamen, el Diario de Debates, en su parte conducente y el propio Decreto, se enviaron a los Ayuntamientos de los 67 Municipios del Estado de Chihuahua, para su conocimiento y aprobación, en su caso, conforme al procedimiento que establece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del cómputo realizado se desprende que el multlisi… multicitado Decreto fue aprobado expresamente por más de 53 Ayuntamientos, y representan el 54.3% de la población total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En razón de lo expuesto, se concluye que se ha cumplido a cabalidad con el procedimiento establecido en el artículo 202 de la Constitución Política del Estado, por lo que debe emitirse la Declaratori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hihuahua, Chihuahua; a los 25 días del mes de marz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dé lectura a la Declaratoria de aprobación de la Reforma 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eclaratoria de aprobación de la Reforma a la Constitución Política del Estado de Chihuahua, contenida en el Decreto 088/2024, por medio del cual se adicionan al artículo 4o., los párrafos vigésimo octavo y vigi… vigésimo noveno de la Constitución Política del Estado Chihuahua… del Estado Libre y Soberano de Chihuahua, a fin de establecer los derechos humanos a la salud y a la al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por los 53 ayuntamientos que representan el 54.3%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con fecha veinticinco de marzo de dos mil veinticinco, el Honorable Congreso del Estado de Chihuahua, llevó a cabo el cómputo de los motos… de los votos emitidos por los Ayuntamientos de los Municipios del Estado de Chihuahua, respecto al Decreto número 0088/2024, que reforma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del cómputo realizado se concluyó que el multicitado Decreto fue aprobado por 53 Ayuntamientos, representando el 54.3% de la población del Estado, tomando como referencia el censo efectuado por el Instituto Nacional de Estadística y Geografía, en el año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el cómputo realizado por la Secretaría, conforme al artículo 79, fracción XIV de la Ley Orgánica del Poder Legislativo, se incorpo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 Sexagésima Octava Legislatura del H. Congreso del Estado, se pronunció en el sentido en que se cumplió a cabalidad con el procedimiento establecido, en el artículo 202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esta soberi… Soberanía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declara aprobada la reforma a la Constitución Política del Estado Libre y Soberano de Chihuahua, contenida en el Decreto número LXVIII/RFCNT/088/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se la presente Declaratoria y el Decreto número 088/24, a la Titular del Ejecutivo Estatal par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25 días del mes de marz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aprobada la Reforma a la Constitución Política del Estado de Chihuahua, contenida en el Decreto 88/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y Jurídicos, remita a la Declaratoria de aprobación al Poder Ejecutivo Estatal, para su promulgación y publicación en el Periódico Oficial del Estado, acompañad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las niñas, niños y adolescentes de Chihuahua merecen crecer en entornos seguros, donde la violencia no sea la parte de su día y donde los valores sean la base de su educación, y nosotros como representantes de la ciudadanía estamos obligados a emprender acciones legislativas que garanticen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scuela debería ser un refugio de aprendizaje respeto y equidad, sin embargo, la realidad nos muestra que muchos estudiantes enfrentan situaciones de violencia familiar que trascienden las puertas de su hogar y repercuten en su desempeño académico, su estabilidad emocional y su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o se suma la presencia de contenidos inapropiados, como la música que normaliza la violencia y la apología del crimen, dentro esto de los entornos escolares por lo que no podemos permitir que estos factores continúen afectando la formación de nuestr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s cifras son alarmantes, según la Fiscalía General del Estado, en 2021 se registraron casi 13 mil carpetas de investigación por violencia familiar, y de enero a octubre del 2022, más de 10 mil casos, esto significa, sin duda, que miles de niñas y niños viven en entornos hostiles, que impactan directamente su bienestar y por supuesto esto de manera inevitable se ve reflejado en su entorno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mecanismos claros para detectar y atender estos casos, deja muchos estudiantes atrapados en un círculo de violencia que va de generación en generación, afectando su estabilidad emocional y alterando su comportamiento dentro y fuera del au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realidad, me dirijo a esta Tribuna para presentar esta iniciativa de reforma a la Ley de Seguridad Escolar con dos ej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la detección y atención de casos de violencia familiar en las escuelas. Es en las aulas donde muchas veces se detectan signos de violencia en el ho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oponemos la implementación de protocolos específicos para que docentes y personal administrativo, pueden inde… identificar señales de alerta y canalizar a los estudiantes hacia redes de apoyo y protección, con capacitaciones adecuadas se fortalecerá sin duda el papel de los maestros como primera línea de acción y ayuda, rompiendo el silencio permanente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prohibición de contenidos que promuevan la violencia dentro de los planteles educativos. Hoy en día la música y otros materiales que exaltan la cultura del crimen están alcance de nuestras niñas, nuestros niños y adolescentes, influyendo en su percepción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establece la prohibición expresa de estos contenidos en las escuelas y en eventos relacionados con el ámbito educativo, promoviendo en su lugar difusión de material que refuerce los valores de respeto, convivencia pacífica 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 Secretaría de Educación y Deporte del Estado, ha implementado un protocolo único que establece lineamientos claros para que el personal educativo identifique y actúe ante situaciones de abuso y maltrato, capacitando a los docentes en su aplicac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unque este protocolo es un avance significativo, aún podemos hacer más para abordar de manera integral la problemática, pues desafortunadamente la realidad demuestra que muchos casos de violencia familiar siguen sin ser detectados o atendidos oportun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se propone a su vez reforma a la Ley Estatal de Educación para complementar y fortalecer este mecanismo, al establecer la obligatoriedad de su implementación en todos los niveles educativos y garantizar con ello que las instituciones cuenten con sistemas efectivos de segu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la herramienta más poderosa para romper los ciclos de violencia y desigualdad, al garantizar que nuestras escuelas sean espacios seguros y formativos en el sentido más amplio, ya que con ello estamos construyendo el Chihuahua que queremos, un Estado donde cada niña, niño y adolescente tenga la oportunidad de desarrollarse plenamente sin miedo y sin bar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s de las y los chihuahuenses tenemos la responsabilidad de actuar, por ello no podemos permitir que más estudiantes crezcan en un entorno, donde la violencia sea normalizada o donde no encuentren el apoyo necesario para salir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y con fundamento en lo dispuesto en los artículos señalados en el proemio del presente, someto a consideración de este Honorable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n diversas disposiciones de la Ley de Seguridad Escolar, para que en el Estado… para el Estado de Chihuahua a efecto establec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lementar protocolos específicos para el reporte y atención de casos de violencia familiar que se detecten dentro de los planteles escolares, en coordinación con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lineamientos claros para que las instituciones educativas, implementen mecanismos de prevención, detección y actuación en casos de violencia entre los miembros de la comunidad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hibir el uso de música, audiovisuales u otros contenidos que promuevan la violencia, la apología del crimen o conductas contrarias a los valores de respeto e igualdad en los plantele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uerzan diversas disposiciones de la Ley Estatal de Educación, a efecto de establecer que la educación que imparta el Estado, los municipios, los organismos descentralizados y los particulares con autorización o reconocimiento de validez oficial de estudios, deberán promover la seguridad escolar mediante la implementación de estrategias preventivas contra la violencia en los planteles educativos, incluyendo la formación docente y el establecimiento de protocolos para la detección reporte y atención de casos de violencia escolar y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que deberán implementarse programas de capacitación para los docentes y el personal administrativo, en la identificación y… y atención de casos de violencia familiar que afecten a los estudiantes, asegurando la coordinación con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ndo… dado en el Recinto Oficial del H. Congreso del Estado de Chihuahua, a los días 25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que me permitiera hacer una lectura parcial de la iniciativa, sin que esta sufra modificaciones en lo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 el suscrito, Diputado a la Sexagésima Octava Legislatura, en representación del Grupo Parlamentario de Acción Nacional, presenta la siguiente iniciativa con carácter de decreto, por el que se declara el 25 de marzo como el Día del Niño y la Niña por N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bas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volución del ser humano no solo se mide por los avances tecnológicos y científicos, el progreso económico y una mayor capacidad para generar satisfactores inmediatos, sino también por la manera en que valoramos y protegemos la vida en todas sus etap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teger la vida humana desde su concepción como un componente esencial en la evolución integral del ser humano, resaltando los valores éticos y la importancia de un enfoque basado de la dignidad y el respeto hacia la vida, representa el elemento en el que se han fundado las civilizaciones más avanzadas de nuestr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da humana posee un valor intrínseco que trasciende cualquier consideración económica, política o social. Desde el momento de la concepción cuando se genera un código genético único, cada ser humano es irrepetible, con un potencial inherente que debe ser protegido y promovido. Reconocer este valor intrínseco es fundamental para la construcción de una sociedad más justa y equitativa, donde se respeten los derechos de todos sin importar su etapa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teger la vida humana desde la concepción implica reconocer la dignidad y el derecho a la existencia de cada individuo. Reconocer que la vida inicia en el momento de la concepción es un ejercicio de honestidad en el que establecemos el momento en el que el derecho debe establecerse para proteger a quienes se encuentran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protección de los no nacidos se convierte en una responsabilidad social para todos. Esta protección no solo se refiere a la ausencia de violencia o daño, sino también a la promoción de condiciones que permitan un desarrollo saludable y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encia, la ciencia ha demostrado que la vida humana comienza en la concepción. Con… los discursos que han refutado esta verdad científica son meras arengas ideológicas vacías, carentes de fundamento en la ciencia y el conocimiento, pues cuando el óvulo fertilizado se convierte en un cigoto, marcando el inicio de un proceso de desarrollo continuo, inicia un proceso que da como resultado a un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ocimiento científico refuerza la necesidad de proteger la vida desde sus primeros momentos, ya que cualquier intervención en esta etapa puede tener consecuencias significativas para el desarrollo futuro del individuo. La biología y la genética nos proporcionan las herramientas para entender mejor este proceso, y para promover políticas que protejan la vida desde su or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teger la vida humana desde la concepción también tiene un impacto social y cultural profundo. Una sociedad que valora y protege la vida en todas sus etapas fomentará el respeto y la soliri… solidaridad entre sus miembros. No es casualidad que aquellas sociedades en donde la evolución humana del pensamiento ha alcanzado su clímax, sean las sociedades donde se reconoce la vida desde su concepción, por el contrario, las sociedades decadentes donde impera el sincretismo, el misticismo, la ignorancia y el odio, desprecian el valor de la vida desde su origen y lo disfrazan de los… de los derechos de un ter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protege la vida, la protección se refleja en políticas y programas que apoyan a las madres embarazadas, ofrecen educación sobre la maternidad y paternidad responsable y promueven la igualdad de oportunidades para todos. La sensibilización y educación en torno a la importancia de la vida desde la concepción, son cruciales para construir una cultura de respeto y protección hacia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stituciones y la comunidad tienen un papel esencial en la protección de la vida humana desde la concepción. Las políticas públicas deben reflejar un compromiso con la promoción y protección de la vida, implementando programas de apoyo a la maternidad, ofreciendo recursos educativos y médicos y colaborando con organizaciones de la sociedad civil. La comunidad también juega un rol importante, al fomentar un ambiente de apoyo y comprensión hacia las madres embarazadas y los niños no na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apel institucional desde lo público, implica visibilizar un hecho que la ciencia sostiene y que idas… y las ideas oscuras… oscurantistas y medievales han podido… no han podido refutar. La vida empieza en el momento de la concepción, y que por ello al crearse desde ese momento un ser humano debe ser protegido por el máximo nivel posible por parte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as cosas, para la visibilización y protección del ser humano que está por nacer debemos hacer evidente su existencia, y ello empieza por celebrar la vida, por conmemorar la llegada de un nuevo ser cuyo destino es trascendente y que ha sido dotado de ese soplo vital, con el correcto impulso y ambiente propicio será una persona de éxito y socialmente vali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cientes de ello, diversos países han establecido en sus calendarios oficiales, una fecha de sensibilización y promoción del derecho a la vida desde la concepción, así como un reconocimiento de la importancia de la maternidad y la protección de las mujeres embaraz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obiernos de distintas naciones han institucionalizado esta conmemoración mediante decretos presidenciales o legislativos, ejemplo de ello son: Argentina, en 1998, con un Decreto presidencial; Guatemala, en 1999, declarado por el Congreso Nacional; El Salvador, 1993, primer país en instituir el dere… el Día del Derecho por Nacer; Nicaragua, en el 2000, Decreto presidencial; Chile, en el 2013, la Ley que establece el Día del que Está por Nacer y de la Adopción; Paraguay, Filipinas, República Dominicana, Perú, han seguido el mismo camino reconociendo la importancia de esta fecha en sus legis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a nivel Federal no se ha declarado esta conmemoración, ni siquiera en ninguna Entidad Federativa. Chihuahua… Chihuahua tiene la oportunidad de ser el primer Estado en reconocer este día, marcando un precedente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ha sido un Estado comprometido con la protección de la vida humana en todas sus etapas; sin embargo, en 2025 la Suprema Corte de Justicia de la Nación, declaró inconstitucionales los artículos del Código Penal Estatal que penalizaban el aborto, imponiendo la despenalización de este procedimiento sin considerar la opinión del Congreso local ni siquiera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fallo generó gran preocupación social ante la falta de medidas que protejan a las mujeres embarazadas en situación de vulnerabilidad, así como la ausencia de políticas que brinden alternativas reales al ab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panorama, es necesario que Chihuahua reafirme su compromiso con la maternidad, la dignidad de la mujer y la protección de la infancia, promoviendo el Día Estatal del Niño y la Niña por Nacer como un acto simbólico y cultural que refuerce la importancia del acompañamiento a la mujer embarazada y el valor de cada vida desde su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5 de marzo ha sido elegido a nivel internacional por coincidir con la celebración de la Anunciación de la tradición cristiana, una fecha significativa en la cual millones de personas alrededor del mundo reflexionan sobre la maternidad y el inicio de la vida humana. Más allá de su significado religioso, esta conmemoración bus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la cultura de la vida y la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r conciencia sobre la importancia de la maternidad y el apoyo a las mujeres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firmar el compromiso del Estado de Chihuahua con la protección de las niñas, niños y adolescentes des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mentar políticas públicas de apoyo a la mot… a la maternidad y la protección integral de las mujeres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tección de la vida humana desde la concepción es un comen… un componente fundamental en la evulac… evolución integral del ser humano. Reconocer el valor intrínseco de la vida, es adoptar consideraciones éticas y morales, basarse en el conocimiento científico, y promover un impacto social y cultural positivo, que son pasos esenciales para construir una sociedad que respete y proteja la vida en todas sus etap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stituciones y la comunidad deben de trabajar conjuntamente para implementar políticas y programas que apoyen esta visión, contribuyendo así al desarrollo de una humanidad más digna, justa y solid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es que someto a consideración de esta Alta Representación Social el presente decre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declara el 25 de marzo de cada anualidad, como el Día Estatal del Niño y la Niña por Nace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instituciones que conforman la administración pública del Estado de Chihuahua deberán llevar a cabo de manera anual, acciones de concientización, sensibilización, en coordinación con las Organizaciones de la sociedad civil, especialistas, académicos, expertos y comunidad médica, respecto a la promoción del apoyo a la maternidad como proyecto integral de vida y el reconocimiento de la vida humana des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acuerda que este H. Congreso del Estado de Chihuahua diseñe un programa en el mes de marzo de cada año, para promover actividades tendientes a la difusión del día Estatal del Niño y la Niña por Nacer, promocionando el apoyo a la maternidad como proyecto de vida integral y reconocimiento a la vida humana des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e del Poder Legislativo, en la ciudad de Chihuahua, Chihuahua, a los 25 días del mes de marz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la dispensa de la iniciativa para presentar un resumen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as múltiples denuncias de casos de acoso sexual de mujeres policías que han acudido a mis redes sociales y a mi oficina, las cuales no mencionare para evitar su persecución mediática y revictimización, como ya ha sucedido en días pasados, es que decidí presentar la sigui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alarmante esta situación, toda vez que el acoso sexual en el trabajo es un problema que afecta a muchas mujeres, y que puede tener graves consecuencias para su salud física, psicológica y también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estadísticos, el 17% de los acosos sexuales ocurren en el trabajo. Un tercio de los acosos sexuales en el trabajo son cometidos por un superior jerárqu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que existen penas severas para los perpetradores de estos delitos, en 2021, el 27.9% de las mujeres trabajadoras en México han experimentado algún accidente de violencia sexual, siendo nuestro estado la prevalencia de violencia contra las mujeres de 15 años y más a lo largo de la vida laboral del 37.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año pasado en 2024 aproximadamente 127,950 personas renunciaron a sus puestos de trabajo debido a acoso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dísticas alarmantes, más aún con los terribles casos que he escuchado de muchas mujeres dentro de diversas corporaciones de seguridad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oso y los delitos sexuales en el área laboral representan una de las formas más persistentes de violencia de género en la sociedad contemporánea. Este fenómeno no solo afecta la dignidad y la seguridad de las personas trabajadoras, sino que también deteriora el ambiente laboral, la productividad y la confianza en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oso sexual en el ámbito laboral se define como cualquier conducta de naturaleza sexual no deseada que afecte la dignidad de una persona</w:t>
      </w:r>
    </w:p>
    <w:p>
      <w:pPr>
        <w:pStyle w:val="Textosinformato"/>
        <w:jc w:val="both"/>
        <w:rPr>
          <w:rFonts w:ascii="Arial Narrow" w:hAnsi="Arial Narrow" w:cs="Courier New"/>
        </w:rPr>
      </w:pPr>
      <w:r>
        <w:rPr>
          <w:rFonts w:cs="Courier New" w:ascii="Arial Narrow" w:hAnsi="Arial Narrow"/>
        </w:rPr>
        <w:t>Trabajadora. El impacto del acoso y los delitos sexuales en el área laboral es multidimensional. El acoso sexual en el entorno laboral tiene graves repercusiones en la salud psicológica de las víctimas, afectando su bienestar emocional, su desempeño y su relación con el entorno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víctimas de acoso laboral pueden presentar diversas respuestas psicológicas al ingresar a sus lugares de trabajo que son en muchos casos incapac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los avances en la legislación, siguen existiendo una brecha entre la normativa y su aplicación efectiva. Es responsabilidad de las instituciones y la sociedad en conjunto implementar medidas para erradicar esta forma de violencia y garantizar el derecho a un trabajo libre y… digno y libre de ac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brecha existe especialmente en la atención de las víctimas, donde las víctimas son obligadas a seguir acudiendo al lugar laboral a revivir constantemente sus procesos de revictim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dado el alto número de acosos, es importante determinar que en el caso de las mujeres, por motivo de la conducta patriarcal y violenta, el acoso sexual es un riesgo de trabajo al que nos encontramos todas expuestas constantemente, por lo que deben reformarse la legislación para inclu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a Ley Federal del Trabajo, las enfermedades derivadas de estos eventos están ya reconocidas, a través de la depresión, la ansiedad, el estrés postraumático entre otros. Pero no reconoce el hecho de ser víctima como un accidente de trabajo al que las mujeres se encuentran expuestas por su condición de ser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 establecido en los artículos 168 de la Ley Orgánica del Poder Legislativo del Estado de Chihuahua, me permito poner a consideración del Pleno, la siguiente iniciativa con caráct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CONGRESO DE LA UNIÓN Y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fin de adicionar a la Ley Federal del Trabajo, la Ley de Pensiones Civiles del Estado de Chihuahua y la Ley del Instituto Municipal de Pensiones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accidente de trabajo las afectaciones causadas por eventos derivados de todo tipo de delito sexual en contra del trabajador o trabajadora durante su horario laboral o producido al trasladarse directamente de su domicilio o de la guardería o escuela de sus hijos, al lugar de trabajo o vicevers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5 días del mes de ma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Buenas tarde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dispuesto en el artículo 75, fracción XVII de nuestra Ley Orgánica, le solicito la dispensa parcial de lectura de la exposición de motivos, pidie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Magdalena Rentería Pérez, María Antonieta Pérez Reyes, Leticia Ortega Máynez, Óscar Daniel Avitia Arellanes, Brenda Francisca Ríos Prieto, Edith Palma Ontiveros, Herminia Gómez Carrasco, Edin Cuauhtémoc Estrada Sotelo, Jael Argüelles Díaz, Pedro Torres Estrada, Elizabeth Guzmán Argueta, y la de la voz, Rosana Díaz Reyes, en nuestro carácter de diputaciones integrantes de la Sexagésima Octava Legislatura, y del Grupo Parlamentario de MORENA, con fundamento en lo dispuesto en la fracción I del artículo 68 de la Constitución Política del Estado y demás normas relativas, me permito someter a consideración de esta Soberanía, iniciativa con carácter de decreto a fin de reformar la Ley del Instituto de Capacitación para el Trabajo del Estado de Chihuahua, esto con el fin de integrar como parte de su objeto la búsqueda de la igualdad sustantiva y la formación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irada igualitaria diversa e inclusiva en el mundo del trabajo es clave para lograr el bienestar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las oportunidades para que tanto las mujeres como los hombres puedan acceder a un trabajo digno y productivo en condiciones de libertad y dignidad, de seguridad económica y en igualdad de oportunidades, ha sido una lucha cons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uestra obligación como legisladores generar una ruta que reduzca las brechas de género y promuevan la plena incorporación de las mujeres en el mercado laboral, por lo cual debemos identificar situaciones estructurales de desventaja de las mujeres y que reproducen las desigual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forzar, apoyar e impulsar esfuerzos para lograr la igualdad de género, sensibilizarlo y evitando la discriminación en la capacitación para el empleo evitando reforzar los estereotipos de género que limitan el acceso de las mujeres a empleos con mejores condiciones laborales que, a su vez, refuerzan las desigualdades preexistentes, como la carga del trabajo de cuidados no remunerado que sufren en su mayoría mujeres y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de Capacitación para el Trabajo del Estado de Chihuahua el ICATECH, es la instancia responsable de promover y brindar la formación y capacitación para el trabajo cuyo objetivo es il… impulsar la innovación y el autoempleo, así como favorecer los ingresos de las personas. Juega un papel sustancial para superar las desigualdades y promover la igualdad de género en el mercado de trabajo al tener el potencial de integrar y transversalizar la perspectiva de género en su operación cotid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CATECH es clave en la capacitación de los chihuahuenses, no solamente desde el punto de vista técnico, sino también en la promoción de una cultura laboral que rechace la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esta iniciativa busca que todas las personas, independientemente de su género, de su edad o de su origen, tengan la misma oportunidad de acceder a un empleo digno, sin que existan barreras invisibles que les impidan desarrollarse plen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s mujeres tienen un empleo y un ingreso propio generan beneficios para ellas, para sus familias y para la comunidad entera; se ha visto que su incursión en el mercado laboral contribuye a la reducción de la pobreza, a la autonomía y al empoderamiento de las mujeres, lo que les permite salir de sus círculos de la violencia. Tiene también impacto en el aumento de la productividad, por lo cual, resulta prioritario que el Instituto de Capacitación para el Trabajo, el ICATECH, forme y capacite a las y los chihuahuenses a integrarse a un mercado laboral con perspectiva de género, ya que de lo contrario continuaríamos fomentando distintas formas de violencia y  discriminación en razón de género, pues las prácticas discriminatorias son diarias y es nuestra labor erradic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la Organización Internacional del Trabajo, la OIT, el índice actual de participación de las mujeres en la población activa en el mundo, se aproxima al 49%; en cambio, el de los hombres, es del</w:t>
      </w:r>
    </w:p>
    <w:p>
      <w:pPr>
        <w:pStyle w:val="Textosinformato"/>
        <w:jc w:val="both"/>
        <w:rPr>
          <w:rFonts w:ascii="Arial Narrow" w:hAnsi="Arial Narrow" w:cs="Courier New"/>
        </w:rPr>
      </w:pPr>
      <w:r>
        <w:rPr>
          <w:rFonts w:cs="Courier New" w:ascii="Arial Narrow" w:hAnsi="Arial Narrow"/>
        </w:rPr>
        <w:t>75%; por lo tanto, existe una diferencia de casi 26 puntos porcentuales y en algunas regiones la disparidad supera los 50 puntos porcen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el mercado laboral debe ser reflejo de la sociedad que aspiramos a construir, donde la igualdad sustantiva sea una realidad y para ello es esencial que los programas de capacitación incluyan una perspectiva de género y una visión inclusiva que respete la diversidad y fomente el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recientes del INEGI, más del 20% de las mexicanas ha reportado sufrir algún tipo de discriminación laboral, hoy más que nunca debemos priorizar y no dar marcha atrás en la lucha contra la discriminación en el ámbito laboral, es importante adaptar los programas de formación y de capacitación para el trabajo incluyentes y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esta iniciativa se busca que todas las personas en Chihuahua puedan acceder a una vida con bienestar, autonomía e igualdad. Reconociendo, por supuesto, los esfuerzos actuales, mismos que muchas veces se hacen desde el instituto en atención a diversos grupos vulnerables y que son a iniciativa de quienes integran el instituto, y por tanto, la presente reforma permitirá principios sociales estables que no dependan solo de buenas intenciones, además, el tener objetivos fijos y claros en la ley también hará que sean medibles y exigibles los resultados, los cuales deben cambiar y mejorar por mucho la rea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avanzamos hacia una sociedad más inclusiva, más próspera y más respetuos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gualdad sustantiva debe comenzar desde la educación y capacitación, con el fin de eliminar cualquier tipo de discriminación. No podemos permitir que las prácticas discriminatorias sigan afectando a las y los chihuahuenses, especialmente a las mujeres y grupos vulnerables. La reforma propuesta apunta a construir una sociedad más justa e igualitaria, donde cada persona tenga las mismas oportunidades para desarrollarse en el ámbit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objetivo es garantizar que el Instituto de Capacitación para el Trabajo del Estado de Chihuahua, cuya misión principal es impartir e impulsar capacitación formal para el trabajo, no solo mejore la calidad de la enseñanza, sino que también integre como eje rector la construcción de una sociedad más justa. Esto implica no solamente responder a las exigencias del mercado laboral, sino también asegurarse de que dicho mercado atienda las necesidade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gualdad sustantiva debe partir del compromiso de eliminar cualquier forma de desigualdad en la educación, formación y capacitación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resento la siguiente propuest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a fracción oc… VIII al artículo 2; y XI al artículo 15; se reforma la fracción II del artículo 3o.; párrafo primero y fracción X del artículo 15, todos de la Ley del Instituto de Capacitación para el Trabaj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L INSTITUTO DE CAPACITAICÓN PARA EL TRABAJ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ATURALEZA, </w:t>
      </w:r>
      <w:r>
        <w:rPr>
          <w:rFonts w:cs="Courier New" w:ascii="Arial Narrow" w:hAnsi="Arial Narrow"/>
          <w:lang w:val="es-MX"/>
        </w:rPr>
        <w:t>objetivo</w:t>
      </w:r>
      <w:r>
        <w:rPr>
          <w:rFonts w:cs="Courier New" w:ascii="Arial Narrow" w:hAnsi="Arial Narrow"/>
        </w:rPr>
        <w:t>… OBJETO Y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 El Instituto de Capacitación para el Trabajo del Estado de Chihuahua tendrá como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VIII.- Fomentar la igualdad de género en los capacitados, así como desarrollar programas y esquemas que contribuyan en la construcción de una sociedad justa e igual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Para el cumplimiento de su objeto, el Instituto de Capacitación para el Trabajo del Estado de Chihuahua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Formular los planes y programas de capacitación o estudio que impacta, previa opinión de la Secretaría de Educación Pública del Poder Ejecutivo Federal, así como las modalidades de capacitación o educativas que garanticen la estructuración de aprendizajes que con perspectiva de género, sean acordes con los requerimientos de la industria y los servicios, para presentarlos a la consideración de la Junt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La persona titular de la Dirección General tendrá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 Integrar la perspectiva de género como eje rector y transversal de sus programas de trabajos y actividades, procurando la construcción de una sociedad justa, que combata toda forma de desigualdad por razones de condición económica, género, preferencias sexuales, origen étnico o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fracción XI.- Las demás que le fije la Junta Directiva dentro de su ámbito de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l vigésimo quinto día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dispense la lectura completa de la iniciativa con carácter de decreto que presento, sin que ello afecte su publicación íntegra en la</w:t>
      </w:r>
      <w:r>
        <w:rPr>
          <w:rFonts w:cs="Courier New" w:ascii="Arial Narrow" w:hAnsi="Arial Narrow"/>
          <w:lang w:val="es-MX"/>
        </w:rPr>
        <w:t xml:space="preserve"> </w:t>
      </w:r>
      <w:r>
        <w:rPr>
          <w:rFonts w:cs="Courier New" w:ascii="Arial Narrow" w:hAnsi="Arial Narrow"/>
        </w:rPr>
        <w:t>Gaceta Parlamentaria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Honorabl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parezco ante esta Honorable Asamblea para presentar una iniciativa que responde a una realidad urgente y dolorosa que atraviesa nuestra sociedad, la normalización y el crecimiento de la violencia ejercida a través de medios digi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enómeno conocido como violencia digital de género, representa una amenaza directa a los Derechos Humanos, la integridad psicoemocional y a la dignidad de miles de personas en nuestro Estado, especialmente de mujeres, adolescentes y personas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amos un paso firme hacia su reconocimiento, tipificación y sa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mos en una era profundamente marcada por el uso de tecnologías, el internet, redes sociales, aplicaciones móviles y dispositivos digitales forman parte cotidiana de nuestras vidas; sin embargo, estos mismos canales también se han convertido en herramientas para agredir, amenazar, acosar y destruir la vida de muchas personas, particularmente mujeres, adolescentes y personas de la divers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igital de género es real, tiene nombres, apellidos, historias de dolor, desesperación y en muchos casos de impunidad. Desde la difusión no consentida de imágenes íntimas, hasta la suplantación de identidad, el hostigamiento en redes o amenazas virtuales que cruzan el umbla… el umbral de la pantalla y paralizan además la vida real. Todas estas prácticas vulneran Derechos Humanos fundamentales como la intimidad, la dignidad, la libertad de expresión, la seguridad y el bienestar psico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cifras del INEGI, más de 17 millones de mujeres han sido víctimas de ciberacoso en México y muchas de ellas no denuncian, no por falta de valentía, sino por falta de leyes claras, instituciones que no saben cómo actuar y por normas que no alcanzan la realidad en la que viv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el artículo 180 BIS del Código Penal, contempla únicamente la difusión de imágenes sexuales sin consentimiento. Es un avance, pero es insuficiente porque la violencia digital va más allá de eso, es un fenómeno complejo, multiforme que exige una respuesta legal integral y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proponemos adicionale… adicionar el artículo 180 QUATER al Código Penal del Estado de Chihuahua para tipificar la forma expresa del delito de violencia digital de género y sancionar aquellas conductas, que desde una computadora o un celular puedan destruir la vida de una perso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ifusión de contenido íntimo, el acoso digital, la suplantación de</w:t>
      </w:r>
      <w:r>
        <w:rPr>
          <w:rFonts w:cs="Courier New" w:ascii="Arial Narrow" w:hAnsi="Arial Narrow"/>
          <w:lang w:val="es-MX"/>
        </w:rPr>
        <w:t xml:space="preserve"> </w:t>
      </w:r>
      <w:r>
        <w:rPr>
          <w:rFonts w:cs="Courier New" w:ascii="Arial Narrow" w:hAnsi="Arial Narrow"/>
        </w:rPr>
        <w:t>Identidad, la publicación de datos personales y toda acción que atente contra la integridad de otra persona en el entorn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no solo contempla sanciones claras, sino también agravantes específicas, medidas de protección para la víctima y la necesidad de capacitar a autoridades responsables de investigar y sancionar este tipo de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rata de dar un paso firme hacia una justicia con rostro humano, una justicia que no distinga entre lo físico y lo digital, porque la violencia venga de donde venga, es violencia y debe ser combatida con dec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igital no puede seguir siendo invisible. No podemos permitir que la impunidad se esconda detrás de una pantalla. Hoy tenemos la oportunidad y la responsabilidad de poner al Estado de Chihuahua a la altura de los tiempos y del lado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vito a analizar, enriquecer y sobre todo a respaldar esta iniciativa que busca garantizar el derecho a una vida libre de violencia también en el mundo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mente expuesto, fundado y motivado, someto a la consideración de esta Honorable Soberaní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 que se adiciona el artículo 180 QUATER del Código Penal del Estado </w:t>
      </w:r>
      <w:r>
        <w:rPr>
          <w:rFonts w:cs="Courier New" w:ascii="Arial Narrow" w:hAnsi="Arial Narrow"/>
          <w:lang w:val="es-MX"/>
        </w:rPr>
        <w:t>d</w:t>
      </w:r>
      <w:r>
        <w:rPr>
          <w:rFonts w:cs="Courier New" w:ascii="Arial Narrow" w:hAnsi="Arial Narrow"/>
        </w:rPr>
        <w:t>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180 QUATER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te el delito de violencia digital de género quien, por cualquier medio de comunicación digital o a través de tecnologías de la información y la comunicación, realice una o varias de las siguientes conductas sin el consentimiento libre, específico, informado y expreso de la fe… persona af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ifunda, comparta, publique, distribuya, comercialice o amenace con difundir imágenes, videos, audios o cualquier material que exponga el cuerpo desnudo, parcial o total, de carácter íntimo, erótico o sexual, que revele información personal, que exhiba actos de naturaleza sexual o que vulnere la privacidad de la persona af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Hostigue, acose, amenace, intimide o realice conductas reiteradas que atenten contra la seguridad, dignidad, integridad o bienestar emocional de la víctima mediante el uso de redes sociales, aplicaciones móviles, plataformas digitales, correo electrónico, mensajes de texto u otros medios de comunic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uplante la identidad de una persona a través de medios digitales con el propósito de causar daño moral, psicológico, económico o de cualquier otra índole a la persona af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Difunda, publique o transmita información personal o privada sin consentimiento, incluyendo direcciones, números telefónicos, datos financieros, contraseñas, información biométrica, documentos oficiales o cuar… o cualquier otro dato que comprometa la seguridad o privacidad de la persona afec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cometa el delito de violencia digital de género, se le impondrá una pena de tres a seis años de prisión y de trescientos a seiscientos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instruye a las autoridades competentes a emitir los lineamientos técnicos y administrativos para garantizar el cumplimiento de las medidas pe… previstas en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Poder Ejecutivo del Estado deberá capacitar a los servidores públicos responsables de la atención, investigación y sanción de los delitos en materia de violencia digital, en el plazo de 90 días posteriores a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guntarle a… a la Diputada si nos permite a la Fracción Parlamentaria de MORENA apoyar su iniciativa,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 la Diputada Alma,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igualmente a la Diputada Alma,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Y sobre… y además manifestar que la semana pasada incluso, también trabajé en el mismo sentido, entonces creo que las dos iniciativas podrían pues encaminar a un tema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agradecerte siempre el trabajo que estás haciendo por las mujeres [inaudible] todas nos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á un gusto trabajar en conjunto con ambas fracciones para llegar a… a un buen pu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Es toda la Fracción del Grupo Parlamentario Acción Naciona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así qued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el mismo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uemos otra fracción, Diputada Alma Portillo, qué bueno que expongas, y creo que es muy importante, que la violencia no solo es física, sino existen muchos tipos de violencia y esta es una,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a… a todas por el apoyo y el respal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 me permite, de igual manera pedirle a la Diputada Alma, si me pudiera adherir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han comentado anteriormente, la violencia viene de todos lados, pero además este tema nos urge legis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l apoyo y respaldo siemp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imos el presente documento, todos integrantes de la Fracción de MORENA, presentamos esta proposición con carácter de punto de acuerdo, para exhortar atenta y respetuosamente a la Fiscalía General del Estado de Chihuahua en base 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cito me permita hacer un resumen del documento por cuestión de economía proces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la falta de regulación, estricta, firme, clara, ha permitido que el Estado de Chihuahua sea campo fértil para delincuentes que se asocian para defraudar; la falta de leyes, firmes, claras, la impunidad que desafortunadamente prevalece en el Estado ante este tipo de delitos, pero también la inocencia, la ingenuidad del público en general, de los ciudadanos al querer invertir y obtener re… rendimientos fáciles sobre sus recursos monetarios ha hecho que de 5 años para acá Chihuahua se convierta en una tierra fértil para los defraud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voy a referirme solamente al caso de Grupo Vitas Financial o Vitas Consulting, S.A.P.I. S.A. de C.V., ese grupo operó en la Ciudad de Juárez tanto como en la capital, haciendo una réplica burda del Esquema Ponzi que, Armando Gutiérrez Rosas, de Aras, desafortunadamente con éxito implementó quitándole su patrimonio por millones de pesos a miles de familia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burdo grupo de fina… de Vitas Consulting Group, al frente de su CEO, Carlos Vidaña, operó como si nada en Chihuahua y en Ciudad Juárez, principalmente. Al ver que el negocio era fructífero, al ver que Aras pues no era detenido desde su… desde su fundador, Armando Gutiérrez Rosas, replicaron el proyecto o el proceso en la ciudad de Mazatlán, Sinalo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en su momento, por unanimidad, enviamos un exhorto a la</w:t>
      </w:r>
    </w:p>
    <w:p>
      <w:pPr>
        <w:pStyle w:val="Textosinformato"/>
        <w:jc w:val="both"/>
        <w:rPr>
          <w:rFonts w:ascii="Arial Narrow" w:hAnsi="Arial Narrow" w:cs="Courier New"/>
        </w:rPr>
      </w:pPr>
      <w:r>
        <w:rPr>
          <w:rFonts w:cs="Courier New" w:ascii="Arial Narrow" w:hAnsi="Arial Narrow"/>
        </w:rPr>
        <w:t>Fiscalía del Estado de Chihuahua para que notificara a la Fiscalía de Sinaloa, porque Carlos Vidaña y sus socios habían abierto oficinas en aquel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vistas dando cuenta del gran negocio de la empresa Vitas que abría las puertas en Mazatlán, recibiendo el dinero de inversionistas de aquel… de aqu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tinuar con el exhorto, yo quiero mencionar algo muy importante que tiene que ver con la detención de Carlos Vidaña en días pasados, en la Cámara de Diputados Federal, la Bancada de MORENA presentó una iniciativa de reforma a la Ley del Amparo, y es una modificación que es un parteaguas, porque el amparo surgió en México como una medida jurídica de protección de los ciudadanos cuando entonces la justicia se ofrecía al mejor postor; desafortunadamente, con el paso del tiempo el amparo llegó a ser una herramienta que protegía delincuentes, era urgente, era necesaria esta reforma a la Ley del Amparo… a la Ley de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Decreto que fue publicado el jueves 13 de marzo del año en curso y tuvo vigor o entró en vigor el 14 de marzo de este mismo año. En concreto una de las modificaciones que traigo a colación por el tema que nos ocupa, es que el artículo 61 de la Ley de Amparo es el que establece cuándo un amparo es improcedente. Y con la nueva modificación se estableció que a partir del día 14 de marzo, el amparo es improcedente en los casos de órdenes de aprehensión o reaprehensión. El 14 de marzo, México tenía ya, una nueva ley de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1 de marzo, una vez detenido Carlos Vidaña, tuvo dos audiencias, una de ellas fue el 21 de marzo en base a la causa penal 6293/23, en esta audiencia, fíjense… fíjense cómo son… cómo es la impartición de justicia de manera subjetiva, en esta causa penal eh… que se llevó a cabo eh… el día 20 de marzo, se le otorgó la suspensión, porque Carlos Vidaña le dijo al juez Antonio Coss, que traía un amparo que se le había concedido el 20 de ma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z de control, Antonio Coss Araujo, ordenó, en consecuencia, la liberación de Carlos Vidaña, cosa que causó confusión entre la ciudadanía y, sobre todo, malestar entre los afectados y confusión entre los medios de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z de control, Antonio Coss Araujo, ordenó la liberación de Carlos Vidaña en virtud de que la privación de la… de su libertad teniendo una suspensión garantizada o un amparo constituía una violación a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la causa penal 6292/23, se desarrolló otra audiencia en contra de Carlos Vidaña en presencia del juez Carlos Jaime Rodríguez García, expuso Carlos Vidaña los mismos argumentos, que contaba con un amparo; sin embargo, el razonamiento de este juez de control Carlos Jaime Rodríguez García fue distinto y dijo que la ejecución material de la orden de aprensión ocurrió antes de la presentación y el otorgamiento del amparo0, en el cual se concedía la suspensión provisional. Por esta razón, el juez Carlos Jaime Rodríguez García le negó a Carlos Vidaña el amparo y determinó la orden de apr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aquí la pregunta indiscutible es ¿por qué, si ya había el 14 de marzo en todo el país una ley modificada y en vigencia, el 14 de marzo, el juez Antonio Coss Araujo el 21 de marzo le da entrada a un amparo que, obviamente, ya no procedía dada la modificación a la Ley de Amp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z Antonio Coss Araujo no leyó la modificación tan importante a la Ley de Amparo que ya era vigente para esa fecha? ¿No la estudió? ¿No le importó? ¿No era de su competencia? ¿No sabía que ya no había amparo en contra… que procediera en contra de órdenes de aten… de… de… de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preguntarse por qué este juez dejó en libertad a Carlos Vidaña. Y hay que resaltar cómo el juez de control Carlos Jaime Rodríguez García, obviamente, conocedor de la modificación a la Ley de Amparo le negó a Carlos Vidaña la libertad, a pesar de que le presentó un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le dictó prisión preventiva justificada con una duración de 12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de manera respetuosa, presento el siguien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Que la Fiscalía General del Estado, a cargo del ciudadano César Jáuregui Moreno, solicite a la brevedad al Poder Judicial se otorguen las demás órdenes de aprensión en contra de los representantes de las morales Vitas Financial y Vitas Consulting, S.A.P.I. S.A. de C.V., entre otros, al ciudadano Carlos Vidaña; mismas órdenes de aprensión que se justifican en base a las siguientes carpetas de investigación en manos de fiscalía… de las fiscalías y me tomo la libertad de en… de enumer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rpeta 23237/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rpeta 23637/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carpeta 22722/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carpeta 22146/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23391/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24382/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22827/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22709/22.</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2339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21847/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22714/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22144/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22826/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rpeta de investigación en contra de Carlos Vidaña y otros eh… integrantes de Vitas Consulting, S.A.P.I. 22703/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2312/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2696/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2697/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7306/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1616/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rlos Vidaña está enfrentando el proceso en base a solamente dos, dos carpetas de investigación que las Fiscalías abrieron en contra de este sujeto. En una de las carpetas lo dejaron libre de manera il… ilegal y la otra carpeta le dictaron medidas precautorias con prisión preve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 expensas del criterio de interpretación de los jueces. En dos sentencias uno lo deja libre y el otro lo deja en prisión preventiva. Hay 19 carpetas más en contra de este personaje. Es urgente, es necesario y es importante que la Fiscalía General del Estado actúe y en base a todo el trabajo que han hecho para detener a este personaje soliciten a la brevedad las órdenes de aprensión para que este tipo, Carlos Vidaña, no pueda salir bajo fianza y pueda reparar el daño económico a las casi 500 familias que dejó desfalcadas y sin su patrimonio mon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25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upo Parlamentario de MORENA. La que suscribe,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h… Alfredo Cháv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h… nada más eh… fijar postura sobre el voto del Grupo Parlamentario del PAN,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ería un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o. De mi… desde mi lugar, si usted me lo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o expresar que el Grupo Parlamentario del PAN irá en sentido negativo, no por el caso de fondo. Consideramos que si hay un pronunciamiento de esta Soberanía pudiéramos afectar el asunto que lleva el MP y que Fiscalía prontamente está respondiendo contra esta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reconocerle a la Diputada María Antonieta su seguimiento en este caso eh… no de esta vez, sino de ya mucho tiempo desde la pasada Legislatura, pero consideramos que por… en… en la técnica y en el derecho penal cualquier pronunciamiento pudiera afectar o… o darle herramientas al hoy acu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uestro sentido será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sí aclarar que, bueno, que reconocemos el trabajo que ha hecho la Diputada María anto… María Antonieta Pérez, en ese sentido de acompañamiento a las víctimas y que es una materia urgente también de nosotros regular y elevar penas a estas personas, bueno pues que, dañan a la sociedad y, sobre todo, eh… lastiman el patrimonio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olo sin afán de hacer polémica por eso es el sentido neg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ía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permitirme preguntarle a quienes están conectados vía remo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3 votos en contra,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Roberto Arturo Medina Aguirre y Luis Fernando Chacón Erives, en nuestro carácter de diputados de la Sexagésima Octava Legislatura del Honorable Congreso del Estado e integrantes del Grupo Parlamentario del Partido Revolucionario Institucional, en los fundamentos en los artículos 68, fracción I de la Constitución Política del Estado Libre y Soberano de Chihuahua; 167, fracción I de la Ley Orgánica del Poder Legislativo; así como los numerales 75 y 76, del Reglamento Interior y de Prácticas Parlamentarias del Poder Legislativo, ar… am… ambos ordenamientos del Estado de Chihuahua, acudimos ante esta Honorable Asamblea Legislativa para presentar proposición con carácter de acuerdo, a fin de exhortar respetuosamente al Poder Ejecutivo Federal, a través de la Secretaría del Medio Ambiente y Recursos Naturales, para que por conducto de la Comisión Nacional Forestal, se destinen los recursos suficientes para la realización de acciones tendientes a la prevención y combate de incendios forestales en el Estado de Chihuahua,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de los incendios forestales en Chihuahua se ha vuelto crítica debido a la combinación de factores climáticos extremos como la sequía atípica a la que nos enfrentamos y la creciente incidencia de actividades humanas que aumentan el riesgo de incendios, muestra de ello son los incendios que se han venido desarrollando en los bosques de la sierra, donde tan solo en el Largo Maderal, el ejido más grande de México, han sido devastadas cerca de 8 mil hectáreas, así como en el Vergel, en el Municipio de Balleza, donde casi 600 hectáreas han sido arrasadas por incen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ima que actualmente en Chihuahua se concentra el 40% de la superficie de incendios forestales en México, lo que suman casi 10 mil hectáreas de acuerdo a la CONAFOR, la que al momento señala que hay casi 24 mil hectáreas afectadas en todo el territor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Desarrollo Rural, informó este sábado 22 de marzo, que al momento se reporta la intervención de trescientos ochen… 381 combatientes de diversas brigadas, desplegados en 8 municipios del Estado donde se registran 13 incendios forestales a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rigadas, conformadas mayormente por personal del Gobierno del Estado, de la Comisión Nacional Forestal, así como de voluntarios residentes de las comunidades afectadas, trabajan incansablemente en contrarrestar la propagación del fuego y prevenir más daños. Sin embargo, sus esfuerzos serían reducidos si le apostáramos más a la prevención, que al combate de los incendios fores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citar un ejemplo, hace una década, en el 2015, la CONEFOR tenía los siguientes apoy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grama Nacional Forestal PRONAF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Programa de Proyectos Especiales de Conservación y Restauración Fores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grama de Sa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mpensación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Innovación y Transferencia de Tecn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esarrollo Comunitario Forestal de los Estados del Sur DECOF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Programa de Fomento a la Organización Social, Planeación y Desarrollo Regional Forestal PROF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Programa para promover mecanismos locales de pago por servicios ambientales a través de fondos concurrentes,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grama especial de áreas de acción temprana RED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2025, la CONAFOR solo 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El Programa de Desarrollo Forestal Sustentable para el Bienestar,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ineamientos de Compensación Ambient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año pasado, se ha señalado con preocupación que el presupuesto de la CONAFOR se ha estado reduciendo considerablemente, para darnos una idea de la alarmante reducción presupuestaria de la CONAFOR, tenemos que necesariamente señalar el año 2015, donde tuvo un auge con más de 7 mil 700 millones de pesos, para ver un… desplomado su presupuesto de manera continua durante la siguiente década, llegando a su punto más bajo en 2019 con 2 mil 300 millones, y ahora en 2025, con 2 mil 600 mill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érdida de recursos presupuestarios de la CONAFOR, en la última década, representa, pues, una disminución de un poco más de 5 mil millones de pesos, equivalentes a prácticamente dos tercios de los recursos disponibles en los años de relativa abund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s recursos que se destinaban a la CONAFOR en años anteriores, permitían establecer politi… políticas tendientes a la prevención de incendios forestales, no solo al combate de los mismos, realizando acciones destinadas al manejo de combustibles en 4 tipos de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o.- Manejo mecánico, realizando podas, aclareo, astillado, apilamiento, extracción, acordonamiento, brechas contrafuegos y rehabilitación de brechas cortafue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Manejo con uso del fuego, estableciendo quemas prescritas, líneas neg… líneas legras y quemas contro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ercero.- Manejo agroforestal, con los sistemas agrosilvícola y silvopastoril;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ro.- Manejo con propósitos alternativos, que consistía en interfaz urbano forestal, combate de plagas y plantaciones fores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acciones permitía equilibrio y desarrollo de las actividades dedicadas al aprovechamiento forestal, ya que ayudaba a la población de estas zonas geográficas, por lo regular muy alejadas de centros urbanos, a tener un ingreso seguro para sus familias, a la par de que con su trabajo en podas, aclareo, apilamiento, exacción, acordonamiento, así como trazo y mantenimiento de brechas cortafuegos, entre otras acciones, se ayudaba en gran medida a la prevención de los incendios forestales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e han dejado de hacer este tipo de acciones preventivas por la falta de recursos, limitándose el presupuesto a combatir de forma muy limitada los incendios forestales, sin presupuesto para equipo, vehículos, abastecimientos, así como para la contratación de brigadas suficientes, teniendo que asumir muchos de estos costos quienes se dedican preponderadamente a la explotación de los recursos fores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vemos con preocupación que recién iniciada la temporada de incendios no contamos con los recursos suficientes para combatirlos, lo que aunado a la sequía atípica que estamos pasando nos espera una muy difícil situación, ya que las probabilidades de lluvia son escazas, por no decir nu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requerimos que la federación realice una reasignación al presupuesto, para realizar labores preventivas a la par de las de combate, de lo contrario no solo se pone en riesgo la conservación del medio ambiente y las actividades forestales, sino el sustento de miles de familias que dependen de estos recurso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es primordial para la prevención de incendios forestales la realización de acciones tendientes a la poda, para que no exista la continuidad vertical de combustibles el… en las áreas de poda, lo que ayuda mucho a la prevención de incen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el aclareo, apilamiento y extracción de combustible muerto, a la vez de que ayuda en gran medida a la propagación de incendios, lo hace también evitar la propagación de plagas, que eventualmente atacarán también los árboles vivos, razón por la que una de las medidas más efectivas sería la tala de árboles secos, pero sin que estos sean descontados de los autoridados… autorizados en el programa de manejo, ya que esta madera, tiene menor aprovechamiento que la de los árboles v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n lo que respecta al acordonamiento, así como construcción y rehabilitación de brechas cortafuegos, debe ser parte indispensable en las acciones para la prevención de los incendios forestales, ya que la no extracción del combustible muerto es un peligro latente en la generación de incendios fores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sometemos a consideración de esta Honorable Soberanía el siguiente proyecto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exhorta respetuosamente al Poder Ejecutivo Federal, a través de la Secretaría de Medio Ambiente y Recursos Naturales, para que por conducto de la Comisión Nacional</w:t>
      </w:r>
    </w:p>
    <w:p>
      <w:pPr>
        <w:pStyle w:val="Textosinformato"/>
        <w:jc w:val="both"/>
        <w:rPr>
          <w:rFonts w:ascii="Arial Narrow" w:hAnsi="Arial Narrow" w:cs="Courier New"/>
        </w:rPr>
      </w:pPr>
      <w:r>
        <w:rPr>
          <w:rFonts w:cs="Courier New" w:ascii="Arial Narrow" w:hAnsi="Arial Narrow"/>
        </w:rPr>
        <w:t>Forestal, se destinen los recursos suficientes para la realización de acciones tendientes a la prevención y combate de incendios forestales en el Estado de Chihuahua, tales como: podas, aclareo, astillado, apilamiento, extracción, acordonamiento, brechas cortafuegos y rehabilitación de brechas cortafuegos, quemas prescritas, líneas negras y quemas contro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5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s Roberto Arturo Medina Aguirre y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Para pedirle al Diputado Medina nos permita como Grupo Parlamentario adherirnos a est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o Medina,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por la afirmativa, quiénes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enes se encuentran en acceso remoto o virtual para que manifiesten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mérica Victoria Aguilar G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Y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23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78 de la Ley Orgánica, solicito a la Diputada Jael Argüelles asuma la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iputado de la Sexagésima Octava Legislatura del Honorable Congreso del Estado de Chihuahua, en representación del Partido Acción Nacional, con fundamento en lo dispuesto por el artículo 68, fracción I de la Constitución Política del Estado Libre y Soberano de Chihuahua; y demás reglamentos y leyes, someto a consideración de esta Alta Representación Social la presente proposición con carácter de punto de acuerdo, a efecto de exhortar respetuosamente al Gobierno del Estado de Chihuahua, al H. Ayuntamiento del Municipio de Chihuahua para que en el marco de la conmemoración del día mundial del niño y la niña por nacer, se iluminen da… de color celeste los edificios públicos representativos con el objito… objeto de reconocer la importancia del apoyo a la maternidad como proyecto de vida integral y el reconocimiento de la vida humana desde la concepción, con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verdadero progreso de una sociedad radica de manera en que valora y protege la vida en todas sus etapas. La vida humana posee un valor intrínseco que trasciende cualquier consideración económica, política y social desde el momento de la concepción… cuando… desde la concepción, perdón, cuando se genere un código genético único e irrepetible, cada ser humano tiende un potencial inherente que debe ser protegido y promovido. Reconocer y garantizar este derecho es fundamental para un paso crucial en la construcción de una sociedad más justa y equitativa, donde se respete y protejan los derechos de todos, sin importar su etapa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la vida humana desde la concepción no solo… no solo implica evitar el daño físico, sino también generar condiciones que permitan un desarrollo saludable y pleno. En este sentido, la celebración del día del niño y la niña por nacer, favorece la promoción de una cultura de vida, que asegure la dignidad humana de todas las circunstancias. Es un llamado a la sociedad y a las instituciones para trabajar en la creación de entornos familiares y sociales que fortalezcan la creación de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futuro de Chihuahua depende del fortalecimiento de la familia. La base de una sociedad sólida radica en la promoción de la unidad familiar y la defensa de los valores que permiten la formación de chihuahuenses comprometidos con el bien común. La institución de este día no solo es un reconocimiento simbólico, sino un recordatorio papel crucial que juega la famil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permítame un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l parecer no tenemos quorum, solicito a la Primera Secretaría pueda hacer el pase de lis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ci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pasar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el Pérez Pav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rge Carlos Soto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rturo Zubía Fernánd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Le informo, Presidenta, que se encuentran presentes 17 diputados y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No. Ya son 22 entonc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1.- </w:t>
      </w:r>
      <w:r>
        <w:rPr>
          <w:rFonts w:cs="Courier New" w:ascii="Arial Narrow" w:hAnsi="Arial Narrow"/>
          <w:b/>
        </w:rPr>
        <w:t>CONTINÚA PRESENTACIÓN 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úe,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r la vida humana desde la concepción no so… no solo implica evitar el daño físico, sino también generar condiciones que permitan un desarrollo saluda… saludable y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celebración del dío… del día del niño y la niña por nacer favorece la promoción de una cultura de vida, que asegure la dignidad humana en todas las circunstancias. Es un llamado a la sociedad y a las instituciones para trabajar en la creación de entornos familiares y sociales que fortalezcan la protección de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uturo de Chihuahua depende del fortalecimiento de la familia. La base de una sociedad sólida radica en la promoción de la unidad familiar y la defensa de los valores que permiten la formación de chihuahuenses comprometidos con el sentido común. La institu… la institución de este día no solo es un reconocimiento simbólico, sino también un recordatorio del papel crucial que juega la familia en la transmisión de los valores y en la formación de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arte de la conmemoración del día del niño y la niña por nacer, se propone iluminar los edificios emblemáticos de la ciudad en color celeste, así como un símbolo internacional de la defensa de la vida. Esta acción busca sensibilizar a la sociedad sobre la importancia de valorar y proteger la vida desde sus inicios, así como generar conciencia sobre la responsabilidad de todos en la construcción de un entorno que garantice el bienestar y desarrollo de los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lo anterior, la institución estatal… la institu… institución esta… del Día Estatal del Niño y la Niña por Nacer, es un acto de reconocimiento a la dignidad humana en su etapa más temprana. Esta propuesta no solamente promueve una cultura de respeto y de protección a la vida, sino que también fortalece el eji… el tejido social de enfatizar la importancia de la familia y los valores fundamentales que sostiene nuestra sociedad. En Chihuahua, reafirmamos nuestro compromiso con la vida y con la construcción de un futuro donde todos los niños y niñas, nacidos y por nacer, sean valorados y protegidos con igualdad y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es que someto a consideración a esta Alta Representación Social,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Las y los diputados integrantes de esta Sexagésima Octava Legislatura del Honorable Congreso del Estado, exhortamos respetuosamente al Gobierno del Estado de Chihuahua y al H. Ayuntamiento del Municipio de Chihuahua para que, en el marco de la conmemoración del día del niño y la niña por nacer, se iluminen de color celeste los edificios públicos representativos los días 26, 27, 28, 29, 30 y 31 de marzo del 2025, con el objetivo de reconocer la importancia del apoyo a la maternidad como proyecto integral… de vida integral y el reconocimiento de la vida humana des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correspondiente de proposición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días… a los 25 días del mes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también, 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0 votos a favor, 10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haré mi voto de calidad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27 de marzo,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 una treinta y ocho horas [13:38 Hrs.] del día 25 de marz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a excelente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5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57:00Z</dcterms:created>
  <dc:creator>mvelasco</dc:creator>
  <dc:description/>
  <cp:keywords/>
  <dc:language>en-US</dc:language>
  <cp:lastModifiedBy>Magdalena Velasco Amarillas</cp:lastModifiedBy>
  <dcterms:modified xsi:type="dcterms:W3CDTF">2025-04-29T15:27:00Z</dcterms:modified>
  <cp:revision>4</cp:revision>
  <dc:subject/>
  <dc:title/>
</cp:coreProperties>
</file>