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6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9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9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 xml:space="preserve">Muy buenos días,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todas las personas que se encuentran en este Pleno nos ayuden a guardar silencio y a tomar sus asientos para poder desarrollar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y siete horas [11:37 Hrs.] del día 19 de marzo del año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or instrucciones de la Presidenta 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esta…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es se encuentran mediante acceso remoto o virtual para que de viva voz manifiest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pito con la 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Artur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sculpe, coordinad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asis…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informo, Presidenta, que nos encontramos 23 diputadas y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mos la más cordial bienvenida a los estudiantes de la Facultad de Derecho de la UACH, invitados por el 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lang w:val="es-MX"/>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reguntas a las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la 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Octavio Javier Borunda Quevedo, representante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legislado… las y los legisladores si han tenido conocimiento de la correspondencia, así como de los turnos, favor de expresar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w:t>
      </w:r>
      <w:r>
        <w:rPr>
          <w:rFonts w:cs="Courier New" w:ascii="Arial Narrow" w:hAnsi="Arial Narrow"/>
          <w:b/>
          <w:lang w:val="es-MX"/>
        </w:rPr>
        <w:t>,</w:t>
      </w:r>
      <w:r>
        <w:rPr>
          <w:rFonts w:cs="Courier New" w:ascii="Arial Narrow" w:hAnsi="Arial Narrow"/>
          <w:b/>
        </w:rPr>
        <w:t xml:space="preserve">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la Diputada Edna Xóchitl Contreras Herrera para que en representación de la Comisión de Salu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de la Sexagésima Octava Legislatura del Honorable Congreso del Estado de Chihuahua, Edna Xóchitl Contreras Herrera, miembro y en representación del Grupo Parlamentario del Partido Acción Nacional y en uso de las facultades que me confieren los arábigos 58 y 68, de la Constitución Particular del Estado; así como de los demás relativos de la Ley Orgánica del Poder del Legislativo del Estado de Chihuahua, acudo ante este Honorable Asamblea, a fin de presentar la iniciativa con carácter de decreto con el propósito de crear el delito de prestación irregular del servicio de transporte público… de transporte público, la que se presenta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isculpa,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e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8 de diciembre del año 2024, las y los diputados integrantes del Grupo Parlamentario del Partido Acción Nacional, presentaron iniciativa con carácter de decreto ante el Honorable Congreso de la Unión, a fin de reformar y adicionar diversas disposiciones de la Ley General de Salud, en materia de salud mental ma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a Presidencia del Honorable Congreso del Estado, en uso de las facultades que le confiere el artículo 75, fracción tres… XIII de la Ley Orgánica del Poder Legislativo, el día 3 de enero del año 2025, tuvo a bien turnar a quienes integramos esta Comisión de Salud la iniciativa de mérito, a efecto de proceder a su estudio, análisis y co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iputada Presidenta, de conformidad con el artículo 75, fracción</w:t>
      </w:r>
    </w:p>
    <w:p>
      <w:pPr>
        <w:pStyle w:val="Textosinformato"/>
        <w:jc w:val="both"/>
        <w:rPr>
          <w:rFonts w:ascii="Arial Narrow" w:hAnsi="Arial Narrow" w:cs="Courier New"/>
        </w:rPr>
      </w:pPr>
      <w:r>
        <w:rPr>
          <w:rFonts w:cs="Courier New" w:ascii="Arial Narrow" w:hAnsi="Arial Narrow"/>
        </w:rPr>
        <w:t>XVII de la Ley Orgánica del Poder Legislativo, solicito autorice la dispensa de la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que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el asunto descrito en el apartado de antecedentes, toda vez que de acuerdo con el contenido de los artículos 71, fracción III de la Constitución Política de los Estados Unidos Mexicanos; así como 64, fracción III de la Constitución Política del Estado de Chihuahua, este Poder Legislativo se encuentra facultado para iniciar leyes o decretos ante el Congreso de la Unión, así como para plantear su abrogación, derogación, reforma o a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n la presente iniciativa, se pretende adicionar diversas disposiciones a la Ley General de Salud, en materia de prevención, detección y atención de trastornos mentales durante el embarazo y después del pa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nte esta problemática, es necesario fortalecer la formación y preparación en este campo de todo el personal del área de salud para mejorar las tasas de detección precoz de dichas patologías y, con ello, garantizar que las pacientes puedan recibir un buen manejo terapéutico tempr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es cierto, existen avances legislativos y normativos en nuestro país en materia de atención a la depre… a la depresión pere… perinatal y postparto, aún es necesario seguir trabajando para la prevención y erradicación de este trastorno, a fin de asegurar que todas las mujeres puedan acceder a los servicios de salud maternos respetuosos y de alta c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tras ela… el análisis y discusión de la iniciativa que nos atañe, quienes integramos esta comisión, coincidimos con las y los iniciadores, en que debemos establecer acciones tendientes a fortalecer la atención médica integral de la mujer durante el embarazo, el parto y el puerperio, previniendo, detectando y atendiendo de manera primordial los trastornos mentales durante estas etapas de su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or lo anterior expuesto, quienes integramos la Comisión de Salud, nos permitimos someter a co…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LA…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sa… Sexagésima Octava Legislatura del Honorable Congreso del Estado de Chihuahua, tiene a bien enviar ante el Honorable Congreso de la Unión, iniciativa con carácter de decreto para reformar los artículos 3, fracción IV; 27, fracción IV; 61, fracción I; y adicionar a los artículos 64, fracción V; y 74 Bis, un segundo párrafo, todos de la Ley General de Salud, para quedar como sigu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o.- La atención ma… materno-infantil, que además comprenderá, la salud emocional y mental para la prevención, detección y atención de trastornos mentales durante el embarazo y el periodo postpa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7.- La atención materno-infantil, que además comprenderá la salud emocional y mental para la prevención, detección y atención de trastornos mentales durante el embarazo y el periodo postpa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61.- La atención integral de la mujer durante el embarazo, el parto y el puerperio, incluyendo la atención psicológica o psiquiátrica que requiera; así como la detección temprana de los trastornos mentales, especialmente durante el periodo perin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64.- Programas y acciones de detección y tratamiento de sis… de síntomas depresivos durante el embarazo y en el periodo postpa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4 BIS.- Las mujeres con algún trastorno mental que se encuentren bajo tratamiento fármaco… farmacológico, antes o durante el embarazo, tienen derecho a la revisión periódica y adecuada de la dosificación a fin de garantizar la seguridad del producto de la con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9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11 de marz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A favor,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u…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s preguntas a autoridades, 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Rosana Díaz Reyes, Diputada de la Sexagésima Octava Legislatura e integrante del Grupo Parlamentario de MORENA, con fundamento en lo dispuesto por el artículo 65 de la Constitución Política del Estado de Chihuahua, presento las siguientes preguntas a la persona titular de la Secretaría de Desarrollo Humano y Bien Común,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grar el bienestar de las y los chihuahuenses es responsabilidad de todas y de todos, y para cumplir con este deber, la comunicación y la colaboración son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prioritario construir, entre todas y todos, una política social de estado transparente, eficiente, efic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quehacer parlamentario como representantes de las y los chihuahuenses requiere e implica darle seguimiento a cada una de nuestras acciones, en esta Torre Legislativa, procurando siempre que la Tribuna sea un lugar donde la importancia central sea la gente, nada más, por ellos estamos aquí; por lo cual, debemos considerar que el trabajo legislativo poco es si no hay políticas para el bienestar del puebl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debe aplicarse, debe observarse, debe lograrse. En ese orden de ideas, las reformas de bienestar y desarrollo social, deben ser observadas precisamente en el bienestar y desarrollo de todas las personas, para disminuir la brecha de desigual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gobiernos de la cuarta transformación se ha reconocido que la pobreza no es sólo falta de ingreso, también es falta de acceso a los derechos humanos sociales consagrados en la Constitución y en la Ley General de Desarroll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tamos convencidos de que la coordinación es y será clave para mejorar el impacto de la política social y contribuir a la transformación de un Chihuahua más justo e incluy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la intención de las preguntas que hoy presentamos a la autoridad, tienen la finalidad de perfeccionar y contribuir al bienestar soci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Considerando, el objeto transversal e intersecretarial de las funciones de la Secretaría de Desarrollo Humano y Bien Común, así como lo dispuesto en el artículo 4o. de la Ley de Desarrollo Social y Hu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Qué programas, esquemas y acciones se desarrollan en conjunto con municipios, dependencias, secretarías u organismos públicos o priv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 De lo anterior ¿cuál es y en qué consiste la aportación por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Considerando que las personas en situación de pobreza, desigualdad, marginación, vulnerabilidad, discriminación o exclusión tienen acceso preferencial a los programas y proyectos pendie… tendientes a elevar la calidad de vida, conforme al artículo 8 de la Ley de Desarrollo Social y Hu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ómo se hace del conocimiento público, en específico de estos sectores, las reglas de operación, convocatorias y mecanismos de aplicación a estos proyectos o progra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 En relación a los programas y proyectos dirigidos a las personas con discapacidad, ¿cuáles son y cómo se desarrollan en específico los mecanismos de accesibilidad de dichos programas? Lo anterior considerando los impedimentos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 En relación a la población LGBTQ+, ¿cómo se ha hecho la detección para conocer la cantidad de la población en situación de pobreza, desigualdad, marginación, vulnerabilidad, discriminación o exclu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 En relación a la población LGBTQ+, ¿qué programas en específico se han desarrollado? ¿Cuántas personas integrantes de la comunidad LGBTQ+ están siendo atendi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 En general, del padrón de personas beneficiarias de un proyecto o programa de la Secretaría, ¿cuál es la cantidad de persona por municipio que reciben algún beneficio? ¿Qué programa o proyecto y a qué población en específico fue dirigido en cada municipi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 De la reforma promovida por esa… esta Representación Parlamentaria desde la Legislatura anterior, y fue aprobada desde el 28 de junio del 2023, en que adiciona el artículo 76 Bis al Código Administrativo del Estado, en materia de trabajo protegido, la cual ha sido reafirmada por esta Legislatura con acciones para su refuerzo ¿cómo ha intervenido la Secretaría de Desarrollo Humano y Bien Común? ¿Se ha implementado al interior de la secretaría la contratación de al menos ci… cinco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es el 5% de la plantilla laboral, es cinco personas por cada cien personas servidoras públicas, que reúnan el perfil requerido para trabajar o para desempeñarse, ¿cuál es el progreso en la materia? ¿Se ha trabajado con otras secretarías o dependencias del Estado para lograr el cometido que se aprobó en esta pas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l Estado de Chihuahua, a los 19 días del mes de mar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de la Sexagésima Octava Legislatura del Honorable Congreso del Estado, Edna Xóchitl Contreras Herrera, miembro y en representación del Grupo Parlamentario del Partido Acción Nacional, en uso de las facultades que me confieren los arábigos 58 y 68 de la Constitución Particular del Estado; así como de los demás relativos de la Ley Orgánica del Poder Legislativo del Estado de Chihuahua, acudo ante esta Honorable oas… Asamblea, a fin de presentar iniciativa con carácter de decreto con el propósito de crear el delito de prestación irregular del servicio de transporte público, la que se present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5o. de la Ley de Transporte Público del Estado de Chihuahua, manifiesta que la prestación del servicio del transporte público corresponde originalmente al Poder Ejecutivo del Estado, quien lo podrá prestar de manera directa o indirecta por medio de personas físicas o morales, constituidas con sujeción a las leyes del país, mediante la figura de concesión o permiso, procurando el beneficio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tenor, existen concesiones, autorizaciones o registros, según corresponda a cada modalidad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ser esta una prestación de servicio con previa autorización del Estado, requiere que, de prestarse con una debida diligencia, atendiendo que a través del sistema de transporte y de sus modalidades, las y los ciudadanos se trasladan a sus centros laborales, escolares o a realizar diversas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ransporte público debe observarse desde el Derecho Humano a la movilidad, consagrado en el párrafo décimo séptimo, del numeral 4 de la Constitución Políticas de los Estados Unidos Mexicanos, lo que a pie de las respectivas aprobaciones de la Ley General de Movilidad y Seguridad Vial y a la Ley de Movilidad y Seguridad Vial del Estado de Chihuahua, mismas que tienen la finalidad de garantizar la movilidad segura de todas y todos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que existe un marco legal que regula la prestación del servicio público, existen personas que desafían a la autoridad y prestan el servicio de transporte público en cualquiera de sus modalidades con automotores que no cuentan con las autorizaciones de la autoridad para la prestación del servicio, aunado a que se encuentran en pésimas condiciones mecánicas poniendo en severo riesgo a miles de ciudadanos y ciudadanas que requieren del uso de estos medios de transporte o personas que circulan por las vialidad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nducta, debe de ser reprochada por el Estado, ya que no únicamente se deja de cumplir con la norma especial de la materia, sino que, existe un riesgo para los usuarios de las diversas modalidades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iene conocimiento que solamente en Ciudad Juárez existen más de 2 mil camiones que prestan el servicio de transporte de personal y que no cumplen con los requisitos mínimos de la ley de la materia, es decir, no cumplen con el año modelo, que debe de ser menor a 10 años de antigüedad, entre otras medidas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sabido que este tipo de transporte ha ocasionado cientos de accidentes y muchos de ellos son trág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dejar de ver esta conducta como una mera omisión administrativa, se debe de observar desde una óptica protectora de los bienes jurídicos más importantes para el ser humano, como lo es la vida y la integridad fí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jurisprudencia número 102 del 2008, la Suprema Corte de Justicia de la Nación, ha dija… ha dejado de manifiesto que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e considera que como política criminal y atendiendo a la seguridad de las y los ciudadanos que a diario utilizan el transporte público, en cualquiera de sus modalidades, debemos prever la conducta multicida como una conducta anti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migos chihuahuenses, como podrán mostrar ahí en la pantalla… como podrán observar, estamos viendo tan solo uno de los muchos ejemplos de los accidentes fatales que hemos tenido en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fue de la semana pasada. [Muestra dos fotografí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l que pueden observar en estos momentos donde una unidad de transporte se quedó sin frenos y se fue de reversa a impactarse contra varios vehículos y se metió a un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ejemplo, aquí una unidad de transporte, el conductor iba en estado de intoxicación y de ebriedad, mató a una pareja y dejó huérfano a un niño. Para los compañeros diputados de Ciudad Juárez recordarán el caso, fue en el famoso crucero de la R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e considera como política criminal y atendiendo a la seguridad de las y los ciudadanos que a diario utilizan el transporte público en cualquiera de sus modalidades debemos prever la conducta multícida como una conducta anti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tenor, se propone crear un título primero, para adicionar los números… los numerales 377 y 378 al Código Penal Estatal, denoma… denominados: prestación irregular del servicio de transporte público; siendo estos considerados como delitos de peligro, definidos por Claus Roxin, como aquellos en los que su consumación no requiere de la lesión del bien jurídico, porque basta su puesta en peligro o amenaza inten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na propuesta, que es de uno a tres años de prisión, para seguir con la armonía y congruencia sobre la punibilidad en los delitos de peligro que contempla nuestro código puni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también se propone que al sujeto activo del delito, se le cancelen las concesiones, autorizaciones o permisos que cuente, ello precisamente atendiendo que el mensaje que este Honorable Congreso le enviará a la sociedad, es el… es el de cero tolerancia a este tipo de conductas que, como ya se dijo antes, ponen el peligro la adecuada prestación del serviso… del servicio público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anifestar que por ningún motivo se pretende criminila… criminalizar a los conductores de estas unidades irregulares, es por ello, que mientras el conductor mantenga una relación laboral con espre… con el prestador de servicio o propietario de la unidad, no se le aplicará ninguna sa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omúnmente denominados camiones piratas, son un verdadero peligro para la segura y ordenada movilidad, es por eso, que el Estado debe de mandar un mensaje fuerte y claro, para aquellas personas, que, con tal de obtener un lucro, ponen en riesgo a miles de famil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que con fundamento en lo que disponen los numerales 68, fracción I de la Constitución Política del Estado de Chihuahua; 167, fracción I; y 168, 169 de la Ley Orgánica del Poder Legislativo; y 75, 76 y 77 del Reglamento Interior  [y] de… de Prácticas Parlamentarias del Poder Legislativo, someto a consideración de esta Representación Popular, el siguiente proyec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título primero denominado Prestación Irregular del Servicio de Transporte Público y se crean los artículos 377, 378 y 379 al Código Pe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iudad Chihuahua, Chihuahua, a 19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Edna Xóchitl Contreras Herrera y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diputados, como les he mostrado anteriormente, desafortunadamente, las cifras son alarmantes y cada vez son más frecu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ngo a su consideración esta propuesta para que trabajemos, la seguridad no es negociable, la seguridad de nuestros ciudadanos, y esto es algo que estamos buscando en beneficio de todos los chihuahuenses y, en lo personal, en beneficio de todos los juarenses, ya que esto ha causado muchas lágrimas y debemos de terminar con 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veni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antes de presentar mi iniciativa me gustaría reconocer la labor de quienes con su… con su talento y esfuerzo preservan nuestras tradiciones y enriquecen la identidad de Chihuahua y de todo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rtesanas y los artue… artesanos, su trabajo representa la esencia de nuestra cultura y el testimonio vivo de generaciones que han perfe… perfeccionado técnicas y estilos únicos. Cada pieza elaborada a mano es el reflejo de dedicación, creatividad y arraigo, elementos fundamentales que fortalecen el orgullo por lo hecho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19 de marzo, en el día de las artesanas y los artesanos, es fundamental valorar el impacto que tienen en la economía local, en el desarrollo de sus comunidades y en la proyección de Chihuahua como un referente de talento y tradición. Su labor preserva nuestra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dades y gracias por su invaluable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n fundamento en lo que dispone la Constitución Política del Estado Libre y Soberano de Chihuahua, la Ley Orgánica del Poder Legislativo, el Reglamento Interior y de Prácticas Parlamentarias del Poder Legislativo, y demás relativos, comparezco ante esta Honorable Soberanía, a fin de presentar iniciativa con carácter de decreto, a efecto de adicionar una fracción VII al artículo 7 de la Ley de Turismo del Estado de Chihuahua con el fin de incorporar a la persona titular de la Dirección de Fomento y Desarrollo Artesanal del Estado de Chihuahua al Consejo Consultivo Estatal del… de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o que se me dispense la lectura completa de la iniciativa, en virtud de que el texto íntegro será insertado en el Diario de los Debates, tal como lo permite el artículo 104 del Reglamento Interior [y]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u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24, el Estado de Chihuahua recibió la visita de casi 8 millones de turistas lo que reflej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ermítam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Una moción de orde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tenemos que tener respeto con el orador y el Pleno se escucha bastante ruido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ría a todos y todas, guardar silencio para eh… que el orador pueda continu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24, el Estado de Chihuahua recibió la visita de casi 8 millones de turistas, lo que refleja el atractivo turístico del Estado, que cuenta con una variedad de atracciones naturales, culturales, [Inaud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or favor, el área técnica si nos puede ayud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Probando, probando. Li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Éche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Sitios arqueológicos, y una amplia tradición cultu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además es conocido por su rica tradición artesanal, que refleja tanto la cultura mestiza como las raíces indígenas de la región. Cada obra de arte, desde la cerámica de Mata Ortiz hasta las creaciones tarahumaras, narran una historia única. Estas piezas combinan tradición y creatividad, permitiendo a los visitantes sentir la esencia del espíritu del Estado más grande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rtesanías Rarámuri son famosas en todo el mundo. Sus obras incluyen cestas tejidas con palmilla y sotol, instrumentos musicales, textiles tradicionales, como fajas y blusas tejidas a mano, y muñecas de tela. Estas piezas son elaboradas con técnicas tradicionales transmitidas de generación en gen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unicipio de Casas Grandes, la comunidad de Mata Ortiz ha elevado el arte de la cerámica a un nivel internacional. Inspirados en la antigua cultura de Paquimé, que floreció entre los Siglos VIII y IX, las artesanas y los artesanos locales han rescatado y reinventado técnicas ancestrales para crear piezas ún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rtesanías no solo sirven como objetos decorativos o funcionales, sino que también son una parte esencial de la identidad cultural del Estado. Cada pieza cuenta una historia, conectando a sus creadores con sus ancestros y manteniendo vivas las tradiciones loc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datos del INEGI, en 2021 la actividad económica generada por las artesanías en México ascendió a 153 mil 437 millones de pesos, lo que representó el .6% del Producto Interno Bruto Nacional. En 2021, las artesanías generaron 479 mil 655 puestos de trabajo ocupados remunerados. Con información de los Censos Económicos de 2019, en México existían 21 mil 115 establecimientos dedicados al comercio al por menor de artesanías en eh… 2018. Chihuahua contó con un registro de 0.3 al 3.5% de negocios de dichos estableci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rtesanías de nuestro Estado están profundamente entrelazadas con su turismo, actuando como un puente cultural que conecta a los visitantes con la identidad y el patrimonio de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los turistas visitan Chihuahua, frecuentemente buscan experiencias auténticas que les permitan comprender y apreciar la cultura local. Las artesanías proporcionan precisamente eso, una ventana hacia la historia y el modo de vida del lugar. Al adquirir una pieza artesanal, los visitantes se llevan consigo un fragmento del Estado, una representación tangible de su cultura y sus tra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actividad turística, tiene una gran importancia económica para las artesanas y los arte… artesanos, especialmente para las comunidades indígenas, la presencia de visitantes permite que las y los artesanos locales promuevan y comercialicen sus productos, generando ingresos que contribuyen al desarrollo sostenible de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considerar estos factores que aportan valor a las artesanías en el contexto del turismo. También es necesario considerar el apoyo que se le da a esta actividad por medio de la normatividad. El Estado cuenta con el organismo público descentralizado, Fomento y Desarrollo Artesanal del Estado de Chihuahua, FODARCH, el cual tiene como objeto la preservación en el tiempo y la transmisión de la técnica artesanal, su divulgación, fomento y distribución de los objetos elaborados por las artesanas y los artesanos del Estado. Entre sus objetivos, según el artículo 4o. de su estatuto orgánico se encue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Conservar, proteger, enriquecer y estimular la actividad artesanal y las industrias popular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Custodiar, promover y asesorar el desarrollo de las artesanías existentes en la Entidad, así como su rescate y preserv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romover, además, la comercialización de los productos artesanales mediante mercados regionales, nacionales y extranj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rtalecer el vínculo entre el turismo y el desarrollo artesanal es de suma importancia para proteger y potenciar las oportunidades para nuestras artesanas y artesanos, muchos de los cuales pertenecen a comunidades indígenas. Vinculados al turismo, las y los artesanos pueden tener acceso a una plataforma más amplia para comercializar sus productos, esto incluye no solo turistas locales, sino también una audiencia internacional que valora la autenticidad y exclusividad de las piezas artesa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s que se propone adicionar a la Ley de Turismo del Estado de Chihuahua, para incluir a la persona que ocupe la titularidad de la Dirección de FODARCH en el Consejo Consultivo Estatal de Turismo, considerando las atribuciones y objeto que este Consejo tiene, y que pueden potenciarse al tener acercamiendo… acercamiento con el rublo… rubro de las artesan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6o. de la Ley de Turismo del Estado de Chihuahua, el Consejo Consultivo Estatal es un órgano de consulta de composición colegiada, interinstitucional y plural, a cargo de la Secretaría, que tiene por objeto proponer la formulación de las estrategias y acciones de coordinación de las dependencias y entidades de la administración pública estatal, con el fin de lograr un desarrollo integral de la actividad turística estatal, utilizando entre otros mecanismos los foros de consulta y memorias publicadas, y en general coadyuvar en el desarrollo de la actividad de dicho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ncorporar a la directora o director de Fomento de Desarrollo Artesanal del Estado de Chihuahua en dicho Consejo, se abrirían nuevas oportunidades para coordinar de manera efectiva las políticas públicas relacionadas con el turismo y la promoción de las artesanías. Esta sinergia no solo busca beneficiar directamente a las artesanas y a los artesanos chihuahuenses, sino que también tiene el potencial de fortalecer la identidad cultural del estado y enriquecer la experiencia de los tur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clusión de este representante en el Consejo podría ofrecer valiosas perspectivas sobre cómo las artesanías pueden contribuir de manera significativa al perfil turístico del Estado, permitiendo que las políticas se adapten para maximizar el impacto y el alcance de ambos sectores, se facilitaría un intercambio más fluido de ideas y recursos entre los sectores del turismo y las artesanías, promoviendo un enfoque integral de desarrollo económico y cul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esta adición tiene el potencial no solo de mejorar las oportunidades económicas y culturales para las y los artesanos, sino también de reforzar la identidad única de Chihuahua como un destino turístico que celebra y valora su rico patrimonio cultural y artesanal, enriqueciendo así tanto a sus habitantes como a sus vis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la pres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adiciona una fracción VII del artículo 7 de la Ley de Turismo d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o.- El Consejo Consultivo Estatal, se integrará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La… la persona titular de la Dirección de Fomento y Desarrollo Artesa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19 días del mes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suscribe, en mi carácter de Diputado de la Sexagésima Octava legislatu… Legislatura del Honorable Congreso del Estado de Chihuahua y representante parlamentario del Partido Verde Ecologista de México, con fundamento en el artículo 68, fracción I de la Constitución Política del Estado Libre y Soberano de Chihuahua; 167, fracción I y 168 de la Ley Orgánica del Poder Legislativo para el Estado de Chihuahua, someto a la consideración de esta Honorable Asamblea la siguiente iniciativa con proyecto de decreto, por la que se adicionan y reforman diversos artículos de la Ley de Bienestar Animal, Código Municipal y Código Penal, todos ordenamientos del Estado de Chihuahua, a fin de emitir la figura de espectáculo taurino sin violencia, bajo los principios constitucionales en materia de bienestar animal y los valores éticos de la ciudadanía chihuahuense. Con base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mablemente, Diputada Presidenta, me permita hacer lectura parcial de la exposición de motivos y que su versión íntegra sea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16 de febrero al 7 de marzo de 2024, el Instituto Estatal Electoral de Chihuahua realizó una consulta pública sobre las corridas de toros en la que participaron un total de 6 mil ochocientas… 828 personas. El resultado fue el siguiente: 3 mil 953 personas consideraron que la fiesta taurina es una expresión cultural y 3 mil 429 personas nega… negaron que se trate de maltrat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total de las y los consultados, 3 mil 917 personas dijeron haber asistido a una corrida de toros, mientras que 2 mil 637 negaron haber asistido a un evento de este tipo. Al preguntar si estaban de acuerdo en que acudan niñas y niños y adolescentes a las corridas de toros, 3 mil 560 chihuahuenses dijeron que sí y 2 mil 294 ciudadanos dijeron que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rivado de la consulta organizada por el Instituto Estatal Electoral, se reconoce que por muchos años la tradición de la fiesta taurina ha estado presente en el Estado, sobre todo en Chihuahua y Ciudad Juárez, donde existe toda una economía alrededor de tal actividad. Sin embargo, la legislación actual no da certeza jurídica, el realizar las corridas de toros como actualmente las conocemos, al contraponerse a la Ley de Bienestar Anim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oviembre de 2024, un juzgado federal, concedió un amparo para suspender las corridas de toros en la Ciudad de Chihuahua, a solicitud de activistas antitaur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obtén… con la obtención del amparo definitivo quedó prohibida de manera firme las corridas de toros o algún otro evento que implique la muerte de animales fuera de la norma mexicana, en tanto no se resuel… no quedó pendiente resolver el fondo del asunto en una audiencia constitucional, que apenas fue resuelta la semana pas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ntencia definitiva del Juzgado Segundo de Distrito, ordenó a las autoridades locales del Municipio de Chihuahua la prohibición de las corridas de toros, con base en la Ley de Bienestar Animal par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sentencia, la resolución del juzgador seña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ro comillas “dicho espectáculo conlleva una agonía y sufrimiento de los animales derivando en su muerte, ello con el único fin de entrenamiento, deporte o recreación según la costumbre, lo cual no puede ser compatible con el derecho humano a un medio ambiente sano, menos incitando la presencia de menores de edad bajo el argumento de que la entrada para ellos es gratuita” cierro comi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icio de amparo señalado fue promovido por 3 asociaciones civiles y 12 ciudadanos. En su texto señala como autoridades responsables al Presidente Municipal de Chihuahua y al Subdirector de Gobernación Municipal, por el permiso otorgado para la realización de un evento taurino de corrida de toros y rejoneo, que se encontraba difundiéndose por medios digitales, impresos, radiofónicos y televisivos, así como disponible la venta de boletos para llevarse a cabo el 23 de noviembre del pasado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queja consideraba tras… transgredida la Ley de Bienestar Animal, que prohíbe el sacrificio de animales empleando métodos no autorizados por las normas oficiales mexicanas, así como la fracción IV que prohíbe realizar las actividades de mutilación u otras similares en los animales en presencia de menores de edad, así como en sitios no autorizados. También se señalaron como autoridades a la Dirección de Desarrollo Urbano y Ecología del Municipio de Chihuahua, como autoridad ejecutora; a la Secretaría de Educación y Deporte, y a la Secretaría de Desarrollo Urbano, también por la inob… inobservancia de la legislación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es preciso señalar el ejemplo anterior, a fin de resaltar que no existe una regulación específica en la legislación estatal ni en el marco jurídico municipal que prohíba de manera textual las corridas de toros. Si bien el amparo en mención resuelve la problemática en la Ciudad de Chihuahua, aún quedan pendientes 66 municipios cuyos ciudadanos tendrían que ampararse para prohibir las corridas de toros que muchas veces además suceden de manera irreg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me parece importante recordar la postura señalada apenas la semana pasada por la titular del Ejecutivo Federal, en el sentido que derivado de elevar a rango constitucional el bienestar animal, es responsabilidad del Congreso de la Unión y de los Congresos locales garantizar el trato digno en todo el territori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l anuncio de la Jefa de Gobierno de la Ciudad de México, donde planteó las corridas de toros sin sangre, la Presidenta de la República, señaló la necesidad de regular las corridas de toros al asegurar que existe una mi… una economía vinculada con toda la crianza y todo lo que está alrededor en este tipo de espectáculos, con el debido respeto a la Constitución Federal que claramente establece la protección de los ani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proponemos no es algo nuevo, pues en muchas ciudades de España, que es justamente el origen de la tauromaquia, ya existen las corridas de toros sin sangre, como es el caso de las Baleares, un archipiélago español que desde 2017 tiene regulado este tipo de espectá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país, el Congreso de la Ciudad de México el día de ayer por unanimidad de todas las fuerzas políticas en eso Congreso, aprobó prohibir las corridas de toros con violencia. La iniciativa, aprobada con 61 votos a favor, perdón, no fue por unanimidad, preciso, y un voto en contra, estipula entre otras cosas, la eliminación de las picas y espadas en las corridas y la protección de los cuernos de los toros para evitar l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egisladores estamos obligados a encontrar puntos de coincidencia en nuestras diferencias, con el objetivo de eliminar la violencia al animal en las corridas de toros, por tanto, es necesario buscar una solución escuchando a la ciudadanía y a todas las partes involucradas en relación a la tauromaqu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 necesario reconocer que por muchos años la tradición de la fiesta taurina ha estado presente en el Estado, donde existe una economía alrededor de esta importante ac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tiene como obje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rohibir las corridas de toros con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Crear la figura del espectáculo taurino libre de violencia, que posibilita la… la continuación de las actividades en las plazas de toros bajo nuevas reg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En el espectáculo taurino libre de violencia, se prohíbe la muerte del toro dentro y fuera de las plazas. Se establece que una vez concluido el espectáculo el toro deberá regresar… deberá ser devuelto a su ganade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Se protege la integridad física de los toros y se prohíben los maltratos dentro y fuera del espectácu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e prohíbe la utilización de objetos punzantes que provoquen heridas, lastimaduras o muerte del toro, como banderillas, espadas, lanzas, entre otros. Solo se autoriza el uso del capote y de la mul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e protege también los cuernos del toro, para evitar lastimaduras a otros animales o personas inclusi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e limita el tiempo de la corrida a 10 minutos por toro, con un máximo de media hora en to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objetivo de lograr lo anterior se busca realizar las siguientes modific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y de Bienestar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icionan definiciones de plaza de toros y de espectáculo taurino sin sangre. Además, se responsabiliza al Estado del cuidado y del bienestar animal, estableciendo las prohibiciones correspondientes. Finalmente, se establece un capítulo de los espectáculos taurinos sin violencia, con la finalidad de establecer lineamientos sobre este tipo de ev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digo Municip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finalidad de que sus autoridades competentes garanticen espectáculos taurinos libres de sangre y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ódigo Pen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finalidad de sancionar a quien incumpla la reglamentación en materia de bienestar animal en espectáculos taurinos y plazas de to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fundado y motivado, someto a la consideración de esta Soberanía, la siguiente iniciativa con proyecto de decreto por la que se adicionan y reforman diversas disposiciones en la Ley de Bienestar Animal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con fundamento en el artículo 75, fracción XVII de la Ley Orgánica del Poder Legislativo, hago un resumen del articulado de la presente iniciativa en el entendido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dicionan al artículo 3 los numerales trigésimo tercie… XXXIII y XXXIV; se reforman las fracciones XIV y XV, del artículo 6o., se adiciona el artículo 9 al numeral XXXV recorriéndose en su orden el subsecuente con el objetivo de definir plaza de toros y espectáculo taurino. Además, se adiciona al tít… al ti… el título octavo de la Ley de Bienestar Animal del Estado de Chihuahua, para agregar de los espectáculos taurinos sin violencia de la Ley de Bienestar Animal para el Estado de Chihuahua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modifica el Código Municipal del Estado de Chihuahua, se adiciona al artículo 47, el numeral XV recorriéndose en su orden el subsecuente para establecer las competencias legales del Municipio en los espectáculos taurinos sin sang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agrega el artículo 366 y del Código Penal del Estado de Chihuahua, en el título vigésimo octavo delitos en contra de los animales de compañía por actos de maltrato, a fin de sancionar con el eguivalen… con el equivalente de 2 mil a 4 mil veces la Unidad de Medida y Actualización, el incumplimiento de las obligaciones contempladas o el incurrir en las prohibiciones que señalan los artículos del título octavo de los espectáculos taurinos sin violencia de la Ley de Bienestar Anim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sancionar con el… con el equivalente 2 mil a 3 mil veces la Unidad de Medida y Actualización vigente por violaciones por cada animal lesionado o muerto, sin perjuicio de lo establecido en las demás disposiciones aplicables vig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ntro de los 180 días posteriores a la entrada en vigor del presente decreto, el Gobierno del Estado de Chihuahua expedirá un nuevo reglamento que establezca los lineamientos para la realización de espectáculos taur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Dentro de los 180 días siguientes a la publicación del presente decreto, el Congreso del Estado de Chihuahua realizará la actualización y armonización de la legislación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Se derogan todas aquellas disposiciones que contravengan el contenido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correspondientes. Asimismo, remítase copia de esta a las autoridade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Legislativo del Estado de Chihuahua, a los 19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ara solicitarle al Diputado si me permite adherirme a esta iniciativa que promueve las corridas de toros sin violencia, respetando el bienestar de los animales y, sobre todo, preservando una tradición cul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es posible poder disfrutar de esta expresión artística sin causar sufrimiento inneces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 su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Con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suscri… suscribimos, la de la voz, Leticia Ortega Máynez, Carla Yamileth Rivas Martínez, Saúl Mireles Corral, Carlos Alfredo Olson San Vicente, Roberto Arturo Medina Aguirre, Alma Yesenia Portillo Lerma y Brenda Francisco [Francisca] Ríos, en nuestro carácter de diputados y diputadas de la Sexagésima Séptima Legislatura e integrantes de la Comisión de Fiscalización, con fundamento en los artículos 64, fracción II, y 68, fracción I, de la Constitución Política del Estado de Chihuahua; 167, fracción I, y 168, de la Ley Orgánica del Poder Legislativo; así como los artículos 75 y 76 del Reglamento Interior y de Prácticas Parlamentarias del Poder Legislativo; acudimos eh… ante esta Honorable Asamblea a re… a presentar iniciativa con carácter de decreto, a fin de reformar el artículo 83 TER, fracción II de la Constitución del Estado de Chihuahua, lo anterior al tenor de la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rrupción, es un flagelo que permea diversos ámbitos de la sociedad, representa una amenaza constante para el desarrollo y el bienestar de los ciudadanos. En este sentido, la lucha contra este fenómeno se ha convertido en una prioridad. En México, la implementación del Sistema Nacional Anticorrupción y sus homólogos eh… estatales ha sido un paso relevante en esta dir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central… la ley, perdón, la Ley General de Responsabilidades Administrativas, promulgada en 2015, representó un avance significativo en la lucha contra este fenómeno al establecer un marco normativo para la rendición de cuentas de los servidore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la creación del Sistema Nacional Anticorrupción y sus homólogos estatales ha pre… ha pretendido impulsar la coordinación entre diferentes actores y ha deseado generar un mayor nivel de transparencia en el ejercicio del poder público. En el caso de Chihuahua, la Auditoría Superior del Estado es un pilar en el… al ser el encargado de la fisqui… fiscalización en el ámbito de… de lo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s necesario reconocer que la corrupción es un problema complejo que requiere de acciones coordinadas y efectivas en todos los niveles de gobierno. En este contexto, la presente iniciativa, tiene como objeto fundamentar la necesidad de reformar el artículo ochenta… 83 TER, fracción II, de la Constitución Política del Estado de Chihuahua, con el fin de fortalecer y optimizar la coordinación entre los órganos fiscalizadores federal y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l hecho de que nuestra Constitución en Chihuahua establezca un requisito previo de coordinación con su par federal, impone una carga que solo se observa en nuestro Estado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la Auditoría Superior del Estado tiene como… tiene una competencia concurrente con la Auditoría Superior de la Federación para fiscalizar las participaciones federales que, aunque se lleva a cabo o se llevan a cabo mecanismos de coordinación, la condicionante que establece el artículo 83 TER en su fracción II sobre que dicha coordinación debe de establecerse un previo, un previo acuerdo, puede limitar el actuar de la Auditoría Superior del Estado y sus facultades antue… ante su homólog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debido a que las participaciones federales, por su especial naturaleza, una vez entregadas a las autoridades locales, su ejercicio, supervisión, fiscalización, y en su caso, fincamiento de responsabilidades, es de la competencia exclusiva de las autoridade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uesto lo anterior, se debe entender que la pretendida reforma, pone a nuestro órgano técnico fiscalizador en un mismo nivel para de… eh… que su homólogo… que su homólogo federal, en lo que corresponde a atribuciones de fiscalización de participaciones asegurando así la coordinación en condiciones similares correspondiente al ámbito local, permitiendo economizar el tiempo en la fiscalización, optimizar los… los procesos de auditoría; evitando duplicidades y aprovechando al máximo los recursos humanos y tecnológicos disponibles. Esto se traducirá en una mayor eficen… eficiencia en la fiscalización de las cuentas públicas y en una reducción de los tiempos de entrega de los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s del pueblo de Chihuahua, tenemos la obligación de responder a la ciudadanía que exige soluciones efectivas ante la problemática de la corrupción. En esta situación, como se ha expuesto, genera profundas brechas de desigualdad, pero cada peso que se desvía debido a la corrupción, se pierden oportunidades valiosas para construir un sistema de salud óptimo y una educación de calidad que cumpla con las demandas de nuestra sociedad. Estas carencias no hacen más que ampliar las desigualdadas… las desigualdades exis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bien, por lo anteriormente expuesto, y con fundamento en lo dispuesto en los artículos invocados, someto a consideración de esta Honorable Asamblea,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la fracción II del artículo 83 TER de la Constitución Política del Estado de Chihuahua,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3 T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 manera directa o en coordinación con la Auditoría Superior de la Federación, podrá fiscalizar las participa… las participaciones federales. En el caso de que el Estado y los Municipios cuyos empréstitos cuenten con la garantía de la Federación, fiscalizará el destino y ejercicio de los recursos correspondientes que hayan real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fiscala… fiscalizará los recursos federales que se destinen y se ejerzan por cualquier entidad, persona física o moral, pública o privada, así como los transferidos a fidecomisos, fondos y mandatos, públicos o privados, o cualquier otra figura jurídica, de conformidad con los procedimientos establecidos en las leyes y sin prejuicio de la competencia de las otras auto… autoridades y de los derechos de los usuarios del sistema financi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Conforme a lo dispuesto en el artículo 202 de la Constitución Política del Estado, envíese copia de la iniciativa, del dictamen y del Diario de los Debates del Congreso a los Ayuntamientos, esto es en caso de ser aprobado, de los 67 Municipios que integran la entidad y, en su oportunidad, hágase por el Congreso del Estado o por la Diputación Permanente, en su caso, el cómputo de los votos del… de los Ayuntamientos y la declaración de haber sido aprobada la presente reforma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presente decreto entrará en vigor al día siguiente de su publicación en el Periódico Oficial del Estado, una vez sea vo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hono… Honorable Congreso del Estado de Chihuahua, a los 19 días del mes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Pedro Torres Estrada.- MORENA: </w:t>
      </w:r>
      <w:r>
        <w:rPr>
          <w:rFonts w:cs="Courier New" w:ascii="Arial Narrow" w:hAnsi="Arial Narrow"/>
        </w:rPr>
        <w:t>Gracias. [Inaud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Nuevamente, solicito el apoyo a sistemas, no hay micrófo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Bu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Pedro Torres Estrada, Rosana Díaz Reyes, Magdalena Rentería Pérez, Jael  Argüelles Díaz, Brenda Francisca Ríos Prieto, Elizabeth Guzmán Argueta, Edith Palma Ontiveros, Herminia Gómez Carrasco, Leticia Ortega Máynez, María Antonieta Pérez Reyes, Óscar Daniel Avitia Arellanes y Edin Cuauhtémoc Estrada Sotelo, en nuestro carácter de diputados integrantes de la Sexagésima Octava Legislatura y del Grupo Parlamentario de MORENA, con fundamento en lo dispuesto en los artículos 68, fracción I de la Constitución Política del Estado de Chihuahua; 167, fracción I, 169 y 174, de la Ley Orgánica del Poder Legislativo; así como los numerales 75 y 76 del Reglamento Interior y de Prácticas Parlamentarias del Poder Legislativo; someto a consideración de este Alto Cuerpo Colegiado, la siguiente iniciativa con carácter de decreto, por medio de la cual se reforman diversas disposiciones de la Ley Estatal de Salud, con el fin de considerar la atención médica a las personas adultas mayores, como un servicio esenci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xico, se considera persona adulta mayor a aquella que tiene 60 años o más y se refiere a la etapa que suma todas las experiencias de la vida y pasa por la mayoría de las metas familiares, profesionales y sociales. No obstante, también marca el inicio de una etapa donde las personas presentan condiciones de vulnerabilidad física, social y económica, por lo cual, atender las necesidades este sector de la población se convierte en un gran reto en términos de salud y oportun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1970, la proporción de personas de 60 años o más ha experimentado un crecimiento constante, tanto en términos relativos como absolutos resultado de descensos significativos en las tasas de fecundidad y mortalidad. En 1970 se estimaba que la población de personas adultas mayores era de 2.9 millones, representando el 5.7% del total poblacional. En la segunda década del presente Siglo este grupo demográfico registraba 14.4 millones, constituyendo el 11.2%. Se estima que para el año 2030, esta población alcance los 20.6 millones, representando el 15%, y para el 2070 esta proporción ascenderá a 48.3 millones, lo que representará el 34.2% de la población total, según datos del Consejo Nacional de Población, CONAP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calcula que la dinámica demográfica de cada Estado experimentará cambios significativos a lo largo de estas décadas. En este contexto, Chihuahua también experimentará en futuras décadas un aumento acelerado en la proporción de personas adultas mayores respecto a su población total, pasará de registrar 10.5% en 2020 a 15.1% en 2030 y 36.9% en 2070, según las estina… estimaciones de CONAP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unado al crecimiento esponci… perdón, aunado al crecimiento exponencial de este rango etario de la población es menester mencionar que las personas de edad avanzada están predispuestas al padecimiento de enfermedades como la diabetes mellitus misma que es representativa entre las más frecuentes en la senectud, el 44% de los diabéticos tienen más de 65 años; le sigue la artrosis o enfermedad degenerativa articular, el 70% de las personas mayores de 70 años muestran evidencia radiológica de esta enfermedad; la himper… la hipertensión arterial aumenta notoriamente con la edad, su prevalencia se sitúa en el 65% en los pacientes mayores de 65 años; asimismo, las enfermedades cardiovasculares son la principal causa de muerte en las personas mayores de 65 años; las cataratas en nuestro país son responsables del 45% de la ceguera, la mayoría de ellas están directamente relacionadas con el envejecimiento y las padecen personas mayores de 6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circunstancias demandan políticas a nivel nacional y estatal que aborden las implicaciones de contar con una proporción significativa de personas adultas mayores y a propiciar el envejecimiento con calidad de vida, sobre todo, en el área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la Ley de los Derechos de las Personas Adultas Mayores, en su artículo 5o. fracción III, garantiza la protección del derecho a la salud, y el acceso a los satisfactores necesarios para su atención integ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legisladoras y legisladores es nuestra obligación extremar la protección de los Derechos Humanos y crear un entorno lo más seguro posible para la mayoría de la población, especialmente para las personas consideradas más vulnerables como lo son las personas adultas may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la presente iniciativa busca establecer que la atención a las personas adultas mayores, sea considerado un servicio esencial de salud en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y convencido que de aprobarse en sus términos el texto propuesto, se acercaría un poco más a la población adulta mayor a un mejor goce del derecho a la salud, el que no solo implica el acceso a la atención médica y medicamentos, sino también, la capacidad de contar con todos los bienes y servicios para atender desde los primeros síntomas de un malestar, hasta la completa restitución de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con fundamento en los artículos señalados en el proemio del presente escrito, someto a su consideración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la fracción XI del artículo 34 de la Ley Estatal de Salud y se adiciona la fracción XII al mismo artículo;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4.- Para los efectos del derecho a la protección de la salud, se consideran servicios esenciales de salud los referentes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La atención médica a las personas adultas mayores en áreas de salud geriát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I.- Las demás que establezca esta ley y otras disposiciones legale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o… aprobado que sea, túrnese a la Secretaría para que elabore la minuta de decreto,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9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Quienes suscribimos, diputados integrante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a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proposiciones con carácter de punto de acuerdo, se conce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os de la Sexagésima Octava Legislatura del Honorable Congreso del Estado de Chihuahua, así como integrantes del Grupo Parlamentario de MORENA, con fundamento en lo dispuesto por los artículos 169 de la Ley Orgánica del Poder Legislativo; artículo 2, fracción IX del Reglamento Interior y de Prácticas Parlamentarias del [Inaud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ermíta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me, Diputada. No tiene so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mparezco ante esta Soberanía, a fin de presentar proposición con carácter de punto de acuerdo para solicitar al Municipio de Chihuahua atienda el estatus de los sistemas fijos contra incen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iniciar, les solicito, de favor, a todas las compañeras y compañeros diputadas y diputados, así como el público que nos acompañe se ponga de pie y ofrezcamos un minuto de aplausos al valiente Cuerpo de Bomberos de nuestro municipio, quienes actuaron oportunamente en el incendio de días pasados aquí en el Centro Histórico de la cap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lang w:val="es-MX"/>
        </w:rPr>
        <w:t>M</w:t>
      </w:r>
      <w:r>
        <w:rPr>
          <w:rFonts w:cs="Courier New" w:ascii="Arial Narrow" w:hAnsi="Arial Narrow"/>
        </w:rPr>
        <w:t>inuto de aplau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emos expresar nuestro más profundo reconocimiento al Heroico Cuerpo de Bomberos de Chihuahua por su valiente y oportuna intervención en el incendio de la tienda Milano. Gracias a su entrega, profesionalismo y rápida reacción, se logró contener el siniestro y evitar una tragedia mayor en el Centro Histórico de nuestr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u compromiso con la seguridad y el bienestar de la ciudadanía es un ejemplo de vocación de servicio y de dica… de dedicación. En tiempos de emergencia, su valentía y esfuerzo nos recuerdan la importancia de contar con instituciones comprometidas con la protección civi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Gracias por su incansable labor y por ser los guardianes de nuestr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ste sentido, quiero que este acuerdo lleve un reconocimiento especial hacia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s importante que hagamos un trabajo serio sobre la problemática crítica que esta eventualidad sacó a la luz de lo inoperante de los hidrantes de… en esta zona debido a su falta de conexión a la red de la Junta Municipal de Agua y Saneamien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 pesar de estas limitaciones, es digno de reconocimiento el desempeño del Heroico Cuerpo de Bomberos y el apoyo del sistema de pipas de la Junta Municipal de Agua y Sanamiento, quienes lograron controlar el siniestro y evitar su propagación a inmuebles colind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hecho es preocupante y requiere una acción inmediata. Es necesario también que el Gobierno Municipal de Chihuahua, realice un análisis exhaustivo del estado actual de los hidrantes en la ciudad, especialmente en el Centro Histórico, y a presentar un informe detallado sobre su funcionamiento al Congreso del Estado, esta acción permitirá identificar deficiencias y planificar las intervenciones necesarias para garantizar la operatividad de estos dispositivos esenciales para la protec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también se requiere que el Órgano Interno de Control, haga una revisión exhaustiva de responsabilidades de los funcionarios de Protección Civil y demás autoridades encargadas de la inspección de los hidrantes, quienes han sido omisos ya durante 15 años en la operación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ridad de la ciudadanía y la preservación del patrimonio urbano, dependen de la eficacia de nuestros sistemas de emergencia. Es imperativo que las autoridades municipales tomen medidas inmediatas para subsanar las omisiones del pasado y asegurar que en futuras contingencias los cuerpos de emergencia, cuenten con las herramientas necesarias para actuar de manera eficiente y oport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por los artículos 169 de la Ley Orgánica del Poder Legislativo del Estado de Chihuahua, me permito poner a consideración del Pleno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reconoce al Heroico Cuerpo de Bomberos por su valiente y oportuna intervención en el incendio de la tienda Mil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de Chihuahua, solicita respetuosamente al Ayuntamiento del Estado de Chihu… de la ciudad de Chihuahua para que realice un análisis exhaustivo del estado actual de los hidrantes en la ciudad, y presente un informe detallado sobre su funcionamiento a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Octava Legislatura del Honorable Congreso del Estado de Chihuahua, solicita respetuosamente al Órgano Interno de Control del Ayuntamiento de Chihuahua, haga una revisión exhaustiva en la medida de sus atribuciones de las responsabilidades de los funcionarios de protección civil y demás autoridades encargadas de la inspección de los hidrantes, quienes han sido omisos durante ya 15 años de la operación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19 del mes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Por instrucciones de la Presidenta, diputadas y diputados, respecto al contenido del posicionamiento con carácter de punto de acuerdo antes leído,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modo virtual para que expres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on 19 votos a favor, un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el soni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h, ahí está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h,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Leticia Ortega Máynez, Edin Cuauhtémoc Estrada Sotelo, Magdalena Rentería Pérez, Brenda Francisco [Francisca] Ríos Prieto, Elizabeth Guzmán algue… Argueta, Edin… Edith Palma Ontiveros, Herminia Gómez Carrasco, Jael Argüelles Díaz, María Antonieta Pérez Reyes, Óscar Daniel Avitia Arellanes, Pedro Torres Estrada y Rosana Díaz Reyes, en nuestro carácter de diputadas y diputados de la Sexagésima Octava Legislatura e integrantes del Grupo Parlamentario del Partido MORENA, con fundamento en los artículos 64, fracción II, y 68, fracción I, de la Constitución Política del Estado de Chihuahua; 169 de la Ley Orgánica que nos rige; y numerales 2, fracción IX, 75, 76 y 77 del Reglamento Interior [y] de Prácticas Parlamentarias del Poder Legislativo, acudimos ante esta Honorable… [Inaud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Nuevamente el so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Ahí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fin de presentar la siguiente proposición con carácter de punto de acuerdo, a efecto de exhortar al Poder Ejecutivo del Estado, a través de la Secretaría General de Gobierno, así como la Secretaría de Salud, con la finalidad de dar seguimiento a la Ley de Prevención, Atención y Posvención del siuci… del Suicid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6 de noviembre del 2024, fue publicada en el Periódico Oficial del Estado la Ley de Prevención, Atención y Posvención del Suicidio, la cual tiene por objeto la protección de la salud mental de las personas del Estado de Chihuahua y cuenta con objetivos específicos co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tención de forma coordinada, interinstitucional e interdisciplinaria; la promoción de la participación de la comunidad en la atención integral a las personas con pensamientos y conductas suicidas; la capacitación al personal del sistema de salud del Estado de Chihuahua y de todos los sectores e instituciones involucrados, en la atención a personas con pensamientos y conductas suicidas, así como a sus familias, y la realización de campañas de sensibilización y orientación 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ley surge como resultado del trabajo de diputadas y diputados de la anterior Legislatura, en colaboración con organizaciones de la sociedad civil, personas expertas en el tema y la ciudadanía en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la ley representa un gran avance en un tema tan urgente para nuestro Estado, el trabajo no ha concluido. El artículo Segundo Transitorio, establece que el Poder Ejecutivo del Estado de Chihuahua, deberá expedir los protocolos necesarios, así como su Reglamento en un plazo no mayor a 180 días siguientes a la entrada en vigor d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pasado más de 120 días y se desconoce si se está dando seguimiento a este artículo. La legislación secundaria es igual de importante que la ley principal, pues se crea para complementarla, desarrollarla y especificar su aplicación, la ley establece los principios generales, derechos y obligaciones, mientras que la legislación secundaria explica cómo aplicar esa ley, detallando procedimientos, responsabilidades y sa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caso, los protocolos y el reglamento definirán cuestiones ¿como quién detecta el riesgo? ¿Qué señales identificar? ¿A quién debe repo… reportarse? Definirá las responsabilidades, unificará los criterios de atención, establecerá los derechos de las personas en riesgo, mencionará la coordinación interinstitucional, así como las medidas de seguimiento, entre otr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esde la Fracción Parlamentaria de MORENA, hemos llevado a cabo durante los últimos meses reuniones de trabajo con organizaciones de la sociedad civil interesadas en seguir trabajando en este tema, y como resultado se ha generado una propuesta de reglamento, mismo que a través de este exhorto haremos llegar a las autoridades competentes para que pueda ser utilizado como base para su ela… elabo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solicitaremos sean consideradas las organizaciones que han estado trabajando de manera muy comprometida en esta regla… en este… es este… en este proceso, Centro Familiar para la Integración y el Crecimiento, Organización Popular Independiente y Colectiva Arte, Cultura y Equidad, para seguir colaborando con el Gobierno del Estado en la creación de estos ordenamientos pe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presenta cifras importantes en este tema. De acuerdo con la Unidad de Estadística Criminal de la Fiscalía General del Estado, en el año 2023 se registraron 433 casos de suicidio y en el 2024 alrededor de 500 personas se privaron de su… de su existencia, se suicidaron. Esto representa un aumento en el suicidio en los últimos años, lo que debe preocuparnos a todas y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último suceso reportado, en Ciudad Juárez, el pasado 5 de marzo una mujer intentó lanzarse del puente ubicado en el Eje Vial Juan Gabriel y la Avenida Sanders, situación que fue atendida por elementos de la Policía Municipal y Cuerpo de Bomberos, logrando persuadirla y evitando una traged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tención a personas en crisis o con pensamientos suicidas debe atenderse en los hogares, en las escuelas, hospitales o espacios de trabajo, con apoyo del personal de Salud, de las familias y de la ciudadanía en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o que consideramos urgente que desde el Poder Ejecutivo del Estado se conformen mesas de trabajo, con la participación ciudadana para generar en el plazo establecido estos ordenamientos que se encuentran pendientes y que son necesarios para la correcta aplicación de la ley.</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mérito de lo antes expuesto y con fundamento en lo dispuesto en los artículos señalados en el proemio del presente, sometemos a consideración de este Honorable Cuerpo Colegiado, el siguiente proyecto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Octava Legislatura del Estado de Chihuahua, exhorta respetuosamente al Poder Ejecutivo del Estado, a través del Secretario General de Gobierno y del Secretario de Salud, para que a la brevedad lleven a cabo la instalación de mesas de trabajo con organizaciones de la sociedad civil, con la finalidad de generar los protocolos de atención y el Reglamento de la Ley de Prevención, Atención y Posvención del Suicidio, para dar cumplimiento al artículo Segundo Transitorio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Se considere como base para el Reglamento el proyecto que se hace llegar de forma adjunta al presente exhorto, mismo que fue elaborado con apoyo del Centro Familiar para la Integración y el creci… y el Crecimiento, Organización Popular Independiente y Colectiva Arte, Cultura y Equ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19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2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a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tien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posicionamiento sobre las políticas y la es… la estrategia que está implementando la… la doctora Claudia Sheinbaum, Presidenta de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n el reforzamiento de la Comisión Nacional de Búsque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saparición de personas es un problema que ha afectado a miles de familias en nuestro país, donde se deja un camino de dolor indescriptible y una lucha constante por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enómeno de las desapariciones en México tiene bases complejas, desde finales de los años 90 las desapariciones forzadas se convirtieron en una preocupación creciente, esta situación se agudizó en las últimas décadas con el incremento de la violencia relacionada directamente con el crimen organ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ido una constante batalla contra este fenómeno, donde se han tomado medidas como la creación de la Ley General en Materia de Desaparición Forzada de Personas en 2017, y la conformación de la Comisión Nacional de Búsqueda en el año 2018. México cuenta con más 100 mil personas desaparec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consciente del tamaño del problema, la Presidenta, Claudia Sheinbaum, anunció una serie de medidas este mismo mes para fortalecer la Comisión Nacional de Búsqueda, y mejorar los mecanismos de localización de personas desaparecidas en 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medidas representan un compromiso firme con los Derechos Humanos y la justicia, entre las medidas se encuentran las siguient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1.- Ampliación de la capacidad operativa de Comisión Nacional de Búsqueda, donde se firmó un decreto para fortalecer la estructura operativa de la comisión, sumando mayores recursos financieros y tecnológicos, así como más personal especializado en investigaciones de desaparición, esto permite la construcción de búsquedas más eficientes y con mayor ventaja tecnológ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Creación de la Base Nacional Única de Información Forense: Conforme a la crisis de identificación humana, se creó una plataforma que integrará datos provenientes de las 32 Fiscalías Estatales y la Fiscalía General de la República, esto permitirá establecer información más enfocada sobre personas no identificadas y restos humanos, donde se facilitará pues su ident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Implementación de la Plataforma Nacional de Identificación Humana: A través de esta plataforma, se conectarán los registros administrativos y forenses de todas la… las autoridades del país, promoviendo el cruce de información tan necesario con el Instituto Nacional Electoral y otras bases gubernamentales, así se mejorará la comparación de huellas dactilares y otros elementos para mejorar los procesos de ident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Transparencia y rendición de cuentas: Siendo un compromiso de gran importancia para el Gobierno Federal con la verdad, se realizará la publicación mensual de las cifras de desapariciones y de las acciones hechas por las autoridades. Esta información será elaborada y entregada por las mismas autoridades. Estos datos serán proporcionados por los… las fiscalías estatales y la Fiscalía General de la República, garantizando que las cifras sean accesibles para el pueblo y las familias de los desaparec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5.- Reformas legales para agilizar la búsqueda: Se está trabajando en modificaciones al marco legal para que la búsqueda de personas desaparecidas inicie de manera inmediata, sin ninguna espera de 42 horas que aún se mantiene en algunas partes del país. Se busca homologar el delito de desaparición forzada con el secuestro, donde se entabl… entablarían penas y procedimientos de investigación equivalentes para fortalecer la persecución del del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Atención integral a las víctimas: La Comisión Ejecutiva de Atención a Víctimas, fortalecerá sus programas de apoyo a los familiares de personas desaparecidas. Se agregarán herramientas de acompañamiento psicológico, asesoría legal y apoyo económico para quienes han sido afectados por este lamentabl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 México es consciente de la responsabilidad histórica y moral de garantizar la búsqueda, localización e identificación de cada persona desaparecida. No podemos permitir que el dolor de las familias quede en el olvido. La implementación de estas medidas no solo busca mejorar los procesos de búsqueda, sino reafirmar el compromiso del Gobierno Federal de escuchar y actuar para 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rabajo es arduo, pero cada paso que damos debe estar acompañado por la exigencia y la vigilancia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stas implementaciones a la Comisión Nacional de Búsqueda se avanzará en la dirección correcta, enderezando el camino que se desviaba durante décadas debido a la ausencia de acción y estrategia entre niveles de gobierno; la falta de voluntad política y la indiferencia institucional dejaron a miles de familias buscando solas a sus seres quer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repetir esos errores. Es imperativo que estados y municipios asuman su responsabilidad y trabajen en conjunto con la Federación para garantizar que cada una de estas medidas se traduzca en resultados reales. Solo con esta colaboración podremos transformar la deuda histórica en justicia, verdad y repa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Ort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Habiéndose desahogado todos los puntos del orden del día, se cita para el día martes 25 de marzo,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ce horas con veintiséis mi… minutos del día 19 de marz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tengan un excelente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9 de marz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36:00Z</dcterms:created>
  <dc:creator>mvelasco</dc:creator>
  <dc:description/>
  <cp:keywords/>
  <dc:language>en-US</dc:language>
  <cp:lastModifiedBy>Grabacion Sesion</cp:lastModifiedBy>
  <dcterms:modified xsi:type="dcterms:W3CDTF">2025-04-10T19:56:00Z</dcterms:modified>
  <cp:revision>5</cp:revision>
  <dc:subject/>
  <dc:title/>
</cp:coreProperties>
</file>