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8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8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a todas las personas que se encuentran en el Recinto nos ayuden a tomar su lugar y a guardar silencio para poder desarrollar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once treinta horas [11:30 Hrs.] del día 8 de abril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Pres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Pres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2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recorrido que realizan los alumnos del Tecnológico de Monterrey, invitados de la Diputada Nancy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3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lang w:val="es-MX"/>
        </w:rPr>
        <w:t xml:space="preserve"> </w:t>
      </w:r>
      <w:r>
        <w:rPr>
          <w:rFonts w:cs="Courier New" w:ascii="Arial Narrow" w:hAnsi="Arial Narrow"/>
        </w:rPr>
        <w:t>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 Quien presentará do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José Alfredo Chávez Madrid,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8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r>
        <w:rPr>
          <w:rFonts w:cs="Courier New" w:ascii="Arial Narrow" w:hAnsi="Arial Narrow"/>
          <w:b/>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3 de abril del 2025, la cual fue notificada con toda oportunidad y en caso de no haber objeción proceda con su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emos que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de información gubernamental, solicito a la Primer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ICTÁMENES</w:t>
      </w:r>
      <w:r>
        <w:rPr>
          <w:rFonts w:cs="Courier New" w:ascii="Arial Narrow" w:hAnsi="Arial Narrow"/>
          <w:b/>
          <w:lang w:val="es-MX"/>
        </w:rPr>
        <w:t>,</w:t>
      </w:r>
      <w:r>
        <w:rPr>
          <w:rFonts w:cs="Courier New" w:ascii="Arial Narrow" w:hAnsi="Arial Narrow"/>
          <w:b/>
        </w:rPr>
        <w:t xml:space="preserve">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el Diputado Óscar Daniel Avitia Arellanes para que, en representación de la Comisión de Educación, Cultura Física y Deporte,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5 de noviembre del año 2024, las diputadas y diputados de la LXVIII Legislatura del Honorable Congreso del Estado de Chihuahua, integrantes del Grupo Parlamentario del Partido Movimiento de Regeneración Nacional, presentaron la iniciativa con carácter de decreto, a efecto de reformar el artículo 76 de la Ley Estatal de Educación, para establecer como requisito de grado medio supre… superior, la prestación de servicio social en pro de la reforestación y d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base en la Ley Orgánica solicito se me permita hacer un resumen del presente dictamen, sin que ello impida que se contempl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cuyo análisis hoy nos ocupa propone reformar el artículo 76 de la Ley Estatal de Educación, para establecer el enfoque en la sustentabilidad social y al cuidado del medio ambiente, que deberá tener el servicio social que realicen las y los estudiantes del nivel medio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motivos de la iniciativa identifica como pertinencia de la reforma,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Necesidad y problemática identificada: formar educandos en la conciencia del cuidado del medio ambiente, además de lo social, como instrumento indispensable para su desarrollo pleno y futur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olución legislativa planteada: reformar la Ley Estatal de Educación, para establecer como requisito del servicio social previsto en el artículo 76, el cuidado medioambiental, como medio de enseñanza y fomentar con cuidado medioambiental en la formación de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mento al cuidado medioambiental en la formación estudiantil es crucial para sensibilizar a las presentes y futuras generaciones sobre los problemas ambientales y fomentar actitudes responsables hacia el planeta. Al integrar estos temas en la educación, aprenden desde temprana edad la importancia de la sos… sostenibilidad, la conservación de los recursos naturales y la reducción del impacto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formación no solo les brinda los conocimientos necesarios para comprender los desafíos ecológicos, sino que también los motiva a actuar de manera consciente, adoptando hábitos más sostenibles en su vida diaria. Además, fomenta el desarrollo de una ciudadanía global responsable, preparada para enfrentar los retos del cambio climático y promover un desarrollo social y económico que respete el medio ambiente. De esta manera, se garantiza un futuro más sostenible para las presentes y próxim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mento al cuidado medioambiental en la formación estudiantil también contribuye a la creación de una conciencia colectiva sobre la importancia de preservar los ecosistemas y la biodiversidad. A través de la educación ambiental, las y los estudiantes adquieren una comprensión más profunda de cómo sus acciones cotidianas pueden afectar al medio ambiente, desde el consumo de recursos hasta la generación de residuos. Este tipo de educación promueve un enfoque integral en el que no solo se enseña sobre el cambio climático en la contaminación, sino que también sobre prácticas como el reciclaje, la eficiencia energética y la conservación del agua. Al interiorizar estos conceptos, las y los estudiantes se convierten en agentes de cambio dentro de sus comunidades, capaces de influir en sus hogares, y comunidad hacia una vida más respetuosa con el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incorporar el cuidado medioambiental en la formación académica prepara a las y los estudiantes para enfrentarse a los desafíos globales del Siglo XXI. Vivimos en un mundo interconectado, donde los problemas ecológicos, como el calentamiento global, la pérdida de la biodiversidad y la escasez de recursos, trascienden fronteras. Al dotar a las y los estudiantes de herramientas y conocimientos para abordar estos problemas, se les prepara para ser líderes en soluciones innovadoras, tanto a nivel local como global. Esto no solo fortalece la resiliencia ante crisis ecológicas, sino que también fomenta la creación de políticas públicas y proyectos sostenibles que pueden tener un impacto positivo en el bienestar social y económico, garantizando un futuro más equilibrado y equitativo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estudio detallado de la propuesta, se desprenden las siguientes adaptaciones pertinentes 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n las facultades constitucionales para que esta Soberanía conozca y resuelva la iniciativa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blemática planteada para la iniciativa de marras, es actual, real y jurídicamente relevante a juicio de quienes integramos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análisis hecho en las presentes consideraciones, resulta consistente, lógica y adecuada la solución legislativa propuesta para hacer frente a la problemática planteada por lo cual justifica plenamente su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la Comisión de Educación, Cultura Física y Deporte, somete a la consideración del Pleno, el presente proyecto d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76, un segundo párrafo, a la Ley Estatal de Educación, para quedar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6.- Las y los estudiantes de educación media superior en la modalidad terminal, están obligados a realizar servicio social, de conformidad con el reglamen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ervicio social que realicen las y los estudiantes del nivel medio superior deberá estar enfocado en la sustentabilidad social y alternativamente al cuidado del medio ambiente, lo anterior, con énfasis en la reforestación de los municipios donde se encuentren los planteles educativos. La Autoridad Educativa Estatal, emitirá las adecuaciones a los reglamentos y los lineamientos correspondientes, estableciendo los criterios mínimos para el cumplimiento del servicio social, así como la coordinación con los municipio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ducación, Cultura Física y Deporte, en reunión de fecha del 6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diputadas y diputados presentes,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én está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No se le escuchó,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Se escuch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No,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uede repeti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 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n qué sentido es su voto,? 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obtuvieron 29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Nancy Janeth Frías Frías para que, en representación de la Comisión de Educación, Cultura Física y Deporte,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l 21 de noviembre del año 2024, el Diputado Roberto Marcelino Carreón Huitrón, integrante del Grupo Parlamentario de Acción Nacional, presentó la iniciativa con carácter de decreto, con el propósito de adicionar un segundo párrafo a la fracción I del artículo 4o. de la Constitución Política del Estado Libre y Soberano de Chihuahua, a fin de promover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a las disposiciones legales aplicables, le solicito autorice la dispensa de la lectura de los antecedentes y consideraciones del presente dictamen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La iniciativa cuyo análisis hoy nos ocupa, identifica la necesidad de incluir la promoción a la práctica del deporte individual y colectivo y de toda actividad física que ayude a promover la salud y el desarrollo integral de la persona, tanto dentro de las escuelas como en espacios públicos seguros, suficientes y amigables, próximos a las comunidades y que permitan el acceso al deporte a las personas con discapacidad, como una oblig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tividad deportiva es de gran importancia en la actividad social y económica por dos razones: la primera, es que a partir de éste se pueden conseguir ganancias no deportivas, tales como: combatir la exclusión social, reducir la obesidad, entre otras; la segunda, es que tienen un fuerte significado cultural en países desarrollados, el cual se muestra con la cantidad de apoyo económico y atención mediática puesta en los triunfos de los equipos, ligas y atletas nacionales con el apoyo recibido, tanto por las federaciones privados como por 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o queda claro que el fomento de la cultura física posee un carácter multidimensional que va más allá de ser un simple servicio público o una oferta de mercado, pues repercute tanto en lo económico, lo político y lo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estudio detallado de la propuesta, se concluye que la problemática planteada por la iniciativa es actual, real y jurídicamente relevante a juicio de quienes integramos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xpuesto, la Comisión de Educación, Cultura Física y Deporte, somete a consideración del Pleno, el presente proyecto d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al artículo 4o., párrafo décimo primero eh… fracción I, un segundo párrafo, de la Constitución Política del Estado Libre y Soberano de Chihuahua, para quedar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Corresponde al Estado y a los municipios la promoción de la práctica del deporte individual y colectivo y de toda actividad física que ayude a cuidar la salud y el desarrollo integral de la persona, tanto en las escuelas como en instalaciones deportivas apropiadas, próximas a las comunidades y que permitan el acceso universal e incl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n atención a lo que dispone el artículo 202 de la Constitución Política del Estado Libre y Soberano de Chihuahua, envíese copia de la iniciativa, del Dictamen y del Diario de los Debates del Congreso del Estado, a los ayuntamientos de los 67 municipios que integran la entidad y, en su oportunidad, hágase por el Congreso del Estado o por la Diputación Permanente, en su caso, el cómputo de los votos de los ayuntamientos y de la declaración de haber sido aprobada la reforma a la Constitu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en los términos en que habrá de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el día 8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ducación, Cultura Física y Deporte, en reunión de fecha del 6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presentes en el Recinto Oficial respecto al contenido del dictamen antes leído, favor de expresar el sentido eh…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2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arlos Alfredo Olson San Vicente para que, en representación de la Comisión de Educación, Cultura Física y Deporte,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cultura… la Comisión de Educación, Cultura Física y Deporte, con fundamento en lo dispuesto por los artículos 64, fracción II de la Constitución Política; 87, 88 y 111 de la Ley Orgánica del Poder Legislativo; 80 y 81, del Reglamento Interior [y] de par… Prácticas Parlamentarias del Poder Legislativo; todos ordenamientos del Estado de Chihuahua, somete a consideración de este Alto Cuerpo Colegiado el presente dictamen, elaborado con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18 de diciembre del 2024, a solicitud del Diputado José Alfredo Chávez Madrid, Coordinador del Grupo Parlamentario del Partido Acción Nacional, se incorporó asunto al proceso legislativo, con fundamento en lo dispuesto en el punto tercero del Acuerdo número LXVII/EXACU/912/2024, la iniciativa con carácter de decreto, por medio del cual se pretende reformar y adicionar diversas disposiciones del artículo 15 de la Ley Estatal de Educación, para convertir en espacios verdes y activos los patios esco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párrafo segundo, me permi… le permitiría pedirle la dispensa a la lectura del resto del dictamen para proceder a un resumen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cuyo análisis que hoy nos ocupa propone adicionar al artículo 15, la fracción XIV de la Ley Estatal de Educación, a fin de propiciar que los patios escolares sean espacios verdes y a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La Pertinencia Obje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motivos de la iniciativa identifica como pertinencia de la reforma,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necesidad o problemática identificada: las y los iniciadores señalan el problema al que se enfrentan las niñas y los niños, particularmente de zonas urbanas, de desconexión real con los ambientes verdes y el encuentro con la naturaleza. Lo que provoca que el concepto de bio… biodiversidad se vuelve un concepto abstracto y… y lejano y, por tanto, su entendimiento para las y los estatuantes se vuelva compl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olución legislativa planteada: por ello, las y los iniciadores se… encuentran que, para lograr que las y los estudiantes consigan una verdadera comprensión de sostenibilidad, se requiere impactar en la Ley Estatal de Educación la colaboración entre las diversas autoridades educativas para desarrollar un plan a fin de transformar los patios escolares, en espacios ve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negable la urbanización poco sustentable y sostenible que hay en las ciudades de nuestro país, por lo que efectivamente, los conceptos referentes a la naturaleza y al medio ambiente natural se vuelven cada vez más desconocidos para las niñas y los niños, por lo tanto, parecieran copce… conceptos abstra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rrollo integral del ser humano requiere de la dimensión medioambiental para lograrse, y en la medida que se acercan estos conceptos a la realidad diaria de las niñas y niños en sus etapas formativas, se consigue que sean comprendidos los términos vistos en su clase de biología, pero sobre todo se consigue desarrollar en la persona todo aquello que solo a través de la naturaleza, se puede obtener en el desarrollo del ser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r estos cambios desde el ámbito educativo, contribuye a fomentar el desarrollo de hábitos sostenibles desde edades tempranas, ya que se le está enseñando desde el ejemplo y la congruencia sobre la importancia del cuidado del medio ambiente, la sostenibilidad, y el respeto por la natural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se fomenta el sentido de la responsabilidad, de los niños y adolescentes sensibles a los temas ecológicos, crecen entendiendo que sus acciones tienen implicaciones en el planeta, por lo que son más propensos a la toma de decisiones más conscientes e informadas, por lo que tenemos… por lo que tenemos ciudadanos más responsables en el futu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tomando estas acciones desde el ámbito educativo, se consigue generar una cultura de cuidado colectivo. El contacto con la naturaleza desde el ámbito educativo contribuye a la formación de que los educandos comprendan de que todos somos responsables del bienestar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estudio detallado de la propuesta, se desprenden las siguientes adaptaciones pertinentes asiu… 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xisten facultades constitucionales para que esta Soberanía const… conozca y resuelva la iniciativa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problemática planteada por la iniciativa de marras, es actual, real y jurídicamente relevante a juicio de quienes integramos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egún el análisis hecho en las presentes consideraciones, resulta consistente, y lógica y adecuada la solución legislativa propuesta para hacer frente a la problemática planteada, por lo cual justificamente… justifica plenamente su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la Comisión de Educación, Cultura Física y Deporte, somete a la consideración del Pleno, el presente proyecto d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 ÚNICO.- Se reforma el artículo 15, fracción XIV, y se le adiciona la fracción XV de la Ley Estatal de Educación,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 La Autoridad Educativa Municipal podrá, sin perjuicio de la concurrencia las Autoridades Educativas Federal - Estatal, promover y prestar servicios educativos de cualquier tipo y modalidad, ajustándose a sus propios recursos y tendrán, además,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laboración con las autoridades educativas, desarrollar un plan para transformar los patios escolares en espacios verdes y activos. Este plan buscará que los patios escolares se conviertan en lugares que faciliten la comprensión de los ciclos vitales y procesos naturales, promoviendo así un entorno de aprendizaje dinámico y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V.- Las demás que señalen las l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en los términos que habrá de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sio… en el Salón de Sesiones del Honorable Congreso del Estado de Chihuahua, en la ciudad de Chihuahua, Chihuahua, al día 8 del mes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ducación, Cultura Física y Deporte, en reunión de fecha 3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 en la modalidad remota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go 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Y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ercib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nuevamente a la Diputada Irlanda Dominique Márquez Nolasco,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manifestado 33 votos a favor, cero en contra y cero abstenciones del dictamen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Grupo Convivencia de Meoqui, invitados de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8.- IN</w:t>
      </w:r>
      <w:r>
        <w:rPr>
          <w:rFonts w:cs="Courier New" w:ascii="Arial Narrow" w:hAnsi="Arial Narrow"/>
          <w:b/>
        </w:rPr>
        <w:t>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mo siguiente punto relativo a la presentación de iniciativas de ley o decreto, se concede el uso de la palabra al 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me… Presidenta, con fundamento en los artículos 75, fracción XVII y 176, de la Ley Orgánica del Poder Legislativo, le solicito dispensa para prescindir… del… para prescindir de la lectura completa de la iniciativa que hoy presento, insertándose al Diario de los… de Debates el texto comple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Roberto Arturo Medina Aguirre.- P.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Arturo Medina Aguirre, en mi calidad de Diputado de la Sexagésima Octava Legislatura del Honorable Congreso del Estado y de Coordinador del Grupo Parlamentario del Partido Revolucionario Institucional, con fundamento en los artículos 68, fracción I de la Constitución Política del Estado de Chihuahua; 167 y 168, de la Ley Orgánica del Poder Legislativo; 75 y 76 de Reglamento Interior y [de] Prácticas Parlamentarias del Poder Legislativo; y demás relativos, acudimos ante esta Honorable Asamblea Legislativa a someter a consideración la presente iniciativa con carácter de decreto, a fin de reformar el primer párrafo del artículo 225 de la Ley Estatal de Salud, así como adicionar un segundo párrafo al artículo 113 de Código Civil para el Estado de Chihuahua, a efecto de que, las autorizaciones de inhumación, cremación o embalsamamientos de cadáveres de personas pertenecientes a pueblos originarios se respete en todo momento sus tradiciones, así como sus usos y costumbr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rgimiento de las primeras civilizaciones se toma desde el descubrimiento de la agricultura, esta actividad ini… íntimamente ligada a la tierra, a las estaciones del año, pero también profundamente vinculada al nacimiento, vida, muerte y en la vida después de la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creencias, muy variadas dependiendo de la cultura y época, tienen muchas de las veces a la muerte como tema central en las cosmovisiones y prácticas religiosas de los pueblos originarios de México, así el sol nace cada día para morir y renacer nuevamente, lo mismo con las estaciones del año, tan importantes para los ciclos agrícolas, y por ende, así como el sol todos los días, como la agricultura cada año, las personas nacemos, vivimos, morimos y luego volvemos a continuar de una u otra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os pueblos originarios ven a la muerte como una etapa más en el ciclo interminable de creación y destrucción. En ese sentido, las creencias sobre la muerte están profundamente arraigadas en la cosmovisión indígena que ve la vida y la muerte como una dualidad, ya que son elementos inseparables y complementarios. Es decir, debe haber muerte para que haya vida, de ahí en los cultos antiguos se viera este proceso natural de manera simbólica a través de la agricultura, donde la vida y la muerte son cíc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hecho de que nuestros pueblos originarios tengan la muerte como algo natural, también veían el mundo de los muertos como un lugar al que tenían que llegar preparados, de ahí que durante su vida recibieran la instrucción necesaria para vivir bien, pero también para morir bien, y después de su muerte, debían ser ayudados en su viaje a través de rituales funerarios que les permita enfrentarse a los desafíos del inframundo. Por ello, eran enterrados con ceremonias llenas de un profundo simbolismo ritual, preparando el cuerpo del muerto y enterrándolo con ofrendas que le permita, por así decirlo, cumplir con su misión en el más all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xposición tiene su importancia, porque es indispensable reconocer, que nuestros pueblos originarios, siguen llevando prácticas funerarias que son vitales, no solo para la transición de los muertos a otra vida, sino para preservación de su identidad a través de sus usos y costumbres, ya que los rituales funerarios y las creencias en la vida después de la muerte son expresiones de una rica herencia cultural que celebra el tránsito de la vida a la muerte como un continuo viaje espiritual que toda persona tendrá que iniciar u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timamos que, ante la necesidad y obligación de reconocer y proteger las tradiciones culturales de los pueblos y comunidades indígenas, es que propongo una reforma que garantice el respeto a sus usos y costumbres en relación con los ritos funerarios, ya que es vital que la legislación contemple y sava… y salva… salvaguarde estas prácticas ancestrales, las cuales representan la diversidad y riqueza cultural de las raíce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formas que se plantean, buscan asegurar que los pueblos y comunidades indígenas puedan llevar a cabo sus ritos funerarios conforme a sus propias creencias y tradiciones, sin interferencias que vulneren su identidad cultural o religi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opuesta que hoy hacemos se contribuirá a la preservación de las costumbres, y la promoción de un entorno de respeto y valoración de la diversidad cultural y religiosa que caracteriza a nuestros pueblos originarios, además de estar en concordancia con la tesis con el rublo usos y costumbres de los pueblos, barrios originarios y comunidades indígenas de la ciudad de México al ser parte de su cosmovisión, los rituales que realizan para enterrar a sus muertos están protegidos por la Constitución Política de los Estados Unidos Mexicanos, por la cual y por los tratad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ual el Tribunal de Circuito, al analizar la apariencia del buen derecho para efectos de la suspensión en el juicio de amparo determinó que la forma en que conforme a sus usos y costumbres los pueblos, barrios originarios y comunidades indígenas de la Ciudad de México, entierran a sus muertos forma parte de su cosmovisión, por lo que los rituales de despedida que realizan sobre la muerte están protegidos por la Constitución Política de los Estados Unidos Mexicanos, por la cual y por los tratados internacionales, considerando todo lo anterior y con el objetivo de fortalecer los derechos de los pueblos indígenas, en el ámbito de sus prácticas y ritos funerarios se propone esta reforma que se enmarca en el compromiso de nuestro Congreso de la pluralidad y la inclusión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emos a consideración de esta Honorable Soberanía, proponemos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primer párrafo al artículo 225 de la Ley Estatal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25.- La inhumación o incineración de cadáveres podrá realizarse con la autorización del oficial del Registro Civil que corresponda, quien exigirá la presentación del certificado de defunción, y tratándose de cadáveres de personas pertenecientes a pueblos originarios, además, deberá consultar a alguna autoridad indígena a efecto de garantizar que se lleve a cabo conforme a sus tradiciones, que se respete en todo momento sus usos y costu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diciona un segundo párrafo al artículo 113 del Código Civil del Estado,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13.- Cuando se trate de cadáveres de personas pertenecientes a pueblos originarios, las autorizaciones para la inhumación, cremación o embalsamiento deberán ser previamente consultadas con alguna autoridad indígena, a efecto de garantizar que se lleve a cabo conforme a sus tradiciones, respetando en todo momento sus usos y costu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Dentro de los 180 días pos… proposteriores a la entrada en vigor del presente decreto, los municipios deberán adecuar sus reglamentos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8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amos la más cordial bienvenida a la maestra Rocío Flores, Directora de Proyectos Estratégicos de la UACH y a los alumnos de la Facultad de Zootecnia,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con el uso de la palabra e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Roberto Arturo Medina Aguirre, en mi calidad de Diputado de la Sexagésima Octava Legislatura del Honorable Congreso del Estado, y de Coordinador del Grupo Parlamentario del Partido Revolucionario Institucional, con fundamento en los artículos 71, fracción III de la Constitución Política de los Estados Unidos Mexicanos; 68, fracción I de la Constitución Política del Estado de Chihuahua; 167 y 168 de la Ley Orgánica del Poder Legislativo; 75 y 76 del Reglamento Interior y de Prácticas Parlamentarias del Poder Legislativo y demás relativos; acudimos ante esta Honorable Asamblea Legislativa a someter a consideración la presente iniciativa con carácter de decreto ante el Honorable Congreso de la Unión, a fin de adicionar un párrafo cuarto al artículo 348 de la Ley General de Salud; así como un párrafo quinto al artículo 271, del Código Nacional de Procedimientos Penales; a efecto de que en las autorizaciones de inhumación, cremación o embalsamiento de cadáveres de personas pertenecientes a pueblos originarios se respete en todo momento sus tradiciones, así como sus usos y costu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a Ley Orgánica del Poder Legislativo, le solicito dispensa para prescindir de la lectura completa de la iniciativa que hoy presento, remitiéndome directamente al decreto, dado que la exposición de motivos tiene una motivación orientada en los mismos términos de la presentada con anterioridad, solicitándole además que el texto completo de la iniciativa sea insertada en el Diario de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Iniciativa de decreto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adiciona un cuarto párrafo al artículo 348 de la Ley General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8, Párrafo Cuarto.- Para la inhumación, cremación o embalsamiento de los cadáveres de personas pertenecientes a pueblos originarios se hará conforme a sus tradiciones respetando en todo momento sus usos y costu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diciona un quinto párrafo del artículo 271 del Código Nacional de Procedimientos Penales,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71.- Levantamiento e identificación de cadáv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árrafo Quinto.- El Ministerio Público, velará por que la inhumación, cremación o embalsamiento de cadáveres de personas pertenecientes a pueblos originarios, se lleve a cabo conforme a sus tradiciones respetando en todo momento sus usos y costumbres; por lo que deberá tomar en cuenta no solo la autorización de los parientes, sino la de alguna autoridad indíg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en los términos en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8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José Alfredo Chávez Madrid, en mi carácter de Diputado, integrante del Grupo Parlamentario del Partido Acción Nacional y en representación, con fundamento en lo dispuesto por los artículos 64, fracción III; 68, fracción I de la Constitución Política del Estado; 167, fracción I del de la Ley Orgánica del Poder Legislativo; así como del 75 y 76 del Reglamento Interior y de Prácticas Parlamentarias; acudo ante esta Honorable Soberanía a presentar iniciativa con carácter de decreto, a fin de reformar el artículo 279 del Código Civil del Estado de Chihuahua y por l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ey Orgánica, así como el numeral 101 del Reglamento Interior y de Prácticas Parlamentarias, solicito la dispensa de la lectura para presentar un resumen de la misma, sin perjuicio de que el texto quede íntegr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las condiciones de discriminación que las mujeres han enfrentado a lo largo de la historia, las mismas constituyen un grupo social vulne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las mujeres embarazadas se encuentran en una doble situación, vulnerabilidad y en segundo su estado de gravid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s urgente que se establezcan herramientas legislativas que les brinden protección de manera integral, lamentablemente hoy en día muchas mujeres embarazadas enfrentan dificultades económicas para solventar los gastos médicos, alimenticios y el bienestar durante la gestación, especialmente y este es el fundamento de esta iniciativa cuando el padre del bebé evade su 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situación, pone en riesgo la salud materno-infantil, y sobre todo algo importante perpetúa la desigualdad de género, la cifra resulta alarmante ya que en México hay 4.18 millones de madres solteras en todo el país según el INEGI, y en Chihuahua para darles esta cifra compañeros y compañeras diputados, el número de jefas de familia aumentó casi un 30% en los últimos 5 años, pasó de 24 mil en el Estado a 31 mil mujeres en este Estado en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lo anterior, demuestra que un gran número de mujeres no solo enfrentan la creencia de los hijos e hijas, sino que también se hace cargo de los gastos económicos que ello implica, si las mujeres no cuentan con recursos necesarios para atender su embarazo de manera idónea, puede existir diversas complicaciones que impactan la calidad de vida del recién nacido y también hay que decirlo de las mad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s motivos, la protección de la maternidad es un principio fundamental. Sin embargo, a pesar de los avances en Derechos Humanos y seguridad social, aún persisten vacíos normativos que afectan de manera particular a las mujeres embarazadas y a los bebés en ges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tual Legislación Estatal, sobre la pensión alimenticia parte del principio que es fundamental para la vida social, creó un servidor que es de corresponsabilidad parental, es decir, la obligación de ambos progenitores de garantizar el bienestar de sus hijos e hijas, no obstante, esta corresponsabilidad solo se hace efectiva después del nacimiento, dejando a las mujeres embarazadas en una situación de vulnerabilidad cuando el padre decide no contribuir a los gastos previos al p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omisión Legislativa resulta en una carga desproporcionada para la madre quien, en muchos casos debe asumir sola los costos del embarazo lo que puede afectar su estabilidad económica, emocional y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tras palabras, tenemos una clara falta de obligación legal que estableza… que establezca que el padre biológico debe de contribuir si o si a los gastos esenciales del embarazo antes del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lo estipulo… ya lo estipuló en la normatividad vigente, se reconoce el derecho de las niñas, niños y adolescentes a recibir una pensión alimenticia después de su nacimiento, pero no se contempla una pensión anterior al nacimiento que garantice el bienestar de la madre y el adecuado desarrollo del bebé que está en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s motivos expuestos, hago la presente propuesta para instaurar la pensión prenatal obligatoria, con el objetivo de corregir esta desigualdad asegurando que los padres biológicos asuman su responsabilidad desde la concepción, en beneficio de la madre gestante y de su beb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y compañeras en Acción Nacional, siempre hemos buscado la protección de la vida y vamos a trabajar en propiciar que todas las mujeres vivan libres de todas las formas de violencia y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ideramos que la maternidad es un derecho que debe ser protegido desde su concepción, y que la corresponsabilidad de los progenitores debe empezar desde el primer momento del embarazo, no solo después del nacimiento, es necesario que el Estado adopte políticas públicas que no solo reconozca la maternidad como derecho, sino que también implemente medidas concretas para apoyar a las mujeres en su rol de madres, la creación de la pensión prenatal obligatoria, es una medida esencial para corregir la desigualdad estructural que enfrentan las mujeres embarazadas y garantizar una sociedad más equitativ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razón de todo lo anterior fundado y motivado, se propon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artículo 279 del Código Civil del Estado de Chihuahua.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túrnese a la Secretaría para que elabore la minuta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en la ciudad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Alfredo Chávez Madrid, en representación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terminar compañeros y compañeras diputadas, debo eh… comentarles que esta iniciativa es producto de una valoración que ha hecho el Grupo Parlamentario del PAN, para presentar diversas iniciativas en pro de la vida, en pro de la familia y en pro de la seguridad de las mujeres, hay una convicción de los hombres y mujeres del PAN que estaremos presentando en este Periodo Ordinario leyes, modificaciones, que tengan que ver con defender la vida y la familia, la vida de su concepción y a la familia en todo lo que representa nuestr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ero agradecer que esta agenda se ha hecho desde el interior del Grupo Parlamentario no solo entre los diputados y diputadas, sino con miles de chihuahuenses que están preocupados y ocupados a favor de la vida y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75, fracción XVII de la Ley Orgánica del Poder Legislativo del Estado de Chihuahua, solicito a la Presidencia la dispensa parcial de lectura, para en su lugar presentar un resumen sobre la sustancia de la presente iniciativa; sin embargo, que el texto íntegro se incorpor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en nuestro carácter de diputadas y diputados de la Sexagésima Octava Legislatura e integrantes Grupo Parlamentario de MORENA, con fundamento en lo dispuesto por la fracción I del artículo 68 de la Constitución Política del Estado y demás normas relativas, me permito someter a la consideración de esta Soberanía, iniciativa con carácter de decreto, a fin de reformar y adicionar   diversas disposiciones de la Ley Orgánica del Colegio de Bachilleres del Estado de Chihuahua. Lo anterior suse…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istema de Colegio de Bachilleres del Estado de Chihuahua ha brindado grandes resultados al Estado, actualmente tiene un alumnado estimado de 43,250 alumnos, de los cuales 18,249 son mujeres y 25,000  hombres. Cuenta actualmente con 30 planteles físicos y dos a distancia. Su importancia para las juventudes es inneg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también después de una lectura integral de la Ley Orgánica del Colegio de Bachilleres, nos percatamos de que hay algunos apartados legales que tienen áreas de oportun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tamos que algunos conceptos, tales como perspectiva de género, educación sexual integral o un énfasis en la ecología, están ausentes en la actual redacción de la Ley Orgá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o de los aspectos a considerar es el tema de la grati… gratuidad de la educación media superior, por las características del sistema bachiller es un buen campo para implementar como punta de lanza la eliminación de cuotas de inscripción, puesto que el derecho a una educación gratuita se va materializando poco a poco en la actualización del marco legal, y la implementación de acciones de política pública orientadas a dicho fi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nos podemos dar cuenta que el marco normativo de Colegio de Bachilleres, tiene diversas áreas de oportunidad y por lo anteriormente mencionado, pongo a consideración de esta Asamblea Legislativ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siguientes artículos: artículo 5o., fracción II; artículo 6o., fracción I; artículo 12, fracción II; artículo 14, 16, 1, 53, 54, fracción II; 55 y 56, fracción VII, y se adicionan artículos 5o., fracción IX, X, XI y VII y X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 fracción IX; artículo 33, fracción X de la Ley Orgánica del Colegio de Bachilleres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o.- El COBACH tendrá por objeto ofrecer e impulsar la educación correspondiente al nivel medio superior, en las modalidades escolarizada y no escolarizada con características pro… propedéuticas, de acuerdo con las finalidad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Fomentar en el alumno una conciencia crítica y constructiva basada en valores, así como en la evidencia de las ciencias naturales y sociales que le permita adoptar una actitud responsable y humanista ant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 Propiciar el respeto y el cuidado del medio ambiente, con la constante orientación asie… hacia la sostenibilidad, con el fin de comprender la interrelación con la naturaleza y de los temas sociales, ambientales y económicos, la relación en específica entre capitalismo y el cambio climático, así como la relación entre economía y ecología, y la responsabilidad de los gobiernos y la población para la preservación de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Desarrollar actividades educativas, socioculturales y recreativas con carácter permanente que contribuyan a la salud ment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XII.- Propiciar una cultura de igualdad sustantiva basada en la perspectiva de género, tanto con actividades permanente como en sus programas de estudio, con el fin de promover el derecho a una vida libre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I.- Las demás que sean afines para el cumplimiento de su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 El COBACH tendrá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Establecer, promover, organizar, administrar y contribuir al sostenimiento de sus planteles, según las necesidades de la Entidad, las posibilidades del erario público y el Programa Sectorial de Educación del Estado de Chihuahua, siempre bajo el principio de gratuidad de la educación en términos de la Constitución Política de los Estados Unidos Mexicanos, la Ley General de Educación y demás legislación aplic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uotas de inscripción se clasifican como donaciones o aportaciones voluntarias, y por lo tanto no se consideran una contrapres… prestación por un serv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 Corresponde a la Junta de Gobierno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Determinar las cuotas que deban cubrirse por los servicios educativos que proporcione. Así como determinar el monto sugerido para donaciones o aportaciones voluntarias en caso de inscrip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4o.- La Junta de Gobierno sesoni… sesionará trimestralmente en forma ordinaria, y extraordinaria cuando su Presidente las convoque para tratar asuntos cuya natu… cuya naturaleza lo ameri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sesiones se celebra… se celebrarán en las Oficinas de la Dirección General del Colegio, y en su caso especiales el Presidente designará la sede; serán de carácter público bajo el principio de máxima publicidad, y sólo por acuerdo de los integrantes se decidirá cuándo serán privadas, dejando constancia en acta de sesión previa de las razones para acordar el carácter priv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6.- De todas las sesiones de la Junta se levantará acta circunstanciada, la cual deberá ser firmada por los miembr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cuerdos tomados deberán ser publicados por los tableros de avisos en la Dirección General y podrán ser publicados de así ordenarse en los Planteles, para su debido conocimiento, aplicación o ejecución; o bie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ctas de las sesiones de la Junta de Gobierno deberán ser archivadas en términos de Ley de Archivo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8.- Para ser Director General se deben satisfacer los siguientes requis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No estar en el Registro Estatal de Deudores Ali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3.- Para ser nombrado Director de Plantel o Coordinador de Zona, se deberá reunir los siguiente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No estar en el Padrón Estatal de Deudores Ali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3.- Los alumnos serán responsables y sujetos a las sanciones correspondientes, en los términos que establezcan esta Ley y las demás disposiciones legal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spetará en todo momento el derecho de audiencia y debido proceso de los alum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 Son causas de responsabilidad sujetas a sanción para el personal del COBAC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Injuriar, amenazar, difamar o agredir por razones ideológicas, políticas, personales o de cualquier tipo, a los miembros y órganos del COBACH, esta fracción no puede usarse para atentar contra la libertad de expresión, generar censura o limitar el derecho a la libre manif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5.- Las actitudes que observen los alumnos dentro y fuera del plantel, deberán ser porsi… positivas, de respeto, responsabilidad, orden y deco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6.- Son causas de responsabilidad sujetas a sanción por parte de los alumnos del COBAC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rse o ingresar al Colegio en estado de ebriedad, o bajo la influencia de alguna sustancia que altere el estado de conciencia como narcóticos, estupefacientes o sustancias psicotrópicas, salvo que exista prescripción suscrita por médico of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nción, debe encauzar al alumno hacia algún mecanismo de tratamiento contra las adicciones, viendo la falta como un problema de salud, evitando la extimictasión… es… estigmatización del alum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8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ágina del Gobierno Municipal se puede le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alizará este viernes una audiencia pública con vecinos de la zona Reliz, este viernes 28 de marzo a las 5 de la tarde en el Edificio Eloy Vallina, para oír y abordar estrategias de movilidad que ayuden al sect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contará con la cobertura y transmisión en vivo a través de las plataformas oficiales del ayuntamiento a objeto de brindar acceso a todas y todos los interes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ar reunión asistirá el secretario del Ayuntamiento, la coordinadora de Participación Ciudadana, el director de Obras Públicas, el subdirector de la Dirección de Desarrollo Rural, así como personal de la Secretaría de Movilidad Urbana del Gobierno del est…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ticiones de los interesados se dividen en diversos ejes prioritarios, altas velocidades, saturación vial, acondicionamiento vial y ganado suelto,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n referencia a la solicitud que los vecinos de la zona el Reliz, vienen desarrollando desde hace meses sobre la problemática que está sucediendo en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como todos pudimos observar en la propia página del municipio, en el video en YouTube, los vecinos de la zona con toda tranquilidad y respeto, le marcaron a los funcionarios del municipio que era muy importante que estuviera el Presidente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como lo mencionó una vecina a nombre de todos presentes, los ciudadanos dejaron todas sus actividades para atender la problemática y le parecía una falta de respeto que no estuviera presente el alcalde para atenderlos, así como consideraba un insulto que los funcionarios no se comprometieran al igual que ellos, y lo único que hicieran fuera reírse de ellos o estar en el cel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vecinos presentaron diversas propuestas para solucionar la problemática del Reliz, y se manejaron en un ambiente de cordialidad, esto lo pueden ver en la transmisión que fue en v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etición de los vecinos y vecinas del Reliz es muy simple y cla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l licenciado Marco Antonio Bonilla Mendoza, alcalde de la ciudad de Chihuahua, se siente con ellos a escuchar a las más de 22 mil familias que habitan en la zona. Especialmente ahora que está a punto de arrancar un proyecto que es la Gaza, que lejos de resolver el problema seguramente lo va agudiza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creo que es importante que esta Soberanía intervenga a fin de obligar a la autoridad responsable que es el alcalde, para que escuche directamente a estas familias exigiendo que comparezca ante esta Soberanía en una sesión especial en la zona Reliz, para que puedan acudir los representantes de los vecinos y se les escuch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der Legislativo tiene entre sus facultades la capacidad de ser el Poder, que mantiene el equilibrio y el orden de las fuerzas en su capacidad de gestión y de fiscalización de los otros poderes e institucion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la Constitución Política del Estado, nues… nuestra máxima norma en su artículo 65, establ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los diputados puedan cumplir con las prevenciones contenidas en este artículo, todos los funcionarios del Estado y de los municipios les proporcionarán cuantos datos les pidier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es son estos deberes? Bien lo establece el artículo 65 de la Constitución del Estado, así como el 41 de la Ley Orgánica del Poder Legislativo. Representar los intereses de las y los ciudadanos, así como realizar las gestiones pertinentes ante las autoridades competentes, para la atención de las necesidades colectivas de la población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por los artículos 169 de la Ley Orgánica del Poder Legislativo del Estado de Chihuahua, me permito poner a consideración del Pleno, la siguiente proposición con carácter de punto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respetuosamente Presidente Municipal de Chihuahua, para que acuda a esta Soberanía a fin de que escuche las peticiones y soluciones de los vecinos de la zona Reliz de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o anterior bajo el siguiente form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rá ante la presencia de los diputados de la Sexagésima Octava Legislatura, en las instalaciones que para tal efecto decidan los vecinos de la zona Reli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parecencia requerirá la presencia obligatoria del Presidente Municipal y del Secretario del Ayun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rmato será de tres horas, dos horas para presentación de propuestas de los vecinos, y media hora para la intervención del alcalde, y otra media hora para acuerdos y comprom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8 días del mes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ara… si me anota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si alguien más eh… desea participar con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o aclarar que hago el voto razonado, porque quiero dar algunos contextos sobre todo a mis compañeros de Ciudad Juárez, porque este tema más que para esta Soberanía debería estar en el Cabil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con la respuesta muy respetuosa que le quiero hacer a la Diputada, porque ha presentado 19 iniciativas en este Pleno y 12 hablan del alcalde Marco Bonilla, entonces se tiene una marcobonillitis aguda, porque se es monotemático y solo se habla del alcalde de la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puedo entender que tengamos diferencias, pero pues es una agenda reiterada en ánimos de un posicionamiento político, acá quien hace en esta Tribuna lo que qui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quiero separar mi intervención en dos temas, en primer lugar decirles que los vecinos del Reliz tienen razón, totalmente razón, los vecinos del Reliz votaron Acción Nacional alcalde Marco Bonilla, la alianza y tienen absolutamente razón en que tiene que haber planeación, tiene que haber mejor señalética, tiene que haber dinero para las obras y en eso estamos de acuerdo con los vecinos, y a la audiencia que la Diputada dice llega tarde, perdóneme que se lo diga porque hoy a las 3 de la tarde la Secretaría General de Gobierno va a recibir a los vecinos del Reli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qué acuerdos se tomaron Diputada con los vecinos del Reli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es… 5 cosas: la situación vial, rutas alternas, presencia policial, alta velocidad, acondicionamiento vial, incluso el ganado suelto, pero usted está citando al alcalde Marco Bonilla y si usted aspira a gobernar esta ciudad debería de saber que el artículo 115 Constitucional, obliga a los municipios… a vialidad y tránsito, lo que pasa es que el Ayuntamiento de Chihuahua es de los pocos municipios en el Estado que transfiere el servicio de tránsito y vi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u exhorto debería no ir a al alcalde Marco Bonilla, sino a la autoridad estatal que tiene que ver con tránsito y vialidad en el Municipio de Chihuahua, eso en primer térm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egundo Diputada, los vecinos del Reliz también requieren diálogo, yo hice uso de este voto razonado para explicarle alguna situación que pasa en Chihuahua capital. Como toda urbe en crecimiento necesita obras en prácticamente todos los municipios, yo le voy a referir algunas de las obras que hizo la hoy gobernadora Maru Campos y las que ha hecho el alcalde Marco Bonilla ¿y por qué le quiero referir esto? Porque las obras se tienen que hacer en el Reliz no nada más por los vecinos del Reliz, sino para que toda la ciudad sea armoniosa y tenga esa capacidad que tiene Chihuahua capital de ser de las primeras 5 ciudades en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cuerda usted del problema en la Gaza de la cantera? Pues no se lo resolvió María Eugenia Campos, hoy el alcalde Marco Bonilla tiene una solución vial en el sur de la ciudad que nadie había peleado ningún gobierno y tenemos un distribuidor vial, le puedo hablar también de la carretera del aeropuerto en la avenida Fuerza Aérea, es decir, las obras Diputada tienen… tienen una program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no podemos acompañarla en este exhorto? Porque si bien su intención no es mala, es simplemente que resolvamos una situación como gobierno eso yo lo entiendo, somos los primeros responsables y eso nosotros siempre lo vamos a aceptar, lo que yo no le puedo aceptar Diputada, es este exhorto donde usted habla de varias cosas que no… no nos hacen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dice que contrario a los que los medios de comunicación han reportado, es decir, le está diciendo mentirosos a los compañeros de la prensa, yo no sé si los compañeros de la prensa son mentirosos o no, me parece que su comentario subjetivo y déjenme le digo por qué, porque dice, bueno fue lo que… fue lo que estaba en la página publicado le pido una disculpa si no es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ice, no sé si lo leyó o no, ambiente de cordialidad, y dice, sin embargo, les caló tanto, eso sí lo dijo, les caló tanto que los ciudadanos exigieran la presencia del Presidente Municipal, y señalaran los problemas de corrupción que hay detrás del programa ya proyectado de la ga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a gaza todavía no se licita y déjeme le digo una cosa, si usted viene a la Tribuna y dice que hay un acto de corrupción, diga quién, diga cuándo y sabe qué, señale a la autoridad correspondiente, tal como lo hizo la dirigente estatal del PAN con la hoy senadora Andrea Chávez por campaña anticipada, eso sí pue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usted ni siquiera ha licitado la obra de la gaza y ya dice que hay corrupción, entonces eso se llama, narrativa; eso no se llama diálogo para construir con los vecinos y resolver los problemas, eso se llama politiquería, eso se llama partidización de un problema social que en efecto tenemos que solucion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uego también dice y déjenme le digo porqué no lo escala absolutamente nada el municipio, cuando fuimos regidores nosotros presentamos y… </w:t>
      </w:r>
      <w:r>
        <w:rPr>
          <w:rFonts w:cs="Courier New" w:ascii="Arial Narrow" w:hAnsi="Arial Narrow"/>
          <w:lang w:val="es-MX"/>
        </w:rPr>
        <w:t xml:space="preserve"> </w:t>
      </w:r>
      <w:r>
        <w:rPr>
          <w:rFonts w:cs="Courier New" w:ascii="Arial Narrow" w:hAnsi="Arial Narrow"/>
        </w:rPr>
        <w:t>hicimos el Reglamento de Participación Ciudadana, justamente para que los ciudadanos, como los ciudadanos y vecinos del Reliz se empoderaran y le exigieran a su alcalde, a sus regidores, a sus diputados que le resolviera un problema, no nos asusta la 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 a cuántas audiencias ha ido el alcalde Bonilla? A muchas, le aseguro más que ha ido usted, o yo, o Cruz Pérez Cuellar. Y también déjeme le digo algo, ha ido a la audiencia de Salvemos los Cerros y la primera audiencia en el Estado de Chihuahua la hizo la hoy di… la hoy gobernadora Maru Campos siendo alcaldesa, con una organización… y fíjese que… porque usted refiere que nos cala tanto lo que expresan los ciudadanos, tan no nos caló, que fuimos a un procedimiento para los… las luminarias de… del… del Municipio de Chihuahua que el municipio perdió y que el municipio financió porque el IEE no tenía recursos, entonces no nos cala lo que diga la gente, en Acción Nacional tenemos una amplia vocación democrática de oír a la gente en absoluto, eso… por eso no podemos acompañarla en esta… en este exhorto</w:t>
      </w:r>
      <w:r>
        <w:rPr>
          <w:rFonts w:cs="Courier New" w:ascii="Arial Narrow" w:hAnsi="Arial Narrow"/>
          <w:lang w:val="es-MX"/>
        </w:rPr>
        <w:t xml:space="preserve"> </w:t>
      </w:r>
      <w:r>
        <w:rPr>
          <w:rFonts w:cs="Courier New" w:ascii="Arial Narrow" w:hAnsi="Arial Narrow"/>
        </w:rPr>
        <w:t>aunque su intención, insisto, es bu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ice que, y cito, no sé si lo dijo, que hay que escuchar a 22 mil familias que habitan en la zona especialmente ahora que está a punto de arrancar el proyecto a la gasa, que lejos de resolver el problema lo va a agudizar. Yo no sé si usted sea ingeniero civil, urbanista o este exhorto adjuntara alguna predicción técnica de por qué decir que la gaza no va a funcionar, entonces es un comentario subjetivo, es un comentario que no busca el diálogo, ni la solución, sino la politización y la partidización de un conflicto social que tenemos que resolv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écnicamente, como… lejos de resolver el problema, lo va a agudizar… lejos de resolver el problema, lo va a agudizar, pues esto me parece que es totalmente subjetivo y lo peor Diputada y se lo digo con todo respeto porque será la última vez que nos subamos a Tribuna a hablar de temas que se tienen que tocar en el cabildo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dice: en este sentido creo importante que esta Soberanía intervenga a fin de obligar… obligar a la autoridad responsable que es Marco Bonilla, ha quedado claro que la autoridad responsable es ingeniería vial del Estado, no Marco Bonilla y déjenme le digo una cosa, puede exhortar, pero hay una cosa que se llama 115 Constitucional y se llama autonomía municipal y hay que leerlo, usted no puede obligar, usted puede invitar, puede exhortar y en efecto Diputada, como bien lo refiere, la Constitución en el 65, nos da a los diputados la posibilidad de intervenir en gest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ire, no podemos acompañar su exhorto, en primera porque hoy se está resolviendo el conflicto porque se ha… como se han resuelto muchos de los problemas de vialidad de la capital y tendremos que resolverlo, déjenme le digo por qué, porque el electorado en Chihuahua le gusta que le resuelvan los problemas y se lo hemos resuelto durante 6 años, ahí están las o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uedo decir que falta mucho, mucho, muchísimo, pero si usted quiere venir a proponer, venga con una clara intención de proponer una resolución, es más usted ni siquiera se dio cuenta de lo que votó en diciembre porque no lo refiere en su exhorto, pero usted apoyó a la Bancada del PAN para que destináramos 25 millones de pesos a vialidad en la ciudad de Chihuahua, eso se llama contrib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 digo una cosa porque tuve el alto honor de ser regidor en esta ciudad y a la gente en Chihuahua no le da miedo el político, sea Marco Bonilla, sea el PAN, sea de MORENA, la gente en Chihuahua le exige y por eso tenemos la ciudad que tenemos porque los ciudadanos le exigen a sus gobernantes que cumplan con lo que prometi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prometimos? ¿Qué dijimos que tenemos que hacer en el Reliz? Muy sencillo, tenemos que solventar en todo prácticamente el… el municipio Diputada varias obras de in… infraestructura vial pensadas no ahorita,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ire, yo lejos de hacer un debate, yo le diría que se quite la marco bonillitis no es así como se gana la narrativa política y los votos, si realmente quiere proponer para la ciudad venga a traer iniciativas de ley que impacten a la vida de los ciudadanos y que impacten realmente soluciones viables, pero no venga siempre con exhortos que de 19, 12 se los ha dirigido a Marco Bonilla, échese un café con él, haga que lo reciba o gestionemos juntos, yo le invito a eso, pero dejemos Diputada, con todo respeto se lo tengo que decir, dejemos de politizar un problema social, partidizarlo, dejemos de  hacer política desde el TikTok y vengamos a poner soluciones a esta Tribuna porque en esta Tribuna, Diputada, tenemos un gran poder, que es el poder de resolv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 cuántas iniciativas de sus compañeras y compañeros ha acompañado Acción Nacional? Prácticamente de todas, solo falta usted ¿por qué? Porque usted sigue teniendo bonillis ag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Brenda Rí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Darle… darle respuesta 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Diputado así como usted lo comenta, con mucho respeto, yo no tengo ¿cómo dijo, bonillitis o marquillitis, o cómo? Bonillit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el… el tema es que yo soy de la capital y tengo que defender los intereses de la gente de la capital, ustedes, se los he dicho en varias ocasiones desde redes sociales o desde la Tribuna que me encuentre, que están muy mal acostumbrados, están acostumbrados a que nadie les diga nada en la capital, a hacer y deshacer; usted, yo le agradezco mucho que se haya tomado la molestia de… de dejar en Tribuna el dicho de que no me acompañan y no es que no me acompañen a mí Diputado, no están acompañando a la ciudad de Chihuahua y a diferencia de lo que usted comenta de que escuchan a la gente, que la infraestructura en Chihuahua tiene inversión, eso es una gran mentira y lo vivimos los capitalinos, usted lo sabe y todos los diputados lo saben y yo no sé quién sea el Diputado de ese distrito, entiendo que usted… no es usted pero el di… ¿usted es el Diputado de ese distrito? Pues entonces usted debe de saber cómo se… se vive en el Reliz y no solamente en el Reliz, por el lado de Romanza, en la salida Juárez; en la salida a Delicias y esto no es un tema nuevo Diputado, esto es un tema de que esta ciudad tiene algunas administraciones en donde se rompió este plan que debe existir en… en los cabildos y en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traigo los temas aquí es precisamente porque ustedes no escuchan a la gente, el Alcalde Marco Bonilla debió haber estado en una… en esa sesión ¿sabe dónde estaba el alcalde? Que ya aparece el alcalde de la Ciudad de México y de Juárez, estaba en ciudad Guerrero ¿qué estaba haciendo Marco Bonilla cuando se estaba llevando a cabo una audiencia pública? En donde 22 mil familias están afectadas por la mala planeación y la corrupción que existe dentro de Desarrollo Urbano y Ecología del municipio. ¿Qué estaba haciendo su alcalde Marco Bonilla en ciudad Guerrero? En vez de atender a la gente aquí en la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cuestión, no les gusta escuchar a la gente y ni, incluyéndome a mí y no diga que no es a la única persona que no acompañan porque yo tengo bonillitis, no me acompañan porque saben perfectamente que les estoy diciendo la verdad en la cara, esta ciudad está colapsando y qué bueno que me den la oportunidad de poder decirlo porque si las cosas siguen igual y con los planes que tiene su alcalde en la ciudad, en dos años esta ciudad se va a convertir en un caos vial, si sigue la corrupción en Desarrollo Urbano y Ecología y me siguen haciendo todas las denuncias que todos los días me hacen en la oficina 12 de este Congreso, esta ciudad la vamos a echar a… la van a terminar de echar a per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buena noticia es que pues no se los vamos a permitir, vamos a seguir levantando la voz desde esta Tribuna, vamos a seguir defendiendo a la ciudad de Chihuahua y como bien me lo comenta la gente en las calles, en las colonias, no es el único lugar, no, lamentablemente no es el único lugar, en una ciudad en donde nos trasladábamos en 15 minutos, y no tiene que ver con el crecimiento de la ciudad, tiene que ver con el desorden de todo lo que autoriza Desarrollo Urbano y Ecología por la gran corrupción que existe no solamente en Desarrollo Urbano y Ecología, en todo el municipio y ustedes lo saben perfectamente porque por una mochada autorizan fraccionamiento y medio, por eso hemos venido hablando del tema del cártel inmobili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o creía… no hay que ser experto como usted me dijo Diputado, en movilidad… no hay que ser experto en movilidad para saber que una sola calle… como es, en el caso del Reliz iba a colapsar, si hay 7 mil casas ahí y 22 mil familias que salen todos los días a la misma h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Rectificar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Diputada, le voy a contestar con muchísimo respeto y se lo digo de frente y en serio, yo pongo mi renuncia sobre la mesa a Diputado, si usted comprueba que Marco Bonilla ese día estaba en Guerrero y déjeme le digo ¿por qué? Porque estaba conmigo a la hora de la audi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éjame terminar… déjeme terminar, no, es un diálogo Diputada y el alcalde estaba atendiendo asuntos propios del mismo distrito ¿me… me puede dejar terminar? Pero usted está afirmando que el alcalde… está afirmando que el alcalde estaba en Guerrero, en el Municipio de Guerrero, el alcalde estaba con un servidor y si su fundamento inicia con una mentira, todo lo que usted acaba de decir es mentira, incluido ese cártel inmobiliario que no le ha puesto ni denuncia, ni nombre y déjenme le digo porqué le tengo que decir, porque si ese cártel inmobiliario tiene a nombre yo la acompaño a poner la denuncia porque yo era reg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 digo algo, le juego la renuncia a que compruebe si Marco Bonilla estaba en Guerrero atendiendo asuntos, estaba conmigo atendiendo asuntos propios de la capi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Diputado Chávez le preguntaría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Rectificación de hecho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fue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Bre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Rec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Bueno, híjole Diputado anda usted muy mal informado se me hace, existe una denuncia que se interpuso en la Fiscalía Anticorrupción y ahí están absolutamente todas las pruebas, debería darse una vuelta para que vea, es más, le digo, el día de ayer y el jueves ingresamos todavía más denuncias porque la gente, cuando hablamos del cártel inmobiliario, la gente le encontró un sentido y un nombre a su malestar en esta ciudad, a la falta de… de calles, de semáforos, a todo este tráfico, a todos estos malos servicios que tenemos en la ciudad, la gente le encontró un sentido y se acerca con una servidora casi todas las semanas, a denunciarme algún acto de corrupción que está en Desarrollo Urbano y Ecología y que tiene que ver con… con e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pues ahí está la denuncia, me extraña que tanto que me siguen en redes y tanto que hablan de mí a los medios de comunicación y tanto que les preocupa lo que yo ando haciendo, no sepa que existe una denuncia que lleva bastantes avances, dicho sea de p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ón procederemos a la votación por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 la proposición de acuerdo antes present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la modalidad de acceso remoto o virtual para que manifiesten de viva voz a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absten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7 votos en contra y 2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l permiso de usted señora pre… Diputada Presidenta ¿puedo leer desde aquí mi… mi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os… diputadas y diputados de la Sexagésima Octava Legislatura del Honorable Congreso del Estado de Chihuahua, integrantes del Grupo Parlamentario de MORENA y con fundamento en los artículos 169 de la Ley Orgánica; y artículo 2, fracción IX del Reglamento Interior y [de] Prácticas Parlamentarias, ambos del Poder Legislativo; comparezco ante esta Soberanía, a fin de presentar la proposición con carácter de punto de acuerdo, con el propósito de exhortar al Desarrollo Integral de la Familia del Estado de Chihuahua para que, a través del Programa Diagnóstico de Autismo, amplíe la atención a niñas, niños a… y adolescentes de 9 a 17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se conmemoró el Dia Mundial de la Concienciación sobre el Autismo. Sin embargo, de poco o nada sirve iluminar edificios, que nos pongamos playeras, hacer publicaciones en redes sociales expresando empatía hacia la neurodivergencia si estas acciones no se traducen en resultados concretos: atención en escuelas, acceso a diagnósticos, capacitación para docentes y profesionales de la salud, terapias, investigación, asignación de presupuestos y políticas públicas efectivas. Solo son acciones re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generar un impacto positivo en la vida de niñas, niños y adolescentes, jóvenes y adultos autistas, así como en la de sus familias. En 2015 se publicó la Ley General para la Atención y Protección de las Personas con autismo… con Autismo en Chihuahua, en 2018 se aprobó la Ley para la Atención y Protección a las Personas con la Condición del Espectro Autista del Estado de Chihuahua; y en 2019 se publicó un reglamento, y un claro ejemplo de la falta de resultados concretos es que, a la fecha, la Comisión Intersecretarial para la Atención y Protección de las Personas con Autismo lleva más de tres años sin sesio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o se suma la falta estatal y municipal de protocolos de atención en hospitales y escuelas, la ausencia de capacitación y apoyo para docentes que atiendan a estudiantes con Trastorno del Espectro Autista y la carencia de programas efectivos de inclusión laboral, entre otros. México, como nación, se comprometió en 2001, al adherirse a la Convención sobre los Derechos de las Personas con Discapacidad, a eliminar las barreras sociales que impiden el acceso a derechos fundamentales, pero con estos hechos, en Chihuahua, continuamos con una deuda histórica con este grupo vulne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señalar, que el DIF estatal, como organismo que busca la protección y restitución de los derechos de las niñas, niños y adolescentes, personas adultas mayores en situación de abandono y personas con discapacidad en situación de vulnari… vulnerabilidad, debe dar cumplimiento a lo establecido por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me puede apoyar con la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imagen está la ley estata… la… el programa del DIF donde dice a quién atiende el DIF, en la parte inferior dice que se atiende solamente a niños, niñas de 31 meses a 8 años; y en la parte superior de la Ley de los Derechos de Niñas, Niños y Adolescentes dice que… lo que se atiende aquí en Chihuahua de 31 meses a 8 años es la primera infancia, y que la adolescencia y los demás niños están incluidos dentro de los niños de 12 años cumplidos y menores de 18 años. Eso aquí en el DIF no se atiende, no hay para… para ellos atención en el DIF y no hay para diagnós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solo es eso, no solo es lo que está en ese… en ese periódico, en un periódico de aquí del Estado, me pone la otra imag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periódico OMNIA dice: se han atendido 220 niñas, niños y adolescentes en el DIF estatal para el diagnóstico de autismo, y yo pensaría, ¡ay! ¡En un mes! ¡Qué padre! Pero no, es en el año 2024 y lo que va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declaración de la directora Brenda… Brenda Estela Ávila atile… Atilano, entonces, no estoy inventando, estoy sacando dos notas de… del periódico y con el texto de la Ley de Aut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12 años y adolescentes,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si bien es cierto que el Centro de Rehabilitación y Educación Especial cuenta con un programa permanente de diagnóstico del Trastorno del Espectro Autista, siendo la única institución pública del Estado que ofrece el servicio integral del diagnóstico, también lo es, que en los requisitos para la atención es… está establecido de manera discriminatoria que el paciente tenga entre 31 meses de nacido a 8 años. Esto es lo que les explicaba que ya está ahí en el programa del DIF, esto es una discriminación para los niños que son de 12 años, y adolescentes hasta los 1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grave es que, desde su creación en el año 2024, este programa solo ha atendido a 220 niños en todo el Estado, y únicamente en Ciudad Juárez y Chihuahua, la cual es considerablemente insuficiente en relación a lo gran… a la gran incidencia de casos de autismo en el Estado, donde en el único estudio de prevalencia de autismo… donde es el único estudio de prevalencia de autismo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éxico es desde 2016 define que casi el único el 1% de niños en México tienen autismo, eso fue un estudio de 2016 y eran aproximadamente 400 mil niños y este estudio fue ya hace más de 8 años, imagínense la incidencia ac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s fundamental ampliar la posibilidad de diagnósticos y atención terapéutica para niñas, niños y adolescentes mayores de 8 años, ya que limitar el acceso al diagnóstico a una edad temprana deja sin atención a un sector significativo de la población y la poca posibilidad de promover la autonomía progresiva de los menores con Trastorno del Aspecto Autista.  Contar con una evaluación oportuna es clave para garantizar su derecho a la salud, la educación y la inclusión social. Por ello, es necesario que las instituciones responsables amplíen la cobertura del diagnóstico para asegurar que todos los niños, niños y adolescentes con TEA reciban atención necesaria velando el interés superior sin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me permito poner a consideración del Pleno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exhorta respetuosamente al Desarrollo Integral de la Familia, el DIF del Estado de Chihuahua para que, a través del Centro de Rehabilitación y Educación Especial, realice las acciones afirmativas que permitan que el Programa Diagnóstico de Autismo, amplíe la atención a niñas, niños y adolescentes de 9 a 18 años de edad no cumplidos, garantizando un acceso equitativo al diagnóstico y una evaluación integral y de atención, de las necesidades de todas los niñas, niños y adolescentes con TEA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8 de abril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con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ra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por la afirmativa, quiénes por la negativa,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s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fueron votados 29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te es un posicionamiento para mí muy… muy importante, muy… muy sentido; y yo creo que para todos aquellos que… que formamos e iniciamos este movimiento hace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20 años, precisamente, en abril de 2005, el pueblo de México fue testigo de uno de los momentos más vergonzosos en la historia democrática mexicana y contemporánea; el intento de desafuero contra el licenciado Andrés Manuel López Obrador, entonces, hace 20 años, Jefe de Gobierno del Distrit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cción fue un… un absurdo intento del régimen por frenar, por medios judiciales y no por la voluntad del pueblo como debería de ser, a quien ya se perfilaba como una amenaza real para el sistema de privilegios y corrupción, que por décadas gobernó ignorando al pueblo, dejando sus necesidades de 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tilizando como razón legal, una supuesta desobediencia judicial, caso que se conoce como el predio el encino, donde se realizó una operación de estado, coordinada desde los Pinos, con la abierta complicidad de los partidos del PRI y el PAN, así como la más que voluntaria participación del Poder Judicial, subordinado en ese entonces, a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fue más que una clara muestra de cómo los intereses conservadores, intentaron frenar los avances del movimiento democrático que encabezaba el licenciado Andrés Manuel López Obrador, donde se atrevió a decir lo que nadie decía, y a hacer lo que nadie hacia; a gobernar para los más humildes, los más desprotegidos, los que están más abajo, en favor de los pobres y con una profunda convicción de é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la certeza absoluta de que no se me juzga por violar la ley sino por mi manera de pensar y actuar, y por lo que pueda representar, junto con otros mexicanos, para el futuro de nuestra patria, esto fue lo que dijo en su momento el licenciado Andrés Manuel López Obrador ante el Congreso, marcando así el inicio de una resistencia civil pacífica que buscaba transformar para siempre la conciencia de la democracia y la política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fuero no solo fracasó, se convirtió en el catalizador de un movimiento social sin precedentes, porque aun con sus actos judiciales, aun con sus linchamientos mediáticos, lo que terminaron haciendo fue multiplicar la organización popular. El pueblo vio, el pueblo sintió, el pueblo despertó y el pueblo decid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ño siguiente en el 2006, ocurrió un suceso… un suceso que se quedó grabado en la memoria del pueblo, donde se consumó uno de los más grandes fraudes electorales de la historia contemporánea de México. Millones de votos alterados, manipulados, desaparecidos, que tuvo como consecuencia el esteble… este… el establecimiento de un presidente espurio. Pero el movimiento no se detuvo, siguió avanzando con convicción y fiel creencia en sus ideales. Tristemente en el 2012, la historia volvió a repetirse, en esta ocasión con la compra masiva de los votos y la cooperación de los medios de comunicación a favor de la candidatura de Enrique Peña Nieto, dando, otra vez como resultado, la imposición del sistema, pero, nuevamente, el pueblo no se rindió.</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e ese largo historial de decepción y constante lucha, nació el Movimiento de Regeneración Nacional, hoy MORENA. Este partido no representaba una simple opción electoral, sino más bien una fuerza ética y política construida desde abajo, con la gente, por y para 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RENA, es entonces, el resultado de una fuerte resistencia que no se rindió, una orgen… un… una organización que surgió de la convicción de que u… de que un México mejor era posible, donde no gobiernen las élites sino 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 20 años de ese intento de desafuero, no solo se opo… se opuso resistencia, sino que vencimos. La cuarta transformación es el resultado de esa continua lucha. El gobierno del pueblo, con el pueblo y para el pueblo es hoy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uarta transformación no se detiene, al pres… el pres… el presente movimiento ses… sigue luchando por un México mejor, de la mano de la primera mujer presidenta, la doctor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ha comenzado a dar un veredicto. Quienes intentaron destruir un movimiento legítimo, hoy están en el juicio del pueblo, y serán juzgados también por la historia. Porque como lo dijo Andrés Manuel en aquel discurso nol… olvidable, que me gustaría que me ayudaran desde allá a poner una pequeña porción histórica de este histórico discurso del licenciado Andrés Manuel López Obrad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oy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historia ya empezó a hablar compañeros y compañeras, y ha dejado claro quién tuvo o quién estuvo del lado del pueblo y quién del lado de los privileg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10 de abril,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 una veintinueve horas  [13:29 Hrs.]</w:t>
      </w:r>
      <w:r>
        <w:rPr>
          <w:rFonts w:cs="Courier New" w:ascii="Arial Narrow" w:hAnsi="Arial Narrow"/>
          <w:lang w:val="es-MX"/>
        </w:rPr>
        <w:t xml:space="preserve"> </w:t>
      </w:r>
      <w:r>
        <w:rPr>
          <w:rFonts w:cs="Courier New" w:ascii="Arial Narrow" w:hAnsi="Arial Narrow"/>
        </w:rPr>
        <w:t xml:space="preserve">del día 8 de abril,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8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30:00Z</dcterms:created>
  <dc:creator>mvelasco</dc:creator>
  <dc:description/>
  <cp:keywords/>
  <dc:language>en-US</dc:language>
  <cp:lastModifiedBy>Grabacion Sesion</cp:lastModifiedBy>
  <dcterms:modified xsi:type="dcterms:W3CDTF">2025-04-24T22:19:00Z</dcterms:modified>
  <cp:revision>13</cp:revision>
  <dc:subject/>
  <dc:title/>
</cp:coreProperties>
</file>