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6030"/>
                <wp:effectExtent l="0" t="0" r="0" b="0"/>
                <wp:wrapNone/>
                <wp:docPr id="2" name="Frame1"/>
                <a:graphic xmlns:a="http://schemas.openxmlformats.org/drawingml/2006/main">
                  <a:graphicData uri="http://schemas.microsoft.com/office/word/2010/wordprocessingShape">
                    <wps:wsp>
                      <wps:cNvSpPr txBox="1"/>
                      <wps:spPr>
                        <a:xfrm>
                          <a:off x="0" y="0"/>
                          <a:ext cx="4529455" cy="12560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9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y seis h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mente, con fundamento en el artículo 78 de la Ley Orgánica del Poder Legislativo, solicitamos a la Diputada Jael Argüelles, asuma la Primer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y seis horas [11:36 Hrs.] del día 18 de marzo del año 2025, damos inicio a los trabajos de la sesión del Segundo Periodo Ordinario, dentro del primer año de ejercicio constitucional, que se realiza de manera 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 [Inaud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Primera Secretaria.- MORENA: </w:t>
      </w:r>
      <w:r>
        <w:rPr>
          <w:rFonts w:cs="Courier New" w:ascii="Arial Narrow" w:hAnsi="Arial Narrow"/>
        </w:rPr>
        <w:t xml:space="preserve">Diputada Presidenta, 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procedo a nombrar a quienes se encuentran mediante acceso remoto o virtual, para que dé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4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6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esarrollo Rural y Ganad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mérica Victoria Aguilar Gil,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6 de marz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Primera Secretaria.- MORENA: </w:t>
      </w:r>
      <w:r>
        <w:rPr>
          <w:rFonts w:cs="Courier New" w:ascii="Arial Narrow" w:hAnsi="Arial Narrow"/>
        </w:rPr>
        <w:t xml:space="preserve">Pregunto si existe alguna objeción en cuanto al contenido de las actas,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a Secretaria, perdón, nada más a ver si pueden hacerme el favor de registrar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Primera Secretari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Primera Secretari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También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Primera Secretaria.- MORENA: </w:t>
      </w:r>
      <w:r>
        <w:rPr>
          <w:rFonts w:cs="Courier New" w:ascii="Arial Narrow" w:hAnsi="Arial Narrow"/>
        </w:rPr>
        <w:t xml:space="preserve">Sí, Diputada Xóchit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Tam… también, por este lado eh… secre… Diputada Secretar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Primera Secretaria.- MORENA: </w:t>
      </w:r>
      <w:r>
        <w:rPr>
          <w:rFonts w:cs="Courier New" w:ascii="Arial Narrow" w:hAnsi="Arial Narrow"/>
        </w:rPr>
        <w:t>Registrados, el Diputado Borunda, la Diputada Xóchitl y el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Diputada, de favor, también Diputado Roberto Carre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en funciones de Primera Secretaria.- MORENA: </w:t>
      </w:r>
      <w:r>
        <w:rPr>
          <w:rFonts w:cs="Courier New" w:ascii="Arial Narrow" w:hAnsi="Arial Narrow"/>
        </w:rPr>
        <w:t xml:space="preserve">Y el Diputado Roberto Carre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han pronunciado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 xml:space="preserve">CORRESPONDENCIA Y </w:t>
      </w:r>
      <w:r>
        <w:rPr>
          <w:rFonts w:cs="Courier New" w:ascii="Arial Narrow" w:hAnsi="Arial Narrow"/>
          <w:b/>
          <w:lang w:val="es-MX"/>
        </w:rPr>
        <w:t>T</w:t>
      </w:r>
      <w:r>
        <w:rPr>
          <w:rFonts w:cs="Courier New" w:ascii="Arial Narrow" w:hAnsi="Arial Narrow"/>
          <w:b/>
        </w:rPr>
        <w: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w:t>
      </w:r>
    </w:p>
    <w:p>
      <w:pPr>
        <w:pStyle w:val="Textosinformato"/>
        <w:jc w:val="both"/>
        <w:rPr>
          <w:rFonts w:ascii="Arial Narrow" w:hAnsi="Arial Narrow" w:cs="Courier New"/>
        </w:rPr>
      </w:pPr>
      <w:r>
        <w:rPr>
          <w:rFonts w:cs="Courier New" w:ascii="Arial Narrow" w:hAnsi="Arial Narrow"/>
        </w:rPr>
        <w:t xml:space="preserve">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de información gubernamental, solicito a la Primer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regunto a las y los legisladores si han tenido conocimiento de las solicitudes de gestión y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7.- D</w:t>
      </w:r>
      <w:r>
        <w:rPr>
          <w:rFonts w:cs="Courier New" w:ascii="Arial Narrow" w:hAnsi="Arial Narrow"/>
          <w:b/>
        </w:rPr>
        <w:t>ICTÁMENES</w:t>
      </w:r>
      <w:r>
        <w:rPr>
          <w:rFonts w:cs="Courier New" w:ascii="Arial Narrow" w:hAnsi="Arial Narrow"/>
          <w:b/>
          <w:lang w:val="es-MX"/>
        </w:rPr>
        <w:t>,</w:t>
      </w:r>
      <w:r>
        <w:rPr>
          <w:rFonts w:cs="Courier New" w:ascii="Arial Narrow" w:hAnsi="Arial Narrow"/>
          <w:b/>
        </w:rPr>
        <w:t xml:space="preserve"> INFORMES O DOCUMENTOS.</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la Diputada Yesenia Guadalupe Reyes Calzadías, para que en representación de la Comisión de Desarrollo Rural y Ganaderí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 pueden apoyar, por favor, con el micrófono del pódi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Bueno. Bu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Desarrollo Rural y Ganadería somete a la consideración del pre… del Pleno el presente dictamen, con fundamento en los dispuestos por los artículos 64, fracción II, de la Constitución Política del Estado de Chihuahua; 87, 88 y 111, de la Ley Orgánica; 80 y 81 del Reglamento Interior y de Prácticas Parlamentarias, ambos ordenamientos del Poder Legislativo del Estado de Chihuahua,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5 de octubre del año 2024, se presentó iniciativa con carácter de decreto, formulada por el Grupo Parlamentario del Partido Acción Nacional, a fin de declarar el día 15 de octubre de cada año, como el Día Estatal de la Mujer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le solicito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señala en la exposición de motivos, las mujeres que se dedican a las actividades del campo, forman parte de uno de los pilares fundamentales para el desarrollo sostenible de las comunidades rurales, y más aún en un Estado como el nuestro, donde muchas de sus actividades económicas van encaminadas en este sector. Y es que no solo por su participación en la producción agrícola y ganadera, sino también por su rol central en la preservación del tejido social, la cultura y las tradicion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s de suma importancia reconocer el papel que juegan las mujeres rurales en el desarrollo de las actividades del sector rural, por lo que debemos visibilizar, fomentar e impulsar un desenvolvimiento dentro de este medio de produ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mujeres, cada vez tienen mayor participación en diversas actividades económicas, visibilizando, desde luego, las del sector primario, donde sus conocimientos tradicionales, son la base del desarrollo de prácticas de siembra y producción de alimentos, como lo son las hortalizas, quesos y mantequillas artesanales, cuidado de los animales de pequeñas especies o de granero, por citar solo alguna de las múltiples ocupaciones. Así mismo, se observa que las mujeres rurales representan más de un tercio de la población mundial, y el 43% de la mano de obra agrí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iversos estudios de la FAO confirman que su participación, en espacios de agricultura de pequeña escala, tiene mayor dificultad a la hora de acceder a recursos como la tierra, créditos, insumos y servicios que aumentan la productividad. Por lo cual, deben abordarse estrategias y acciones que permitan superar las barreras y limitaciones, a fin de garantizar un acceso igualitario a los recursos produc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ontexto, en el ámbito internacional las mujeres producen entre el 60 y el 80% de los alimentos de los países en desarrollo. No obstante, recientemente se empezó a reconocer y visibilizar su trabajo como productoras y suministradoras de alimentos, y su decisiva contribución a la seguridad alimentaria del ho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orden de ideas, al declarar el día 15 de octubre como el Día Estatal de las Mujeres Rurales, coincidimos que resultará una acción afirmativa, toda vez que permitirá visibilizar y reconocer su importante papel en el desarrollo económico, social y ambiental, además de generar y fortalecer todas aquellas estrategias y acciones tendientes a la erra… erradicación de la pobreza y el hambre, y desde luego, la desigualdad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que se alinearía a la propuesta de la propia Organización de las Naciones Un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declara el día 15 de octubre de cada año, como el Día Estatal de las Mujeres R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8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sarrollo Rural y Ganadería, en reunión de fecha 12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Voto razona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regunto si alguien más hará uso del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residenta de la Comisión de Igualdad, quiero tomar la oportunidad para resaltar este tema que es de suma importancia en nuestro Estado, y es la lucha por la visibilización y el reconocimiento de las mujeres rurales. Un sector que durante siglos ha sido históricamente relegado y silenc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ifras y los estudios realizados nos muestran una realidad incontestable, las mujeres rurales enfrentan una discriminación estructural que afecta tanto su desarrollo personal como profesional. La falta de acceso a recursos, educación y apoyo en el ámbito laboral sumado a las dificultades sociales y culturales que enfrentan, las colocan en una situación de desventaja frente a otros gru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ierto que el establecimiento de un día para conmemorar a la mujer rural es un paso importante para vise… visibilizar las luchas y desafíos, pero sinceramente debemos ser realistas. un día al año no es suficiente. Nos enfrentamos a una problemática profunda y estructural las mujeres rurales no necesitan ser solo recordadas una vez al año, necesitan ser escuchadas y ser comprendidas en su coti… cotidianidad, en su comunidad, en los espacios públicos, en la toma de decisiones, y sobre todo, en la práctica de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 crear un día de la mujer rural, aunque es bien intencionada es insuficiente si no viene acompañada de políticas públicas efectivas, necesitamos dejar de hablar de solo intenciones y pasar a la acción. Es crucial que se cierren las brechas de desigualdad que todavía existen en el acceso a la tierra, al crédito, a la educación, a la salud y a la particip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n tener acceso a los mismos recursos y oportunidades que todas, sin ser sujetas a una doble discriminación por su género o por su ubicación geográf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eación de políticas públicas debe enfocarse en una inversión real y permanente, esto debe traducirse en presupuestos específicos en programas formativos y en el impulso de proyectos que for… que fomenten la autonomía económica y el empoderamiento de las mujeres r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uestra responsabilidad como sociedad, como legisladores y como mujeres comprometidas con la igualdad, trabajar por un futuro donde las mujeres rurales sean plenamente reconocidas y respetadas durante todo el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momento de actuar, porque a pesar de que este día es una acción positiva para esquivar las desigualdades que enfrentan las mujeres rurales, nuestro trabajo no termina aquí, que el reconocimiento no se quede en papel y logremos impulsar la proyección de mujeres rurales para que tengan sus derechos bien reconocidos y una vida llena de las mismas oportunidades par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más participaciones 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s y diputados, presentes en el Recinto Oficial respecto al dictame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también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Diputad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ahora sí,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Jael Argüelles Díaz,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1 de diciembre de 2024, fue recibido por el Honorable Congreso del Estado el oficio suscrito por la Senadora Verónica Noemí Camino Farjat, Secretaria de la Mesa Directiva de la Cámara de Senadores del Honorable Congreso de la Unión, mediante el cual remite a esta Soberanía copia del expediente que contiene proyecto de decreto por el que se adicionan un párrafo quinto al artículo 4o. y un párrafo segundo al artículo 5o., de la Constitución Política de los Estados Unidos Mexicanos, en materia de protección a la salud, para los efectos del artículo 135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fracción XIII de la Ley Orgánica del Poder Legislativo, el día 12 de diciembre del año 2024, tuvo a bien turnar a quienes integramos esta Comisión de Salud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comento, quienes integramos la Comisión citada en el proemio del presente dictamen,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is…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 a la propuesta en estudio, es necesario destacar que el derecho a la protección de la salud es uno de los pilares fundamentales del Estado mexicano, consagrado en el artículo 4o. de la Constitución Política de los Estados Unidos Mexicanos y respaldado por diversos tratados internacionales de los que México forma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abe destacar que el objetivo de la iniciativa en estudio, consiste en reforzar el derecho a la protección de la salud, prohibiendo cualquier actividad relacionada con los cigarrillos electrónicos, vapeadores, precursores químicos y drogas sintéticas no autorizadas como el fentanilo, todas ellas identificadas como amenazas significativas para la salud pública y la seguridad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al incluir en el artículo 4o. constitucional un marco explícito que sanciona actividades relacionadas con dispositivos como los vapeadores y el fentanilo, se envía un mensaje claro sobre la postura del Estado en cuanto a la protección de la salud de las y los ciudadanos, reforzando el derecho constitucional a la salud como un principio rector de las polític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de la modificación al artículo 5o. de la Carta Magna, encontramos que complementa la disposición anterior, al prohibir de manera explícita cualquier profesión, industria, comercio o actividad, vinculada con los dispositivos y sustancias mencionadas en el artículo 4o., esto, garantiza que las acciones legales no se limiten al consumo, sino que abarquen toda la cadena de producción y de distrib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 nuestro país, donde el narcotráfico y el comercio ilícito de drogas representa una amenaza constante, estas reformas proporcionan herramientas legales más eficaces para atacar la raíz del problema. Adicionalmente, tienen un impacto preventivo significativo, ya que, al establecer una regulación clara y sanciones específicas, se desincentiva la proliferación de dispositivos y sustancias en el mercado mexic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no solo protege la salud de las y los mexicanos, sino que también contribuye a reducir los costos asociados con la atención médica de enfermedades relacionadas con el consumo de estas sustancias nocivas, liberando recursos para fortalecer otros aspectos del si… de los sistemas de salud nacional y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ma, estas reformas no solo garantizan el cumplimiento del derecho constitucional a la salud, sino que también promueven un entorno más seguro y saludable para tod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aprueba en todos sus términos, el proyecto de decreto remitido por la Cámara de Senadores del Honorable Congreso de la Unión, mediante oficio número DGPL 1P1A 3613.6, por lo que se adicionan un párrafo quinto al artículo 4o. y un párrafo segundo al artículo 5o. de la Constitución Política de los Estados Unidos Mexicanos, en materia de protección a la salud, como a continuación se señ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o.- Queda prohibida la profesión, industria, comercio interior o exterior, trabajo o cualquiera otra de las actividades que refiere el párrafo quinto del artículo 4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Remítase copia del presente decreto, aprobado por esta Sexagésima Octava Legislatura del Honorable Congreso del Estado de Chihuahua, al Honorable Congreso de la Unión, en los términos del artículo 135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8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11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Voto razona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el día de hoy tomo esta Tribuna, pero este no es un mensaje para ustedes, me gustaría que esto llegara a nuestros jóvenes del Estado, eh… a lo mejor ellos… nosotros entendemos perfectamente de qué estamos hablando, pero ello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arles un contexto rápido, porque este es un tema de gran relevancia para la comunidad, pues las drogas son factores multidimensionales que impactan en gran medida nuestra calidad de vida, quiero comenzar explicándole a los jóvenes del Estado de qué estamos habl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entanilo es un opi… opioide sintético utilizado como an… anestésico y analgésico, 100 veces más poderoso que la morfina y 50 veces más fuerte que la heroína, cuando es utilizado como analgésico. Actualmente el fentanilo ha tenido un impacto significativo a nivel mundial en América del Norte, han aumentado significativamente las muertes por sobredosis especialmente en Estados Unidos, por lo que respecta a nuestro país esta droga ha comenzado a cobrar vida principalmente y particularmente en las zonas fronteri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r considerada como una droga de precio bajo, se ha incrementado el consumo generando una crisis de salud pública y de seguridad en todo el continente, pues has… ha crecido en su disponibilidad en diferentes zonas y puntos de venta. El consumo de este opioide ha aumentado particularmente en personas jóvenes quienes muchas veces sin conocer el peligro consumen diversas sustancias que vienen mezcladas con fentanilo, aunque aún no hay datos exactos son las personas jóvenes nuestras principale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voto será a favor del presente dictamen, porque es necesario combatir este tipo de problemáticas multidimensionales, ya que ha tomado las medidas necesarias para combatir una nueva oleada de drogas sintéticas que han representado un gran reto cuando menos para toda América del N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r a favor de este dictamen refrenda el trabajo y el esfuerzo que hace… que se hace desde todos los niveles de gobiernos, con el esfuerzo de todas y todos, con ese espíritu y ese anhelo de construir nuestra sociedad más sana, más libre y en las mejores condiciones para todas y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aquí quiero hacer un llamado a todos nuestros jóvenes del Estado de Chihuahua, a fin de concientizar que esta droga los está dañando, los está matando y no solo les afecta a ustedes sino a su círculo más cerc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gan no a las dro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Sánchez,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otivo de esta intervención es desarrollar un voto particular respecto del dictamen que es puesto a consideración de esta Sobe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bertad es la brújula que apunta hacia la dignidad de las personas, sin ella, sin la libertad no somos más que seres sin rumbo, seres sin propósito. La idea de que el Estado decida nuestra forma de pensar, nuestra forma de vivir y nuestros hábitos de consumo solo despoja de decoro al individ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más sencillo para el Estado es prohibir, es negarle la libertad a la ciudadanía de tomar sus propias decisiones; el margen de actuación de las personas se está reduciendo al mínimo y se deja al Estado como tutor absoluto de nuestras vidas, es momento de virar a una cultura de desregular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más, otra vez el leviatán se constituye como superior frente a su pueblo olvidando que no es más que una ficción creada por las propias personas, olvidando que debe su existencia a la suma de libertades que le concede su población. Sin embargo, hoy somos testigos de que el Estado nos trata como criaturas de poquedad, que no saben distinguir lo que les beneficia de lo que les hace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l Estado vuelve a oprimir el libre albeldrío de sus ciudadanos. Este debate sobre los va… va… vapeadores es una cuestión de estrategia, de sentido común, de aprendizaje histórico; debemos asumir que no somos incapaces de reconocer lo bueno de lo malo, de lo que nos beneficia de lo que nos hace daño, la prohibición elude el aprendizaje de ser responsables desde la libertad y no como lo hace este dictamen de incentivar la clandesti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momento de enfrentar decididamente y sin prejuicios no solo el uso legal de vapeadores, sino la asignatura pendiente que tenemos con otro tipo de productos cuyo costo ha sido muy alto al prohibirlos. La perspectiva del prohibicionismo en México se encuentra en medio de una lamentable contradicción lógica, prohibir, por ejemplo, los vapeadores, pero no los cigarrillos. ¿Por qué esa diferencia? En lugar de prohibir el vapeo hagamos que su consumo sea informado y que además pague impu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vicios no son delito. No está dentro de nuestras facultades prohibir que la gente vapee y en qué cantidades lo haga. La fachada de prohibir los vapeadores solo esconde eh… el nuevo negocio para el crimen organizado que usa el mercado negro para que sus mercancías lleguen a los consumidores sin pagar impues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fectivamente, siempre que haya demanda habrá oferta, pensemos ¿es posible terminar con los vapeadores por medio de un decreto? La realidad es qu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l 17 de enero de este año la reforma que discutimos fue publicada en el Diario Oficial de la Federación. ¿Y qué ha cambiado? Nada. ¿Acaso ya no existen los vapeadores en México? La aplastante, la aplastante realidad es que ahora las ganancias en lugar de ir a un particular van directo al crimen organ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mpuestos que antes se pagaban van ahora directo al crimen organizado y la regulación sanitaria es inexistente. Los jóvenes siguen vapeando y lo hacen a pesar de la prohibición, legislar debe ser un acto republicano que nazca desde la perspectiva del ciudadano a quienes nos debemos y a quienes representamos. Hacerlo así impedirá que el… que el Estado devore a sus hijos, impedirá que el Estado devore a sus hijos, que los pretenda adoctrinar y que les permita asumir sus propias responsab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temamos a la libertad, temamos en cambio a un Estado todopoderoso que pretende decirnos qué hacer, cómo pensar y cómo viv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hibición no es el camino, el camino es la 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Villalobos García, no pudimos escucha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2 votos a favor, 9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Carla Yamileth Rivas Martínez,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I, de la Constitución Política; 87, 88 y 111, de la Ley Orgánica del Poder Legislativo del Estado de Chihuahua; así como 80 y 81 del Reglamento Interior y de Prácticas Parlamentarias del Poder Legislativo del Estado de Chihuahua, sometemos a la consideración de este Alto Cuerpo Colegiado el presente dictamen, elaborado en base a las siguientes anteced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di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comento, quiénes integramos la Comisión de Programación, Presupuesto y Hacienda Pública,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iniciativa propone una modificación, en la tabla de valores para el Municipio de Aquiles Serdán, para el ejercicio fiscal 2025, específicamente en lo que respecta a la Tabla de Valores de Suelo relacionado con actividades mineras, y que fue aprobada mediante el Decreto número LXVIII/APTVV/0046/2024 del Primer Periodo Ordinario, y publicada en el Periódico Oficial número 102, del Estado, con fecha 21 de diciembre del 2024, toda vez que los conceptos contenidos en la tabla a que se refiere, se encuentran duplicados en la tabla con título valores para fundos mineros y los valores en ello establecidos son diversos, por lo que es lo correcto establecer la tabla que permanecerá para el ejercicio fiscal 2025, con el título de valores para fundos mineros, es así, que el municipio hace llegar a este Poder Legislativo la modificación correspondiente y de esta manera proporcionar certeza jurídica para la ciudadanía, facilitando una manera clara y precisa de cumplir con sus obligaciones fis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diendo a lo anterior, es que se considera que existe sustento suficiente para proceder con la reforma a la Tabla de Valores del Municipio de Aquiles Serdán para el ejercicio fiscal 2025, a efecto de brindar certeza en el cobro respecto a la Tabla de Valores para fundos mineros, conforme al análisis realizado por ese ayun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guiente punto. En conclusión, en esta Comisión de Programación, Presupuesto y Hacienda Pública, no encontramos obstáculo legal alguno, para dar curso a la iniciativa en los términos que fue presentada, por lo que se somete a la consideración de esta Honorable Asamblea el pres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deroga la Tabla de Valores relativa a la Tabla de Valores de Suelo relacionado con actividades mineras, del Municipio de Aquiles Serdán, para el ejercicio fiscal 2025, aprobada mediante el Decreto número LXVIII/APTVV/0046/2024 del Primer Periodo Ordinario, y publicada en el Periódico Oficial del Estado de Chihuahua, número 102, con fecha 21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utoriza al Honorable Ayuntamiento del Municipio de Aquiles Serdán, para que realice los cambios contables, administrativos o financieros a que, en su caso, hubiera lugar, con motivo de la entrada en vigor del presente decreto, con efectos retroactivos a partir del 1o.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artícul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8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8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dictame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también a quienes se encuentran en la modalidad de acceso remoto o virtual, para que manifiesta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Jorge Carlos Soto,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al entrar al estudio y análisis de la Iniciativa en comento, quienes integramos la Comisión de Programación, Presupuesto y Hacienda Públ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n cuanto a la iniciativa, esta encuentra sustento en lo dispuesto por los artículos 68 fracción II y 93 fracción VI de la Constitución Política del Estado de Chihuahua; en relación a lo establecido en el artículo 77 del citado ordenamiento, respecto al principio formal de ori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lmente, al tratarse de la expedición de leyes o decretos posteriores a la aprobación del presupuesto de egresos se está a lo previsto por los artículos 41 y 42 de la Ley de Presupuesto de Egresos, Contabilidad Gubernamental y Gasto Públic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pasado mes de diciembre de 2024, se publicó el Decreto número Sexagésimo Octa… Sexagésimo Octavo rf… /RFCNT/0172/2024 del Primer Periodo Ordinario Oficial del Estado de Chihuahua, por el que se reformaron, adicionaron y derogaron diversas disposiciones de la Constitución Política del Estado Libre y Soberano de Chihuahua, para implementar la elección de las personas juzgadoras para los cargos en el Poder Judicial d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II.- Derivado de lo anterior en el artículo 101, fracción IV de la Constitución Política del Estado de Chihuahua, se prevé que el Instituto Estatal Electoral será la instancia responsable de la organización en el proceso electoral 2024-2025, motivo por el cual se requieren recursos extraordinarios para cumplir con las disposiciones previstas en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V.- En concreto, la iniciadora propone modificar el Presupuesto de Egresos del Estado de Chihuahua para el Ejercicio Fiscal del Año 2025, respecto a la asignación presupuestal del Instituto Estatal Electoral, consistentes en un incremento de $328,000,000.00 con el fin de cumplir cabalmente con las reformas a la Constitución Política de los Estados Unidos Mexicanos y las correspondientes a la Constitución Política del Estado Libre y Soberan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or lo tanto,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9 del Presupuesto de Egresos del Estado de Chihuahua,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el día siguiente al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cretaría de Hacienda, en términos de las disposiciones aplicables, realizará las adecuaciones presupuestarias que correspondan para que el Instituto Estatal Electoral reciba oportunamente los recursos públicos estatales previstos en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Instituto Estatal Electoral deberá rendir un informe al Congreso del Estado de Chihuahua, sobre el ejercicio de los recursos aprobados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l Instituto Estatal Electoral, una vez concluido el Proceso Electoral Extraordinario 2024-2025, deberá reintegrar a la Secretaría de Hacienda aquellos recursos reasignados en virtud del presente decreto, que no hubieran sido ejercidos en el referido proceso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8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8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obtenido 27 votos a favor, cero en contra y cero abstenciones del dic…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Pedro Torres Estrada, Rosana Díaz Reyes, Magdalena Rentería Pérez, Jael Argüelles Díaz, Brenda Francisca Ríos Prieto, Elizabeth Guzmán Argueta, Edith Palma Ontiveros, Herminia Gómez Carrasco, Leticia Ortega Máynez, María Antonieta Pérez Reyes, Óscar Daniel Avitia Arellanes y Edin Cuauhtémoc Estrada Sotelo, en nuestro carácter de diputados integrantes de la Sexagésima Octava Legislatura, y del Grupo Parlamentario de MORENA, con fundamento en lo dispuesto en los artículos 68, fracción I de la Constitución Política del Estado de Chihuahua; 167, fracción I; 169 y 174 de Ley Orgánica del Poder Legislativo; así como los numerales 75 y 76 del Reglamento Interior y de Prácticas Parlamentarias del Poder Legislativo, someto a consideración de este Alto Cuerpo Colegiado, la siguiente iniciativa con carácter de decreto, por medio de la cual se reforman diversas disposiciones de la Ley de Transporte Público del Estado de Chihuahua, con el fin de garantizar el acceso al derecho del transporte público, seguro y digno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ransporte público es un derecho fundamental y, sin embargo, seguimos enfrentando problemas de congestión, falta de rutas y servicios inefic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es insostenible y afecta la vida diaria de miles de ciudadanos. Necesitamos acciones concretas y soluciones efectivas, no solo dis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ecesidades de transporte público en el Estado de Chihuahua han experimentado una evolución considerable en los… en… una evolución conside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años recientes los esfuerzos para mejorar el sistema han estado enfocados en la modernización de las unidades, situación que sin embargo no se ha subsanado, a pesar del supuesto compromiso de los empresarios del transporte con las autoridades estatales responsables del tema, que autorizaron un alza en las tarifas condicionado a la mejora de las unidades para que estuvieran dentro de la norma. Se dejaron de lado cuestiones como la actualización en el diseño de la cobertura, de los horarios de operación y de la infraestructura necesaria para ofrecer un mejor servicio, es decir, la reducción de deficiencias en términos estructurales y administra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 el crecimiento poblacional en las zonas metropolitanas, sobre todo, en Ciudad Juárez y Chihuahua, la demanda de transporte aumentó notablemente, pero, de manera paradójica la oferta en el servicio ha sufrido un deterioro considerable, llegando al exceso de eliminar recorridos y como consecuencia cobertura en amplias zonas. Si el problema es grave dentro de la marcha urbana de las ciudades antes citadas, las poblaciones suburbanas se han quedado aisladas provocando que miles de personas vean violentados derechos básicos, como la igualdad de oportunidades y el derecho a una vida dign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desde las instancias de gobierno se han realizado esfuerzos para dar solución a esta problemática, como la creación de rutas troncales de transporte semi masivo ViveBus, Bowi, BravoBus, JuárezBus, etcétera, esos esfuerzos no han estado exentos de críticas por corrupción y manejo ineficiente, a tal grado que en Juárez la primera ruta troncal dejó de operar sin que se hubiese informado mucho menos explicado a las decenas de miles de usuarios de esa ciudad fronteriza las causas que llevaron a la suspensión del servicio, de un día para otro se quedaron esperando el paso de los autobuses con los consecuentes perjuicios en materia laboral, educativa, recreacional, etcét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 pesar de lo anterior, se construyeron otras dos rutas troncales que lamentablemente por negligencia de las autoridades responsables, estuvieron casi tres años sin operar. Finalmente hace unos meses se pusieron en circulación decenas de autobuses nuevos que ofrecen un servicio digno a los juarenses, pero que al ser insuficientes representan una aspirina para resolver un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utas alimentadoras siguen siendo casi inexistentes, con una cobertura mínima y horarios muy reducidos para una ciudad que por su dinamismo, me refiero al caso de Juárez, demanda que esas condiciones cambien de manera radi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factor que influyó de manera determinante en el deterioro del servicio de transporte para el público en general, fue que la gran mayoría de las empresas asentadas en Juárez, principalmente de la industria maquiladora, demandaron un servicio de transporte exclusivo para asegurar que sus empleados llegaran oportunamente a laborar y no ver afectadas sus operaciones, esa demanda provocó que la oferta por parte de los transportistas se concentrara en esta modalidad, eliminando poco a poco el servicio de ruta para el resto de los habitantes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perspectiva empresarial, concentraron sus operaciones en el negocio más redituable, sin importarles la afectación a un gran número de ciudadanos que utilizan el sistema de transporte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lícito buscar la prosperidad de sus empresas, también es cierto que la gran mayoría de quienes enfocaron sus actividades al transporte de personal han alcanzado un éxito económico considerable, el cual implica una responsabilidad social, un compromiso activo con la comunidad y las ciudades en las que operan. Este compromiso significa que las empresas no solo deben buscar el beneficio económico, sino también contribuir al bienestar social, ambiental y económico de la región, coordinando esfuerzos en apoyo a los proyectos y acciones, tanto gubernamentales como aquellas que se emprendan desde la sociedad civil para la consecución de esos obje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que estas empresas operen de manera ética y transparente para mantener la confianza de la comunidad. Esto significa cumplir con las leyes, evitar prácticas corruptas, ser transparentes en sus operaciones y rendir cuentas sobre su impacto social y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implementar prácticas sostenibles que minimicen el impacto ambiental de sus operaciones, mediante la reducción de emisiones contaminantes, las empresas transportistas pueden apoyar en programas locales de educación, salud, cultura y deporte, promoviendo el desarrollo social de l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una manera en la que pueden ayudar de manera determinante y en el ámbito de sus actividades empresariales, es aportando un porcentaje mínimo de sus unidades para solventar las deficiencias en el sistema de transporte público de pasa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umir estas responsabilidades fortalece la relación entre las empresas y las ciudades en las que operan, generando un impacto positivo que trasciende lo económico y contribuye al desarrollo integral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stema de rutas alimentadoras en el transporte público de Ciudad Juárez ha enfrentado una serie de problemas logísticos y operativos desde su implementación junto al Juárez Bus o BRT. Algunas de estas rutas alimentadoras diseñadas para conectar áreas de la periferia y puntos estratégicos, como universidades con estaciones principales del BRT, han sido insuficientes entre los usuarios debido a sus recorridos complejos y la deficiente frecuencia del paso de los autobuses, especialmente en horas p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rese… la creciente urbanización y el aumento de la población en nuestras ciudades, han puesto de manifiesto la necesidad urgente de un sistema de transporte público eficiente y accesible. A pesar de los esfuerzos realizados muchas áreas aún carecen de una infraestructura adecuada, que garantice a los ciudadanos el derecho a un transporte digno y segu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que los siguientes puntos son fundamentales para mejorar el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rimer lugar, la accesibilidad y equ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rutas públicas adecuadas limita el acceso de los ciudadanos a servicios esenciales, como la educación, la salud y el empleo. Esto crea desigualdades significativas, afectando especialmente a grupos vulnerables, como personas mayores y aquellos con discapacidades. La implementación de rutas públicas por parte de los concesionarios es fundamental para garantizar que todas las personas, independientemente de su ubicación o situación económica tengan acceso al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egundo lugar, la necesidad de mejorar la conectiv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comunidades, especialmente aquellas en áreas periféricas o menos favorecidas carecen de acceso adecuado a rutas de transporte público. Esto limita su capacidad para acceder a servicios fundamentales como salud, educación y empleo. La obligación de implementar rutas públicas garanti… garanti… garantarizara… garantizará –válgame- que todos los ciudadanos tengan opciones viables de movilidad contribuyendo así a una mayor inclu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de ley será una herramienta para la implementación obligatoria de rutas públicas por concesionarios de transporte privado, no solo responde a la necesidad de mejorar la calidad del servicio de transporte, sino que también establece un marco de corresponsabilidad entre los diferentes actores involucrados en la movilidad urbana. Este enfoque es esencial para construir un sistema de transporte más justo, eficiente y sostenible. La corresponsabilidad implica que tanto el gobierno como los concesionarios de transporte y la ciudadanía comparten la responsabilidad de crear y mantener un sistema de transporte que satisfaga las necesidades de todos. Esta reforma busca formalizar este principio asegurando que cada parte cumpla con su rol y contrib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isis del transporte público no solo es responsabilidad del gobierno estatal, sino también de los concesionarios que operan el servicio, ambos tienen un papel crucial en garantizar un sistema eficiente y seguro par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que el gobierno exija a los concesionarios estandares… estándares de calidad y regularidad en sus servicios, mientras que estos últimos deben cumplir ofertando un transporte digno. La… la corresponsabilidad es clave para resolver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hacemos un llamado a todas las partes involucradas para que trabajen juntas en la búsqueda de soluciones re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s artículos señalados en el proemio del presente escrito, someto a su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 el artículo 98 BIS a la Ley de Transporte del Estado de Chihuahua, para quedar redactado en los siguientes términ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98 BIS.- Toda persona física o moral que preste el servicio de transporte de personal deberá cumplir con las obligaciones establecidas en el artículo anterior y, en concordancia con la corresponsabilidad establecida en el artículo 42, fracción I de la presente ley, todos los concesionarios y/o permisionarios que cuenten con diez o más concesiones o permisos del tipo antes citado, deberán facilitar una unidad de transporte para ser utilizada como ruta alimentadora de la ruta tron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modifica el artículo 110, fracción IV de la Ley de Transporte del Estado de Chihuahua, para quedar redactado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10.- Son causas de cancelació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No cumplir con las condiciones establecidas en el artículo 98 y 98 BIS de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derogan todas las disposiciones que contravengan lo dispuesto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18 días del mes de marz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enes suscribimos, diputados integrante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a Ley Orgánica del Poder Legislativo, le solicito dispensa para pres… prescindir de la lectura completa de la iniciativa que hoy presento, insertándose al Diario de Debates el texto comple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Roberto Arturo Medina Aguirre, en mi carácter de Diputado de la Sexagésima Octava Legislatura del Honorable Congreso del Estado y Coordinador del Grupo Parlamentario del Partido Revolucionario Institucional, con fundamento 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acudimos hasta esta Honorable Asamblea Legislativa para presentar iniciativa con carácter de decreto, a fin de reformar el párrafo segundo del artículo 1o., de la Ley Estatal de Salud con el objeto garantizar que las instituciones de salud que brindan atención medica de segundo nivel cuenten con intérpretes y traductores en lenguas indígenas, a fin de garantizar el acceso pleno al derecho a la salud a las personas pertenecientes a los pueblos originarios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tención médica a los pueblos originarios en el Estado de Chihuahua, es un tema de gran relevancia, dado que esta región alberga una rica diversidad cultural y lingüística, con comunidades indígenas y a pesar de los esfuerzos realizados por las autoridades de salud, estas comunidades enfrentan desafíos significativos en el acceso a servicios de salud adecuados y culturalmente pertin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estatal, reportó la Secretaria de Salud 91,697 consultas con atención integrada, y 105,091 con presentación de cartilla correspondiente, dentro de dichas cifras fue atendida también la población indígena de los cuales fueron 20,558 mujeres y 9,422 hombres durante 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uno de los principales obstáculos es la barrera del idioma, aunque para muchos hablantes de lenguas originarias es común expresarse en español, debemos respetar su idioma, pues en algunos casos no se sienten cómodos comunicándose en un idioma que no es el propio, lo que puede llevar a malos entendidos en la atención médica. La falta de intérpretes capacitados en lenguas indígenas en los centros de salud puede dificultar la correcta transmisión de información sobre síntomas, tratamientos y cuidados preven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hí la importancia de garantizar la presencia de intérpretes y traductores de lenguas originarias en hospitales, para… para garantizar el acceso equitativo a la atención medica que tenemos todas y todos, sin importar raza, nacionalidad, sexo, religión o cualquier otra condición o circunstancia, tal y como se establece en el artículo 1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un paciente no puede comunicarse en el idioma predominante del sistema de salud, se corre el riesgo de malos entendidos que pueden afectar la calidad de la atención, esto puede llevar a diagnósticos erróneos, tratamientos inadecuados y, en última instancia, a resultados de salud desfavo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térpretes no solo facilitan la comunicación, sino que también ayudan a construir confianza entre el personal médico y los pacientes, lo que es crucial para una atención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itero, la atención médica a los pueblos originarios en Chihuahua requiere un enfoque integral que aborde las barreras lingüísticas, geográficas y culturales, al hacerlo, se puede garantizar que estas comunidades reciban la atención que necesitan, respetando su identidad y promoviendo su bienestar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contar con intérpretes de lenguas originarias en hospitales no solo es una cuestión de justicia social, sino que también es esencial para asegurar que todos los pacientes reciban la atención médica que merecen, en un entorno donde se respete su cultura y su len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que el suscrito considera que la inclusión de intérpretes de lenguas originarias en hospitales, es un paso hacia la promoción de la diversidad cultural y el respeto por los derechos de los pueblos indíge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conocer y valorar sus lenguas, se fomenta un entorno más inclusivo y se contribuye a la prese… a la preservación de estas lenguas, que son parte del patrimonio cultural de la huma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emos a consideración de esta Honorable Soberaní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segundo párrafo del artículo 1o. de la Ley Estatal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o.- Sus disposiciones son de orden público e interés social, los servicios de salud que el Estado proporcione a los pueblos indígenas se planearán en coordinación con éstos, teniendo en cuenta sus idiomas, usos y costumbres, garantizando la asistencia de intérpretes y traductores en lenguas indígenas en las instituciones pertenecientes al Sistema Estatal de Salud que brinden atención médica de segundo niv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ón del Honorable Congreso del Estado, en la ciudad de Chihuahua, Chihuahua; a los 18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ya casi 70 años, se creó por decreto de la Cuadragésima Quinta Legislatura del Estado, la Dirección de Pensiones Civiles del Estado bajo la premisa de atender más que una necesidad, una exigencia del sector del magisterio del Subsistema Estatal, en torno a la seguridad social y prestacional de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si una década después de su creación, se encomienda a dicha dirección el funcionamiento y prestación de los servicios médicos para los trabajadores del magisterio estatal, incorporando posteriormente la prestación de estos servicios para las personas trabajadoras del Gobiern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lo que inició con un decreto de creación de una Dirección de Pensiones, en 1981 llevaría a la publicación de la Ley de Pensiones Civiles del Estado, cambiando la denominación de dicho 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la problemática situación financiera de Pensiones no es desconocida, arrastrando adeudos se han dejado de percibir grandes montos que orillan a este organismo a incumplir sus obligaciones no solo financieras, sino aquellas relacionadas con prestaciones de seguridad social y de atención médica que las y los trabajadores se han ganado, vulnerando los derechos adqui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particular, su servidor ha sostenido diversas reuniones con la directiva de la sección 42 del Sindicato Nacional de Trabajadores de la Educación, quienes han expresado diversas problemáticas con relación a la operación de los servicios que presta el Instituto de Seguridad Social de los Trabajadores al Servici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e, de igual forma, un número significativo de trabajadores burucra… burocráticos de esta entidad, han solicitado espacio para verter sus quejas ante los serios problemas de operación que Pensiones Civiles del Estado tiene en la acti… en la actu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xisten diversos antecedentes de acciones emprendidas por legislaturas anteriores, que van desde llamados al Poder Ejecutivo, hasta solicitudes de auditorías especiales e incluso de manera inmediata en la pasada legislatura, la integración de comisiones legislativas que buscan el fortalecimiento de Pensiones, existe cuestiones que han ido desestimando la situación de este Organismo y que sin duda no deben ser pasadas por al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allá de los aumentos presupuestales, lo cierto es que, mientras no se dé una solución de fondo previa atención puntual e informada, el círculo vicioso de adeudos y pérdidas de Pensiones, seguirá perjudicando no solo al ente, sino, de manera preocupante, a las y lo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hacer énfasis respecto a que Pensiones Civiles del Estado, si bien refleja en mayor medida su carácter de prestador de un servicio médico, nació y se mantiene como una institución a cargo de la seguridad social, en cuanto a prestaciones socioeconómicas como fondos de ahorro para el retiro, pensiones y jubilaciones y préstamos económicos, por lo que ignorar la delicada situación puede llegar a poner en riesgo el ingreso garantizado para las personas que se han separado de sus labores, así como la atención médica vitalicia, derechos que les correspon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respecto tenemos que de acuerdo con el Estudio 2022 de Evaluaciones Actuariales del Norte, para el año anterior 39,145 empleados cotizantes cuya edad promedio es de 41 años, existen 20,850 pensionados o jubilados. Por otra parte, aunque cabe señalar que la situación de dicha Institución sufrió un desbalance en 2021 cuando la cantidad de personas activas bajó a 39,369 y la cantidad de pensionados y jubilados aumentó a 19,633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la proyección para 2023 previa ya un alza en las cifras de empleados que pasan al retiro, ya sea por jubilación o pensión, lo que coloca en una situación que requiere acciones puntuales y urgentes a fin de equilibrar la carga de las personas trabajadoras en activo, como son quienes cotizan al fondo y aportan cuotas de manten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para 2023, Pensiones brindaba servicios médicos y de seguridad social a alrededor de 83 mil derechohabientes, lo que no… lo que nos permite deducir que la nómina de las personas trabajadoras en activo, de la cual se cobran las cuotas para el fondo de Pensiones ronda los 7 mil millones de pesos an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estión aparte son los adeudos de otros entes a Pensiones Civiles: de acuerdo con los datos abiertos de la propia dependencia, la Universidad Autónoma de Chihuahua, principal deudor, arrastra una deuda que ronda entre los mil millones 971 millones de pesos; la Junta Municipal de Agua y Saneamiento 816 mi… 16 millones 709 mil pesos; la Secretaría de Hacienda adeuda 360 millones 740 mil de pesos, mientras que otras dependencias suman la cantidad de mil millones 401 un millón de pesos, dando un total de 9 mil 550 millones 537 mil 277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se han hecho abonos para saldar estas deudas, la morosidad ha sido la constante dentro de las dependencias estatales, lo cual ha erosionado de forma preocupante al organismo descentralizado llevándolo posiblemente a la peor crisis de su his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inevitablemente ha tenido graves repercusiones en la atención que reciben los trabajadores al servicio del Estado de Chihuahua y el que fuera en algún momento, un modelo de servicios médicos públicos a nivel nacional, colapsa ante una seria problemática que demanda de manera inmediata acciones de saneamiento financiero que requieren, en primer término, de voluntad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lo anterior, hay que sumarle el caso de más de mil docentes… de mil 64 docentes que se encuentran en transición, bajo una especie de laguna legal dado que no se encuentra claro su esquema de pensión, por lo que pasarían de un esquema solidario a un esquema de cuentas individuales en su pensión y su jubilación, lo que les demanda el pago de un ajuste a las aportaciones por el tiempo que llevan laborando, lo cual vulnera sus derechos prestacionales y de seguridad social, ya que se incrementaría la retención de un 8 a un 12%, colocándolos en una situación desfavorable y contraria a sus intere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ropósito de lo anterior, debemos mencionar la falta de publicación en el Periódico Oficial del Estado, del Decreto 1071/2021, mediante el cual se propone dotar a Pensiones Civiles del Estado de Chihuahua, la facultad para emitir las disposiciones administrativas que fijen la manera en la que se prestarán y cobrarán los servicios a las instituciones afiliadas; de igual manera, se busca que las aportaciones de seguridad social sean consideradas contribuciones y, por tanto, créditos fiscales exigibles de pago a través del con… del Procedimiento Administrativo de Ejecución, reconociendo a Pensiones Civiles del Estado de Chihuahua como autoridad fiscal para que los recursos recaudados por tal concepto ingresen directamente a su patrimonio para la consecución de sus fi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a propuesta aprobada por este Congreso, autoriza a Pensiones celebrar convenios de regularización de adeudos, y, por otro lado, establecer la obligación de instituciones deudoras a cubrir las diferencias para cumplir la obligación de Pensiones Civiles del Estado frente a cualquier tercero, incluyendo las personas pensionadas o jubiladas. Cabe señalar que dicha propuesta, como expuso el iniciador y entonces coordinador parlamentario del Partido Acción Nacional, atiende y surge a raíz de diversas observaciones de la autori… de la auditoría especial practicada a Pensiones en la antepasada legislatura, es decir, solo faltó para que se cumpliera todo esto que la persona que ocupa el Poder Ejecutivo hiciera público en el Periódico Oficial del Estado, este decreto que aprobó esta Sobe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á por demás decir, que Pensiones Civiles del Estado es una dependencia con fines en principio nobles, justos y ejemplares, que requiere una impostergable de atención que se refleja en quejas y transgresiones a las personas derechohabientes por lo que, ante la preocupación de un colapso de Pensiones Civiles del Estado, en la Sexagésima Séptima Legislatura aprobamos ante el Pleno la creación de una Comisión Especial para atender la situación, eso sí sin tener avances significativos y extinguiéndose para esta legislatura, de hecho creo que sesionamos solamente una vez y fue para instalar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quienes integramos esta Asamblea no podemos seguir la misma tónica, por lo que debemos actuar de inmediato uniendo la voluntad política de las fuerzas representadas en este Pleno, para encontrar soluciones efectivas y eficaces para garantizar que la seguridad social de los trabajadores del Estado de Chihuahua, tenga la certeza de que sus derechos son plenamente respe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 que el día de hoy acudimos ante ustedes a efecto de construir, en conjunto y sin sesgos partidistas, un acuerdo que nos permita crear una Comisión Especial que actúe de forma ur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y como primera acción para darle solución a las diversas problemáticas, le solicitamos a la Junta de Coordinación Política realice las gestiones necesarias para que el Titular de Pensiones Civiles del Estado de Chihuahua, acuda a la Comisión para rendir un informe detallado de la situación actual del Organismo, así como sus proyecciones a corto, mediano y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les invito a trabajar en conjunto para rescatar a uno de los organismos más importantes y emblemát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me permito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Junta de Coordinación Política del Honorable Congreso del Estado de Chihuahua, crea la Comisión Especial para la Atención Inmediata de la Problemática en Pensiones Civiles del Estado de Chihuahua, la cual estará integrada de manera plural por ocho diputadas y diputados de los diversos grupos Parlamentarios y representaciones en esta Asambl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Junta de Coordinación Política del H. El Congreso del Estado de Chihuahua, solicitará de forma respetuosa a la Persona Titular de Pensiones Civiles del Estado de Chihuahua, a efecto de que comparezca a rendir un informe detallado de la situación general y financiera de dicha dependencia, a la Comisión Especial para la Atención Inmediata de la Problemática en Pensiones Civi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su correcto, funcionamiento, la referida Comisión Especial podrá solicitar la presencia de representaciones sindicales de derechohabientes, que acrediten su personalidad legal con la toma de no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n caso de detectar irregularidades, la Comisión Especial coordinará con la Auditoría Superior del Estado, así como las autoridades competentes a fin de deslindar posibles responsab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dispuesto por el artículo 75 fracción XII, segundo párrafo, le solicito tenga bien turnar de manera económica el presente asunto a la Junta de Coordinación Política, por la urgente naturaleza del asunto plante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Sí, para solicitarle al Diputado Avitia nos puede adherirnos como Grupo Parlamentario de Acción Nacional a su iniciativa, convencidos de que la creación de… de esta Comisión Especial vendrá a traer grandes avances en e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Avitia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í, por supuesto, de hecho agradezco al Grupo Parlamentario de Acción Nacional lo que decíamos ahorita en la exposición de motivos, la voluntad política con el firme propósito de que entre todas y todos en esta 68 Legislatura, podamos encontrar una solución de fondo a este problema y esta crisis que vive Pensiones Civi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Brenda Francis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así como integrantes del Grupo Parlamentario del Partido MORENA, con fundamento en lo que disponen los artículos 68, fracción I de la Constitución Política del Estado; 167, fracción I, y 168, de la Ley Orgánica del Poder Legislativo; artículo 2, fracción IV, y 75 del Reglamento Interior y de Prácticas Parlamentarias del Poder Legislativo, comparezco ante esta Soberanía a fin de presentar iniciativa para crear la Ley Fabi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arco del respeto y la protección de los derechos humanos, el Estado tiene la obligación de garantizar la seguridad y la dignidad de todas las personas, particularmente frente a conductas que atenten contra su integridad física y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fundamental reforzar el marco normativo para prevenir y sancionar los delitos de naturaleza sexual, cometidos por integrantes de instituciones con cadena de… disciplinaria de mando o por servidores públicos responsables de atender a víctima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iciativa, que denominamos Ley Fabiola, surge a raíz de las denuncias públicas presentadas por la oficial de policía Cristina Fabiola Carrillo Gutiérrez, quien expuso valientemente los abusos y violencias a las que fue sometida dentro de su corpo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testimonio ha visibilizado una problemática estructural que requiere atención inmediata y sanciones ejemplares, para quienes, ostentando cargos de autoridad, cometen delitos sexuales en contra de sus subordinados o de la ciudadanía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biola no sólo ha visibilizado la problemática, sino ha hecho que otras oficiales salieran a la luz a decir:</w:t>
      </w:r>
      <w:r>
        <w:rPr>
          <w:rFonts w:cs="Courier New" w:ascii="Arial Narrow" w:hAnsi="Arial Narrow"/>
          <w:lang w:val="es-MX"/>
        </w:rPr>
        <w:t xml:space="preserve"> </w:t>
      </w:r>
      <w:r>
        <w:rPr>
          <w:rFonts w:cs="Courier New" w:ascii="Arial Narrow" w:hAnsi="Arial Narrow"/>
        </w:rPr>
        <w:t>“</w:t>
      </w:r>
      <w:r>
        <w:rPr>
          <w:rFonts w:cs="Courier New" w:ascii="Arial Narrow" w:hAnsi="Arial Narrow"/>
          <w:i/>
        </w:rPr>
        <w:t>Fabiola no estás sola, también somos Gabriela Ramírez, Helena, Jessy, Denis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los últimos años, diversas denuncias han puesto en evidencia la prevalencia de casos de acoso, abuso y hostigamiento sexual, dentro de las instituciones de seguridad en e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casos resaltan la necesidad de fortalecer las medidas preventivas y sancionatorias dentro de las instituciones que manejan esquemas de disciplina con cadena para garantizar un entorno laboral seguro y respetuoso para todos los inte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proyecto con reforma al Código Penal del Estado de Chihuahua tiene como propósito principal establecer sanciones específicas y agravadas para aquellas personas que, aprovechando su posición dentro de una cadena de mando cometan delitos de naturaleza sexual en contra de cualquier persona especialmente con las mujeres bajo su m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propuesta representa un avance significativo en la lucha contra los delitos de carácter sexual, especialmente aquellos cometidos por personas que ocupan posiciones de poder y confianza. La implementación de sanciones más severas y la prohibición de continuar… continua en actividades relacionadas con la cadena de mando garantizan que quienes abusen de su autoridad no vuelvan a ejercer cargos en los que puedan reincidir en esta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incluir agravantes para delitos cometidos por servidores públicos que omitan su deber de protección, fortalece la confianza de la ciudadanía en las instituciones encargadas de la seguridad y la procura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presente iniciativa, el Estado de Chihuahua reforzaría su compromiso en la protección de los derechos humanos y la erradicación de la violencia sexual. Es indispensable garantizar que quienes tienen la responsabilidad de proteger a la población no abusen dosu… de su posición y sean castigados con severidad en caso de cometer del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señalar que existen muchos hombres en total desacuerdo y en contra de estas prácticas quienes han apoyado a sus compañeras cuando son víctimas de estas dolorosas prácticas y que a pesar de que también ellos arriesgan sus trabajos se mantienen firmes y las apoy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e hace un llamado a esta Honorable Asamblea para la pronta discusión y aprobación de la presente iniciativa, en beneficio de la seguridad y de la dignidad de todas las persona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por los artículos 168 de la Ley Orgánica del Poder Legislativo del Estado de Chihuahua, me permito poner a consideración del Plen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UNO.- Se adiciona un artículo 172, 174, 166 del Código Penal del Estado de Chihuahua para aumentar las penas de los delitos de violación, acoso, hostigamiento y abuso, así como contra el servicio público, en casos en contra de mujeres a cua… de cualquier tipo de institución con cadena de disciplina de m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la ciudad de Chihuahua, a los 18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se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desahogo del orden del día con la presentación de proposiciones con carácter de punto acuerdo se concede la palabra a la 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dispense la lectura completa del presente punto de acuerdo sin que lo anterior impida que se integre en el</w:t>
      </w:r>
    </w:p>
    <w:p>
      <w:pPr>
        <w:pStyle w:val="Textosinformato"/>
        <w:jc w:val="both"/>
        <w:rPr>
          <w:rFonts w:ascii="Arial Narrow" w:hAnsi="Arial Narrow" w:cs="Courier New"/>
        </w:rPr>
      </w:pPr>
      <w:r>
        <w:rPr>
          <w:rFonts w:cs="Courier New" w:ascii="Arial Narrow" w:hAnsi="Arial Narrow"/>
        </w:rPr>
        <w:t>Diario de los Debates de manera ínteg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e género, el hostigamiento y el acoso dentro de las universidades representan una plo… pro… problemática seria que afecta en mayor medida a las alumnas, las maestras y las trabajadoras de dichas instituciones educ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bastante extraño que las quejas formales que registran las universidades no cuenten con estudios inde… no concuerden con los estudios independientes sobre el tema, lo que provocó que me hiciera o que tomara la iniciativa de hacer una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ce la consulta mediante transparencia a la UACH y a la UACJ, la primera respondió evadiendo la pregunta como si quis… como si no quisiera informar o como si le diera miedo infor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y la UACJ respondió que entre el 2023 y el 2024 se reportaron solamente 22 quejas formales, la mayoría relacionadas con violencia psicológica a las docentes, además de 55 reportes adicionales por</w:t>
      </w:r>
    </w:p>
    <w:p>
      <w:pPr>
        <w:pStyle w:val="Textosinformato"/>
        <w:jc w:val="both"/>
        <w:rPr>
          <w:rFonts w:ascii="Arial Narrow" w:hAnsi="Arial Narrow" w:cs="Courier New"/>
        </w:rPr>
      </w:pPr>
      <w:r>
        <w:rPr>
          <w:rFonts w:cs="Courier New" w:ascii="Arial Narrow" w:hAnsi="Arial Narrow"/>
        </w:rPr>
        <w:t xml:space="preserve">hostigamiento y acos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un estudio relacionado con el Instituto Nacional de las Mujeres en ambas universidades señaló que seis de cada diez estudiantes de la comunidad universitaria han sufrido hostigamiento, acoso sexual y actos de abuso de poder en donde se les re… se les piden realizar favores sexuales y estamos hablando solamente de las alum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hizo el cuestionamiento a la Comisión Estatal de Derechos Humanos sobre el tema, la comisión nos refirió a la UACH y a la UACJ alegando que es trabajo de las universidades llevar estas estad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cos casos se han resuelto y las sanciones de los responsables han sido mínimas, esto ha generado una sensación de inseguridad, impunidad y falta de cuidado por parte de una institución que tiene la obligación y la responsabilidad de proteger al alumnado y al personal. Y aunque ambas universidades tienen protocolos para atender estos casos, evidentemente, las medidas implementadas no han sido ef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mujeres han expresado cada año en las calles de Chihuahua durante las mar… las marchas del 8 de marzo su sentir, han dejado marcas en las calles, en las paredes de los edificios y en los monumentos, en donde denuncian a las universidades que encubren y protegen a los agresores, incluso han denunciado con nombre y apellido a quienes las han violen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año gritan, se manifiestan y exigen justicia, sin ser escuch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rgente que las u… que las autoridades de estas instituciones rindan cuentas sobre los protocolos y el resultado de los mismos y asuman su responsabilidad para garantizar la seguridad y el bienestar de la comunidad univers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propongo este punto de acuerdo para solicitar que por conducto de los rectores de la UACH y la UACJ acudan… pidan que acudan las titulares de la unidad de género ante este congreso del estado a la comisión de… para comparecer en la Comisión de Igualdad y que informen sobre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no sé si todas y todos tuvieron la oportunidad de revisar la nota que acaba de salir hace unos momentos en el Diario de Chihuahua, en el que justamente estudiantes de la… de la Universidad de Ciencias Sociales de la UACH se están manifestando en este momento para exidi… para exigir que la secretaría técnica a… actúe por el tema de acoso y hostig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n dicho que al menos ahorita tienen cuatro… evidencia de cuatro casos, pero hay muchos más y además están denunciando específicamente a dos docentes, el colmo es que la secretaria técnica lo que les dijo es: </w:t>
      </w:r>
      <w:r>
        <w:rPr>
          <w:rFonts w:cs="Courier New" w:ascii="Arial Narrow" w:hAnsi="Arial Narrow"/>
          <w:i/>
        </w:rPr>
        <w:t>tenemos solamente terapia psicológica para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dónde está el protocolo? ¿Qué va a pasar con estos  docentes que están siendo señalados específicamente? ¿Qué está pasando con todas las denuncias que ha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odos sabemos, hace años… hace años que esto sucede en las universidades, hay maestros, hay docentes que incluso tienen apodos referentes al hostigamiento y al acoso que realizan contra las… las alumnas y, bueno, además las docentes y las trabajadoras de estas instituciones. Hay añ… hay… hace años que lo sabemos ¿y qué está pas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comentaba ahorita en la entrevista que me hicieron en la previa la sesión, es difícil que una persona o una mujer violentada denuncie, es difícil y ¿qué pasa si denuncias y hay impunidad? Y además tienes que ver a tu violentador dos o tres veces por semana en clase o es compañero tuyo, docente, o lo ves en l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a vez lo repito y lo reitero, en marzo todos nos ponemos de morado y todos estamos a favor de acabar con la violencia de género, pero nuestros actos van en contra de lo que decimos este m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mente hagamos algo para acabar con esto. Realmente hagamos algo para darles y garantizarles que vayan a estudiar y se sientan seguras, se sientan a gusto y vean a la escuela como su segunda casa, que se supone que es lo que debería de ser. Hagamos algo en se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 punto de acuerdo es ese, para que los… los rectores manden a sus titulares de la unidad de género a comparecer ante la Comisión de Igualdad y vengan preparadas para decirnos los protocolos y para decirnos todo lo que tiene que ver con las denuncias y el seguimiento a 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ara adherirm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edirle a la Diputada América Aguilar Gil si me permite adherirme a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importante que pongamos atención y accionemos contra las denuncias de nuestras estudiantes. No podemos seguir permitiendo que sean ignoradas y debemos de garantizar el derecho a un ambiente educativo seg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cuente con su… con su servidora como Presidenta de la Comisión de Igualdad para darle continudad… continuidad a este tema tan importante y relev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Aguilar,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or supues… 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que hagamos la lucha una realidad, nosotras que tenemos la posibilidad de estar aquí este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para aderi… adherirnos como Grupo Parlamentari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un tema fundamental, como bien lo mencionas, en el marco del 8 de marzo, pero las mujeres en nuestro ámbito diario hacemos diferentes acciones y una de ellas por supuesto es estudiar y prepararnos y es en las universidades en donde terminamos de obtener estas herramientas a lo largo de nuestra vida educativa y que las podemos llevar al… al ámbito ya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imagino… me imagino a una mujer que está siendo acosada o violentada en la universidad y que entonces no pueda obtener todas esta… todas estas herramientas para después hacer una vida profesional, trabajar, poder mantener a sus hijas, hijos o cualquier otro ámb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uy importante revisar todo esto. Ver qué acciones se están haciendo, porque también es cierto que hay ciertas acciones que… que se están haciendo en este momento, tal vez no sean las suficientes, pero, que vengan, lo manifiesten y ver qué podemos trabajar también en conjunto para que todo esto llegue a buen pu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decirte que cues… que cuentas con nuestro apoyo, pero sobre todo que todas las mujeres que estudian, pues por supuesto que cuentan con nuestro apoyo desde 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 Diputado Alfredo Cháv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ha comentado la Diputada Joceline Vega, la adhesión al Grupo Parlamentario y además yo quiero felicitar a la Diputada América Aguilar por esta iniciativa, porque muchos de los que estamos aquí somos maestros universitarios y este tema parece que nunca se ha abordado con seriedad, con contu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que llevarlo a la Tribuna y como bien lo ha dicho la Diputada, hacer algo es correspons… es corres… es necesario y es responsabilidad de todos y de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demás de la adhesión, pedirle a la Diputada América Aguilar, si se pudiera incluir a las educaciones de educación media superior, porque el acoso empieza, incluso en estas instituciones, desde muy niñas las mujeres son… son acosadas y se los digo porque pues yo como Diputado, como gestores que somos, he visto o me he enterado de bastantes casos en algunas instituciones de nivel medio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petición, Diputada, si usted lo permite, es que se incluya a las… a las instituciones de media superior para que estén en esta mesa y que también sea visibilizado lo que pasa en muchas de nuestr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Claro que sí, es un gusto que nos sumem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comentaban, es nuestra responsabilidad ser la voz y legislar por, pues ahora sí que por las estudiantes y las docentes de estas univers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acepto tu… tu moción Diputado, nada más habría ahí una pequeña duda, ¿a quién citaríamos exactamente de media superior? A los encargados de bachilleres, CONALEP, porque luego todas las prepas y todo, va a estar difícil, pero okay. Ahí vemos, pero sí, también los de media superior para pasarle aquí a la Diputada Irlanda la lista, bueno, al de asuntos legislativos para que haga las… las… los cita… o las invitaciones pertin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ríamos en primera instancia la moción del Diputado Alfredo Chávez,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Diputadas y diputados, respecto al contenido de la proposición con carácter d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L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La moción que hace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respecto a la moción presentada, favor de expresar el sentido de su voto presionando el botón correspondiente en la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estén por la afirmativa, quienes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Y,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Pregunto si se encuentra algún diputado o diputada que falte de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comento, Presidenta, que han sido emitidos 29 votos a favor, cero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de nueva cuenta solicito a la Primera Secretaría someta a consideración el acuerdo antes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ieg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Y,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Honorable Congreso del Esta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suscrito, Diputado Arturo Zubia Fernández, en mi carácter de Diputado a la Sexagésima Octava Legislatura del Estado de Chihuahua y en representación del Grupo Parlamentario de Acción Nacional, con fundamento en lo dispuesto por los artículos 169, 174, fracción I, y 175 todos de la Ley Orgánica del Poder Legislativo del Estado de Chihuahua; así como artículo 2o., fracción IX del Reglamento Interior y de Prácticas Parlamentarias del Poder Legislativo, comparezco ante esta Honorable Soberanía, a fin de presentar la siguiente proposición con carácter de punto de acuerdo, a efecto de exhortar a la Presidenta Constitucional de los Estados Unidos Mexicanos, Claudia Sheinbaum Pardo, para que a través de la Comisión Nacional del Agua realice las acciones necesarias para atender la situación de sequía en nuestro estado, esto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12 de marzo del presente año, la Presidenta, Claudia Sheinbaum Pardo, dio a conocer 17 proyectos de infraestructura hídrica, los cuales son parte del Plan Nacional Hídrico, 2024-2030, el presupuesto que será destinado a estos proyectos será de 122 mil 600 millones de pesos de inversión sexe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raín Morales, el Director General de la Comisión Nacional del Agua, detalló los 17 proyectos de infraestructura hídrica, los cuales son los siguient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Baja California, la desaladora Rosa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a California Sur, la presa el nov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go, la Tunal 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Zacatecas, la presa Milp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lan integral de la zona metropolitana del Valle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Colima, el proyecto Agua para Colim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éptimo. Apoyo a 10 municipios de la zona oriente del Estad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o. Guerrero, en el marco del plan Acapulco se Transforma Cont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axaca, la Presa Paso An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cimo. Campeche, el Acueducto Chiná y a… y a acuaferi… y a… y a… cuafér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nceavo. Tabasco, obras de protección contra inund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ceavo. Veracruz, el acueducto Coatzacoal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3. Guanajuato, el acueducto Solís-Le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4. Tamaulipas, acueducto Ciudad Victoria 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5. San Luis Potosí, la Presa De las Escob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6. Coahuila, las Redes troncales de Agua Saludable para La Lagun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7. Sonora, el Sistema de presas Hermosi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itular de la CONAGUA explicó que para la realización de estos proyectos, se trabajó un diagnóstico para identificar obras de agua, drenaje, saneamiento y obras de prevención; sin embargo, Chihuahua no está en esta lista. Según el monitor de sequía de México al 28 de febrero del 2025, y que fue publicado el 13 de marzo de este 2025, todo nuestro territorio estatal se encuentra en una situación de sequía severa, sequía extrema o bien, de sequía excep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aclarar que el Gobierno Federal no ha dejado fuera a Chihuahua del Plan Nacional Hídrico, sino que a… nuestro Estado no fue contemplado para la serie de proyectos que fueron anunciados por la Comisión Nacional del Agua como prioritarios y estratégicos de dicho plan y que, como antecedente, fueron incluidos en el Presupuesto de Egresos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ocemos la situación de adversidad en materia de agua que todo el país atraviesa. El desabasto de agua potable, la contaminación de los cuerpos de agua, la falta de lluvia, por mencionar solo algunas, son problemáticas que afectan a las y los mexicanos, no obstante, nuestro Estado ha vivido estas condiciones desde hace más de tres años sin mejoría alguna, y según datos proporcionados por la misma Comisión Nacional del Agua, somos una de las tres Entidades del país con mayores afectaciones por la sequ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hihuahua ha buscado desesperadamente desarrollar infraestructura que permita garantizar la sostenibilidad hídrica, en un Estado donde más del 70% de sus municipios están enfrentándose a sequías excepcionales, a pesar de ello se requiere la colaboración del Gobierno Federal para darle batalla a las dificultades climá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que se revalúen las prioridades y que se destinen los recursos necesarios para atender esta problemática focalizada en nuestro Estado, la ausencia de recursos para rehabilitar presas y modernizar sistemas de riego, ponen en riesgo la seguridad hídrica de las comunidades rurales. La necesidad de subir la mano para obtener soluciones específicas y enfrentar la falta de agua es evidente y como la sequía en 24 de nuestros municipios, es excep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esto, me permito someter a la consideración de esta hono… Honorable Soberaní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La Sexagésima Octava Legislatura del Estado de Chihuahua exhorta respetuosamente a la presidencia… a la Presidenta Constitucional de los Estados Unidos Mexicanos, Claudia Sheinbaum Pardo, para que a través de la Comisión Nacional del Agua asigne de manera excepcional recursos para desarrollar la infraestructura hídrica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La Sexagésima Octava Legislatura del Estado de Chihuahua exhorta respetuosamente a la Presidenta Constitucional de los Estados Unidos Mexicanos, Claudia Sheinbaum Pardo, para que a través de la Comisión Nacional del Agua se considere al Estado de Chihuahua como zona prioritaria en el desarrollo del Plan Hídrico Nacional 20… 20 2030… 24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sic) de este Honorable Congreso del Estado, a los 18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este es un tema que el día de hoy nos hace abordarlo con mucha puntualila… puntualidad y enorme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ompañeros aquí presentes sabemos de la situación por la cual estamos pasando en distintos lugares de nuestra región del Estado, desde el municipio de Parral, con graves problemas ya de desabasto de agua potable en los domicil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mana me he reunido con varios alcaldes, con el Presidente Municipal del Valle de Allende donde existen ya algunas comunidades de más de 2 mil ciudadanos con problemas graves de desabasto de agua po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unicipio del Valle de Zaragoza, existen también ya muchas comunidades que, lamentablemente, ya no tienen agua; sumándole a esto el seccional de Boquilla donde desde el año pasado se les lleva agua con pipas a much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podríamos decir del municipio de Jiménez que tiene años padeciendo este gravísimo problema, las barricadas que existen en el Río Florido que yo digo que el Río Florido ya nomás le queda el puro nombre de florido, ya se le acabó el… el vu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é que hay iniciativas aquí, me parece que el Diputado Avitia, no recuerdo con exactitud, una iniciativa que es prudente sacarla… una iniciativa de decreto para buscar que sea prioritario el uso del agua para consumo humano, que está por ahí en nuestra Comis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unicipio de Camargo, qué les puedo decir, el Municipio de Camargo, el municipio con el mayor riesgo de desabasto de agua potable este año, estamos a punto de quedarnos más de 30 mil habitantes sin agua en ese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platicarles del municipio de Chihuahua de donde hace años, aquí donde nos encontramos, existen tandeos de agua potable y el crecimiento poblacional es en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 el INEGI, que hace 30 años, y yo no quiero culpar a ningún gobierno porque, fíjense, hace 30 años, cuando se dio por primera vez la no apertura de las presas para el riego agrícola, desde ese tiempo debieron haberse tomado medidas pertinentes para evitar, justamente, a que llegáramos a lo que está sucediendo ho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Éramos 2 millones 700 mil habitantes el Estado, después de 30 años 3 millones 900 mil, nuestro país con 90 millones de mexicanos y después de 30 años 132 millones. Dice el INEGI que traemos un crecimiento anual de 1.5 millones de mexicanos, números más, números menos, si nos vamos al 2050, vamos a ser 150 millones de mexicanos, ¿y cuál es el problema? Que tenemos la misma infraestructura híd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los recursos, lo he mencionado con anterioridad, de tecnificación de riego del 05, del 090 en Ciudad Juárez, bienvenidos, bienvenidos, pero si no creamos más infraestructura para la recepción y captación de agua es muy complicado la generación inmediata. No es a una generación futura, no es a los años venideros, es ya, el problema lo tenemos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l día de hoy yo hago este llamado porque Chihuahua se encuentra esta sequía severa, extrema, excepcional, buscando la posibilidad de que nuestro Estado sea contemplado en este Plan Nacional en infraestructura y lo he mencionado que no estamos fuera, pero no veo al día de hoy que la Comisión Nacional del Agua nos esté dando a conocer realmente si se va a crear o no infraestructura de esta naturaleza par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Cuauhtémoc Estrada, ¿con… con qué objeto, perd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 ¿alguien más desea alistarse para participar co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establecer nuestro voto, me parece importante el poder determinar en lo que el Diputado proponente expuso con mucha puntualidad y enorme responsabilidad y yo creo que vamos a poder nosotros establecer en este voto esa actuación de la puntualidad y de la enorme responsabilidad y yo invito a todas las bancadas y en especial a la de Acción Nacional, que así sea en la determinación de este punto y en lo que nosotros aquí también les plantearemos porque se encuentra pena… plenamente vinculado con lo que plantea el Diputado</w:t>
      </w:r>
    </w:p>
    <w:p>
      <w:pPr>
        <w:pStyle w:val="Textosinformato"/>
        <w:jc w:val="both"/>
        <w:rPr>
          <w:rFonts w:ascii="Arial Narrow" w:hAnsi="Arial Narrow" w:cs="Courier New"/>
        </w:rPr>
      </w:pPr>
      <w:r>
        <w:rPr>
          <w:rFonts w:cs="Courier New" w:ascii="Arial Narrow" w:hAnsi="Arial Narrow"/>
        </w:rPr>
        <w:t>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de eso, establecer que coincidimos en la necesidad de conseguir el mayor apoyo posible en materia de recursos para afrontar la sequía, es un punto en el que coincidimos, quizá diferimos en algunos accidentes o narrativas o información. ¿Por qué? Bueno porque aquí, incluso, ya se había comentado en otras sesiones, en donde hay recurso, obra y proyecto para los distritos 005 y 009 en materia de tecnificación de riego y ese es un proyecto que está pendiente de desarrollarse pero que está contempl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os, que el propio Director de la Junta Central de Agua, señor Mario</w:t>
      </w:r>
      <w:r>
        <w:rPr>
          <w:rFonts w:cs="Courier New" w:ascii="Arial Narrow" w:hAnsi="Arial Narrow"/>
          <w:lang w:val="es-MX"/>
        </w:rPr>
        <w:t xml:space="preserve"> </w:t>
      </w:r>
      <w:r>
        <w:rPr>
          <w:rFonts w:cs="Courier New" w:ascii="Arial Narrow" w:hAnsi="Arial Narrow"/>
        </w:rPr>
        <w:t>Mata, afirmó que Chihuahua no fue excluido en el tema del plan hídrico, menciona él en la declaración que da, que es un plan hídrico sexenal, que los proyectos… los 17 proyectos de 17 lugares, de los 32 Estados del País son solo los del primer año y que faltan los siguientes, vuelve a mencionar los proyectos ya contemplados en el 005 y en el 009 y dice además que se está trabajando una nueva cartera de proyectos que podrían integrarse al presupuesto 202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enciono no para argumentar que vamos a votar en contra, o sea, lo menciono porque me parece necesario que lo precisemos, aunque reconozco que el planteamiento fue planteado de forma respetuosa y obje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res, decía yo al inicio con respeto, que teníamos que poner a prueba esa puntualidad y esa enorme responsabilidad y voy a permitirme hacer una moción al respecto, previo a la moción, decir esto: en diciembre de 2023 esta Asamblea Legislativa discutió el Presupuesto para ejercerse en 2024 y en ese presupuesto se determinó ejercer para desarrollo rural en el Estado, cerca de 1,039 millones de pesos; quiero comentarles que hubo un subejercicio en ese presupuesto del 28%, dejaron de ejercerse 294 millones de pesos a Desarrollo Rural del Estado, las razones no se las puedo dar, las desconozco, pero el chiste es que 294 millones una vez que terminó diciembre del ‘24 no fueron ejercidos y cuando esas cantidades no son ejercidas, entiendo, van directamente a la Secretaría de Hacienda y la Secretaría de Hacienda determina dónde los van a ejer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quiero proponer, que aparte de la propuesta que hace el Diputado Zubía de hacer el exhorto a Presidencia también hagamos el exhorto a la Gobernadora para que esos 294 millones que no fueron ejercidos para Desarrollo Rural en el año 2024, se puedan ejercer directamente para el programa de sequía en el Estado. Me parece que coadyuva, colabora, nos hace plenamente responsables de que queremos apoyar el problema de la sequía en el Estado y me parece que no riñe para nada con lo aquí planteado, es más, ayuda a lo aquí planteado y estos pues son números específicos ahí están, faltaron de ejercerse casi 300 millones de pesos, 294 y todavía son salvables, porque apenas se remitieron a partir de diciembre a la Secretaría de Haciend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planteo con todo respeto a las Fracciones que votemos a favor el planteamiento del Diputado Zubía y que vía moción votemos también la posibilidad de que esos 294 millones de pesos vayan a programas de sequía. Son 294 millones de pesos, insisto, que no se ejercieron en 2024, que por alguna razón ahí se quedaron y que ahorita servirían mucho al sector primario por las consideraciones que ya acertadamente el Diputado Zubía ya expresó en esta Tribuna y lo hago a través de la moción porque me parece que ambas cosas pueden ir en forma conj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Arturo Zub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yo estoy de acuerdo, por supuesto, con la moción del Diputado</w:t>
      </w:r>
      <w:r>
        <w:rPr>
          <w:rFonts w:cs="Courier New" w:ascii="Arial Narrow" w:hAnsi="Arial Narrow"/>
          <w:lang w:val="es-MX"/>
        </w:rPr>
        <w:t xml:space="preserve"> </w:t>
      </w:r>
      <w:r>
        <w:rPr>
          <w:rFonts w:cs="Courier New" w:ascii="Arial Narrow" w:hAnsi="Arial Narrow"/>
        </w:rPr>
        <w:t>Cuauhtémoc,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único que sería importante es darnos cuenta con certeza por qué no se aplicaron esos recursos, esos 294 que él señala y de ser así, y que yo no dudo que el Diputado lo haya sacado de… de… de información de la Secretaría de Hacienda, bueno, tener una explicación si hay una… una cantidad X, en este caso los 294 verdad y que puedan ser aplicados a eso, yo creo que no tendríamos ningú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sin embargo, también cabe puntualizar que el presupuesto pasado la Gobernadora también… mismo… decidió que fueran otros 1000 millones de pesos aplicados al tema de la sequía, este es un programa diferente al del… al del año pasado y por esa razón yo no tendría ningún problema con que aprobáramos la moción en el sentido que el dipu… el Diputado Cuauhtémoc ha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 hay otra participación someteríamos a consideración, primeramente, la moción que hace el 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someta a consideración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moción presentada por el Diputado Cuauhtémoc Estr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puede repetir su vo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Y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1 votos a favor, cero en contra y cero abstenciones del contenido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olicito a la Segunda Secretaría someta a consideración el acuerdo antes menci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estén por… por la afirmativa, quienes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pregunto a los que se encuentran de manera remota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 Secretari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han… se han emitido 31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a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ien, este es un posicionamiento por la conmemoración de la nacional… na… nacionalización de petróleos mexicanos, muy importante para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nacionalización del petróleo en México, llevada a cabo el 18 de marzo de 1938 es uno de los eventos más significativos en la historia del país, marcando un hito en su proceso de independencia económica y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contecimiento, encabezado por el presidente Lázaro Cárdenas del Río, que ante la constante tensión con las compañías petroleras extranjeras que operaban en el país decidió expropiar los bienes de las empresas petroleras extranjeras creando Petróle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isión… esta decisión de nacionalizar el petróleo fue precedida por una serie de conflictos entre el gobierno mexicano y las compañías petroleras extranjeras, especialmente a raíz de demandas laborea… laborales de los trabajadores d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1937 los trabajadores del petróleo se declararon en huelga exigiendo mejores condiciones laborales pero las compañías extranjeras se negaron a negociar lo que generó un conflicto abierto, ante la negativa de las empresas a reconocer los derechos de los trabajadores y las dificultades económicas que México enfrentaba debido a la falta de control sobre sus propios recursos naturales el Presidente Cárdenas optó por la nacion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as presiones externas, México logró mantenerse firme en su postura y se fundó lo que hoy conocemos como Petróleos Mexicanos, PEMEX, que pasó a ser responsable de la exploración, la extracción y comercialización del petróleo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aso representó un avance crucial en el control de los recursos naturales mexicanos y en el fortolo… fortalecimiento del Estado frente a los in… intereses extran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acionalización del petróleo se convirtió en un símbolo de la lucha por la Soberanía Nacional y el fortaci… fortalecimiento del sector público; además, permitió al gobierno mexicano destinar los recursos generados por el petróleo a proyectos de infraestructura y desarrollo social impulsando el crecimiento económico del país durante las siguientes dé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mo en 1938, la defensa de nuestra Soberanía sigue siendo una prioridad, en un contexto de desafíos internacionales sostenemos con firmeza la protección de nuestros recursos, gene… garantizando que sigan siendo patrimonio del pueblo, base de nuestro desarrollo y fortaleza frente a cualquier presión extranj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uarta transformación seguiremos protegiendo nuestra soberanía energé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miércoles 19 de marzo,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trece cincuenta y tres horas [13:53 Hrs.] del día 18 de marzo,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8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4:00Z</dcterms:created>
  <dc:creator>mvelasco</dc:creator>
  <dc:description/>
  <cp:keywords/>
  <dc:language>en-US</dc:language>
  <cp:lastModifiedBy>Grabacion Sesion</cp:lastModifiedBy>
  <dcterms:modified xsi:type="dcterms:W3CDTF">2025-04-10T19:34:00Z</dcterms:modified>
  <cp:revision>12</cp:revision>
  <dc:subject/>
  <dc:title/>
</cp:coreProperties>
</file>