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gundo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2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gundo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2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esignación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Lectura Decreto de inicio del Segund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oyección de video relativo al informe anual que rinde la Comisión Estatal de los Derechos Humanos, ejercicio 2024.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articipación del encargado del despacho de la Comisión Estatal de los Derechos Human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Entrega del Informe de la Comisión Estatal de los Derechos Humanos, ejercicio 2024.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Mensaje del Secretario General de Gobiern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Receso para despedir a autoridades de los Poderes Ejecutivo y Judicial y de la Comisión Estatal de los Derechos Human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Reanudación de la ses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4.- Lectura del Decreto de Clausura del Segund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15.-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y buenos días, diputadas y diputadas, público en general, compañeros de la prensa que nos acompañ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invito a que ocupemos nuestro asiento y guardemos el debido respeto para continuar co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endo las once treinta y dos… las diez treinta y dos [10:32 </w:t>
      </w:r>
      <w:r>
        <w:rPr>
          <w:rFonts w:cs="Courier New" w:ascii="Arial Narrow" w:hAnsi="Arial Narrow"/>
          <w:lang w:val="es-MX"/>
        </w:rPr>
        <w:t>H</w:t>
      </w:r>
      <w:r>
        <w:rPr>
          <w:rFonts w:cs="Courier New" w:ascii="Arial Narrow" w:hAnsi="Arial Narrow"/>
        </w:rPr>
        <w:t>rs.] horas del día 22 de enero del año 2025, damos inicio a los trabajos de la sesión del Segundo Periodo Extraordinario de Sesiones, dentro del prim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Pleno que las y los diputados que asistirán vía acceso remoto, enviaron con la debida anticipación a esta Presidencia su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Con el objetiv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 P.T.: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encuentran presentes 25 [26]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 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al Recinto Oficial, al representante del Poder Ejecutivo, a la titular del Poder Judicial, así como al encargado de despacho de la Comisión Estat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Lectura del decreto de inicio del Segund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oyección de un video relativo al informe anual que rinde el encargado de despacho de la Comisión Estatal de los Derechos Humanos, sobre las actividades realizadas en el período comprendido del primero de enero al 31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articipación del maestro Alejandro Carrasco Talavera, encargado del despacho de la Comisión Estat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Mensaje del licenciado Santiago De la Peña Grajeda, Secretario General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Breve receso para despedir al representante del Poder Ejecutivo, a la titular del Poder Judicial, así como al encargado de despacho de la Comisión Estat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gunda pa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Reanudación del Segundo Perí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Verificación del quoru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Lectura, discusión y aprobación, en su caso, de los dictám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Gobernación y pus…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w:t>
      </w:r>
      <w:r>
        <w:rPr>
          <w:rFonts w:cs="Courier New" w:ascii="Arial Narrow" w:hAnsi="Arial Narrow"/>
          <w:lang w:val="es-MX"/>
        </w:rPr>
        <w:t xml:space="preserve"> </w:t>
      </w:r>
      <w:r>
        <w:rPr>
          <w:rFonts w:cs="Courier New" w:ascii="Arial Narrow" w:hAnsi="Arial Narrow"/>
        </w:rPr>
        <w:t>Juventud y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XI.- Lectura del decreto de Clausura del Segund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2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con respecto al contenido de la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se han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DESIGNACIÓN 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me permito proponer al Pleno la integración de una Comisión Especial de Cortesía que se encargará de recibir e introducir a este Recinto, al representante del Poder Ejecutivo, a la titular del Poder Judicial, así como al encargado del despacho de la 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lo, planteo que la comisión aludida se conforme por las y los coordinadores y representante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tegración de la Comisión Especial de Cortes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para que la citada comisión realice su</w:t>
      </w:r>
    </w:p>
    <w:p>
      <w:pPr>
        <w:pStyle w:val="Textosinformato"/>
        <w:jc w:val="both"/>
        <w:rPr>
          <w:rFonts w:ascii="Arial Narrow" w:hAnsi="Arial Narrow" w:cs="Courier New"/>
        </w:rPr>
      </w:pPr>
      <w:r>
        <w:rPr>
          <w:rFonts w:cs="Courier New" w:ascii="Arial Narrow" w:hAnsi="Arial Narrow"/>
        </w:rPr>
        <w:t>encomienda. [Receso 10:37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 Se reanuda la sesión. [10:42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mos la más cordial bienvenida a este Recinto Parlamentario al licenciado Santiago De la Peña Grajeda, Secretario General de Gobierno, en representación de la maestra María Eugenia Campos Galván, Gobernadora Constitucion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A la Magistrada Myriam Hernández Acost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supuesto, al maestro Alejandro Carrasco Talavera, encargado del despacho de la Comisión Estat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nos honran con su presencia diversas personalidades que le daré lectura a los nombres, si me permiten, y al final les brindaremos un aplauso de 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apitán Primera Enfermera Aida Berenice Jiménez Castañeda, en representación de la V Zona Mili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Juan Manuel Corral, in… Inspector General de la Guardia naso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Bárbara Rojas Zambrano, en representación de la maestra Ana Margarita blakelei… [Blackaller] Prieto, Secretaria Ejecutiva del Sistema Estatal de Protección Integral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Fausto Fortunato Barraza Arvizu, Director General del Centro de Conciliación Labor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Eduardo Barbosa Sáenz, Rector de la Universidad Politécnic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doctora Lourdes Díaz López, Directora de Vinculación de la Universidad Politécnic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Eduardo Gutiérrez Aguirre, Director de la Facultad de Derecho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Eduardo Medrano Flores, Secretario de Investigación y pro… Posgrado de la Facultad de Derecho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Evelyn Yenicei Padilla Luna, titular de la Dirección de Enlace en Derechos Humanos de la Secretaría General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doctora Sara Gabriela Cárdenas Fernández, Subsecretaria de Normatividad de Asuntos Jurídicos de la Secretaría General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Francisco Javier Acosta Molina, Consejero de la Judicatura de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Hugo Molina Martínez, Magistrado Presidente del Tribunal Estatal Elector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Yanko Durán Prieto, Consejera Presidenta d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Víctor Yuri Zapata Leos, Consejero del Instituto Estat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Carla Fuentes Moreno, Comisionada del Instituto Chihuahuense para la Transparencia y Acceso a la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maestra Ada Miriam Aguilera Mercado, Fiscal Especializada en… en Investigación a Violaciones de Derechos Humanos y Desaparición For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Óscar Ernesto Hernández, Director de Ejecución de Penas y Medidas Judiciales del Sistema Penitenciario, Prevención y resi… Reinser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doctora Liz Aguilera García, titular de la Defensoría de los Derechos Universitarios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Adalberto Vences Baca, Director del Instituto de Formación y Actualización Judicial del Tribunal Superior de Justicia, en representación del r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 a Daniela Soraya Álvarez Hernández, Presidenta del Comité Directivo Estatal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Alejandro Tavares Calderón, Magistrado Presidente del Tribunal Estatal de Justic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Priscila Soto Jiménez, Magistrada de la Quinta Sala Unitaria Especializada en materia de Responsabilidades Administrativas del Tribunal Estatal de Justic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Diego Ulises Sandoval Aguirre, en representación del Rector de la Universidad La Salle, José Salvador Benavides Ca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Silvia Jazmín Hidalgo Ramírez, en representación del Secretario de Desarrollo Urbano y Ecología, Gabriel Martín Valdéz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mar… Marco Castañeda Falcón, en representación del alcalde del municipio de Guachoch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Leo Alvarado Zapata… Alvarado rol… Roldán, del Tribunal</w:t>
      </w:r>
    </w:p>
    <w:p>
      <w:pPr>
        <w:pStyle w:val="Textosinformato"/>
        <w:jc w:val="both"/>
        <w:rPr>
          <w:rFonts w:ascii="Arial Narrow" w:hAnsi="Arial Narrow" w:cs="Courier New"/>
        </w:rPr>
      </w:pPr>
      <w:r>
        <w:rPr>
          <w:rFonts w:cs="Courier New" w:ascii="Arial Narrow" w:hAnsi="Arial Narrow"/>
        </w:rPr>
        <w:t>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aría Eloisa Fong Balderrama, viuda del anterior Presidente de la Comisión de Derechos Humanos, Javier González Mock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Ulises Pacheco Rodríguez, en representación del Secretario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 a la licenciada Adriana Ruiz Ramírez, Directora del Colegio de Estudios Científicos y Tecnológ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Sofía Martínez Rodríguez, Subprocuradora del DIF Estatal, Especializada en Atención a Personas Adultas May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Enrique Alonso Rascón Carrillo, Secretario de Pueblos y Comunidades Indíge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iudadano José Moncayo Porras, Presidente Municipal de Julim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se… Sergio Rafael Facio Guzmán, Presidente del Instituto Chihuahuense para la Transparencia y Acceso a la Información Públic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icenciado René Chavira Venzor, en representación del Presidente Municipal de la Ciudad de Chihuahua, Marco Boni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maestra Jazmín Rivera Castillo, Presidenta de la Barra Mexicana de Abogados, Capítul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ciudadana Judith González, en representación de Isela González, de la Alianza Sierra Madre, 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Mónica Meléndez, Directora del Instituto Municipal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Eduardo Chávez Almada, titular del Órgano Interno de… de Control del Instituto Chihuahuense para la Transparencia y Acceso a la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Omar Armendáriz Jurado, Presidente de la Cámara Nacional</w:t>
      </w:r>
    </w:p>
    <w:p>
      <w:pPr>
        <w:pStyle w:val="Textosinformato"/>
        <w:jc w:val="both"/>
        <w:rPr>
          <w:rFonts w:ascii="Arial Narrow" w:hAnsi="Arial Narrow" w:cs="Courier New"/>
        </w:rPr>
      </w:pPr>
      <w:r>
        <w:rPr>
          <w:rFonts w:cs="Courier New" w:ascii="Arial Narrow" w:hAnsi="Arial Narrow"/>
        </w:rPr>
        <w:t>de Comercio, Servicio y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José Jesús Jordán Orozco, de la Dirección de Desarroll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y todos ustedes bienvenidos a esta sesión.</w:t>
      </w:r>
    </w:p>
    <w:p>
      <w:pPr>
        <w:pStyle w:val="Textosinformato"/>
        <w:jc w:val="both"/>
        <w:rPr>
          <w:rFonts w:ascii="Arial Narrow" w:hAnsi="Arial Narrow" w:cs="Courier New"/>
        </w:rPr>
      </w:pPr>
      <w:r>
        <w:rPr>
          <w:rFonts w:eastAsia="Arial Narrow" w:cs="Arial Narrow" w:ascii="Arial Narrow" w:hAnsi="Arial Narrow"/>
          <w:b/>
        </w:rPr>
        <w:t xml:space="preserve">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LECTURA DECRETO INICIO SEGUNDO PERI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daré lectura al decreto de inicio del Segundo Periodo Extraordinario de Sesiones, para lo cual les pido a las y los diputados, autoridades y demás personas que nos acompañan ponerse de</w:t>
      </w:r>
    </w:p>
    <w:p>
      <w:pPr>
        <w:pStyle w:val="Textosinformato"/>
        <w:jc w:val="both"/>
        <w:rPr>
          <w:rFonts w:ascii="Arial Narrow" w:hAnsi="Arial Narrow" w:cs="Courier New"/>
        </w:rPr>
      </w:pPr>
      <w:r>
        <w:rPr>
          <w:rFonts w:cs="Courier New" w:ascii="Arial Narrow" w:hAnsi="Arial Narrow"/>
        </w:rPr>
        <w:t>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0183/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su Segundo Perí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veintidós de enero del año dos mil veinticinco, el Segundo Perí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2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OYECCIÓN VIDEO RELATIVO AL INFORME ANUAL QUE RINDE LA COMISIÓN ESTATAL DE LOS DERECHOS HUMANOS, EJERCICIO 2024.</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fin de que el maestro Alejandro Carrasco Talavera, encargado de despacho de la Comisión Estatal de los Derechos Humanos rinda el informe que disponen los artículos 4o. de la Constitución Política del Estado y 50 de la Ley de la Materia sobre las actividades realizadas en el periodo comprendido del 1o. de enero al 31 de diciembre del 2024, en primer término, se transmitirá un video sobre las actividades real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lang w:val="es-MX"/>
        </w:rPr>
        <w:t>V</w:t>
      </w:r>
      <w:r>
        <w:rPr>
          <w:rFonts w:cs="Courier New" w:ascii="Arial Narrow" w:hAnsi="Arial Narrow"/>
        </w:rPr>
        <w:t>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ARTICIPACIÓN DEL ENCARGADO DEL DESPACHO DE LA COMISIÓN ESTATAL DE LOS DERECHOS HUMAN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se concede el uso de la palabra al maestro Alejandro Carrasco Talavera, encargado del despacho de la Comisión Estat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Mtro. Alejandro Carrasco Talavera: </w:t>
      </w:r>
      <w:r>
        <w:rPr>
          <w:rFonts w:cs="Courier New" w:ascii="Arial Narrow" w:hAnsi="Arial Narrow"/>
        </w:rPr>
        <w:t>Muy buenos día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ntiago De la Peña Grajeda, con la representación de la Gobernadora Constitucional del Estado de Chihuahua, María Eugenia Campos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yriam Hernández Acosta, Magistrada Presidenta del Tribunal Superior de Justici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izabeth Guzmán Argueta, Diputada Presidenta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debido respeto, presento el Informe de Actividades del Ejercicio 2024, con el que doy cumplimiento al artículo 4o. de la Constitución Política de nuestro Estado y lo dispuesto en los numerales 2, 5, 11, 15, 50 y 51 de la ley que rige a la Comisión Estatal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ño 2024 presentó configuraciones a nuevas formas de desigualdad entre las personas, que a partir de las brechas económicas, sociales y culturales ocurridas en nuestra comunidad y en países vecinos, nos llamaron a no perder de vista que los Derechos Humanos no son concesiones, sino derechos inalienables. Los Derechos Humanos se exigen y deben ser garantizados para toda la sociedad en su conjunto, en todo momento y en todo lugar. Los Derechos Humanos no son una mo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retos los abordamos en diversos programas en materia de protección, observancia, promoción, estudio y divulg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nsibilización es una herramienta poderosa de prevención y actúa directamente sobre la raíz de muchas conductas que son dañinas, como lo son la falta de conocimiento, la indiferencia, los prejui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diendo a esta visión logramos capacitar a 82 mil 413 personas a lo largo y ancho de nuestro querido Estado de Chihuahua, entendiendo que se trata de un proceso de generar conciencia, empatía y educación en las personas respecto a sus derechos, así como también las responsabilidades porque a veces solamente hablamos de derechos, pero no de obliga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esta manera, hemos logrado un incremento del 5% respecto al año anterior, esto con la convicción de hacer un cambio cultural en la sociedad y también promover la empatía, el respeto y la tolerancia con los grupos más necesitados en nuestra Entidad, pero también debemos de hablar de obligaciones jurídicas que debemos de respetar sobre todo, las autoridades, esto representó mil 751 acciones de capacitación que equivalen a 150 eventos más que los implementados durante el año anterior, abarcando 41 municipios de la entidad de manera prioritaria, incluyendo a mujeres víctimas de violencia, niñas, niños y adolescentes, personas con discapacidad, personas de origen indíg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trabajan en los gobiernos no son simplemente operantes de las políticas públicas, son guardianes de los derechos de la población, su labor impacta directamente en la calidad de vida de todas las personas, su dignidad y acceso a la justicia. Por ello resulta imperativo que cada funcionario y funcionaria tenga la sensibilidad</w:t>
      </w:r>
    </w:p>
    <w:p>
      <w:pPr>
        <w:pStyle w:val="Textosinformato"/>
        <w:jc w:val="both"/>
        <w:rPr>
          <w:rFonts w:ascii="Arial Narrow" w:hAnsi="Arial Narrow" w:cs="Courier New"/>
        </w:rPr>
      </w:pPr>
      <w:r>
        <w:rPr>
          <w:rFonts w:cs="Courier New" w:ascii="Arial Narrow" w:hAnsi="Arial Narrow"/>
        </w:rPr>
        <w:t xml:space="preserve">necesaria para actuar con responsabilidad, empatía y repito, respeto a la dignidad humana, este término que a veces es muy difuso, pero no nos queda muy claro a qué se refiere, recordemos que los Derechos Humanos se basan en la dignidad y esa dignidad implica que cualquier persona que esté en el Estado de Chihuahua vale lo mismo ante la ley, y no debe existir discriminación para nadi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 que el día de hoy me acompañan titulares de importantes instituciones locales y federales también, a ustedes nuestro agradecimiento sincero por su solidaridad con esta causa de los Derechos Humanos y por permitirnos en este año que estoy informando ante ustedes, lograr capacitar a 23 mil 249 personas del servicio público de todos los niveles, desde la mujer policía que nos está apoyando trabajando en una colonia hasta la profesora o el profesor que nos está apoyando con niñas y niños y adolescentes que presentan todo tipo de problemáticas en sus vidas, hasta la persona titular de una institución que decidió capacitarse, porque como sabemos la corrupción y las violaciones a Derechos Humanos se deben de prevenir barriendo las escaleras desde arriba hacia abajo y no al rev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ustedes les digo, tener personal capacitado fomenta la confianza ciudadana, mejora relaciones laborales, disminuye riesgos legales y hoy más que nunca el deber de quien lidera cada sector es construir una comunidad donde se resuelvan problemas actuando con conocimiento, ética y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s acciones logramos ubicarnos en el séptimo lugar a nivel nacional en cuanto a personas capacitadas, mi reconocimiento a todo el personal de la comisión que está en el área de capaci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otro frente, estamos creando redes de acción por medio de campañas en medios tradicionales y redes sociales, emitiendo en este periodo que se informa 9 campañas institucionales que promueven temas como discapacidad, igualdad de género, derechos de niñas, niños, y adolescente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e sentido, se realizaron un total de mil 461 producciones que al lanzarlas demostramos que estamos de acuerdo con cualquier lugar del país que está respetando Derechos Humanos. ¿A qué me refiero con esto? A que las campañas que estamos lanzando desde Chihuahua se están replicando en estados como Tabasco, como Coahuila, como Aguascalientes, como Tlaxcala. Tengo el honor de decirles que las campañas que emitimos en Chihuahua pudiendo decirlo de alguna manera las exportamos a otros lugares por la calidad con la que se están realiz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bor que realizan periodistas en el estado les coloca como líderes de opinión al visibilizar y movilizar a la sociedad frente a las injusticias, exigiendo rendición de cuentas por parte de las autoridades y actores responsables. Es así que la quinta edición del Premio Estatal de Periodismo en Derechos Humanos obtuvo en 2024 un récord de 53 personas participantes, nuestras felicitaciones y reconocimiento a quienes participaron en este premio, por su incansable labor que ejercen de una forma responsable y a favor de nuestr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emas de vinculación, celebramos 19 convenios en este año, entre estos convenios se encuentran algunos que celebramos con Estados como Oaxaca, Jalisco, Nuevo León, a instituciones inclusive de carácter internacional como la Universidad de La Salle en Bogotá Colombia, realizar trabajo de campo directamente con las comunidades y escuchar de primera mano sus inquietudes fortalece la confianza de la ciudadanía en nuestr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este año pusimos en marcha la oficina itinerante en Ciudad Camargo, Chihuahua, la idea es seguir expandiendo las labores de esta institución para seguir llegando cada vez más a la población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hablando de empresas, contamos con el distintivo empresa comprometida con los Derechos Humanos, este es un reconocimiento otorgado por la comisión a empresas que demuestran un verdadero compromiso y sobresaliente obviamente respecto a los Derechos Humanos, evitando simulaciones y logrando incidir positivamente en las personas trabajadoras y por ende en toda la sociedad. En este año se entregaron 117 distintivos a diversas empresas del sector primario, secundario y terci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siliencia se trata de superar lo inesperado y en Chihuahua sabemos de esto. El día 6 de agosto del año pasado dejó de existir en este mundo el licenciado Javier González Mocken, hombre siempre dispuesto a luchar por el bienestar de su comunidad, dispuesto a escuchar y dispuesto a ser justo. Al honrar su memoria no solo recordamos sus logros sino también el ejemplo que nos dejó haciendo siempre un llamado a la acción, a no tener miedo, y a ser mejore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 vida fue de servicio de entrega y de esperanza para un futuro mejor y esa precisamente esa es la llama que debemos mantener encendida todas las funcionarias y funcionarios que estamos presentes el día de hoy. Su partida nos dolió y en su memoria hemos estado realizando cada uno de los proyectos que él encomendó al inicio de su presidencia. Nuestro respeto sincero a su familia y a las amigas y amigos del licenciado que nos acompañan el día de ho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imos atendiendo en diversos espacios los problemas sociales, uno de ellos es la Comisión de Desplazamiento Forzado Interno del Estado de Chihuahua, para procurar que se restituyan de manera emergente las necesidades de salud, educación y justicia de personas desplazadas por la violencia, sobre todo en nuestra zona serr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cemos que es un tema muy delicado y que viene desde hace años, pero queremos destacar que en todo momento hemos encontrado el apoyo tanto del Gobierno Federal como del Gobierno del Estado y, por supuesto, los municipios que nos están acompañando en esta ta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ncipalmente atendiendo emergencias investigando los motivos y las causas de este fenómeno que nos afecta y procurando el retorno seguro de las personas a sus lugares de ori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una sociedad global lo que pasa en otras latitudes del mundo tiene repercusiones en lo local y justo al inicio de mi mensaje mencionaba problemas… problemáticas que se originaron en otros países y que nos afectan e inciden a veces de manera negativa, a veces de manera positiva aquí en donde vivi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materia migratoria nuestra nación, y especialmente el Estado de Chihuahua, vivió las consecuencias de violencia, desplazamiento forzado, problemas de guerrillas, cambio climático y acceso a la justicia en otros países, esto motivó un incremento de casi el 200% de personas en contexto de movilidad urbana cruzando por México y con ello, una movilización del personal de la Comisión Estatal de los Derechos Humanos como nunca se había visto para vigilar, para prevenir, que no se violaran los Derechos Humanos de más de 2 mil personas migrantes que atendimos mediante operativos de supervisión en diversas ciudades y poblacione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iremos siendo garantes de derechos y participando en la articulación de esfuerzos, por lo que aprovecho estar ante ustedes en esta Tribuna para convocar a los tres niveles de gobierno a la unidad, ante la nueva configuración que tomó el día de ayer la política migratoria en los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fenómeno que nos va a afectar definitivamente y no es momento para la dispersión de las fuerzas políticas; reafirmando el compromiso de proteger a niñas, niños y adolescentes se implementan diversos programas de observancia y supervisión, así como lo hicimos con personas que pertenecen a diversos grupos que se encuentran en situación de vulnerabilidad niñas, niños y adolescentes víctimas del delito, periodista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instauración de una normativa interna, por su parte, también es fundamental, por eso pusimos en marcha el sistema de control interno por primera vez en la Comisión Estatal de los Derechos Humanos, esto nos permitió conocer tanto las debilidades como las fortalezas de la comisión, pero primordialmente nos sirve para optimizar los procesos institucionales y llegar al 2 por cien… perdón al 29% los indicadores de ge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es cualquier cuestión, estamos hablando de que todo lo que no se mide no puede ser mejorado y en la comisión estamos conscientes de ello, por lo tanto, todos estos procesos deben de ser medidos y por supuesto transparentes para la ciudadanía. Cualquier acción que lleve a cabo la comisión o cualquier otra institución pública se maneja con dinero público y debe existir est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emas de igualdad entre mujeres y hombres tampoco nos quedamos atrás, realizamos el diagnóstico de cultura institucional sobre igualdad de género y no discriminación para conocer retos y disminuir la brecha de desigualdad que existe entre hombres y mujeres, por primera vez en la historia de la comisión contamos con oficinas regionales donde sus titulares son mujeres, es momento de mujeres tambié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transparencia y la rendición de cuentas son principios fundamentales para el buen funcionamiento de cualquier organización, en este tema, en el más reciente dictamen del ICHITAIP, este instituto nos asignó una calificación del 100% en todas las obligaciones de transparencia hablando de presupuesto, gasto, contratos, servicios y políticas públicas, cumplimos en todo y nos podemos jactar de ser transparentes en el ejercicio presupues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aprovecho para manifestar que con la reciente reforma en materia de transparencia por nuestra parte cuenten con que seguiremos haciendo visibles los procesos internos y resoluciones de nuestro organ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año 2024 que estamos informando, registramos 7 mil 452 servicios de atención inmediata y aquí deseo destacar que en 2 mil 245 de los casos que recibimos restituimos derechos básicos, derechos que tienen que ver con esta palabra que les comentaba en un inicio dignidad, sin estos servicios no vivimos una vida con dignidad, agua potable, educación, salud, electricidad, por mencionar solo algu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casos son sustantivos ya que gracias a la intervención de las visitadurías y sin la necesidad de iniciarse un expediente se actuó de una forma rápida y colaborativa con autoridades de diversos niveles de gobierno. Mi reconocimiento también para todo el personal de la comisión que se encuentra trabajando día a día en las áreas de visitadu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pectos como este nos llenan de una enorme satisfacción ya que pod… podemos ver casos como el de aquella madre que logra que a su hijo con alguna discapacidad se le brinden servicios que de otra manera no tend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dejar atrás ese mito de que los Derechos Humanos solamente sirven para defender delincuentes, esto no es así. Los Derechos Humanos van a proteger en algún momento a cualquier persona y no tenemos ningún derecho de estar juzgando a quienes sí a quienes no esa, esa es la magia de los Derechos Humanos que son para todas las personas sin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otros 829 casos iniciamos expedientes de queja al apreciar posibles violaciones al derecho a la legalidad, a grupos de atención prioritaria, los relacionados a la integridad y seguridad personal, libertad, educación y trabajo. En estas investigaciones encontramos que en el 77% de los casos se afecta población vulnerable por lo que siempre buscamos restituir estos derechos y devolver a las personas lo que jurídicamente les corresponde, principalmente llevando a cabo procedimientos para tener acuerdos de conciliación y de solución de expedientes con las autor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nguna víctima debe quedar sin acceso a la justicia. En este año, dándole voz a quienes no lo tienen, emitimos 60 recomendaciones superando el récord que teníamos de años anteriores, 60 recomendaciones. Si nos ponemos a comparar con otras comisiones a lo largo y ancho del país veremos que tenemos que tener mucho orgullo por la Comisión de Chihuahua, ya que nos hemos esmerado no nada más por aumentar el número de estas resoluciones sino por mejorar su calidad y la forma en la cual se cumpl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ante estas 60 recomendaciones, se pidió la restitución de derechos a 71 personas afectadas a través de 480 acciones orientadas a complementar estas resoluciones de fo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la voz de los pueblos y comunidades indígenas de nuestro estado debe ser apreciada primero, debemos entender su cultura, escucharles y caminar junto con ellos por su tierra en la misma tierra que habitó el poeta Erasmo Palma y donde corre la mundialmente famosa Lorena Ramírez inició operaciones la nueva oficina para capacitar a la población e investigar violaciones a Derechos Humanos, esto fue en Guachochi, es algo histórico para la Comisión, jamás se había abierto una oficina en la sierra y hoy más que nunca nuestras hermanas y hermanos que habitan esta zona necesitan nuestro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misión es extender aún más la labor de la Comisión en otras comunidades de la Sierra Tarahumara. Las personas que van a estar trabajando ahí que ya están trabajando desde diciembre ellas entienden y valoran las diferencias culturales, la cosmovisión y sobre todo, la lengu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otros y nosotras tenemos que adaptarnos a las condiciones de las personas no vicever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EDH tenía que ser el primer Organismo Autónomo del Estado en atender con pertinencia cultural al 100%, con igualdad de inclusión y cumpliendo tratados internacionales y las normas le… le… locales,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Estado de Chihuahua, tanto la comunidad rarámuri, chabochis, migrantes, cualquier persona no se debe de quedar atrás en cuanto a la aplicación de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 largo de este mensaje compartido que en 2024 alcanzamos el primer lugar en varios rubros, esto se debe al esfuerzo de todas las mujeres y hombres que trabajan en la CED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vengo ante esta Honorable Tribuna a evidenciar con datos, cifras y conocimiento de causa, que se están dando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comisión está destacando a nivel nacional muestra de ello es el más reciente informe del INEGI, publicado hace unas semanas donde se evidencia que nuestra Comisión obtuvo el segundo lugar en servicios de protección y Derechos Humanos a nivel nacional, solamente por debajo de la Ciudad de México en cuanto a gestiones, asesorías, medidas cautelares y demás acciones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tuosamente, a quienes personifican a los tres Poderes del Estado, a quienes por mandato legal rendimos este informe les digo, hay retos por las nuevas configuraciones de problemas sociales y los estamos afrontando, pero también hoy les informo que estamos cumpliendo en promover y hacer que se cumplan los Derechos Humanos. Doy cuenta de ello en este documento que les entrego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r al frente de este organismo por los últimos 5 meses ha sido algo inusitado, nos ha permitido echar andar proyectos y programas que siempre vimos como necesarios por los últimos 12 años, donde he tenido la fortuna de iniciar desde los puestos más básicos y de los cuales me siento muy orgulloso, porque he aprendido y se me ha permitido conocer todas las áreas de est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ir la Comisión Estatal de los Derechos Humanos es el más alto honor que una persona defensora de Derechos Humanos puede tener. Nunca pensé tener la fortuna de estar aquí ante ustedes y estos son los resultados que les presento hagan un balance de ellos seguiremos dando lo mejor de nosotras y nosotros trabajando al máximo de nuestras capacidades para seguir llevando a la CEDH a dar los mejores resultados y hasta donde nos lo perm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todas y a todos por su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mae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ENTREGA DEL INFORME DE LA COMISIÓN ESTATAL DE LOS DERECHOS HUMAN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 solicito proceda con la entrega del informe de conformidad con la normatividad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mae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remita el Informe a la Comisión del… de Derechos Humanos y Atención a Grupos Vulnerables para su anál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MENSAJE DEL SECRETARIO GENERAL DE GOBIERN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A continuación, invitamos respetuosamente al licenciado Santiago De la Peña Grajeda, Secretario General de Gobierno en representación de la maestra María Eugenia Campos Galván, Gobernadora Constitucional del Estado nos dirija un mensaj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El C. Lic. Santiago De la Peña Grajeda:</w:t>
      </w:r>
      <w:r>
        <w:rPr>
          <w:rFonts w:cs="Courier New" w:ascii="Arial Narrow" w:hAnsi="Arial Narrow"/>
        </w:rPr>
        <w:t xml:space="preserve"> Muy… muy buenos días tengan todas y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 Presidenta de la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con mucho gusto y con la honrosa representación de la Gobernadora Maru Campos, a todas y todos los integrantes de este Honorable Congreso del Estado; así como a todas eh… los representantes y titulares de organismos autónomos, compañeros servidores públicos, representantes de la sociedad civil, representantes de algunos municipios del Estado de Chihuahua y al público en general que nos acompaña esta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Quisiera empezar eh… por decirles que tuve el gusto de conocer al licenciado Javier González Mocken, en el ejercicio del servicio público. Realmente mi relación con él data de algunos meses hasta el momento de su lamentable partida. Sin embargo, en este periodo corto de tiempo en el que tuve la oportunidad de conocer al ser humano y no solo a la figura pública, al servidor público, al político pude darme cuenta de que trataba yo con un gran ser humano, comprometido, como lo decía el Presidente de la Comisión Estatal, eh… comprometido con su comunidad, comprometido con su país y comprometido con hacer las cosas de manera difer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a Eloisa Fong de González Mocken reciba mi respeto siempre y transmita, en nombre de la Gobernadora y del Gobierno del Estado y por supuesto a título personal, mi absoluto cariño y reconocimiento por el legado de su… de su ma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canse en paz, Javier González Mocken.</w:t>
      </w:r>
    </w:p>
    <w:p>
      <w:pPr>
        <w:pStyle w:val="Textosinformato"/>
        <w:jc w:val="both"/>
        <w:rPr>
          <w:rFonts w:ascii="Arial Narrow" w:hAnsi="Arial Narrow" w:cs="Courier New"/>
        </w:rPr>
      </w:pPr>
      <w:r>
        <w:rPr>
          <w:rFonts w:cs="Courier New" w:ascii="Arial Narrow" w:hAnsi="Arial Narrow"/>
        </w:rPr>
      </w:r>
    </w:p>
    <w:p>
      <w:pPr>
        <w:pStyle w:val="Textosinformato"/>
        <w:jc w:val="both"/>
        <w:rPr>
          <w:rFonts w:cs="Courier New"/>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también, con mucho gusto, a quienes me acompañan el día de hoy en esta Alta Tribuna y quienes ya han sido debidamente presentados Magistrada mi… Myriam Hernández y, por supuesto, quien comparece hoy como eh… Encargado de la Presidencia de la Comisión Estatal de Derechos Humanos, Alejandro Carrasco Talav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eh… también darme un espacio para platicarles un… un pequeño anécdota eh… en… en el momento en el que el licenciado gonza… González Mocken fue postulado como aspirante a Presidente de la Comisión Estatal de Derechos Humanos y en el tiempo que tuvo la oportunidad de dirigir este importante órgano constitucional en el Estado de Chihuahua, tuve la oportunidad de trabajar de tener varias sesiones de trabajo con él en las que pude conocer cuál era la visión que el licenciado González Mocken quería imprimir a este… a esta importante institución; y recuerdo perfectamente que él me decía Santiago necesitamos relanzar la labor de la Comisión Estatal de Derechos Humanos para que, enten… entendiendo, perdón, que la comisión no es un ente aislado que no es un organismo eh… un órgano autónomo constitucional que deba asumirse como… como una isla, como alguien que opera de manera individual y que tiene como propósito sí promover, velar eh… eh… custodiar los Derechos Humanos de las y los chihuahuenses, sino tenemos que asumirnos como una entidad del Estado que tiene que interactuar con el resto de los Poderes, que tiene que interactuar con… con el resto de las autoridades, pero sobre todo tiene que acercarse a aquellas personas que son la res… la razón de ser de la creación de un órgano de este ti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reo que esa filosofía, por el corto periodo que él estuvo al frente de la Comisión, logró imprimirla en su equipo de trabajo. Y hoy creo que el informe que nos presenta Alejandro Carrasco Talavera, encargado eh… de… de… de la Presidencia de la Comisión, pues da buena muestra de este giro, de esta nueva forma de interpretar la labor de la Comisión Estatal de Derechos Humanos que tenía en mente eh… desarrollar el licenciado González Mock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ejandro lleva 5 meses eh… al frente de la comisión, creo que el informe presentado el día de hoy da buena cuenta de que esté donde esté el licenciado González Mocken su equipo de trabajo le está entregando buenas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también en… en este sentido al Congreso del Estado por su disposición para hacer esta modificación rápida para… a la norma que rige la vida interna de la Comisión de Derechos Humanos, que permitió darle estabilidad legal eh… a esta etapa pues que resultó evidentemente inesperada para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el trabajo al interior de la comisión, el trabajo al exterior de la comisión bajo esta idea eh… que les… que les compartí hace unos momentos pues resulta evidente, a los chihuahuenses nos encanta saber y sentirnos orgullosos de que somos el Estado más grande de la República Mexicana, pero además nos encanta saber que somos el primer lugar nacional eh… en ganadería, que somos el primer lugar nacional en la producción de una buena cantidad eh… de… de… de granos e insumos eh… de la economía pri… eh… prim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de eso, nos gusta saber que nuestra gente, que nuestras instituciones destaca también a nivel nacional. Los datos presentados por el encargado del despacho de la Comisión Estatal de Derechos Humanos da buena cuenta de que también en la comisión, de que también en materia de Derechos Humanos Chihuahua ha transitado y sigue transitando por el camino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en este sentido, reconocemos, desde el Poder Ejecutivo del Estado, el compromiso y la responsabilidad con que a pesar de las circunstancias han dado un paso al frente todos y cada uno de los funcionarios que integran esta comisión y que a… y que permiten el día de hoy presentar un informe 2024 que no solo supera el trabajo de la propia comisión, sino que pone a la misma en los primeros lugares en custodia y promoción de Derechos eh… Humanos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abría que destacar de este informe? Por supuesto, no solo los detalles que ha dado ya eh… eh… el representante de la misma, a mí me gustaría destacar uno en particular, la ampliación de la cobertura, no solo en sus oficinas itinerantes como la que describía hace un momento el presidente que hoy por hoy se encuentra en Camargo, si mal no recuerdo, sino también la apertura de la oficina regional en Guachochi, una acción sin precedentes que sin duda debe llenarnos de orgullo ya que está dirigida esta oficina de la comisión por abogadas de origen rarámuri, garantizando esta noción de tener un servicio más cercano y con una perspectiva cultural que per… nos permite abrazar a nuestros pueblos origi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la Comisión llevando el trabajo a donde más se necesita entendiéndose -como decía el licenciado González Mocken- no como una isla, sino com… como parte de un ecosistema que tiene la obligación constitucional de… de procurar el respeto a los Derechos Humanos que como bien ya dijo quién me antecedió en el uso de la palabra no es una concesión ni una moda es un derecho y siempre tendremos la posibilidad de exigi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no extenderme más y repetir las cifras que… que quien me antecedió en el uso de la palabra eh… ya presentó eh… solamente quisiera cerrar diciendo que el gran reto de las instituciones del Estado mexicano es o pasa en mi opinión por hacernos una pregunta que resulta fundamental. ¿Para qué existen estas instituciones y para qué estamos aquí quienes de manera temporal, sin duda temporal, estamos al frente de estas instituciones? Pues estamos aquí para materializar el mandato de la ley, estamos aquí para pasar del discurso a la acción, acción que debe tener en todo momento como centro o como razón de ser los ciudadanos a los que estamos obligados a serv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compromiso que debemos asumir quienes hoy convivimos en estos espacios democráticos en un estado tan diverso y con una riqueza cultural extraordinaria. El respeto y la protección de los Derechos Humanos serán siempre fundamentales para garantizar la igualdad y el bienestar de nuestros ciudadanos de nuestr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s retos no son conceptos estáticos, estos retos van evolucionando conforme evoluciona nuestra sociedad y como evoluciona nuestro entorno. Y hoy, precisamente, me parece que el gran reto lo tenemos frente a nosotros en la persona de cada uno de los mexicanos que están siendo amenazados con ser expulsados de territorio norteamer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quede bien claro, los y las chihuahuenses, encabezados por la Gobernadora del Estado, somos absolutamente empáticos con los ciudadanos mexicanos que serán en alguna forma y en algún momento repatriados por esta nueva política adoptada por el Gobierno del Estado mexi… perdón, por el Gobierno de los Estados Unidos de América, los migrantes mexicanos serán recibidos con todo el afecto, con todo el profesionalismo y con toda la disposición no solo por el Gobierno del Estado sino por esta gran alianza y gran coordinación que desde hace semanas se ha entablado desde el Gobierno Federal, el Gobierno del Estado y, por supuesto, los municipios eh… fronterizos de nuestro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igrantes recibirán una atención primaria en donde se les dará, por supuesto, alimentación, se les dará las condiciones para su aseo personal, se les dará también cobertura para aquellos que requieran la expedición de algún documento que acredite su identidad personal y sobre todo, y en pleno respeto a sus Derechos Humanos, se les brindará la posibilidad de que ellos no sean eh… simplemente albergados en un espacio temporal, se les dará la posibilidad de que en el menor tiempo posible puedan regresar a sus comunidades, a sus estados y puedan, dentro de la tragedia que pueda ser su repatriación y… y… y… y ver trunco el sueño de… o para cumplir el sueño americano, que ellos tengan la posibilidad de regresar con toda seguridad a los brazos de sus familias en cada rincón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enten con el Gobierno del Estado en la Comisión Estatal de Derechos Humanos para seguir desarrollando esta noción de no asumirnos como islas sino de trabajar conjuntamente para que el tema de los Derechos Humanos no sea, como bien lo decías, eh… Alejandro, no sea un tema de moda y no se entienda como una concesión del Estado. Los Derechos Humanos están ahí para exigirse y para ejercerse y el Gobierno del Estado será siempre un aliado de esta cau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horabuena por los logros alcanzados, felicitaciones y nuestro más absoluto respeto para cada uno de los integrantes de la Comisión Estatal de Derechos Humanos, cuenten con el Gobierno del Estado como contaron al momento de que juntos construimos por primera vez en la historia del Estado de Chihuahua el Plan Estatal de Derechos Humanos, que es una ma… es una forma de demostrar que se puede materializar el discurso en un plan de gobierno y en acciones concretas que beneficien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lan Estatal de Derechos Humanos eh… fue construido, y vale la pena reconocer el trabajo del personal de la Secretaría General de Gobierno, a mi cargo, por supuesto, pero con el acompañamiento permanente de quienes conforman la Comisión Estatal de Derechos Humanos. Esa es una muestra de que juntos podemos construir mejores escenarios para la promoción, el respeto y la consolidación de una cultura de Derechos Humanos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enten con el Gobierno del Estado de Chihuahua, cuenten con la Gobernadora Maru Campos para afrontar los retos que nos plantea nuestra nueva realidad no solo en materia de Derechos Humanos sino en lo que tiene que ver con seguridad, salud y bienestar absoluto de la población de este gran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Que tengan ustedes muy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gradecemos la participación del Secretario General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esta Sexagésima Octava Legislatura del Honorable Congreso del Estado, agradezco su presencia a esta sesión al Secretario General de Gobierno, licenciado Santiago De la Peña Grajeda; a la magistrada Myriam Hernández Acosta, Presidenta del Tribunal Superior de Justicia; y al maestro Alejandro Carrasco Talavera, encargado de despacho de la Comisión Estatal de los Derechos Humano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muchas gracias a todas las autoridades invitadas y público en general que acompañó este ev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RECESO PARA DESPEDIR A AUTORIDADES DE LOS PODERES EJECUTIVO Y JUDICIAL Y DE LA COMISIÓN ESTATAL DE LOS DERECHOS HUMAN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se declara un breve receso a fin de que la Comisión Especial de Cortesía despida a los funcionario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legisladores permanezcan en sus lugares para estar en posibilidad de en unos momentos más, renuda… re… reanudar la sesión y continuar con el desahogo del orden del día.</w:t>
      </w:r>
      <w:r>
        <w:rPr>
          <w:rFonts w:cs="Courier New" w:ascii="Arial Narrow" w:hAnsi="Arial Narrow"/>
          <w:lang w:val="es-MX"/>
        </w:rPr>
        <w:t xml:space="preserve"> </w:t>
      </w:r>
      <w:r>
        <w:rPr>
          <w:rFonts w:cs="Courier New" w:ascii="Arial Narrow" w:hAnsi="Arial Narrow"/>
        </w:rPr>
        <w:t>[Receso 11:47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REANUDACIÓN DEL SEGUNDO PERÍODO EXTRAORDINARI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b/>
          <w:lang w:val="es-MX"/>
        </w:rPr>
        <w:t>D</w:t>
      </w:r>
      <w:r>
        <w:rPr>
          <w:rFonts w:cs="Courier New" w:ascii="Arial Narrow" w:hAnsi="Arial Narrow"/>
        </w:rPr>
        <w:t>iputadas y diputados, se reanuda la sesión. [12:12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endo el quorum visible, continuamos con el desahogo del orden del día aprobado para este Segundo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 xml:space="preserve">DICTÁMENES </w:t>
      </w:r>
      <w:r>
        <w:rPr>
          <w:rFonts w:cs="Courier New" w:ascii="Arial Narrow" w:hAnsi="Arial Narrow"/>
          <w:b/>
          <w:lang w:val="es-MX"/>
        </w:rPr>
        <w:t>I</w:t>
      </w:r>
      <w:r>
        <w:rPr>
          <w:rFonts w:cs="Courier New" w:ascii="Arial Narrow" w:hAnsi="Arial Narrow"/>
          <w:b/>
        </w:rPr>
        <w:t>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 concede la palabra al Diputado Guillermo Patricio Ramírez Gutiérrez, para que en representación de la Comisión de Gobernación y Puntos Constitucionales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El C. Dip. Guillermo Patricio Ramírez Gutiérrez.- P.R.I.: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Gobernación y Puntos Constitucionales, con fundamento en lo dispuesto por los artículos 64, fracción II de la Constitución Política del Estado de Chihuahua; 87, 88, 111 y 178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Con fecha 10 de enero del año 2025, el Diputado José Alfredo Chávez Madrid, Coordinador del Grupo Parlamentario del Partido Acción Nacional, presentó iniciativa con carácter de decreto, a fin de expedir la Ley Electoral para Elegir Personas Juzgadora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En la fecha señalada en el antecedente primero, la Presidencia del Honorable Congreso del Estado, en uso de las facultades que le confiere el artículo 75, fracción XIII, de la Ley Orgánica del Poder Legislativo, tuvo a bien turnar a quienes integran esta Comisión la iniciativa en comento a efecto de proceder al estudio, análisis y elaboración d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176 de la Ley Orgánica y 101 un del Reglamento Interior y de Prácticas Parlamentarias, ambos ordenamientos del Poder Legislativo del Estado de Chihuahua, solicito la Presidencia la dispensa de la lectura del resto de los antecedentes y el decreto para remitirme a las consideraciones, no obstante, se inserte el contenido íntegro del documento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referencia, quienes integramos la Comisión de Gobernación y Puntos Constitucionales,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A fin de lograr un cabal entendimiento del tema que nos ocupa, es menester retomar algunos sucesos y eventos que explican el trascendental momento en que nos encontramos al entrar al escrutinio de la iniciativa que motiva el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creto por el que se reforman, adicionan y derogan diversas disposiciones de la Constitución Política de los Estados Unidos Mexicanos, en materia de reforma del Poder Judicial, publicado en el Diario Oficial de la Federación el día 15 de septiembre de 2024, trajo consigo un nuevo paradigma en cuanto a la integración y designación de personas juzgadoras del Poder Judicial Federal, como de las Entidades Federativ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el régimen transitorio del Decreto citado en el párrafo que antecede, se deben resaltar algunos aspectos como 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Que las Entidades Federativas cuentan con la obligación Constitucional de armonizar su marco jurídico local en un plazo de 180 días, contados a partir del día 16 de septiembre del año 2024, ya que, con fundamento en el Artículo Primero Transitorio, el Decreto entró en vigor al día siguiente de su publicación, la cual se dio el 15 de septiembre de 2024, por ende, tendríamos hasta el 14 de febrero del año 2025 para tal efec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Las Entidades Federativas, para la renovación de los cargos de elección del Poder Judicial local, pueden establecer los términos y modalidades que considere, pero en éstos deben concluir… pero estos deben concluir en la elección federal ordinaria del año 2027, y en caso de que pretendan hacerlo en el año 2025, tendrán que coincidir con la fecha de las elecciones extraordinarias de ese mismo año, estipuladas para el Poder Jud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n caso de que la Entidad Federativa organice el proceso electoral para el año 2025, no será aplicable para efectos de dicha organización, lo dispuesto en el penúltimo párrafo de la fracción II del artículo 105 de la Constitución Federal, mismo que menciona: 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pues, en razón de las obligaciones constitucionales que le asigna el multicitado Decreto a las Entidades Federativas, es que quienes integramos esta Legislatura, el 18 de diciembre del 2024 aprobamos el Decreto 172/2024, por medio del cual se reforman, adicionan y derogan diversas disposiciones de la Constitución Estatal, en materia de elección por votación directa de personas juzgadoras e integrantes del Tribunal de Disciplina Judicial y Órgano de Administración del Poder Judicial, a fin de armonizar la legislación de la Entidad conforme a lo que se ha venido plantea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opio destacar que la reforma referida en el párrafo próximo anterior y como ya se señaló, fue a la Constitución Política del Estado, misma en la que se establecieron las bases para la elección de personas juzgadoras en la Entidad. Sin embargo, quedaron algunos aspectos que aún requerían regulación específica, mismos que se retoman en la iniciativa que motiva el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La iniciativa en estudio, en los términos en que fue presentada se compone de un total de 81 artículos, organizados en doce capítulos de lo que se procederá a hacer una síntesis de sus puntos t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primero, que se denomina disposiciones Generales, se establecen las bases fundamentales del ordenamiento, se define su ámbito de aplicación y se señala el objeto que es regular los procedimientos que deberán observarse en la elección de personas juzgadoras, reglamentando las normas constitucionales relativas a la competencia local en las siguientes materias: organización y calificación de elecciones para personas juzgadoras; derechos, obligaciones y prerrogativas políticas o electorales de la ciudadanía en dichos procesos; funcionamiento y competencia de las autoridades electorales locales en tales elecciones; determinación de las infracciones a la ley, sujetos de responsabilidad, así como los procesos para la imposición de sanciones administrativas y el sistema de medios de impugnación. Así mismo, se regula lo relativo a la interpretación del cuerpo normativo, principios rectores, cooperación entre autoridades y se integra un glosario que define los principal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pítulo Segundo se lleva… porque lleva por nombre la participación ciudadana en las elecciones, se establecen los derechos y obligaciones de la ciudadanía en los procesos elect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respecta al Capítulo Tercero, se titula el… se titula del Sistema Electoral, se espesifacan… se especifican las fechas y procedimientos para la realización de elecciones ordinarias y extraordin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l Capítulo Cuarto, que se llama de la participación de las autoridades electorales, se definen las competencias y responsabilidades del Instituto Estatal Electoral y otras autoridades involucradas en la organización y supervisión de las elec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taca su contenido… destaca de su contenido la disposición relativa a que las y los representantes de los partidos políticos ante el Consejo Estatal no podrán participar en las acciones, actividades y sesiones relacionadas a los procesos electorales objeto de la ley; así como también es de mencionarse que se establece un artículo en particular, que el Tribunal Estatal Electoral sustanciará y resolverá en forma definitiva e inatacable los medios de impugnación que deriven de los procesos electorales para dichas elec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pítulo Quinto cuyo título es del Proceso Electoral, que se refiere a los actos y etapas del proceso electoral, mismo que también ahí se define, se puede resaltar que se estipula todo lo relativo desde su inicio hasta la declaración de validez y la entrega de constancias a las personas electas. Así pues, en cuanto a dichas etapas se tiene… así pues, en cuanto a dichas etapas se tiene que son: preparación de la elección, convocatoria y postulación de candidaturas, jornada electoral, cómputos y sumatoria, asignación de cargos y entrega de constancias de mayoría y calificación y declaración de validez de la ele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hace al Capítulo Sexto, que se nombra de los actos preparatorios de la elección, debe señalarse que en él se describen los procedimientos preliminares, incluyendo la convocatoria y postulación de candidatur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Capítulo Séptimo, se denomina el Procedimiento de Registro de Candidaturas, contiene varias secciones que son: la primera, donde de establecen los requisitos de elegibilidad; la segunda, que regula la convocatoria, y se señala que esta… que ésta deberá contener, al menos, fechas, plazos, cargos a elegir y las etapas del procedimiento que son: registro e inscripción de documentación de las personas aspirantes ante el Comité de Evaluación de cada Poder del Estado, acreditación de elegibilidad de aspirantes por el Comité de Evaluación y calificación de la idoneidad de dichas personas; tercera, que aborda todo lo relacionado con el registro de aspirantes, como es los datos que deberá contener la solicitud de registro y los documentos que habrá de llevar anexos; y la cuarta, al proceso de postulación de candidaturas y la quinta a la publicación de las candidatu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l Capítulo Octavo, cuyo título es de las campañas electorales, se tiene que, como su nombre lo indica, regula todo lo referente a éstas, su duración, financiamiento y acceso igualitario a los medios de comuni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pítulo Noveno, que se deno… se denomina de la documentación y el material electoral, en donde destaca que se establece la información que como mínimo contendrá la boleta electoral, así como que ésta garantizará que las y los votantes asienten la candidatura de su elección conforme a las categorías que ahí mismo se describ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se refiere al Capítulo Décimo, cuyo nombre es de las faltas y nulidades electorales y su sanción, en el cual destaca que serán causas de nulidad de una elección las previstas en la Ley Electoral y en la Ley General. Así como se establece que el Tribunal Estatal Electoral deberá declarar la nulidad de la elección cuando se exceda el gasto de campaña; se compre o adquiera cobertura informativa o tiempos en radio y televisión, fuera de lo previsto por la ley; se reciban o utilicen recursos de procedencia ilícita, públicos y privados y/o se acredite la violencia política grave contra las mujeres en razón de género, mediante sentencia firm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o aspecto que se regula es que se presumirá que las violaciones son determinantes cuando la diferencia entre la votación obtenida entre el primer y segundo lugar sea menor al cinco por ciento y que en caso de nulidad de la elección, se convocará a una elección extraordinaria, en la que no podrá participar la persona sancio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pítulo Décimo Primero, que se denomina de los efectos de la inelegibilidad, se describen los procedimientos a seguir en caso de que se actualice dicho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l Capítulo Décimo Segundo, cuyo título es de la sustanciación y resolución de los recursos incidentes… e incidentes, como su nombre lo aproxima, se regula todo lo relativo al tema, haciendo remisiones a otros orden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el régimen transitorio regula que una vez… que por única vez, para el proceso de elección extraordinaria de 2025, los plazos y términos se ajustarán a la reforma constitucional contenida en el Decreto 172/2024, estableciendo que la etapa de preparación iniciará con la sesión que celebre el Consejo del Instituto Estatal, dentro de los siete días posteriores a la entrada en vigor del Decreto en estudio. De igual manera, se establecen los plazos y procedimientos para la implementación de la ley, la toma de protesta de las personas selectas, así como normas tendientes a la transferencia de funciones, recursos y responsabilidades que originan en razón a los órganos de nueva cre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Quienes integramos esta Comisión de Dictamen, estamos conscientes de la importancia que reviste el proceso de elección que habrá de llevarse a cabo este año en nuestra Entidad, mismo que es histórico y será un parteaguas en la vida política, jurídica y social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cual, estimamos imprescindible retomar y profundizar en algunos argumentos y razonamientos que aporta la exposición de motivos de la iniciativa en escrutin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ñala el iniciador… el iniciador que su propuesta tiene como propósito fundamental fortalecer los principios democráticos en la designación de personas juzgadoras en el Estado de Chihuahua, al promover la participación ciudadana directa, la igualdad de oportunidades y la transparencia en los procesos de selección en dichos carg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a destacando que la demanda por instituciones sólidas y confiables, así como la implementación de una elección democrática refuerza la legitimidad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conformamos esta dictaminadora coincidimos con el iniciador en que las recientes reformas a la Constitución del Estado sobre el tema en cuestión, ameritan ajustes estructurales, normativos y operativos para implementar el nuevo procedimiento de elección de personas juzgador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unado a lo anterior, resulta inexorable mencionar los ejes principales de la reforma que menciona la iniciativa en estudio, mismos que son: Rendición y cuantas… rendición de cuentas y democracia judicial, con la incorporación de procesos electorales para la designación de personas juzgadoras; con lo cual se fomenta la participación ciudadana y se asegura que los… que las y los titulares de cargos jurisdiccionales cuenten con el respaldo popular y con una evaluación transparente de idionidad… idoneidad y trayec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arantía de paridad de género y representatividad que la propuesta incluye con mecanismos que aseguren la participación equitativa de mujeres y hombres en los procesos de selección y en el ejercicio de los cargos conforme a los principios de igualdad sustan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parencia y acceso a la información con el refuerzo de las obligaciones de publicidad y acceso a los procesos internos del Poder Judicial, lo que garantiza que la ciudadanía tenga pleno conocimiento de los criterios y procedimientos que rigen la administración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Esta Comisión de Dictamen, al analizar la iniciativa que da origen a este documento, dada la trascendencia del tema y en un afán de efectuar una dinámica inclusiva y plural en el proceso legislativo, es que al haberse recibido varias propuestas y opiniones de integrantes de este órgano, así como de diversas personas legisladoras que manifestaron su interés de participar en los trabajos de redacción de la ley en cuestión, procedió a realizar un estudio integral de las mismas, con el propósito de integrarlas, las que fueran  viables, al articulado planteado por el inici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as cosas, la propuesta original de la iniciativa fue objeto de varias modificaciones y adiciones que robustecieron su contenido, a fin de obtener un ordenamiento legal que contemple de manera más amplia y acuciosa el procedimiento de selección de personas juzgadoras que habrá de llevarse a cabo en la Ent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se puede destacar que se adicionaron diversas disposiciones relativas al Procedimiento Especial Sancionador, así como a los medios de impugnación, se profundizó en lo relativo al uso de las tecnologías de la información y se definieron algunos conceptos en el glo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la denominación del cuerpo normativo se cambió por resultar más específica la propuesta efectuada, para efectos de lo que aborda dicho orden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una vez realizadas las modificaciones y adiciones a que se ha venido haciendo referencia, es que la propuesta de Decreto que esta Comisión efectúa se compone de un total de 146 artículo, organizados en 16 capítulos, de los cuales se procede a resaltar sus puntos tora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l Capítulo Primero contiene las disposiciones generales; el Segundo, lo relativo a la participación de la ciudadanía en las elecciones; por su parte, el Tercero, lo que corresponde al Sistema Electoral; a su vez, el Cuarto, hace referencia a la participación de las autoridades electorales; el Quinto, establece las normas reguladoras del proceso electoral; en cuanto al Sexto, se tiene que dispone los… se tiene que dispone los actos preparatorios a la elección, y el Séptimo, regula el procedimiento de registro de candidatur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su parte, el Octavo, se refiere a la propaganda y campañas electorales; el Noveno, a la documentación y materia electoral; el Décimo, aborda el régimen sancionador electoral; así pues, el Décimo Primero, se avoca a los efectos de la inelegibilidad; el Décimo Segundo, a los medios de impugnación; el Décimo Tercero, a las nulidades, y el Décimo Cuarto, alude a los incid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or los argumentos que han quedado vertidos en estas consideraciones, esta Comisión de Dictamen estima oportuna, viable y necesaria la ley propuesta por el iniciador, con las modificaciones y adiciones que se le efectuaron durante el proceso de escrutinio al interior de este órgan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sí mismo, se hace constar que no se recibieron opiniones ni comentarios en el buzón legislativo, que se encuentra en el portal electrónico oficial de esta Sober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Gobernación y Puntos Constitucionales, somete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expide la Ley Electoral Reglamentaria de los artículos 99, 100, 101, 102 y 103 de la Constitución para Elegir Personas Juzgador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el día siguiente al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s facultades y atribuciones establecidas en la Ley Electoral se ajustarán por única vez a los plazos y términos de la reforma constitucional electoral contenida en el Decreto XVIII/RFCNT/0172/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etapa de preparación de la elección extraordinaria del año 2025, iniciará con la primera sesión que el Consejo General del Instituto Estatal celebre dentro de los siete días posteriores a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RTO.- Para el proceso electoral extraordinario de 2024-2025, el Consejo de la Judicatura a más tardar el día 21 de febrero del 2025 deberá enviar al Congreso del Estado el listado que contenga los nombres de las personas en funciones en el cargo que desean contender, las personas que declinan su participación o participan por otro cargo distinto ya sea en el Poder Judicial Estatal 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juzgadoras en funciones que deseen contender para el proceso electoral extraordinario 2024–2025, deberán aparecer en la boleta a efecto de ser elegidas por la ciudadanía, en los términos de los Artículos Segundo y Tercero Transitorios del Decreto LXVIII/RFCNT/0172/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La jornada electoral extraordinaria se celebrará el primer domingo de junio del año 2025, podrán participar como observadoras las personas o agrupaciones acreditadas por el Instituto Estatal, con excepción de representantes de un partid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XTO.- El Instituto Estat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la cual resolverá las impugnaciones a más tardar el 28 de agost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ÉPTIMO.- Las personas que resulten electas tomarán protesta de su encargo ante el Congreso del Estado el 1o. de septiembre de 2025. El órgano de administración judicial adscribirá a las personas electas al órgano judicial que corresponda a más tardar el 15 de septiembre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CTAVO.- El Congreso del Estado contará con 120 días naturales a partir de la entrada en vigor del presente Decreto, a fin de realizar las reformas y adiciones que resulten necesarias a la Ley Orgánica del Poder Judicial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apli…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en la Ciudad de Chihuahua, Chihuahua; a los 22 días del mes de en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Gobernación y Puntos Constitucionales, en reunión de fecha 21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President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29 votos favor, cero en contra y 2 abstenciones, perdón, nos falta el voto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mientras no hagamos, tengamos hecha la declaración le pido por favor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Ok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ome en consideración 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registran los votos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genera la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31 votos a favor, cero en contra y 2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Magdalena Rentería Pérez, para que en representación de la Comisión de Juventud y Niñez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Magdalena Rentería Pérez.- MORENA: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ón de Juventud y Niñez, con fundamento en lo dispuesto por los artículos 64, fracción 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n fecha 4 de octubre de 2024 la Diputada Irlanda Dominique Márquez Nolasco, integrante del Grupo Parlamentario del Partido del Trabajo de la Sexagésima Octava Legislatura, presentó la iniciativa con carácter de decreto, a efecto de modificar el artículo 55 de la Ley de los Derechos de Niñas, Niños y Adolescentes para el Estado de Chihuahua, a efecto de generar certeza jurídica cuando son víctimas de algú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que autorice la dispensa de la lectura del documento en la parte de antecedentes y hacer un resumen de las consideraciones, con la petición de que el texto quede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quienes integramos la Comisión de Juventud y Niñez, después de entrar al estudio y análisis de la iniciativa de mérito, tenemos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 Comisión de Dictamen Legislativo, no encontramos impedimento alguno para conocer del presente asunto, por lo que procederemos a motivar nuestra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país, como parte de la Convención sobre los Derechos del Niño, tiene la obligación asegurar a niñas, niños y adolescentes la protec… protección y el cuidado que sean necesarios para su bienestar y deberá adoptar todas las medidas legislativas, administrativas, sociales y educativas que se requieran para establecer un entorno protector que defienda a la niñez de la explotación, los malos tratos y la violenci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su parte, la Constitución Política de los Estados Unidos Mexicanos en su artículo 4o. eleva a rango constitucional el interés superior de la niñez, el cual exige en las situaciones en las que se vean involucradas niñas, niños y/o adolescentes se protejan y privilegien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que artículo 20, apartado C, reconoce los derechos de la víctima o del defendido… del ofen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in de garantizar la justicia restaurativa el derecho a la verdad la justicia y la reparación de la víctima, en nuestro país por muchos años las víctimas de delitos han ocupado lugar supletorio dentro del sistema penal y el ámbito jurídico, es por ello, que con el objeto de contar con un marco jurídico integral que diera respuesta a garantizar todos los derechos relativos a las personas que sufren, la comisión de algún delito o la violación de sus Derechos Humanos en el año 2016 el Estado de Chihuahua expide la Ley de Víctima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ley, además de reconocer los derechos de las víctimas, también lleva a reconocer las obligaciones por parte del Estado, respecto a la atención a las víctimas y a la no repetición de los actos para evitar de esta manera la revictim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edición de la Ley en comento, trajo consigo la abrogación de la Ley de Atención y Protección a Víctimas u Ofendidos del Delit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ndo de lo anterior, y tal cómo se expuso en la iniciativa que hoy se analiza, se encuentra que en la Ley de Niñas Niños y Adolescentes para el Estado de Chihuahua, aún no se ha hecho la actualización de las leyes que deben aplicar cuando se esté frente a casos en los que la infancia y adolescencia sean víctimas de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os motivos encontramos que quienes integramos la Comisión de Juventud y Niñez, nos permitimos someter a la consideración de este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55, primer párrafo de la Ley de los Derechos de Niñas, Niños y Adolescentes del Estado de Chihuahua, para quedar redacta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55.- En los casos en que niñas, niños y adolescentes sean víctimas de delitos se aplicarán las disposiciones de la Ley General de Víctimas, de la Ley de Víctimas para el Estado de Chihuahua y de la Ley de… de la Ley para la Prevención, Combate y Erradicación de la Trata de Personas y Protección, Atención y Asistencia a las Víctimas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odo caso, los protocolos de atención deberán considerar su edad, desarrollo evolutivo, cognitivo y madurez para la implementación de las acciones de asistencia y protección respectivas, así como la reparación integral del d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re…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22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ventud y Niñez, en reunión de fecha 16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s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manifestado 32 votos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4.- </w:t>
      </w:r>
      <w:r>
        <w:rPr>
          <w:rFonts w:cs="Courier New" w:ascii="Arial Narrow" w:hAnsi="Arial Narrow"/>
          <w:b/>
        </w:rPr>
        <w:t>LECTURA DECRETO DE CLAUSURA DEL SEGUNDO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seguido, solicito a las y los diputados y demás personas que nos acompañan, por favor, se pongan de pie para proceder con la lectura del Decreto de Clausura del Segundo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186/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Segund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lausura hoy 22 de enero del año 2025, el Segund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2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5.-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viernes 31 de enero, a las once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cuarenta siete [12:47 Hrs.] horas del día 22 de ener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a excelente tarde.</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2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20:00Z</dcterms:created>
  <dc:creator>mvelasco</dc:creator>
  <dc:description/>
  <cp:keywords/>
  <dc:language>en-US</dc:language>
  <cp:lastModifiedBy>Magdalena Velasco Amarillas</cp:lastModifiedBy>
  <dcterms:modified xsi:type="dcterms:W3CDTF">2025-01-30T17:43:00Z</dcterms:modified>
  <cp:revision>9</cp:revision>
  <dc:subject/>
  <dc:title/>
</cp:coreProperties>
</file>