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pedimos a los compañeros de comunicación y demás personas que nos acompañan en el Pleno, nos permitan dar inicio a nuestr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once treinta y un horas [11:31 Hrs.] del día 3 de diciem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9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Gracia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 xml:space="preserve">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8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Edna Xóchitl Contreras Herrer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o Roberto Arturo Medina Aguirre,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las proposiciones con carácter de punto de acuer…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Saú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Herminia Gómez Carrasc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América Victoria Aguilar Gil,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VIII.- Clausur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3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28 de noviem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vení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e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co… de la correspondencia, así como de los turnos,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Presidenta, que las y los diputado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p>
    <w:p>
      <w:pPr>
        <w:pStyle w:val="Textosinformato"/>
        <w:jc w:val="both"/>
        <w:rPr>
          <w:rFonts w:ascii="Arial Narrow" w:hAnsi="Arial Narrow" w:cs="Courier New"/>
        </w:rPr>
      </w:pP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más cordial bienvenida al recorrido que realizan alumnos del Tecnológico de Monterrey invitados por el Secretario de Administración, Ottofriderch Rodríguez Alon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 la Diputada Alma Yesenia Portillo Ler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completa de la presente iniciativa, sin que ello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alidad que enfrentamos las mujeres en nuestra Entidad es alarmante, y no admite indi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ocupa los primeros lugares a nivel nacional en delitos como violencia familiar, abuso sexual y feminicidios; estas cifras no solo representan estadísticas, detrás de cada número hay vidas, historias de dolor y un grito desesperado de justicia que no podemos ign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en mi calidad de integrante de la Fracción Parlamentaria de Movimiento Ciudadano, con la convicción de que legislar es un acto de responsabilidad social y de compromiso con los derechos fundamentales de todas las personas, particularmente de quienes históricamente han sido vulne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presentamos una iniciativa que busca fortalecer las atribuciones de los institutos municipales de las mujeres en el Estado de Chihuahua, reconociendo su papel esencial en la lucha contra la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tiene como obje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arantizar que los institutos municipales de las mujeres cuenten con recursos necesarios para cumplir sus funciones de manera efectiva; proponemos reformas al Código Municipal para el Estado de Chihuahua a fin de establecer una asignación presupuestal obligatoria, los ayuntamientos deberán destinar recursos suficientes para que estos institutos puedan brindar acompañamiento y asesoría legal y psicológica a las mujeres víctima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los recursos adecuados cualquier marco legal se queda en un buen deseo sin posibilidad de acción re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Ampliar las atribuciones de los institutos municipales de las mujeres. Incorporamos como parte de su objeto general el acompañamiento y la asesoría legal y psicológica, fortaleciendo su capacidad de respuesta frente a los caso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Coadyuvar en la atención integral. Los in… los institutos tendrán un papel más activo en los procedimientos multidisciplinarios asegurando una atención centrada en la víctima y en su recupera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contexto en el que nuestra Entidad ocupa el primer lugar en violación y el octavo en feminicidios, es inadmisible mantener a estas instituciones sin las herramientas necesarias para actuar como verdaderos escudos protectore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de género no es un tema que pueda resolverse únicamente desde el ámbito penal, se requiere un enfoque integral preventivo y de acompañ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tas reformas permitirán que los institutos municipales de las mujeres se conviertan en… en aliados estratégicos para las víctimas, reduciendo barreras de acceso a la justicia y garantizando apoyo psicológico especial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trata únicamente de fortalecer instituciones, se trata de salvar vidas, de transformar realidades y de demostrar que este Congreso esta de lado de quienes más nos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vito a respaldar esta iniciativa que, sin lugar a dudas, marcara un antes y un después en la atención y prevención de la violencia de género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la consideración de esta Honorable Soberaní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la fracción XIII del artículo 28 de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Son facultades y obligaciones de los ayen…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gnar una partida presupuestal para el Instituto Municipal de las Mujeres, suficiente para que este realice las funciones de asesoría y acompañamiento legal y psicológ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el artículo 82 TER del Código Municipal para el Estado de Chihuahua, para quedar redactado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2 TER.- El objeto general del instituto es promover, diseñar, coordinar, evaluar e instrumentar las acciones afirmativas y políticas públicas que impulsen la igualdad sustantiva y la no discriminación, así como la prevención, atención, sanción y eliminación de la violencia contra las mujeres, y acompañar y asesorar legal y psicológicamente a las mujeres víctima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el artículo 82 QUÁTER de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stituto Municipal de las Mujeres tendrá las siguientes atrib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adyuvar en los procedimientos de atención integral y multidisciplinaria de las mujeres en situación de violencia, brindándoles acompañamiento y asesoría legal y psicológ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qu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Para que ninguna mujer camine sola en su búsqueda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se concede el uso de la palabra a la 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Con su vení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de la Sexagésima Octava Legislatura del Honorable Congreso del Estado, Edna Xóchitl Contreras Herrera, miembro y en representación del Grupo Parlamentario del Partido Acción Nacional, en uso de las facultades que me confieren en los arábigos 58 y 68, fracción I de la Constitución Particular del Estado; así como el diverso 167, fracción I, y demás relativos de la Ley Orgánica del Poder Legislativo del Estado de Chihuahua, acudo ante esta Honorable Asamblea a fin de presentar iniciativa con carácter de decreto con el propósito de adicionar el artículo 190 BIS del Código Penal del Estado de Chihuahua, para tipificar como delito específico, la presentación ante los Tribunales Familiares, dé información falsa por parte de empleadores, en relación a los ingresos de los trabajadores, con la finalidad de perjudicar a quien tiene derecho de recibir una pensión alimenticia, a la cual se presenta al tenor de la siguiente exposición de mo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nuestra Ley Orgánica, solicito la dispensa parcial de la presente iniciativa y realizar una breve exposición del fondo de la pretensión sin perjuicio de que se inserte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o. de la Convención Sobre los Derechos del Niño, manifiesta que en todas las medidas concernientes a los niños que tomen las instituciones públicas o privadas del bienestar social, las autoridades administrativas o los órganos legislativos, una consideración primordial a la que se atenderá será el interés superior del ni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a tesitura, consideramos oportuno, que este Honorable Cuerpo Colegiado, realice todas las modificaciones necesarias a efecto de garantizar el interés superior de las niñas, de los niños y los adolescentes, protegiendo sus derechos, como lo es el derecho a los alimentos o a una pensión alimen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numeral 285 del Código Civil del Estado de Chihuahua, manifiesta que los alimentos comprenden: la comida, el vestido, la alimentación y la asistencia en casos de enfermedad, embarazo y parto. Respecto de las personas menores de edad, los alimentos comprenden, además, los gastos necesarios para la educación preescolar, primaria y secundaria o su equivalente para proporcionarle algún oficio, arte o profesión lícitos y adecuados a sus circunstancias personales. Tratándose de personas con discapacidad o declarados en estado de interdicción, en los términos de la ley de la materia, lo indispensable para lograr en lo posible su rehabilitación, tratamiento y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Primera Sala de la Suprema Corte de Justicia de la Nación, en la Tesis 49/2021, con registro digital 2023835, ha manifestado sobre el tema que la obligación de los padres de proporcionar al… alimentos a sus hijos e hijas y el correlativo derecho de éstos a percibirlos es una expresión de solidaridad que deriva de diversos derechos y principios constitucionales orientados a la protección y tutela integral de los niños, niña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otros principios constitucionales se encuentran inmersos en esta figura se encuentran la prevención y conservación de la integridad física y moral de los hijos e hijas; el derecho de los niños y de las niñas a acceder a un nivel de vida digna y adecuada; el respeto a su interés superior y la necesidad de brindarles medidas especiales de protección. Esto último conlleva además la obligación constitucional de todas las autoridades del Estado de adoptar en el ámbito de sus competencias todas aquellas medidas que resulten idóneas y necesarias para garantizar que los niños, niñas y adolescentes vean satisfechas sus necesidades de manera integral, completa y adecu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Estado de Chihuahua se ha legislado a efecto de garantizar el derecho a recibir alimentos o pensión alimenticia a nuestras niñas, niños y adolescentes, tanto en el ámbito del derecho privado o civil, como en el ámbito penal, tipificando inclusive el delito de incumplimiento de la obligación alimen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nuestra legislación penal considera como conducta delictuosa, que las personas obligadas a informar acerca de los ingresos de quienes sean deudores alimenticios, incumplan con el orden judicial de hacerlo o haciéndolo no… o haciéndolo no lo hagan dentro del término ordenado por la autoridad judicial u omitan realizar de inmediato el descuento orde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isamente, con el afán de seguir fortaleciendo este derecho humano a los alimentos, es que nace esta iniciativa, ya que algunos empleadores al momento de otorgar al órgano juridi… jurisdiccional estos informes de ingresos de sus empleados, lo hacen falseando información, disminuyendo el salario real de su empleado a efecto de que el deudor alimentario sea beneficiado, ya que dependiendo de su salario es que será el monto al que lo obligarían a proporcionar a sus hijos por el concepto de pensión alimenticia, y por consecuencia, las niñas, los niños y adolescentes reciben menos cantidad económica de la que realmente le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un análisis del… del artículo 190 del Código Punitivo Estatal, se desprende que la conducta que se castiga es únicamente el no emitir el informe correspondiente o en su caso, no emitirlo dentro del plazo establecido por el órgano jurisdiccional, o bien, no realizar puntual… oportunamente el descuento de pensión alimenticia de la nómina del empleado, por lo que no se encuentra tipificado, que los empleadores otorguen al Tribunal Familiar información falsa en relecio… en relación a la nómina de su emple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iendo el tercer párrafo del artículo carto… 14 de la Constitución General de la República, no se le pudiera imputar una persona la comisión del delito contemplado en el artículo 190 de nuestro Código Penal, ya que la conducta exigida no contempla el falsear u omitir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mismo orden de ideas, pudiéramos manifestar que tal vez nos encontramos ante un delito de simulación de pruebas, fraude procesal o falsedad de declaración, sin embargo, creemos oportuno tipificar esta conducta y encausarla como un delito autón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dacción del tipo penal considera como sujeto específico a todas aquellas personas que tengan la obligación de informar al órgano jurisdiccional el salario de una persona, y como conducta exigida se considera la falsificación u omisión de información en relación al salario ordinario y extraordinario, bonos, comisiones, y en general toda percepción de un trabaj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política criminal y atendiendo el interés superior de nuestras niñas, niños y adolescentes, es necesario que se envíe un mensaje fuerte y claro, que en Chihuahua no toleraremos ninguna forma de evasión del cumplimiento de la obligación alimen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que se disponen los numerales 68, fracción I de la Constitución Política del Estado de Chihuahua; 167, fracción I; 168 y 169 de la Ley Orgánica del Poder Legislativo; y 75, 76 y 77 del Reglamento Interior de Prácticas Parlamentarias del Poder Legislativo, someto a consideración de esta Representación Popular, el siguiente proyecto d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190 BIS del Código Penal del Estado de Chihuahua, para quedar al siguiente t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90 BIS.- Se impondrá pena de seis meses a cuatro años de prisión a aquellas personas que por orden judicial estén obligadas a informar acerca de los ingresos quienes deban cumplir con todas las obligaciones señaladas en el presente capítulo, otorguen información falsa u omitan manifestar ingresos extraord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ciudad Chihuahua, Chihuahua a 3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Edna Xóchitl Contreras Herrera y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dispense la lectura completa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Cuando a Chihuahua el centralismo lo ofende año tras año ¿qué se debe hacer? Cuando nos regresan solo migajas de presupuesto ¿qué se debe hacer? ¿Agachar la cabeza ante el centralismo?  ¿Darnos por vencidos? ¿Quedarnos callados? ¿Acaso debemos sentir miedo porque ahora el régimen tiene un arma para acallar a la oposición como lo es la prisión sin juicio? ¿Acaso debemos rendirnos porque ha muerto la transparencia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Rendirnos para quiénes somos una oposición verdadera, nunca será opción. Quedarnos callados ante el centralismo presupuestal de este régimen no será en nuestra guardia, no está en nuestros p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stamos aquí es para la defensa total del norte, de nuestro norte patria. Nuevamente, lo que ha hecho este régimen con el presupuesto del 2025 es una declaración de desprecio. Lo repito, es una declaración de desprecio. Lo que se ha hecho nuevamente por el régimen centralista es decirnos a los chihuahuenses que no somos importantes. El presupuesto otorgado para Chihuahua es un presupuesto injusto, indigno de todo lo que las manos chihuahuenses produ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onsecuencias de un presupuesto tan anémico, es la falta de mantenimiento a la infraestructura en el Estado, que ya con este sumarán por lo menos 7 años consecutivos de abandono y que generan que viajar por las carreteras en nuestro Estado sea un riesgo mortal, viajar por las carreteras de Chihuahua es un deporte de alto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ondiciones de infraestructura son lamentables, el descuido injustificado, un descuido deliberado e inducido por un desprecio y por un empobrecimiento a los valores y a las familias del n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provoca, por ejemplo, la falta de medicinas, salarios indignos para los maestros, servicios de salud que no están en las condiciones adecuadas. Genera, por ejemplo, que no tengamos tiempo para mejoramiento de nuestra infraestructura educativa y un largo e interminable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spendio no es gobernar, es condenar a una generación a que no se valga por sí mismo. Endeudarse sin recato no es gobernar, es obligar a generaciones futuras a que paguen las irresponsabilidades del régimen. Quitarles a las familias chihuahuenses el producto de su esfuerzo y regresarnos cada vez menos, no es ejercer un federalismo justo, no lo ha sido ayer, no lo ha sido hoy y lamentablemente en las condiciones actuales no lo será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tener la frente en… en alto y pelear con todas nuestras fuerzas por una justicia presupuestal, para lo cual establezco la siguiente tesis: que Chihuahua desarrolle una resistencia activa, en donde ante esta Honorable Representación Popular se pueda iniciar un procedimiento de huelga fiscal, mediante la suspensión temporal dem pa… de pago de impuestos federales y que, conforme al principio de división de Poderes, sea el Pleno del Tribunal Superior de Justicia el que resuelva lo condu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iniciativa le da un verdadero sentido al federalismo, empodera al Estado Libre y Soberano de Chihuahua. Sí, al Estado Libre y Soberano de Chihuahua. La Federación tendría que negociar con Chihuahua, porque los recursos con los que se realizan las obras faraónicas del centro del país, salen del bolsillo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sta ya. Basta ya de que nos entreguen migajas. Chihuahua merece un nuevo trato, Chihuahua merece un trato justo. Chihuahua merece un nuevo trato para el norte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Francisco Sánchez, Diputado de Movimiento Ciudadano y les aseguro a todos los héroes del norte de la clase trabajadora, a los estudiantes, a los maestros, a las enfermeras, a los agricultores, a los mineros, a la gente que se la rifa levantándose a las 5 de la mañana para ir a trabajar a la maquila en Ciudad Juárez; a la región algodonera, a la zona menonita, a la manzanera que esta lucha es por ustedes, que vamos a lograr sí o sí un nuevo trato par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propongo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los artículos 64, 99 y 105 de la Constitución Política del Estad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n facultades del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 al Poder Judicial del Estado decretar una huelga fiscal mediante la suspensión temporal del pago de impuest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más que confiere esta Constitución, la Federal y demá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9.- El Poder Judicial del Estado, a través del Pleno del Tribunal Superior de Justicia, revisará las solicitudes de huelga fiscal presentadas por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05.- Corresponde al Pleno del Tribunal Superior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Revisar, resolver y decretar la huelga fiscal solicitada por el Honorable Congreso del Estado de Chihuahua, conforme a la ley reglamentaria,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V.- Ejercer las demás atribuciones que señalen l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o nos dan un nuevo trato o Chihuahua se declara en huelga fis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a de la voz, Diputada Magdalena Rentería Perez, Elizabeth Guzmán Argueta, María Antonieta Pérez Reyes, Leticia Ortega Máynez, Rosana Díaz Reyes, Óscar Daniel Avitia Arellanes, Brenda Francisca Ríos Prieto, Edith Palma Ontiveros, Herminia Gómez Carrasco, Jael Argüelles Díaz, Pedro Torres Estrada y Edin Cuauhtémoc Estrada Sotelo, todos integrantes del Grupo Parlamentario de MORENA, en nuestro carácter de diputados de la Sexagésima Octava Legislatura, con fundamento por lo dispuesto en el artículo 71, fracción III de la Constitución Política de los Estados Unidos Mexicanos; así como de los artículos 64, fracc… fracción III, y 68, fracción I de la Constitución Política del Estado de… del Estado Libre y Soberano de Chihuahua; los artículos 167, fracción I y 170 de la Ley Orgánica del Poder Legislativo; así como de los artículos 75 y 76 del Reglamento Interior y de Prácticas Parlamentarias del Poder Legislativo, todos estos ordenamientos del Estado de Chihuahua, acudimos ante esta Asamblea Legislativa para presentar iniciativa con carácter de decreto ante el Honorable Congreso de la Unión a efecto de adicionar un artículo 64 QUATER de la Ley General de Responsabilidades Administrativas para que se considere como falta grave la omisión de cuidados en el supuesto de servidores públicos que se encarguen de la tutela de niñas, niños y adolescentes, así como de adulto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el sustento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iñas y los niños son un pilar fundamental de nuestra sociedad, ya que son quienes sucederán en un futuro y por eso… y por esa razón es que el respeto a sus derechos es uno de los más protegidos por nuestras l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realidad evidente que, en ciertas ocasiones por distin… por distintos infortunios de la vida, hay personas que lamentablemente se quedan sin la tutela de una madre y un padre, derivado de esa situación y por tratarse de ser un derecho fundamental del tener una tutela en la niñez, es que en estos casos quedan a cargo del estado, quien tiene la obligación de brindarles las condiciones de una vida dig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l mismo supuesto nos encontramos con otros grupos vulnerables susceptibles de recaer en la misma situación, tales como los adultos mayores y personas incapaces de valerse por sí mismas, donde el Estado es quien se encarga de su tut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todo en la administración pública, existen diferentes instituciones de la administración pública que se encuentran bajo el cargo de un organigrama de servidores públicos que cumplen con distintas funciones para asegurar una tutela efectiva a los menores sin ho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endo de ese orden de ideas y en el tenor de tratarse de Derechos Humanos fundamentales, es que debemos re… robustecer nuestra ley para evitar posibles violaciones a los derechos de los niños, niña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in amedrentar a ninguna ins… institución que se encargue de tutelar personas, eso en el entendido de que las personas cumplen con la prestación de dicho servicio son personas preparadas y que requieren de ciertos conocimientos específicos y en la mayoría de ocasiones cumplen de manera excelente con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si bien es cierto que dicha conducta se encuentra tipificada en el Código Penal de nuestro Estado en su artículo 154, segundo párrafo, que a la letra 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realice la conducta descrita en el párrafo anterior, laborando en establecimientos asistenciales, o establecimientos públicos o privados que presten servicio a niñas, niños y adolescentes o personas mayores, además se le suspenderá hasta por dos años en el ejercicio de la profesión, oficio o empleo en est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parte de la sanción penal que se aplica en estos casos, esta suspensión a la que se refiere dicho artículo del Código Penal en su segundo párrafo, se trata de una sanción meramente administrativa y es por eso mismo, por lo demás expuesto que debemos de cubrir ese vacío en la Ley General de Responsabilidades Administ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reducir al mínimo la omisión de cuidados por parte de personal de gobierno en el cuidado de personas en situación de vulnerabilidad, la justicia es tratar a iguales como iguales y a los diferentes según sus necesidades, es inadmisible que se vulneren a las niñas, niños y adolescentes por parte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mente mencionado, propongo a esta Asamblea Legislativa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un artículo 64 QUATER a la Ley General de Responsabilidades Administrativas,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4 QUATER.- Comete omisión de cuidados, aquel servidor público adscrito a cualquiera de los distintos organismos de asistencia social pública que acuse… que… perdón, que cause daño o abandone a una persona incapaz de valerse por sí misma teniendo la obligación de cuid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al siguiente día de su publicación en el Periódic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3 días del mes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ia Fernández, de la Sexagésima Octava Legislatura de este Honorable Congreso del Estado de Chihuahua y en representación del Grupo Parlamentario de Acción Nacional, con fundamento en lo dispuesto por el artículo 68, fracción I de la Constitución Política del Estado Libre y Soberano de Chihuahua; así como 167, fracción I, y 170 de la Ley Orgánica del Poder Legislativo; en el artículo 75 y 76 del Reglamento Interior y de las Prácticas Parlamentarias del Poder Legislativo, someto a la consideración de esta Alta Representación Social la presente iniciativa con carácter de decreto, por el que se adiciona el artículo 212 TER al Código Penal del Estado de Chihuahua,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Estado de Chihuahua, tenemos una vasta riqueza cultural y natural. Se ha consolidado como un importante destino turístico en México. Solo por mencionar algunas de las importantes atracciones que tenemos como las Barrancas del Cobre, el parco… el Parque Nacional en Basaseachi, Parral y sus jornadas villistas, las dunas de Samalayuca, las ruinas de Paquimé, los diferentes pueblos mágicos, por mencionar solo algunos de estos lugares que nuestro Estado de Chihuahua tiene, donde se atraen a miles de visitantes cada años, quienes buscan disfrutar de estos paisajes tan impresionantes y experiencias ún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fluencia de turistas ha generado una creciente demanda en el sector de la renta de vehículos, ya que muchos de ellos prefieren contar con este medio de transporte para explorar las maravillas que el Estado les ofrece o nos of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municipios de Juárez, Delicias y esta capital del Estado, la oferta de renta de vehículos ha cobrado especial relevancia, tanto para el turismo como para uso laboral. Las empresas de arrendamiento han adaptado sus flotas para incluir una gran experiencia y comodidad para quienes usan sus servicios. Este auge en la renta de vehículos no solamente facilita la movilidad de los turistas que desean explorar el amplio territorio chihuahuense, sino que también proporciona opciones prácticas para los profesionistas que llegan a las diferentes ciudades por cuestiones prácticas laborales. Así, el sector de la renta de automóviles se convierte en un componente clave para impulsar la economía local y mejorar la experiencia de quienes deciden visitar esta fascinante parte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abuso de confianza el que no regreses un auto a la arrendadora, pero las arrendadoras buscan que el acto se considere robo. Las empresas dedicadas a la renta de autos buscarán que en todo el país se sancione por el robo a aquellas personas que no devuelvan el vehículo que se les haya alqui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ctualidad, solo en el Estado de Sonora se considera que la persona que alquiló un auto y no lo devuelve comete el delito de robo, algo que apenas fue aprobado en diciembre pasado por los legisladores de aquella Entidad. En el resto del país, es considerado solo un abuso de confianza el hecho de que una persona no regrese un vehículo arrend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lito que las arrendadoras padecen creció exponencialmente en los últimos 3 años, tan solo en el año 2022, en el Estado de Sonora se dieron 150 casos de autos rentados y que estos no fueron regres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las cifras de las perdidas por estos daños al patrimonio de las empresas arrendadoras, superan los 150 millones de pesos en las diferentes entidades de la República en donde se realiza este tipo de condu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 Acción Nacional reafirma su compromiso inquebrantable con la garantía de la certeza jurídica para toda la ciudadanía, entendiendo que existe una afectación muy grande a las empresas que se dedican a este giro, como a los usuarios que reciben también este mismo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la base fundamental para un desarrollo equitativo y justo. Al priorizar el bien común, se escucha y se atiende las necesidades de todos los sectores sociales, promoviendo un diálogo que permita construir soluciones efectivas, pero, sobre todo, represent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212 TER, al Código Penal del Estado de Chihuahua para quedar estableci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12 TER.- Se impondrán de seis a doce años de prisión a quien habiendo suscrito contrato de adhesión y estando en posesión de un vehículo de propulsión mecánica o eléctrica, de prestación del servicio de arrendamiento de vehículos dentro de la República Mexicana, realice alguna o varias de las siguientes condu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cuando lo desmantele; cuando lo comercialice conjunto o separadamente de sus partes del automotor; cuando lo enajene; cuando lo trafique; cuando permute o realice cualquier transacción de traslado de domicilio respecto de un vehículo de propulsión mecánica o eléctrica a sabiendos… a sabiendas de su procedencia ilícita; cuando lo altere; cuando lo modifique, elabore o reproduzca de cualquier manera la documentación que acredite la propiedad o daños de identificación o la documentación que acredite el pago de derechos hacendarios, sin la autorización de su propietario y/o de la autoridad competente para realizarlo; cuando lo altere o modifique de cualquier manera la serie de vehículo o ejecute actos tendientes a ocultar su identidad original; cuando utilice el vehículo de propulsión mecánica o eléctrico en la comisión de otro o de otros delitos dol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 impondrán las mismas penas a quien aporte recursos económicos o de cualquier índole para la ejecución de las actividades descritas en los incis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Oficial del Poder Legislativo, en la ciudad de Chihuahua, Chihuahua, a los 3 días del mes de diciembre de est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rturo Zubia Fernández,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e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 solicito se dispense la lectura completa de la presente iniciativa, sin que lo anterior impida su incorporación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l impuesto aduanero es un atentado contra la civilización, dice la máxima del liberalism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tragedia aquí, es que hay un falso sustantivo que da ilusión de que el individuo tiene la posibilidad de comerciar libremente, mediante un pacto entre países con un Tratado de Libre Comercio; nada más falso, injusto y anacrónico que llamar a un Tratado de Libre Comercio en donde solo cierta elite privilegiada puede comerciar con ventaja, sobre los ciudadanos comu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refiero a que los ciudadanos, los mexicanos de a pie, padecemos la hipocresía de la casta política que protege a ciertas oligarquías pero deja indefensa a millones de familias mexicanas; estas familias podrían beneficiarse de las políticas de frontera abierta, sin embargo, quedan reducidas al comercio de lo mí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podría hacer uno de los más grandes actos de justicia económica, a favor de los ciudadanos, y su impacto en la vida y en la economía de las ciudades fronterizas sería muy beneficioso, incrementando al máximo el comercio del pequeño emprendedor y del chihuahuense de a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an solo expandir decididamente el valor de las franquicias que se pueden importar sin ser sujetas a un gravamen aduanero, miles de familias chihuahuenses saldrían gan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tualmente esa franquicia se reduce a 300 dólares, solo 300 dólares. ¿Qu</w:t>
      </w:r>
      <w:r>
        <w:rPr>
          <w:rFonts w:cs="Courier New" w:ascii="Arial Narrow" w:hAnsi="Arial Narrow"/>
          <w:lang w:val="es-MX"/>
        </w:rPr>
        <w:t>é</w:t>
      </w:r>
      <w:r>
        <w:rPr>
          <w:rFonts w:cs="Courier New" w:ascii="Arial Narrow" w:hAnsi="Arial Narrow"/>
        </w:rPr>
        <w:t xml:space="preserve"> acaso no hay libre comercio y las personas pueden intercambiar de manera libre, bienes y servicios, sin la necesidad de que las garras del estado los despojen de forma injustificada de su di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por una visión liberal y no intervencionista de las fronteras, miremos que, si en este momento alguien acaba de hacer amenazado con esas políticas arancelarias, es nuestro país. Respondamos de la forma más inteligente, contraintuitiva, incentivando el comercio de las pequeñas cosas, el comercio de las familias, el comercio de los paisanos, seamos el ejemplo para el mundo de que podemos beneficiar también con el libre comercio al ciudadano que se la rif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desde la bancada naranja estamos del lado de cada juarense, de nuestra gente de Ojinaga, de cada paisano, para que puedan incrementarse las franquicias de importación, sin que se le tenga que quitar su dinero en las adu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ser el primer servidor de los chihuahuenses, estoy obligado a estar de lado de las familias de la frontera que se ganan su sustento, en muchas ocasiones, cruzando al otro lado, yendo y viniendo para que sus familias vivan con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agésima Octava Legislatura, dejemos de ponerle freno a la libertad económica y hagamos valer la siguiente premisa, que menos impuestos traerá más ganancias para todos, porque como dice el axioma liberal, a menor carga tributaria, a menores gravámenes a las importaciones, tenderemos mayor actividad de flujo de mercancías, incremento de empleo y dinero en los bolsillos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planteamos esta iniciativa de acuerdo a las necesidades de los chihuahuenses, de los paisanos, de las familias que hacen sus compras, por ejemplo, este fin de año para ahorrarse un poco o sencillamente, porque así lo deciden y quiero decirles que estamos con ustedes de manera incondicional, vamos a aumentar hasta mil dólares… mil dólares la cantidad de mercancía que se puede cruzar a México, sin pagar impu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nuestro compromiso con las necesidades de los chihuahuenses que ponemos a consideración de esta Legislatur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la fracción VI, del artículo 61 de la Ley Aduaner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1.- No se pagarán los impuestos al comercio exterior por la entrada al territorio nacional o la salida del mismo de las siguientes mercanc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Los equipajes paj… pasajeros en viajes internacionales. La franquicia a que hace referencia el artículo 88 de esta ley, será por lo menos de mil dólares de los Estados Unidos de América o su equivalente en la moneda nacional o extranj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autoridad reglamentaria deberá realizar las adecuaciones correspondientes a las Reglas Generales para el Comercio Exterior en un término que no podrá exceder los 30 días nat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De conformidad con el artículo 71, fracción III de la Constitución Política de los Estados Unidos Mexicanos, remítase copia del presente decreto al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en favor de la economía de las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 con el uso de la palabra,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Con su autorización, Diputada Presidenta, solicito se dispense la lectura completa de la presente iniciativa, sin que lo anterior impida sea incorporada de manera íntegr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El aumento en cascada del predial es una pandemia que los ciudadanos enfrentan cada vez más, se le ha hecho vicio a los malos gobiernos el aumento desmedido del predial. Se ha hecho el peor de los vicios el querer financiar campañas anticipadas a costa de violentar a los hogares chihuahuenses. La palabra abuso se queda corta, la palabra infamia se queda corta cuando se utiliza el poder para despojar al pueblo del producto de su esfue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necesita una ausencia absoluta de empatía para lastimar sin piedad, año tras año a los ciudadanos, con aumentos desproporcionados del impuesto predial; los gobiernos deben moderarse y dado que el poder es para servir al pueblo, y no para servirse, es necesario, es indispensable colocar un techo de crecimiento de impuestos, esto le dará certeza al contribuyente para administrar sus recursos al inicio del año y es una autocontención política para evitar que los gobiernos le carguen la mano con el impuesto predial a las familias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desde la bancada naranja de Movimiento Ciudadano, estamos obligados a alzar la voz, por los que no tienen poder político, a estar del lado de los que nada tienen y hasta eso se les busca qu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incondicionalmente con las familias chihuahuenses para defender, desde esta Honorable Tribuna, desde este Honorable Congreso, a los hogares de mujeres y hombres de bien; la defensa de su patrimonio es total y hasta las últimas consecuencias, mediante las herramientas más potentes que tenemos, la razón y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para evitar los abusos fiscales sistemáticos debemos de regular un… de una vez por todas, que el impuesto predial no se aumente jamás por encima de la inflación, porque no hay un motivo para hacerlo, porque no existe una justificación de que el impuesto crezca más de lo que crece el costo de vivir, de que el impuesto crezca más de… que el impuesto favorito de los políticos, que es la inf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e y estoy seguro que con independencia de ideologías, de colores partidistas, estamos obligados, diputadas y diputados, con el pueblo chihuahuense de bien, respondamos a su confianza haciendo lo correcto, respondamos como los beisbolistas, a la hora buena. Démosle al pueblo de Chihuahua un respiro, a las familias del norte que están asfixiadas, las familias de esta tierra se lo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Francisco Sánchez, el primer servidor de los chihuahuenses y propongo a esta Soberanía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la fracción XL, del artículo 28 del Código Municip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Son facultades y obligaciones de los ayunt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L. Aprobar el anteproyecto de Tablas Unitarias de Suelo y Construcciones que expida la autoridad catastral municipal, mismas que servirán de base para el cálculo de impuestos que gravan la propiedad inmobiliaria y someterlo a la consideración del Congreso del Estado, antes del día treinta y uno de octubre del año anterior del ejercicio, para su aprobación y posterior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tablas de valores unitarios de suelo y construcciones no podrán incrementarse por encima de la inflación an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reforma la fracción IV, de la Ley de Catastro para el Estado Libre y Soberan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 Corresponde a la autoridad catastral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Formular y proponer al ayuntamiento las Tablas de Valores Unitarios para el Suelo y Construcción y su actualización, las cuales no podrán incrementarse por encima de la inflación anual, a efecto de remitirlas al Honorable Congreso del Estado para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reforma el artículo 21 de la Ley de Catastro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Las Tablas de Valores Unitarios de Suelo y Construcción deberán reflejar el valor de mercado y en ningún caso podrán incrementarse por encima de la inflación an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trato, es tiempo de un respiro, de un respiro económico para las familia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concede el uso de la Tribuna al 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Arturo Medina Aguirre, en mi calidad de Diputado de la Sexagésima Octava Legislatura del Honorable Congreso del Estado y de Coordinador del Grupo Parlamentario del Partido Revolucionario Institucional, con fundamento en los artículos 68, fracción I de la Constitución Política del Estado de Chihuahua; 167 y 168 de la Ley Orgánica del Poder Legislativo; 75 y 76 del Reglamento Interior y Prácticas Parlamentarias del Poder Legislativo; y demás relativos, acudimos ante esta Honorable Asamblea Legislativa, a someter a consideración la presente iniciativa con carácter de decreto a efecto reformar los artículos 60 y 74 QUATER, y adicionar un 74 QUINQUIES del Código Municipal del Estado de Chihuahua para elevar la Oficina de Asuntos Indígenas a rango de Dirección con el objetivo de lograr una mayor visibilidad e incidencia en políticas públicas municipales de l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ha sido históricamente el hogar de culturas y tradiciones han dado identidad a nuestra sociedad, con pueblos originarios como el Rarámuri, Huichol, Pima, Ódami y N´dee. Somos un referente en cuanto a la urgencia e importancia de atender asuntos de nuestros pueblos y comunidades originarios, siempre buscando que sus derechos y necesidades sean puestos de manera prioritaria en los asuntos de los tre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egisladores no podemos ignorar el hecho de que Chihuahua es el estado con la mayor población indígena en el norte de México, lo que coloca a nuestro estado en un reflector de respeto e integridad; sin embargo, a pesar de su presencia numérica y cultural, las comunidades indígenas siguen enfrentando altos niveles de marginación y pobre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el CONEVAL, el 75% de la población indígena en el estado vive en condiciones de pobreza multidimensional, es decir, enfrentando carencias y dificultades para acceder a los derechos que les corresponden como educación, salud, vivienda y acceso a servicios básicos. Además, las comunidades indígenas siguen siendo víctimas de la violencia y la discriminación, y sus derechos territoriales no siempre son reconocidos o respe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olíticas públicas dirigidas a los pueblos y comunidades indígenas en nuestra entidad, deben contar con un enfoque administrativo más estructurado, eficaz y eficiente, para garantizar el ejercicio pleno de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que proponemos elevar la Oficina de Asuntos Indígenas a rando… arango de Dirección en las administraciones municipales del estado de Chihuahua. Esta reforma nos permite no solo una mayor autonomía, sino darle visibilidad a las necesidades y peticiones de las comunidades indígenas, contando con un espacio donde pueden sentir… se puedan sentir seguros, es… escuchados y apoyados dentro de la burocracia municipal, fortaleciendo las políticas públicas y las estrategias para su desarrollo y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la fecha, el Código Municipal del Estado de Chihuahua, en el numeral 60, establece como opcional el poder contar con una oficina de asuntos indígenas, dejando algo tan importante al criterio de las administraciones y de sus funcionarios. Dejarlo simplemente como un departamento, le resta importancia y capacidad de operación, pues, aunque cumplen con funciones esenciales, carecen de la autonomía, operatividad y recursos necesarios para solucionar de manera eficiente y efectiva, las condiciones de vida de los pueblos originarios. En muchos casos, estas oficinas operan con personal limitado, presupuestos reducidos y sin la capacidad de influir de manera significativa en las políticas pública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evar la Oficina de Asuntos Indígenas a rango de Dirección Municipal permitirá que esta instancia tenga mayores facultades de decisión dentro de la estructura administrativa del ayuntamiento, lo que implica no solo una mejora en la atención, sino en la asignación y distribución de recursos, así como, el reconocimiento de los pueblos y comunidades indígenas en el desarrollo social y económico de lo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o, se pretende que sea esta dirección la encargada de planificar, integrar y coordinar proyectos específicos que beneficien a las comunidades, así como de gestionar el acceso a servicios públicos. Además, la coordinación eficiente entre otras dependencias como desarrollo rural, servicios públicos, catastro. Esta vinculación permite a los municipios implementar políticas integrales lo que permitiría influir con mayor eficacia en la agenda de desarrollo municipal y asegurar que las demandas de las comunidades indígenas sean atendidas de manera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sistema político de constantes cambios es imperativo siempre buscar el progreso de los derechos de los pueblos y comunidades originarias del estado, con funcionarios que conozcan su cultura, su estructura social y que faciliten el accecso… el acceso de las personas pertenecientes a los pueblos originarios a la burocracia de las administraciones municipales, que cuenten con un espacio seguro de aten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ravés de esta reforma se busca fortalecer la relación y la atención entre el gobierno municipal y las comunidades indígenas del estado, así como fomentar que sean ellos quienes participen de manera más activa en la toma de decisiones, que se involucren con los gobi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finitiva, elevar esta oficina no solo es una acción administrativa, sino un paso hacia la equidad, la justicia y el desarrollo en Chihuahua, un estado que debe reconocer y potenciar la riqueza cultural y humana de sus pueblos y comunidades origin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es que sometemos a consideración de esta Honorable Soberanía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reforman y adicional los artículos 60, 74 QUATER, y 74 QUINQUIES, todos con el… del Código Municipal del Estado de Chihuahua, 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0. El municipio, para el despacho de los asuntos de carácter administrativo y para auxiliar en sus funciones a la persona titular de la Presidencia Municipal, de acuerdo con sus posibilidades económicas y sus necesidades, podrá contar con las siguientes depend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I. Dirección de Asunto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II. Administración de la ciudad, tratándose de aquellos municipios que cuentan con una población igual o mayor a cien mil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 estipulado en la fracción XII, al inicio de cada administración municipal se deberá tomar en cuenta el censo de población indígena municipal más rec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s posibilidades económicas de un municipio no lo permitan, o sus necesidades no requieran el funcionamiento de todas las dependencias señaladas en este artículo, por acuerdo del ayuntamiento podrán encomendarse a dos o más ramos de la administración municipal a cada titular, sin que por ello tengan derecho a percibir otro sueldo que el asignado en el presupuesto, por el ejercicio de la función pública en uno solo de los ramos encomend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QUATER. Son atribuciones y obligaciones de la Dirección de Asunto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er el vínculo entre los pueblos y comunidades indígenas, con las autoridades municip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roponer las políticas públicas integrales que permitan incluir en la agenda de desarrollo municipal los asuntos concernientes a los pueblos y comunidad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segurar que las demandas de las comunidades indígenas sean atendidas de manera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Promover las acciones tendientes a preservar, proteger y desarrollar su patrimonio cultural, material e inmaterial, que comprende todos los elementos que constituyen la cultura e identidad de los pueblos y comunidades indíge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QUINQUES. Este artículo corresponde a los requisitos del administrador de la ciudad y se adiciona en virtud, que el contenido 74 QUATER vigente se reforma, por lo que su texto íntegro pasa a ser un artículo nuevo, solo, en su num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 la Secretaría para que elabore la minuta de decreto en los términos que correspon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 la Sede del Poder Legislativo, a los 3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guntarle al Diputado Medina, comentarle que… nos admita adherirnos a la Fracción Parlamentaria de Acción Nacional a esta reforma de decreto al Códig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Con mucho gusto, Diputado Zub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rrollo del orden del día, en la presentación de proposiciones con carácter de punto de acuerdo, se conce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Ismael Pérez Pavía, en mi carácter de Diputado de la Sexagésima Octava Legislatura del Estado de Chihuahua y en representación del Grupo Parlamentario del Partido Acción Nacional, con fundamento en lo dispuesto por los artículos que me confieren, comparezco ante esta Honorable Soberanía, a fin de presentar proposición con carácter de punto de acuerdo, a efecto de exhortar a la Cámara de Diputados del Congreso de la Unión, a fin de que se incrementen los recursos destinados a la conservación de medio ambiente y agua en el Presupuesto de Egresos de la Federación del 2025,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la Presidenta Claudia Sheinbaum, aseguró en sus 100 compromisos de gobierno que se implementará una estrategia enfocada en beneficiar a los pequeños productores mediante la tecnificación de riego, precios justos, acceso a mercados, financiamiento a pequeños y medianos productores del campo, la pesca, así como la promoción de la agroecología; que se protegerán y reforestarán los bosques, que el acceso al agua será una prioridad para el gobierno y que se tecnificarán más de 200 mil hectáreas de riego, la realidad es completamente disti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esupuesto para el 2025, se están recortando de manera irresponsable los recursos destinados a atender los problemas relacionados con la grave sequía que afecta a Chihuahua y al resto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administración está iniciando con el pie izquierdo. Este recorte de recursos plantea serias dudas sobre la efectividad de los compromisos que la Presidenta anuncio y sobre la capacidad del gobierno para abordar los desafíos hídricos y agrícolas que amenazan la estabilidad de sectores clave para la economía y el bien común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un contexto global, donde el cambio climático y la escasez de recursos naturales son amenazas graves, México se enfrenta a un desafío mayúsculo, que es garantizar la disponibilidad de recursos hídr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marco, resulta alarmante la reducción del 39.36% a la Secretaría de Medio Ambiente y Recursos Naturales, pasando de 73 mil 265 millones, en 2024, a solo 44 mil 370 millones el próximo añ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fraestructura de agua potable, alcantarillado y saneamiento, sufrirá un recorte del 97.4%, pasando de 11 mil 255 millones a solo 288 millones para todo el país. Esta reducción drástica, elimina la capacidad de ejecutar nuevos proyectos en México, donde millones de personas aún carecen y… y no tienen acceso al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igual manera, la modernización de riego y temporal verán un recorte del 90.4%, perdiendo casi 19 mil millones de pesos. Este programa es clave para el sector agrícola, un sector que representa el 76% del uso del agua en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ducir los recursos destinados a esta área pone en riesgo la producción de alimentos y la subsistencia de comunidades rurales de nuestro estado que enfrentan una sequía histórica con impactos devastadores en la agricultura y la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rehabilitación de presas, otro componente crítico para el manejo del agua, ha desaparecido por completo en el Presupuesto del dos mil veinti… del 2025. En un país donde los eventos extremos como las inundaciones y las sequías son cada vez más frecuentes, eliminar estos recursos pone en riesgo no solo la gestión del agua, sino también la seguridad de miles de comunidades que dependen de estas infraestructuras para su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demás de los programas de infraestructura, el presupuesto también afecta a áreas relacionadas con el conocimiento y la innovación. La investigación científica y la tecnología, recibirá un 14.2% menos de financiamiento, mientras que la investigación en cambio climática se verá reducida en un 9.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momento en que se requieren soluciones innovadoras y basadas en la ciencia para enfrentar problemas complejos como la desertificación y la pérdida de biodiversidad, recortar estas áreas es un error estratégico que limita la capacidad del país para gena… generar conocimiento y responder de manera efectiva a los retos climá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ontraste entre el discurso y la acción es completamente evidente. Mientras México busca posicionarse como líder internacional en la lucha contra el cambio climático, presentando iniciativas como Sembrando Vida, a nivel nacional se están recortando recursos esenciales para enfrentar el cambio climático y proteger los recursos hídricos. El ramo 16, encargado del medio ambiente, experimentará una disminución general del 7.5%, mientras estarán privileja… privilegiando otras áreas menos prioritarias en el contexto de la crisis climátic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ituación es severamente crítica, en regiones del estado, donde la sequía ha afectado de manera grave a comunidades rurales y agricultores y a ganaderos. Más del 70% de los municipios del estado se encuentran en sequía excepcional, esta es la más grave de todas las clasificaciones, lo que ha llevado a la disminución de la productividad agrícola y al agotamiento de acuíferos y esperemos ver lo que viene el año que 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tar el presupuesto destinado a la modernización de sistemas de riego y la gestión integral del agua, no es sono… solo es una decisión equivocada, sino que también es una acción que aumenta las desigualdades regionales y pone en riesgo la estabilidad económica y social de est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upuesto del 2025 refleja una desconexión preocupante entre las prioridades nacionales e internacionales de México. En un momento crítico para el planeta, donde la crisis climática exi… exige acción inmediata y decidida, recortar los recursos destinados al medio ambiente y a la gestión hídrica es un retroceso que en el país no puede ni debe suce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realmente queremos garantizar un fo… un futuro sostenible, es necesario que el Gobierno Federal asuma un compromiso firme y coherente con la protección de nuestros recursos naturales, priorizando las áreas más afectadas y fortaleciendo las capacidades del país para enfrentar los desafíos climáticos que ya están aqu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do, pongo a consideración de esta Honorable Asamblea Legislativ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a la Honorable Cámara de Diputados del Congreso de la Unión, para que en el marco de la disminución y aprobación del Presupuesto de Egresos de la Federación del 2025, se asignen recursos suficientes y prioritarios a los programas de conservación del medio ambiente, gestión hídrica, infraestructura hidráulica y modernización de sistemas de riego, con el fin de fortalecer la capacidad del país frente a los desafíos climáticos y garantizar el acceso al agua para todas las person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3 días del mes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 la finalidad de llevar un mejor orden en el desarrollo de la sesión, preguntaría si hay alguien más interesado en participar con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Veo necesario fijar la postura hacia el punto de acuerdo presentado, con argumentos variados para entender, no los errores accidentales o pequeños desacuerdos con las creencias de documentos, sino el fondo del asunto que le da sentido a la postura de la cuarta transformación, en torno a temas tan importantes, como el cambio climático, el agua, el presupuesto y, sobre todo, las personas del campo, porque para la cuarta transformación la gente de las zonas rurales son prioridad y esto está en los hechos y en el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la fumen… la fundamentación de motivos dice la siguiente expresión: su administración está iniciando con el pie izquierdo, este recorte de recursos plantea serias dudas sobre la efectividad de los compromisos anunciados y sobre la capacidad del gobierno para abordar los desafíos hídricos y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unto de acuerdo el promovente erró en su lectura del ambiente político porque pretende hacer pasar que la federación está desatendiendo a Chihuahua en temas del agua, de sequía y en contraste, la principal lideresa del PAN, la Gobernadora del Estado, María Eugenia Campos Galván, asistió la semana pasada a la firma del Acuerdo Nacional por el Derecho Humano al Agua y a la Sustentabilidad, donde dijo lo s… donde dijo la siguiente declaración sobre la doctora Claudia Sheinbaum: están pensando en Chihuahua, en el estrés hídrico que estamos pasando los chihuahuenses hoy en día y todos los mexicanos –repito- fueron palabras de la gobernadora: están pensando en Chihuahua, en el estrés hídrico que estamos pasando los chihuahuenses hoy en día y todos los mexicanos. Y es sabio que dentro del acuerdo el Gobierno Federal priorizara la tecnificación de los distritos de riego, Distrito 05, Delicias; Distrito 09, Valle de Juárez, el Gobierno del Estado extenderá estos beneficios a más usuari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mientras el promovente tiene una visión desesperadora, la Gobernadora, líder de acción en Chihuahua fortalece los lazos de colaboración del estado con el Gobierno Federal para garantizar las inversiones estratégicas, saneamiento y productividad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resaltar que dentro del acuerdo nacional que firmó la Gobernadora Maru Campos, al igual que todos los otros gobernadores de México, 32 gobernadores del país estuvieron presentes en la firma 2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en dicho acuerdo que se contempla una inversión para el año 2025 de 9 mil millones de pesos en tecnificación de riego y como se mencionó, esto incluye al distrito de riego de Delicias y el distrito de riego del Valle de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9 mil millones de pesos del acuerdo se distribuyen en 16 proyectos prioritarios en materia de infraestructura hídrica, mejorar sistema de concesiones y obras para la tecnificación del campo que permitan usar tecnología de la mayor sustent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tema de fondo es más que solo invertir en tecnificación, hay que dejar de ver el agua como una mercancía, y esto sucedió en los noventas, principalmente por la ideología neoliberal. El agua es un derecho y un bien estratégico y fundamental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en el segundo punto de su discurso, en la ceremonia de firma de la doctora, habló sobre el manejo del agua en el campo, a lo ello dijo: y este Plan Integral para el Riego Agrícola para el Uso Eficiente del Agua, por primera vez involucra a los distritos de riego de manera integral. Y el próximo año, el 2025, le vamos a dedicar a este programa 9 mil millones de pesos para que podamos mejorar el riego y al mismo tiempo, hacer más eficiente el campo y destinar el agua que no utilizan los distritos de riego para otros usos, particularmente, para el consum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incluso se planteó la idea de un Plan Maestro por cada entidad de re… de la República que sea parte del Plan Nacional Hídrico, de tal manera que los municipios, de los estados y el Gobierno Federal tengamos un plan para los próximos años, es decir, el cambio de paradigma de la relación entre la población y el del Estado mexicano hacia el agua va muy en s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el punto de acuerdo se mete en el tema del cambio climático sin ningún pudor. Que pudor debería tener explicar que el problema del cambio en el clima es algo global. Aun cuando sufrimos los estragos del deterioro ambiental, se debe decir con todas las letras, los dos países que más contaminan y producen residuos son Estados Unidos y China, y el paradigma político económico que es el sistema capitalista se tiene que combatir entre todos. Por eso es que planteó en el G20 el Programas Sembrando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un día queremos tomarnos en serio el cambio climático como área de problema para sacar con políticas públicas tendrán en mi la primera interesada, pero plantear solo cuestiones de manera ligera en un problema tan grave me parece irresponsable por parte del promov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si estoy de acuerdo con el promovente es en su legitima preocupación por la gente del campo en Chihuahua y en el miedo que existe sobre las afectaciones a la población, pero hay que ser claros en como la preocupación legítima se mezcla con un discurso político, que poco abona a resolve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útil sería exhortar al Gobierno Federal para que informe sobre el programa de tecnificación que impactara en nuestro Estado de Chihuahua; por ejemplo, si en las páginas referenciadas en el punto de acuerdo no se encuentra la información a la que alude, probablemente sea solo un error menor, pero como ya argumentamos presupuesto para infrestutu… infraestructura si se está contempl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a nivel de medios de comunicación, algún experto ha expresado que el programa de modernización de los sistemas de riego para uso eficiente del agua será un éxito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n MORENA votaremos en abstención, porque aun cuando compartimos la preocupación por el campo, el punto de acuerdo no tiene sustento sobre que falten recursos para los programas de conservación del medio ambiente, gestión hídrica, infraestructura hidráulica y modernización del sistema de riego; además, les recomendamos a los opositores revisar una de las mañaneras de la semana pasada, donde la doctora Claudia Sheinbaum explica el porqué de esa mal entendida reducción en el presupuesto a cier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ien más está interesado en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or lo cual solicito a la Primera Secretaría actué en consecuenci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ies… manifestado 18 votos a favor, cero votos en contra y 12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l 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Octava Legislatura e integrante del Grupo Parlamentario del Partido Acción Nacional y en su representación, con fundamento en lo dispuesto por los artículos 167 fracción I, 169 y demás relativos de la Ley Orgánica; artículo 2 fracción IX del Reglamento interior y de Practicas Parlamentarios ambos ordenamientos del Poder Legislativo del Estado de Chihuahua, acudo ante esta Honorable Representación Popular a efecto de presentar proposición con carácter de punto de acuerdo, para exhortar respetuosamente a la titular del Poder Ejecutivo Federal, a través de la Secretaria de Hacienda y Crédito Público, con la finalidad de que se adopten las medidas presupuestales necesarias para garantizar la suficiencia y disponibilidad inmediata de recursos destinados al Programa Producción para el Bienestar, y se autorice la liberación de los apoyos correspondient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grama Producción para el Bienestar tiene como objetivo fundamental apoyar a pequeños y medianos productores agrícolas para garantizar su autosuficiencia alimentaria y promover el desarrollo rural sostenible, lo cual lo convierte en un apoyo esencial en la estrategia del para reducir las desigualdades económicas y fomentar la soberanía alimentaria, particularmente en comunidades con altos niveles de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actual que está afectando a los productores en el Estado de Chihuahua, se agrava debido al recorte presupuestal realizado en el programa producción para el Bienestar, ya que a decir de la Dirección General de Apoyos Productivos Directos de la SADER, debido a una reducción presupuestal ordenada por la Secretaría de Hacienda y Crédito Público, los recursos destinados a este programa no pudieron ser dispersados en el periodo originalmente programado para el mes de juli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 este momento donde la falta de disponibilidad de recursos para la dispersión de los apoyos programados, ha generado las siguientes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acto Económico Di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ductores que cumplen con los requisitos y normatividad no han recibido los recursos necesarios para solventar costos básicos, como insumos agrícolas, herramientas y serv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genera desestabilización en su economía y limita su capacidad para continuar con las actividades productivas, lo que podría derivar en pérdida de cosechas y disminución de los ingr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2.- Incremento de la Vulnerabilidad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unidades rurales de los municipios enfrentan altos niveles de marginación. La falta de apoyos productivos agudiza su vulnerabilidad, pues limita la autosuficiencia alimentaria y produ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igualdad social y la exclusión económica se ven exacerbadas al no poder acceder a recursos que ya habían sido presupu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confianz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terrupción en la entrega de los recursos genera desconfianza hacia las instituciones encargadas de la ejecución del programa, afectando la percepción de eficacia gubernamental en el cumplimiento de sus compromi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os al Desarrollo Reg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apoyos compromete el crecimiento económico regional y podría incrementar los índices de migración hacia zonas urbanas en búsqueda de oportunidades económ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os principios establecidos en la Ley de Desarrollo Rural Sustentable, el Estado mexicano tiene la obligación de fomentar la equidad en la distribución de los recursos públicos, priorizando a los grupos más vulnerables. En este caso, los pequeños productores que dependen directamente de estos apoyos se encuentran en una situación de desventaja frente a los desafíos del mercado, lo cual incrementa la desigualdad y limita su capacidad para competir y prospe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a falta de entrega oportuna de estos recursos perpetúa ciclos de pobreza y marginación, impidiendo que las comunidades rurales alcancen niveles de bienestar adecu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rescindible recordar que los programas como Producción para el Bienestar, no solo representan un beneficio económico para sus beneficiarios directos, sino que también contribuyen al cumplimiento de los Objetivos de Desarrollo Sostenible, particularmente aquellos relacionados con la erradicación de la pobreza, el hambre cero y la reducción de desigual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l fortalecimiento y la adecuación desig… adecuada asignación de recursos a estos programas no es solo una cuestión de justicia social, sino también una estrategia para garantizar el desarrollo sostenible en las comunidades ru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resulta necesario y urgente que las autoridades competentes realicen las adecuaciones presupuestales necesarias para restituir los recursos del programa producción para el Bienestar, asegurando que los apoyos lleguen de manera oportuna y eficiente a los productores de nuestro Estado. Esto no solo permitirá mitigar los efectos negativos de la actual crisis, sino que también fortalecerá el tejido social y económico de estas comunidades, contribuyendo al desarrollo integr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 presentar la siguiente iniciativa con carácter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exhorta respetuosamente a la Titular del Poder Ejecutivo Federal, a través de la Secretaria de Hacienda y Crédito Público, con la finalidad de que se adopten las medidas presupuestales necesarias para garantizar la suficiencia y disponibilidad inmediata de recursos, destinados al programa producción para el Bienestar y se autorice la liberación inmediata de los apoyos correspondient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3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ar una mo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el artículo 193 de la Ley Orgánica del Poder Legislativo del Estado de Chihuahua, fracción IX, para solicitar la modificación del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dificación propuesta es la adición de un segundo artículo con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Octava Legislatura del Honorable Congreso del Estado de Chihuahua, solicita respetuosamente a la titular del Poder Ejecutivo Federal y a la titular del Poder Ejecutivo Estatal, que unan esfuerzos para atender y resolver las problemáticas que enfrentan al sector agropecuario en el Estado de Chihuahua, así como se lleven a cabo mesas de trabajo interinstitucional para analizar y atender las demandas de las personas productivas agrícolas de la entidad, priorizando acciones coordinadas y eficaces en beneficio del camp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odificación que se propone al punto de acuerdo, se realiza en el entendido de que los gobiernos de las entidades federativas, así como los municipios de este organigrama de Poderes deben actuar en coadyuvancia para atender de manera más directa las problemáticas, no hay mejor gobierno que el que trabaja en coord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unión de esfuerzos de cualquier forma, ya sea presupuestal o incluso en especie, entre los diferentes niveles de poder, estaríamos facilitando al sector agropecuario a conseguir más rápido estos recursos que se solicitan. Además como ya menciono la Gobernadora que le agradece a la Presidenta que tenga en mente a nuestro Estado de Chihuahua, por lo que yo no le veo ninguna… ningún problema a que unan esfuerzos y no solo en este ámbito, sino en todo ámbito en el que actúen Gobierno Federal y Estatal en objetivo de velar por el bienestar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to es el compromiso de trabajar de la mano del Gobierno Federal en tema del campo y problemas relacionados, como el manejo del agua, que la Gobernadora Maru Campos fue la semana pasada a firmar el Acuerdo Nacional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amos a señalar que la semana pasada como parte del problema se generó el asunto del 89, donde se le pide a la Presidenta que instruya a las Secretaria de Agricultura de Desarrollo Rural SADER, a liberar de manera inmediata los apoyos pendientes del programa Producción para el Bienestar, priorizando la atención a los productores afectados por el retraso en la entrega de recursos, dicho acuerdo aparece en la correspondencia enviada que se puede consultar en el apartad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ecería innecesario otro punto al respecto, sin embargo, leyendo el resolutivo el punto de acuerdo actual está dirigido hacia la Secretaría de Hacienda para que se adopten las medidas presupuestales necesarias para garantizar la suficiencia y disponibilidad inmediata de recursos destinados al programa producción del Bienestar y se autorice la liberación inmediata de los apoyos correspondient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ORENA estamos preocupados y ocupados también por las personas del campo, es por ello que, en el mismo ánimo de la semana pasada, proponemos esta modificación para atender el problema más allá de co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sde aquí le decimos igualmente como la semana pasada, nuestro respaldo a la Presidenta de la Republica Claudia Sheinbaum y nuestro respaldo a la Delegada del Estado de Chihuahua, la maestra May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Mirel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aceptamos la adhesión a este segundo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yo… yo quisiera externarles un poquito la preocupación que tenemos. El pasado 26 de noviembre mientras nosotros discutíamos el tema aquí en este Congreso del Estado, un grupo de productores chihuahuenses estuvieron en la Subsecretaría de Autosuficiencia Alimentaria de la SADER. Tengo aquí en mi… en mi poder un escrito firmado por la directora de apoyo… de acciones trasversales de la Dirección general de Apoyos Productivos Directos, donde ella les manifiesta por escrito a los productore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i/>
        </w:rPr>
        <w:t>De… me refiero al escrito de fecha 26 de noviembre del año en curso, derivado de la reunión sostenida en las instalaciones de la Secretaría de Agricultura y Desarrollo Rural, en el que solicitan información sobre los apoyos del programa producción para el Bienestar de productores del municipio de Bocoyna, Guerrero y Temósachic en el Estado de Chihuahu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Al respecto por instrucciones de la Dirección General de Apoyos Productivos Directos, respetuosamente hago de su conocimiento de los apoyos de este programa dirigidos a productores de dichos municipios, no han podido ser entregados debido a una reducción presupuestal realizada por la Secretaría de Hacienda y Crédito Público, con motivo de control presupuestario.</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Dichos movimientos presupuestarios afectaron la partida del gasto destinada para los apoyos productivos directos del Programa Producción del Bienestar, programados para el mes de julio por que a la fe… por lo que a la fecha no se tiene disponibilidad presupuestaria para realizar la dispersión del apoyo 2024, con afectación a los productores que cumplieron con la normatividad correspondiente.</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i/>
          <w:i/>
        </w:rPr>
      </w:pPr>
      <w:r>
        <w:rPr>
          <w:rFonts w:cs="Courier New" w:ascii="Arial Narrow" w:hAnsi="Arial Narrow"/>
          <w:i/>
        </w:rPr>
        <w:t>Les aseguramos que seguimos trabajando para generar la disponibilidad de recursos, y les mantendremos informados sobre cualquier actualización en el tema, lamentamos profundamente los inconvenientes que esto causa y agradecemos la comprensión.</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Es un documento oficial que… que… que… hace la Dirección General de Apoyos Productivos Directos, y con mucho gusto en lo que Gobierno del Estado de Chihuahua y la propia Gobernadora, yo creo no tendrá mayor objeción en colaborar para que esos 384 millones de pesos, que hay que decir algo muy importante, es recurso que viene a beneficiar a los más pobres y en eso creo que debemos de trabajar en… en conjunto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bien de nuestros campesinos, y por el bien de Chihuahua primero los po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on gusto aceptamos la adhesión de ese segundo resolu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ometeríamos a votación la moción, por lo cual solicito a la Primera Secretaría actué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Magdalena Rentería,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votos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punto de acuerdo por lo cual solicito a la Segunda Secretaría actué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s leído,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si… 27 votos a favor, cero en contra, cero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e concede el uso de la palabra a la 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ermite leerlo desde aqu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suscrita, Herminia Gómez Carrasco, en mi carácter de Diputada de la Sexagésima Octava Legislatura del Honorable Congreso del Estado de Chihuahua, integrante del Grupo Parlamentario de MORENA y en su representación, con fundamento en lo dispuesto por los artículos 81, fracción I de la Constitución Política; 167, fracción I;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la siguiente proposición con carácter de acuerdo,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arco de la conmemoración del Día Internacional de las Personas con Discapacidad, que fue instituido en 1992 por la Asamblea General de las Naciones Unidas, con el objetivo de que los Estados miembros elaboren políticas públicas en pro de mejorar la calidad de vida de este sector demográ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bjetivos que se buscan promover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nsibilizar, promover la inclusión, impulsar el desarrollo inclusivo, visibilizando su situación de velve… vulnerabilidad en todos los aspec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a Constitución Política de los Estados Unidos Mexicanos es muy clara en su artículo 4o. al establecer que el estado debe garantizar un apoyo económico a las personas con discapacidad permanente, esto con el fin de proteger, promover, garantizar y respetar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el encargado de aplicar la observancia de la Ley para la Inclusión y Desarrollo de las Personas con Discapacidad en el Estado, es la titular del Poder Ejecutivo, quien a través de la Secretaría de Desarrollo Humano y Bien Común, lo hace por medio de la Dirección de Grupos Vulnerables en conjunto con el Consejo para la Inclusión y Desarrollo de las Personas con Discapacidad, que según lo dispuesto por el artículo 33 de la ley mencionada con antelación, tiene la obligación de sesionar 6 veces al año y hasta el día de hoy solo ha sesionado una vez, y ha omitido la integración del Padrón Estatal de Personas con discapacidad, del que a la fecha solo se ha emitido una convocato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texto, ¿cómo podemos garantizar a las personas con discapacidad que sus derechos serán respetados, si como autoridades no cumplimos con lo que no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entender que la inclusión no es un acto exclusivo de conmemoraciones, es un derecho garantizado permanentemente y esto no ocurre debido a que las autoridades competentes no cumplen con sus obligaciones previstas en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de Chihuahua, exhorta respetuosamente a la titular del Poder Ejecutivo Estatal, para que a través de la Secretaría de Desarrollo Humano y Bien Común, sesione el Consejo para la Inclusión y Desarrollo de las Personas con Discapacidad, para dar cumplimiento a sus obligaciones previstas en Ley para la Inclusión y Desarrollo de las Personas con Discapacidad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La Sexagésima Octava Legislatura del Congreso del Estado de Chihuahua, exhorta respetuosamente al Consejo para la Inclusión y Desarrollo de las Personas con Discapacidad, nos informe el estado en que está el Padrón Estatal de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la presente proposición de acuerdo a las autoridades mencionadas, para efectos condecente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3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or lo que solicito a la Primera Secretaría actué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Frías, discul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Voto razonado, President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lguien más interesada en participar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on mucho respec… respeto, quisiera señalar algunas precisiones a su exho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isamente hoy Día Internacional de las Personas con Discapacidad, es importante que abordemos este tema con un enfoque humano y responsable, fui Directora de Cohesión Social y Subsecretaria de Grupos Vulnerables en la Secretaría de Desarrollo Humano y Bien Común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ozco de primera mano las necesidades de Grupos Vulnerables en el Estado, las conozco, las atiendo y además las he hecho mi causa; por ello, tratándose un tema tan importante para mí nos dimos a la tarea de solicitar información a la propia Secretaría para analizar la situación que hoy se nos plantea a través de su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ha operado de manera periódica y conforme a sus responsabilidades legales desde el 2020, ha sesionado periódicamente atendiendo temas fundamentales como la accesibilidad universal, el transporte adaptado, la inclusión laboral y la armonización legislativa, las sesiones están disponibles en el portal de transparencia de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al proceso de conformación del padrón, este avanza con firmeza cumpliendo los objetivos de la ley facilitar la planificación y distribución del recurso, evitando duplicidad en los apoyos y atendiendo las necesidades espe… específicas de las personas con discapacidad, a la fecha se han logrado avances significativos entre los que desta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implementación de convocatorias operativas en los 67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Más de 49% de los municipios ya a completaron la recolección inicial de da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3.- También es importante señalar, que los datos recopilados están siendo validados rigurosamente para garantizar su confiab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quisiera compartir algunas de las acciones, que desde Gobierno del Estado se han implementado para mejorar la vida en las personas con discapacidad: el transporte adaptado gratuito, la escuela de arte y oficios, la entrega de despensas y aparatos funcionales en los 67 municipios del Estado y localidades alejadas de estos y además la atención en ventanilla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manera muy respetuosa, hago una invitación a todos los compañeros legisladores, para reconocer los avances en esta materia y no desvirtuarlos, a actuar con responsabilidad y objetividad legislativa y a que juntos busquemos mecanismos para fortalecer el apoyo a este consejo, y así garantizar que las políticas inclusivas sigan beneficiando a quienes más lo neces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l PAN se manifiesta en contra de aprobar este exhorto, no solo porque hacerlo minimizaría los esfuerzos realizados en favor de las personas con discapacidad, sino porque de acuerdo con la propia Secretaria, aún quedan algunas sesiones por desarrollarse en el mes de diciembre, por lo que en este momento no estamos en condiciones de afirmar que no se ha cumplido con las sesiones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con interés de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ues entonces quiere decir que nosotros no investigamos, pero la gente que nos informa a nosotros nos informó lo que yo le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xiste un padrón. No nos dijeron en cuantos municipios esta. La gente no quiere las despensas porque nos les sirven para su consumo, son gente que no tienen piernas y les dan harina para que hagan tortillas de harina, o sea, no corresponde para las necesidades de la personas con discapacidad esa despensa que les dan. Eso es una c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imnasio que está adaptado para discapacitados aquí en chihuahua, esta concesionado y la gente… el municipio les da 2 mil pesos en una sola emisión y cada terapia les cuesta 300 y pico a cada discapacitado que la requiere y esa terapia se lleva varias veces, la… el… la emisión de los 2 mil y poquito de pesos, al año le corresponde como 250 pesos, vamos a decir 300 al mes, o sea, no le alcanza ni para una terapia en el gimnasio adaptado que fue creado para ellos, y el gobierno no sé si fue el gobierno municipal lo concesiono y ahora se cobra por lo que se usa el gimnas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debemos… sí debemos defender al gobierno panista, a la Gobernadora María Eugenia Campos, pero no con mentiras. Ahí están los discapacitados afuera, que no tiene con que cubrir sus recur… sus necesidades ele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fortunadamente, tenemos ya una perspectiva de que se puede mejorar la condición de los compañeros discapacitados en la… en el Estado de Chihuahua. Vamos a defender a la Gobernadora si hacia lo quiere el PAN pero no con datos fal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nosotros tenemos es esta información de gente que participa en las asociaciones civiles y en los datos que la… que el gobierno nos facil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para, Diputada Nancy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or alusione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Diputada, con mucho gusto revisamos el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 invitaría que trabajemos juntas por buscar soluciones no me… no es mi interés confrontar, es un tema muy sensible, que creo que podemos sumar esfuerzos entre ambas y buscar soluciones legisl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gotadas las participaciones, procederemos a la votación, por lo que solicito a la Primera Secretaría actué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4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 la Diputada América Victoria Aguilar Gi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Le solicito la dispensa de la lectura completa del orden del día… perdón, de la exposición de motivos, en el entendido de que esta se integre… se sume íntegra al…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abemos que Ahumada es el municipio que conecta a los dos municipios más poblados del Estado la ciudad de Chihuahua y la Heroica Ciudad Juárez. Es el municipio territorialmente, el cuarto municipio territorialmente más grande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to nada más nos da una idea del tránsito vehicular que tiene la carrera… la… la carretera Panamericana, en este tra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 Caminos y Puentes Federales el tránsito de este tramo vehicular es de 7 mil automóviles particulares, de pasajero y de carga al día, esto nos da una suma de 200 mil vehículos al mes, más o menos habrá ahí que sumarle las temporalidades que usted… las temporadas, que ustedes saben que bueno en vacaciones o en temporada decembrina en las que recibimos a muchos paisanos, el tránsito se… el tránsito vehicular se va mucho más arri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to que es de suma importancia tener un centro de salud adecuado en el municipio de Ahu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nadie de nosotros ha podido olvidar lo que sucedió el 7 de diciembre del 2022, en el que un tráiler impacto a una estación de venta de las tradicionales quesadillas del municipio de Ahumada, en este accidente fallecieron 10 personas en el lugar, otra 10 resultaron gravemente heridas y tuvieron que ser trasladadas al municipio de Juárez para que… para que fueran atendidas de la manera adecuada. En el trayecto fallecieron 3 de estas 10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olamente eso nos dice la gravedad del asunto, que ni si quiera un accidente que ocurre en el mismo municipio pueda ser atendida y pueda salvaguardar la vida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emergencia en estos tramos, como lo sabemos, Chihuahua-Juárez tiene una distancia de más o menos 370 kilómetros y hacemos, ahora sí  ya que a una velocidad más o menos unas 3 horas 3 horas y media en llegar. Supongamos que hay un accidente grave, tardaría una ambulancia en llegar una hora al lugar del accidente, perdón, de trasladarlos, más lo que haga la ambulancia en llegar y todo lo demás ¿no? mientras se da cuenta del accidente y todo lo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imagínense, una persona de gravedad esperar al menos una hora y media para ser trasladado o llegar a una clínica o un hospital, donde pueda recibir el servicio necesario para salvaguardar su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pués de decir todo esto y además yo creo que el… el, me atrevería a decir que el 100% de los estamos aquí presentes hemos circulado por este tramo, sabemos la importancia que existe en tener un hospital o una clínica de salud adecuada en el municipio de Ahumada, una clínica que pueda brindar los servicios necesarios para una emergencia, que pueda tener un médico las 24 horas del día, porque Ahumada como en otro… como en muchos municipios no han médicos las 24 horas del día ni los fines de semana, entonces un servicio médico acorde a la emergencia y al tránsito que tiene esta carre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todos los insumos necesarios además del doctor evidentemente, el quirófano y todo lo que haya… lo que sea ahí necesario para el buen, la buena atención de todos los que… los que transitamos por este tramo carretero y que ojalá no tengamos la necesidad de… pues de recibir este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todo lo previamente mencionado, es que pongo a consideración de esta Soberanía, la siguiende… la siguiente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 Sexagésima Octava Legislatura del Honorable Congreso del Estado de Chihuahua, exhorta respetuosamente a la Comisión de Programación, Presupuesto y Hacienda Pública del Honorable Congreso del Estado, para que previa dentro… para que prevea dentro del análisis del paquete económico 2025, el recurso suficiente para la creación y/o adecuación del centro médico para la atención de emergencias en el municipio de Ahumad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a… para que elabore la minuta de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días… al tercer día del mes de diciembre del dos mil veinticua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Paví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Nada más para comentarle a… a la Diputada proponente, felicitarla, yo creo que es una necesidad que existe desde hace muchos años en el municipio de Ahumada, y sumarme a su esfuerzo y… y trabajar juntos para gestionar ese servicio que tanta falta le hace al municipio de Ahum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Enhorabuena! Y a trabajar de la mano para… para la gente de Villa Ahum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Aviti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 de la misma manera, Diputada Presidenta, si me permite primero que nada felicitar a la Diputada América Victoria Aguilar Gil por este punto de acuerdo, y que si es de aprobarse por la mayoría de este Pleno que lo asuma la Comisión de Presupuesto, con una responsabilidad, que no se tome como otro llamado a misa, creo que estamos hablando de una cuestión sumamente importante como lo es pues salvaguardar las vidas de todas y todos los que transitamos por estas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nuevamente te felicito, Diputada América, y solicitarte, atentamente, que nos permitas adherirnos como Grupo Parlamentario a est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Diputado Villalobo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También en el mismo sentido de la participación de quienes me antecedieron en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felicitar a mi compañera América Aguilar, creo que es una necesidad que hemos visto y ella puso de ejemplo una tragedia que paso hace un par de años, así que pedirle que nos permita… que me permita a mí en lo personal adherirme a esta… a este punto de acuerdo, si es tan amable la Diputada y felicita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guntarle si acepta las adi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Felicitar a la Diputada América por esta… exhorto tan importante, esta iniciativa, y pedirle si me permite adherirme a… para trabajar en conjunto, creo que sumando esfuerzos lograremos un mejor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Claro que sí. Agradecerle a todos mis compañeras y compañeros que se adhieren a este… a este punto de acuerdo que sin duda es necesa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por lo cual solicito a la Segunda Secretaría actué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ar…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é las minutas y las envié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5 de diciembre a las once horas, en el Recinto Oficial del Poder Legislativo, con el propósito de llevar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cincuenta y tres minutos del día 3 de diciembre,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7:00Z</dcterms:created>
  <dc:creator>mvelasco</dc:creator>
  <dc:description/>
  <cp:keywords/>
  <dc:language>en-US</dc:language>
  <cp:lastModifiedBy>Magdalena Velasco Amarillas</cp:lastModifiedBy>
  <dcterms:modified xsi:type="dcterms:W3CDTF">2025-01-30T19:37:00Z</dcterms:modified>
  <cp:revision>7</cp:revision>
  <dc:subject/>
  <dc:title/>
</cp:coreProperties>
</file>