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4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Primer Período Extraordinario de Sesiones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6 de en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Primer Período Extraordinario de Sesiones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6 de en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Lectura Decreto de Inicio del Primer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Dictámenes, informes o documentos. </w:t>
      </w:r>
    </w:p>
    <w:p>
      <w:pPr>
        <w:pStyle w:val="Normal"/>
        <w:spacing w:lineRule="auto" w:line="360" w:before="0" w:after="0"/>
        <w:ind w:left="1418" w:hanging="0"/>
        <w:jc w:val="both"/>
        <w:rPr>
          <w:rFonts w:ascii="Arial Narrow" w:hAnsi="Arial Narrow" w:cs="Courier New"/>
        </w:rPr>
      </w:pPr>
      <w:r>
        <w:rPr>
          <w:rFonts w:cs="Courier New" w:ascii="Arial Narrow" w:hAnsi="Arial Narrow"/>
        </w:rPr>
        <w:t xml:space="preserve">5.1.- En sentido negativo. </w:t>
      </w:r>
    </w:p>
    <w:p>
      <w:pPr>
        <w:pStyle w:val="Normal"/>
        <w:spacing w:lineRule="auto" w:line="360" w:before="0" w:after="0"/>
        <w:ind w:left="1418" w:hanging="0"/>
        <w:jc w:val="both"/>
        <w:rPr>
          <w:rFonts w:ascii="Arial Narrow" w:hAnsi="Arial Narrow" w:cs="Courier New"/>
        </w:rPr>
      </w:pPr>
      <w:r>
        <w:rPr>
          <w:rFonts w:cs="Courier New" w:ascii="Arial Narrow" w:hAnsi="Arial Narrow"/>
        </w:rPr>
        <w:t xml:space="preserve">5.2.- En sentido positiv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Lectura Decreto de Clausura del Primer Período Extraordinario de Sesiones. </w:t>
      </w:r>
    </w:p>
    <w:p>
      <w:pPr>
        <w:pStyle w:val="Normal"/>
        <w:spacing w:lineRule="auto" w:line="360" w:before="0" w:after="0"/>
        <w:ind w:left="1134" w:hanging="0"/>
        <w:jc w:val="both"/>
        <w:rPr/>
      </w:pPr>
      <w:r>
        <w:rPr>
          <w:rFonts w:cs="Courier New" w:ascii="Arial Narrow" w:hAnsi="Arial Narrow"/>
        </w:rPr>
        <w:t xml:space="preserve">7.- Se levanta la sesión. </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Muy 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por favor, a quienes se encuentran en el Recinto, nos ayuden a guardar silencio para poder desarrollar nuestr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s y diputadas, les pido por favor tomar su lugar y guardar silencio, para poder continuar con nuestr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treinta nueve [11:39 Hrs.] horas del día 16 de enero del año 2025, damos inicio a los trabajos de la sesión del Primer Periodo Extraordinario dentro del primer año de ejercicio constitucional, que se realiza de manera presencial en el Recinto Oficial del Poder Legislativo y en la modalidad de acceso remoto o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l Pleno, que las y los diputados que asisten en la modalidad virtual lo comunicaron con debida anticipación a est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 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de…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te vemos en imagen, Diputada, pero no te escuchamos. Si puedes repetir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 Gracias, buen dí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electrónico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que se han autorizado se justifique la inasistencia a esta sesión por atender asuntos propios de su encargo, a la Diputada María Antonieta Pérez Reyes y al 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26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Discúlpeme, para ver si pueden tomar el registro de mi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lar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l Secretario que se tome la asistencia de la Diputada Irla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l Diputado Pedro Tor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larada la asistencia del quorum,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del Decreto de Inicio del Primer Perí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n sentibo… sentido nega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w:t>
      </w:r>
      <w:r>
        <w:rPr>
          <w:rFonts w:cs="Courier New" w:ascii="Arial Narrow" w:hAnsi="Arial Narrow"/>
          <w:lang w:val="es-MX"/>
        </w:rPr>
        <w:t xml:space="preserve"> </w:t>
      </w:r>
      <w:r>
        <w:rPr>
          <w:rFonts w:cs="Courier New" w:ascii="Arial Narrow" w:hAnsi="Arial Narrow"/>
        </w:rPr>
        <w:t>La Comisión de Programación, Presupuesto y Haciend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 En sentido positivo, que presen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w:t>
      </w:r>
      <w:r>
        <w:rPr>
          <w:rFonts w:cs="Courier New" w:ascii="Arial Narrow" w:hAnsi="Arial Narrow"/>
          <w:lang w:val="es-MX"/>
        </w:rPr>
        <w:t xml:space="preserve"> </w:t>
      </w:r>
      <w:r>
        <w:rPr>
          <w:rFonts w:cs="Courier New" w:ascii="Arial Narrow" w:hAnsi="Arial Narrow"/>
        </w:rPr>
        <w:t>La Junta de Coordin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w:t>
      </w:r>
      <w:r>
        <w:rPr>
          <w:rFonts w:cs="Courier New" w:ascii="Arial Narrow" w:hAnsi="Arial Narrow"/>
          <w:lang w:val="es-MX"/>
        </w:rPr>
        <w:t xml:space="preserve"> </w:t>
      </w:r>
      <w:r>
        <w:rPr>
          <w:rFonts w:cs="Courier New" w:ascii="Arial Narrow" w:hAnsi="Arial Narrow"/>
        </w:rPr>
        <w:t>La Comisión de Programación, Presupuesto y Haciend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Lectura del Decreto de Clausura del Primer Período Extraordinario de S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16 de ener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a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mos con la votación co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le informo que las y los diputados se han manifestaron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continuar con el Decreto, quiero externar nuestra felicitación a la Diputada Magdalena Rentería Pérez, que hoy es el día de su cumplea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LECTURA DECRETO INICIO PRIMER PERÍODO EXTRAORDINARIO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daré lectura al Decreto de inicio del Primer Período Extraordinario de Sesiones, para lo cual les pido a las y los diputados y demás personas que nos acompañan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 177/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Octava Legislatura del Honorable Congreso del Estado de Chihuahua, reunida en su Primer Periodo Extra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inicia hoy, 16 de enero del año 2025, el Primer Periodo Extra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a en vigor al término de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16 días del mes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lang w:val="es-MX"/>
        </w:rPr>
        <w:t xml:space="preserve">5.1.- </w:t>
      </w:r>
      <w:r>
        <w:rPr>
          <w:rFonts w:cs="Courier New" w:ascii="Arial Narrow" w:hAnsi="Arial Narrow"/>
          <w:b/>
        </w:rPr>
        <w:t>EN SENTIDO NEGATIV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 seguida en la presentación de dictámenes en sentido negativo, tiene el uso de la palabra la Diputada Carla Yamileth Rivas Martínez, para que, en representación de la Comisión de Programación, Presupuesto y Hacienda Pública, dé lectura al documento que se ha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Programación, Presupuesto y Hacienda Pública, con fundamento en lo dispuesto por los artículos 57 y 58 de la Constitución Política; así como el 87, 88 y 111 de la Ley Orgánica del Poder Legislativo, y el 80 y 81 del Reglamento Interior y de Prácticas Parlamentarias del Poder Legislativo, ambos ordenamientos del Estado de Chihuahua, sometemos a la consideración de este Alto Cuerpo Colegiado el pres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autorice la dispensa de la lectura del documento en la parte de antecedentes y hacer un resumen de las consideraciones y del propio decreto con la petición de que el texto íntegro del presente dictamen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b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Con fecha 3 de enero del año 2025, el Honorable Ayuntamiento del Municipio de Nuevo Casas Grandes, presentó iniciativa con carácter de decreto, por medio de la cual propone reformar la Ley de Ingresos de ese Municipio para el Ejercicio Fiscal 2025, en lo relativo a la Tarifa por el Cobro del Derecho de Alumbrad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La Presidencia de este Honorable Congreso del Estado, en uso de las facultades le confiere el artículo 75, fracción XIII de la Ley Orgánica del Poder Legislativo, el día 6 de enero del año 2025, tuvo a bien turnar a quienes integramos la Comisión de Programación, Presupuesto y Hacienda Pública la iniciativa a mérito, a efecto de proceder a su estudio, análisis y elaboración del dictamen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Ahora bien, al entrar al estudio y análisis de la iniciativa en comento, quienes integramos la Comisión de Programación, Presupuesto y Hacienda Pública,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l Honorable Congreso del Estado, a través de esta Comisión de Dictamen Legislativo, es competente para conocer y resolver sobre la iniciativa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Ahora bien, la iniciativa en mención pretende reformar la Ley de Ingresos del Municipio de Nuevo Casas Grandes para el Ejercicio Fiscal 2025, en cuanto al cobro por el Derecho de Alumbrado Público, para lo cual se plantea una cuota única, diferenciada para los sectores Habitacional, Comercial, Industrial, Instituciones Financieras y Cadenas Comerciales y Gasolin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Bajo este contexto, es menester destacar las múltiples resoluciones de la Suprema Corte de Justicia de la Nación, mediante las cuales se subraya el criterio de establecer cuotas únicas, no diferenciadas para el cobro del Derecho de Alumbrado Público, tal es el caso de acción de inconstitucionalidad número 27/2021 y su acumulada, número 30/202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En virtud, por lo anteriormente expuesto y fundado esta Comisión de Programación, Presupuesto y Hacienda Pública concluye que atendiendo a lo anterior, es que se considera que no existe sustento suficiente para proceder con la reforma a la Ley de Ingresos de dicho Municipio, por lo tanto, no es de aprobarse las pretensiones del Honorable Ayuntamiento Inici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 En conclusión, quienes integramos la Comisión de Programación, Presupuesto y Hacienda Pública, por lo expuesto en párrafos anteriores, estimamos pertinente someter a la consideración de esta Honorable Asamble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Octava Legislatura del Honorable Congreso del Estado de Chihuahua, determina que no es de aprobarse la iniciativa identificada con el número 605, presentada por el Honorable Ayuntamiento del Municipio de Nuevo Casas Grandes, que pretendía reformar su Ley de Ingresos para el Ejercicio Fiscal 2025, respecto al derecho de Alumbrado Públ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6 días del mes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Programación, Presupuesto y Hacienda Pública, en reunión de fecha 15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 Diputadas y diputados presentes en el Recinto Oficial, respecto al dictamen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modalidad remota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7 votos a favor, 2 votos en contra y cero abstenciones del dictamen presen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 Secretaría proceda a su arch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2.- </w:t>
      </w:r>
      <w:r>
        <w:rPr>
          <w:rFonts w:cs="Courier New" w:ascii="Arial Narrow" w:hAnsi="Arial Narrow"/>
          <w:b/>
        </w:rPr>
        <w:t>EN SENTIDO POSITIV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hora bien, en la presentación de dictámenes en sentido positivo tiene el uso de la palabra el Diputado Saúl Mireles Corral, para que en representación de la Junta de Coordinación Polític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Junta de Coordinación Política, con fundamento en lo dispuesto por el artículo 66, fracción III de la Ley Orgánica del Poder Legislativo del Estado de Chihuahua, somete a consideración del Pleno la presente propuesta, elaborada con base en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el artículo 75, fracción XVII de la Ley Orgánica del Poder Legislativo, le solicito la dispensa de la lectura del presente documento con el propósito de hacer un resumen del mismo, en el entendido de que su contenido se incorporará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Junta de Coordinación Política es el Órgano Colegiado en el que se impulsan entendimientos y convergencias políticas con las instancias y órganos que resulten necesarios, a fin de alcanzar acuerdos para que el Pleno esté en condiciones de adoptar las decisiones que constitucional y legalmente le corresponden, tal como lo establece el artículo 62 de la Constitución Política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diante Decreto Número 172/2024 se reformaron, adicionaron y derogaron diversos artículos de la Constitución Política del Estado Libre y Soberano del Estado de Chihuahua, de manera de renovación de los cargos de las Magistraturas del Tribunal Superior de Justicia, y Magistraturas del Tribunal de Disciplina Judicial y Juezas y Jueces de primera instancia y menores del Poder Jud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Junta de Coordinación Política es el órgano facultado para someter a la aprobación del Pleno, la integración del Comité de Evaluación del Poder Legislativ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fecha 10 de enero de 2025, se publicó en el Periódico Oficial del Estado la Convocatoria para participar en la evaluación y selección de postulaciones de la elección extraordinaria 2024-2025 de las personas que ocuparán los cargos del Poder Judicial del Estado de Chihuahua, conforme al procedimiento previsto en el artículo 101 de la Constitución Política del Estado Libre y Soberano de Chihuahua. En esta se estableció el 17 de enero de 2025 como fecha límite para que cada Poder del estado integre su Comité de Eval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lo anterior, se hace necesario contar con el Comité de Evaluación del Poder Legislativo del Honorable Congreso del Estado, por lo que, atendiendo a la Convocatoria referida, estamos en tiempo y forma de cumplir con la obligación dispuesta por mandat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101, fracción II, inciso b) de la Constitución Política del Estado, establece que cada Poder integrará un Comité de Evaluación conformado de manera paritaria por cinco personas reconocidas en la actividad jurídica, que recibirán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unión de fecha 9 enero del año en curso de esta Junta de Coordinación Política, los Grupos Parlamentarios del Partido Acción Nacional y de MORENA, presentaron oficio proponiendo perfiles para ocupar el Comité de Evaluación. Al respecto, la Secretaría Técnica dio cuenta de las propue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lo anterior, en aras de tener una participación más nutrida y seleccionar a los mejores perfiles que habrán de evaluar a quienes aspiran a ser personas juzgadoras, por acuerdo de quienes integramos este Órgano de Gobierno se fijó como fecha límite para enviar propuestas de perfiles el día 13 de enero de 2025, hasta las 12 horas. Además, se acordó que los perfiles comparecieran ante esta Junta, para así tomar una decisión con mayores elementos. </w:t>
      </w:r>
    </w:p>
    <w:p>
      <w:pPr>
        <w:pStyle w:val="Textosinformato"/>
        <w:jc w:val="both"/>
        <w:rPr>
          <w:rFonts w:ascii="Arial Narrow" w:hAnsi="Arial Narrow" w:cs="Courier New"/>
        </w:rPr>
      </w:pPr>
      <w:r>
        <w:rPr>
          <w:rFonts w:cs="Courier New" w:ascii="Arial Narrow" w:hAnsi="Arial Narrow"/>
        </w:rPr>
        <w:t>En atención a lo anterior, se recibieron en tiempo las propuestas de los Grupos Parlame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Junta de Coordinación Política analizó y evaluó puntualmente cada uno de los perfiles profesionales, académicos y Jurídicos recibidos, con el propósito de seleccionar a cinco personas idóneas para el desempeño de estos cargos y que cumplan con los requisitos establecidos en el artículo 500, numeral 2, de la Ley General de Instituciones y Procedimientos Elector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otalidad de las personas en cuestión fueron sometidas a consideración de este Órgano Colegiado, aprobándose por mayoría de las y los presentes. Así pues, la integración de… del Comité de Evaluación del Poder Legislativo quedando integrado de la manera siguiente: licenciada Yazmín Alejandra Rivera Castillo, licenciado Alfredo Issa Holguín, licenciada Laura Alejandra De las Casas Muñoz, licenciado Héctor Jaime Terrazas Salcido, licenciada Pamela Arizbeth Quiñonez L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todo lo anterior, con fundamento en los artículos 62, 64, fracción XV, inciso B) de la Constitución Política del Estado de Chihuahua; 5, 66, fracción II, de la Ley Orgánica; y 27, del Reglamento Interior y de Prácticas Parlamentarias, todos ordenamientos del Poder Legislativo, la Junta de Coordinación Política somete a consideración del Pleno la propuesta de integración del Comité de Evaluación del Poder Legislativo, que seleccionará a las personas para ocupar los cargos de personas juzgadoras en el proceso electoral extraordinario del Poder Judicial del Estado de Chihuahua 2024-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La Sexagésima Octava Legislatura del Honorable Congreso del Estado de Chihuahua, conforma el Comité de Evaluación del Poder Legislativo que seleccionará a quienes ocuparán los cargos de personas juzgadoras en el Proceso Electoral Extraordinario del Poder Judicial del Estado de Chihuahua 2024-2025, quedan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zmín Alejandra Rivera Castillo, Alfredo Issa Holguín, Laura Alejandra de las Casas Muñoz, Héctor Jaime Terrazas Salcido, Pamela Arizbeth Quiñonez L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acuerdo entrará en vigor al día sigui… al día siguiente de su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Notifíquese a las personas designadas como integrantes del Comité de Evaluación del Poder Legislativo del Estado de Chihuahua, para los efectos del artículo 101, fracción II, incisos b) y c)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Publíquese en el portal de internet del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leno del Honorable Congreso del Estado, el día 16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Junta de Coordinación Política, a los 14 días del mes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ocederemos… Diputado Aviti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e permite hacer u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el permiso de todas y de todos, el Movimiento de Regeneración Nacional nace como la unión de diversas fuerzas, experiencias, luchas, causas y personalidades que convergen en una causa común, la necesidad urgente de rescatar a México de la larga noche neolib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s entendemos como un partido movimiento plural en donde la suma de las diferencias se convierte en nuestra principal virtud, de cara a la re… a la reconstrucción ética y moral, tanto de la vida política, como de la vida pública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los objetivos centrales de nuestro movimiento fue regresar la dignidad a la política nacional, para ello los ejes rectores del no robar, no mentir y no traicionar se convirtieron en el dogma central de todo aquella persona que deseara sumarse al Movimiento de Regeneración Nacional y así fue como llegamos muchos a este histórico e importante mov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mos enfrentado a la oposición de di… fuerzas políticas y económicas que buscan impedir a toda costa el cambio de régimen, no somos ingenuos, sabíamos perfectamente que la transformación social es un proceso, máxime cuando las narrativas logran enquistarse en el inconsciente colec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legada a la Presidencia de la República del licenciado Andrés Manuel López Obrador en 2018, significó un cambio de paradigma nacional, la buena gestión y el atender las causas de los problemas de forma congruente, la reconstrucción del tejido social, la incansable búsqueda por lograr la paz a través de la justicia, son los elementos centrales por los cuales poco a poco, paso a paso cada Entidad de la República Mexicana fue despertando y sumándose a la ola guinda que representa la cuarta transform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particular del estado de Chihuahua, los representantes populares en esta Soberanía fuimos testigos de cómo las prácticas del antiguo régimen operaron de forma reiterada por la dictadura neoliberal, lo anterior bajo el poder que una mayoría parlamentaria negociada con las fuerzas políticas de la oposición nacional, les brindó, de tal suerte que las y los chihuahuenses fuimos testigos, durante los 3 años de la Sexagésima Séptima Legislatura, de cómo la razón fue doblegada por el mayoriteo y muchos casos, por el voto de c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final del día es el pueblo de Chihuahua y la historia quien termina juzgando el accionar de los servidores públ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añeras y compañeros, en la política, como en la vida, las casualidades no exist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MORENA en esta Entidad es la primer fuerza política en cuanto al número de votos, somos el partido político con más afiliados en todo el estado y seremos el primer gobierno estatal realmente progresista y humanista en este 2027.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os un movimiento que se rige por valores éticos, nuestro imperativo categórico debe ser luchar en todo momento por la reconstrucción de una sociedad donde la justicia social se construya a partir del respeto irrestricto de los derechos humanos de todas las personas; a ante ello, la escucha activa, el respeto a la pluralidad, la máxima publicidad y la participación de la ciudadanía son elementos sustanciales que jamás podemos abandonar si queremos una reconstrucción profunda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la campaña electoral presentamos nuestro diagnóstico en materia judicial, la necesidad de una reforma era inaplazable. Postulamos ante el pueblo de Chihuahua un modelo de sociedad donde la democracia sea cada vez más directa, para ello la elección popular de jueces y magistrados era necesaria, la ciudadanía chihuahuense nos dio la razón. A pesar del boicot y la guerra mediática, la reforma judicial es un hecho a nivel nacional, le pese a quien le pese, la razón y la voluntad popular se impusie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Tarde, pero a nivel estatal la reforma judicial también es una realidad, sin embargo, no podemos caer en triunfalismo, ni ser ingenuos, a simple vista podría parecer que ser chairo está de moda en esta Honorable Soberanía, quienes ayer denotaban el voto popular para la elección judicial, hoy son sus principales impulsores, ¿se tratará acaso de otro milagro de la cuarta transform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caer en el error de convertirnos en aquello que juramos destru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o respeto, el día de hoy debo presentar este voto razonado en abstención, lo hago porque el imperativo ético de no mentir y no traicionar a nuestros principios me obliga. Lo hago también porque no coincido con estas prácticas antidemocráticas en contra de las que hemos luchado como grupo parlamentario desde la legislatura pasada. Lo hago por respeto a quienes me dieron la oportunidad de ocupar un espacio en esta Legislatura y por ellos es que solicito… por el respeto que les tengo a ellos, es que solicito también el respeto a un servidor. Lo hago porque no vengo solamente a levantar la mano. Lo hago porque exijo un respeto a lo poco o lo mucho que representamos, y entiendo que podrán ustedes pensar que una golondrina no hace verano y lo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o que es necesario aprender de nuestros errores. En este momento, aun cuando es posible extirpar las formas políticas destructivas de la vida democrática con la cual luchó nuestro movimiento, se trata de transformar y dignificar la vida política, tanto nacional, como esta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a razón es que no puedo compartir las formas políticas con las cuales transitó el decreto de mér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o el pueblo puede salvar al pueblo y solo el pueblo organizado puede salvar a l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le pregunto a quienes se encuentran de manera virtual o remota para que dé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 informo, Presidenta, que se manifestaron 25 votos a favor, cero en</w:t>
      </w:r>
      <w:r>
        <w:rPr>
          <w:rFonts w:cs="Courier New" w:ascii="Arial Narrow" w:hAnsi="Arial Narrow"/>
          <w:lang w:val="es-MX"/>
        </w:rPr>
        <w:t xml:space="preserve"> </w:t>
      </w:r>
      <w:r>
        <w:rPr>
          <w:rFonts w:cs="Courier New" w:ascii="Arial Narrow" w:hAnsi="Arial Narrow"/>
        </w:rPr>
        <w:t>contra y 4 abstenciones de la…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la palabra al Diputado Saúl Mireles Corral para que en representación de la Junta de Coordinación Polític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Junta de Coordinación Política, con fundamento en lo dispuesto por el artículo 66, fracción III de la Ley Orgánica del Poder Legislativo del Estado de Chihuahua, somete a su consideración la presente propuesta elaborada con base en los siguientes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del artículo 75, fracción XVII de la Ley Orgánica del Poder Legislativo le solicito la dispensa de la lectura del presente documento con el propósito de hacer un resumen del mismo, en el entendido de que su contenido se incorporará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mo lo que establece el artículo 66, fracción I de la Ley Orgánica del Poder Legislativo, corresponde a la Junta de Coordinación Política, elaborar y presentar al Pleno para su aprobación la Agenda Legislativa, que contendrá los objetivos y metas comunes de l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invocado precepto legal, también establece que se entiende por Agenda Legislativa el documento en el que se incorporaran las propuestas que los grupos parlamentarios, las coaliciones o las representaciones han estimado pertinent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día 20 de noviembre del 2024, en reunión de la Junta de Coordinación Política, se estableció como fecha fatal (sic) para el envío de las diferentes Agendas Legislativas el día 29 de noviembre del mismo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mpliendo con lo anterior, el día 25 de noviembre se recibió la Agenda Legislativa de la Diputada América Victoria Aguilar Gil,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el día 29 de noviembre se recibieron las respectivas agendas legislativas de los grupos parlamentarios de Movimiento Ciudadano, Partido Revolucionario Institucional, Partido Acción Nacional, Partido MORENA, así como la representación del Partido Verde Ecologista de México, y de la Diputada Irlanda Dominique Márquez Nolasco, del Partido del Trabajo, cumplimiento a lo establecido en el precepto legal aplic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 quienes integramos esta Junta de Coordinación Política,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que nos ocupa, la Agenda Legislativa se hace presente como un recurso en la normativa interna de este Poder Legislativo, pues su estudio y análisis no debe restringirse sólo a una perspectiva de mandato legal, en virtud de que es un parámetro para definir una Agenda Legislativa, una vez que los grupos parlamentarios se han integrado. De ahí que resulte uno de estos instrumentos de gestión, de los que se dispone para concretar la acción legislativa, ya que se trata de un espacio construido para la acción, el diálogo y la gestión política de las y los legisladores loc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uz de lo previamente referido, y como parte de este dictamen, se adjunta el documento que contiene la formulación de propuestas concretas, las cuales integran a la presente Agenda Legislativa, misma que se organiza en doce ej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 xml:space="preserve">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Cultura, Educación y Tecnolog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 xml:space="preserve">Igualdad y gén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Campo productivo, medio ambiente y manejo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 xml:space="preserve">Participación ciudadana, democracia y rendición de cuen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Desarrollo Económ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Transporte y Desarrollo Urb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Justicia, seguridad y estado de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 xml:space="preserve">Derechos Humanos y Grupos Vulner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Combate a la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Reformas al Poder Jud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Federalismo, fortalecimiento municipal y asuntos fronteriz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s expuesto, con fundamento en lo establecido por el artículo 66, fracción I de la Ley Orgánica del Poder Legislativo del Estado, la Junta de Coordinación Política somete a consideración del Pleno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La Sexagésima Octava Legislatura del Honorable Congreso del Estado de Chihuahua, aprueba la Agenda Legislativa, en los términos que se detalla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 cultura, educación y tecnología; igualdad y género; campo productivo, medio ambiente y manejo del agua; participación ciudadana, democracia y rendición de cuentas; desarrollo económico; transporte y desarrollo urbano; justicia, seguridad y estado de derecho; derechos humanos y grupos vulnerables; combate a la corrupción; reformas al Poder Judicial del Estado de Chihuahua; federalismo, fortalecimiento municipal y asuntos fronteriz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l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Recinto Oficial del Poder Legislativo, en la ciudad de Chihuahua, Chihuahua, a los 16 días del mes de enero del año dos mil veinticin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Junta de Coordinación Política, en reunión de fecha 9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Sánch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rmitiré realizar este voto razonado desde la bancada naranja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genda legislativa presentada por Movimiento Ciudadano es la agenda de las familias chihuahuenses, es la agenda de los que menos tienen, de los sin voz, de los chihuahuenses que madrugan y se la rifan día a día, de los chihuahuenses que producen, de los chihuahuenses que no tienen poder político; pero para eso estamos nosotros, para dar la batalla, la batalla por la libertad, por menos impuestos y por un norte patria más prósp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genda legislativa presentada por Movimiento Ciudadano es el manifiesto de amor por el norte, por todo lo que nuestros padres han trabajado, por todo lo que nos toca hacer para los demás. Este es un</w:t>
      </w:r>
    </w:p>
    <w:p>
      <w:pPr>
        <w:pStyle w:val="Textosinformato"/>
        <w:jc w:val="both"/>
        <w:rPr>
          <w:rFonts w:ascii="Arial Narrow" w:hAnsi="Arial Narrow" w:cs="Courier New"/>
        </w:rPr>
      </w:pPr>
      <w:r>
        <w:rPr>
          <w:rFonts w:cs="Courier New" w:ascii="Arial Narrow" w:hAnsi="Arial Narrow"/>
        </w:rPr>
        <w:t xml:space="preserve">manifiesto de amor hecho agenda legislativa, que un ejército de soñadores profesamos con la más incondicional de las lealtades a esta tierra de planicies infinitas, desiertos majestuosos y sierras del más profundo color azu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a agenda legislativa posee la deontología política, porque busca que sea válida para cada chihuahuense, con indi… independencia de su condison… condición social, de su edad, de su pensamiento religioso y su ideología política; busca inculcar la axiomática de que como ciudadanos de este Norte patria tenemos la responsabilidad de mejorar continuamente para entregar un estado mejor, un Chihuahua mejor del que se nos ha leg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ues, que nuestra agenda legislativa tiene la riqueza teórica del liberalismo más glorioso en materia económica, del liberalismo más humanista en materia de ética, de leyes para el Estado de derecho y el</w:t>
      </w:r>
    </w:p>
    <w:p>
      <w:pPr>
        <w:pStyle w:val="Textosinformato"/>
        <w:jc w:val="both"/>
        <w:rPr>
          <w:rFonts w:ascii="Arial Narrow" w:hAnsi="Arial Narrow" w:cs="Courier New"/>
        </w:rPr>
      </w:pPr>
      <w:r>
        <w:rPr>
          <w:rFonts w:cs="Courier New" w:ascii="Arial Narrow" w:hAnsi="Arial Narrow"/>
        </w:rPr>
        <w:t>republicanismo en materia de andamiaje in…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emos, en la bancada naranja de Movimiento Ciudadano, que la corrupción y la opacidad son combatibles a través del poder cívico, un poder indomable; creemos, hasta la médula, en un federalismo soberano de teoría utilitarista y llevado al extremo en donde sea el siguiente paradigma el imperante, quien más produzca más reciba; creemos, y lo expresamos en esta agenda de los chihuahuenses, que la libertad económica es el camino, que la competencia de libre mercado nos puede sacar adelante, que el estado de derecho y la seguridad jurídica son los elementos más valiosos en una sociedad; y creemos en un gobierno, en un estado reduc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ues, que damos a conocer nuestra agenda como se da a conocer la buena nueva de que el pueblo de Chihuahua tiene a la bancada naranja a su lado, los héroes de la clase trabajadora, los juarenses, los camargues, los parralenses, tienen a su lado a su más humilde servidor Francisco Sánchez y a la Diputada Alma Portillo, como su primera defens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la bancada naranja lucharemos por un Chihuahua primero que to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les pregunto a quienes se encuentran de manera virtual o remota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irl…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se manifestaron 30 votos a favor, cero en contra y cero abstenciones del dictamen anteriormente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Roberto Arturo Medina Aguirre para que en representación de la Junta de Coordinación Polític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los artículos 75, fracción XVII y 176 de la Ley Orgánica del Poder Legislativo, solicito se me conceda la dispensa parcial del presente dictamen para que su contenido íntegro sea insertad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Junta de Coordinación Política, con fundamento en lo dispuesto por los artículos 66, fracción XIX de la Ley Orgánica; 80 y 81 del Reglamento Interior y de Prácticas Parlamentarias, amb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de 3 de octubre de 2024, el Grupo Parlamentario del Partido MORENA, presentó iniciativa por la que se propone declarar el dos mil… el 2025, Año del Bicentenario de la Primera Constitución del Estado de Chihuahua, misma que fue turnada a esta Junta de Coordinación Política el día 4 de octu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entrar al estudio y análisis de los asuntos referidos, quienes integramos esta Junta de Coordinación Política, formulamos los si…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stitución de 1825 del Estado de Chihuahua, es un documento fundamental en la historia del derecho mexicano y en el proceso de consolidación de la soberanía de los estados de la República Mexicana, después de la independencia de Esp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ue el resultado de las discusiones entre las diferentes fracciones políticas locales que buscaban afianzar su autonomía, establecer un gobierno republicano y garantizar los derechos de las y los ciudadanos dentro de un sistema federal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significa que el Estado de Chihuahua se reconocía como una entidad soberana dentro de la federación, con su propio gobierno, pero subordinado a la Constitución Federal de los Estados Unid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eptaba la tripartita división de poderes, instaurando los Poderes Ejecutivo, Legislativo y Judicial para garantizar la democracia en nuestra entidad y reconoció una serie de derechos y libertades para los ciudadanos entre los que se incluían la libertad de expresión, la libertad de prensa, la libertad de comercio y la propiedad priv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documento fue un reflejo de los ideales republicanos y federalistas donde Chihuahua trató de afirmarse como una entidad soberana, promoviendo la división de poderes y el reconocimiento de derechos funda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u importancia histórica radica en que fue un primer paso en la constitución del orden jurídico y político de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a razón, que se considera de suma importancia conmemorar los primeros 200 años de la expedición de este documento que marcó un momento histórico tan significativo e importante para la democracia en nuestra entidad y en todo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expuesto, la Junta de Coordinación Política somete a la consideración del Pleno el presente dictamen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La Sexagésima Octava Legislatura del Honorable Congreso del Estado de Chihuahua, declara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025, Año del Bicentenario de la Primera Constitución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instruye a las instituciones públicas dependencias de los tres Poderes del Estado y organismos constitucionales autónomos, así como a los Ayuntamientos de los 67 Municipios del Estado de Chihuahua, a que impriman la leyenda referida en el artículo anterior, en los documentos oficiales que elaboren en ejercicio de su… de sus atribuciones, durante el transcurso de est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en la ciudad de Chihuahua, Chihuahua, a los 16 días del mes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Junta de Coordinación Política, en reunión de fecha 9 de ener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Sánch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relevancia del presente dictamen que ha expuesto a consideración desde la bancada naranja de Movimiento Ciudadano, presentamos el siguiente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loria inmortal a los hombres y mujeres que forjan el Chihuahua en el que hoy vivimos, porque sin su esfuerzo y temple no estaríamos donde ahora estamos, no defenderíamos la democracia como ahora la defendemos, porque antes que nosotros fuimos ellos, porque antes que nosotros fue su gallardía incoercible que alcanzó un grado de didáctica más allá de décadas y centurias, porque en Chihuahua siempre ha estado en su ADN la soberanía, siempre es… ha estado el carácter emancipatorio de que los chihuahuenses somos soberanos de nosotros mismos y donde podemos cotejarlo es en nuestra prístina Constitución, donde está la génesis del federalismo más puro, más justo y en estricto sentido el federalismo como destino de nuestro norte pat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sde entonces, decir Chihuahua es decir federalismo puro; es decir soberanía como aspiración; es decir Constitución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hable ante esta Honorable Tribuna debe entender que la pugna antagónica sigue entre este paradigma y un paras… paradigma asfixiante, porque a pesar de la simetría de fuerzas los chihuahuenses no sabemos claudic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so que en este Bicentenario de nuestra Constitución en la que comenzó todo decimos hoy más que nunca Chihuahua primero que to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200 años, los padres fundadores chihuahuenses conscientes de la grandeza y la esencia del federalismo, lucharon no solo por la independencia de México sino también por la soberanía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quel momento histórico Chihuahua ha sido un bastión de soberanía defendiendo su autonomía y respetando la coexistencia de dos soberanías la Estatal y la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ravés de las armas en las batallas por la libertad y en las urnas durante los momentos más complejos de nuestra democracia los chihuahuenses han defendido tanto a la nación como a su propia iden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Primera Constitución de 1825, ya estaba claramente visualizada esta determinación, ahí se plasmó, por ejemplo, la división de poderes, las cláusulas pétreas y la posibilidad de que Chihuahua se diera su propio régimen int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evidenciaba desde aquel momento la visión federalista que sentó las bases del respeto a la soberanía de los estados y específicamente de nuestra Entidad. Desde entonces, desde aquel momento, desde aquellos ya lejanos 200 años Chihuahua ha sido ejemplo de cómo la soberanía debe prevalecer incluso ante los desafíos que implica el formar parte de una nación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no solo ha defendido su soberanía en la historia, sino que hoy… hoy exige su respeto en este momento complejo. Enfrentamos en esta coyuntura un momento crucial y es necesario que reconozcamos que nuestra identidad soberana es la que nos define com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hihuahuenses somos inquebrantables. Nuestra Constitución en sus 200 años debe resurgir más fue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Chihuahua debe estar primero que to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l dictamen anteriormente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pregunto a quienes se encuentran de manera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se manifestaron 30 votos a favor, cero en contra y cero abstenciones del dictamen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tiene el uso de la palabra el Diputado Roberto Arturo Medina Aguirre para que, en representación de la Comisión de Programación, Presupuesto y Hacienda Públic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undamento en los artículos 75, fracción XVII y 176 de la Ley Orgánica del Poder Legislativo, solicito se me conceda la dispensa parcial del presente dictamen para que su contenido íntegro sea insertado en el Diario de los Deba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Programación, Presupuesto y Hacienda Pública, con fundamento en lo dispuesto por los artículos 64, fracción II y VIII de la Constitución Política; 87, 88 y 111 de la Ley Orgánica del Poder Legislativo del Estado de Chihuahua; así como 80 y 81 del Reglamento Interior y de Prácticas Parlamentarias del Poder Legislativo del Estado de Chihuahua, se somete a consideración de este Alto Cuerpo Colegiado el pres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10 de enero de año 2025, el H. Ayuntamiento del Municipio de Coronado, presentó iniciativa con carácter de decreto por medio de la cual propone reformar la Ley de Ingresos de ese Municipio para que… el ejercicio fiscal 2025, en lo relativo al apartado referente al rompimiento de pavimento, apertura de zanjas, en lo relativo a la apertura de zanjas con fines industr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cia del H. Congreso del Estado, en uso de las facultades que le confiere el artículo 75, fracción XIII de la Ley Orgánica del Poder Legislativo, el día 13 de enero del año 2025, tuvo a bien realizar turno simplificado a quienes integran la Comisión de Programación, Presupuesto y Hacienda Pública de la iniciativa de mérito, a efecto de proceder a su estudio, análisis y elaboración del correspondi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al entrar al estudio y análisis de la iniciativa en co… en comento, quienes integramos la Comisión de Programación, Presupuesto y Hacienda Pública, formulamos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esta Comisión de Dictamen Legislativo, es competente para conocer y resolver sobre la iniciativa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se ha dicho, la iniciativa propone una modificación al apartado referente al rompimiento de pavimento, apertura de zanjas, en lo relativo a la apertura de zanjas con fines industriales, mismo que se omite mencionar la medida a la tarifa prev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sidera que existe sustento suficiente para proceder con la reforma a la Ley de Ingresos de dicho municipio, a efecto de brindar certeza y proporcionalidad en el cobro de este derecho, conforme al análisis realizado por ese Ayunt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onclusión, esta Comisión de Programación, Presupuesto y Hacienda Pública, no encuentra impedimento legal alguno, para dar curso a la iniciativa en los términos en que fue presentada, por lo que se somete a la considiri… consideración de esta Honorable Asamblea,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partado II.3, numeral 1, respecto de la tarifa sobre derechos de la Ley de Ingresos del Municipio de Coronado para el ejercicio fiscal 2025, para quedar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RIF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partado II.3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meral 1.- Apertura de zanjas con fines industriales, más la reparación de la zanja por cada metro de largo y hasta 1 metro de an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autoriza al Honorable Ayuntamiento del Municipio de Coronado para que realice los cambios contables, administrativos o financieros a que en su caso hubiera lugar con motivo de la entrada en vigor del presente decreto, con efectos retroactivos a partir del 1o.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6 días del mes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Programación, Presupuesto y Hacienda Pública, en reunión de fecha 15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E</w:t>
      </w:r>
      <w:r>
        <w:rPr>
          <w:rFonts w:cs="Courier New" w:ascii="Arial Narrow" w:hAnsi="Arial Narrow"/>
        </w:rPr>
        <w:t xml:space="preserv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l dictamen para lo cual solicito a la Primera Secretaría actúe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 Diputadas y diputados, presentes en el Recinto Oficial respecto al contenido de la… del dictamen, favor de expresar el sentido de su voto presionando el botón correspondiente de su panta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regunto a quienes se encuentran en la modalidad de acceso remoto o virtual para que manifiesten dé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 xml:space="preserve">Abstención,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 Diputada Nancy Janeth Frías frí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En 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1 vot… 18 votos a favor, cero votos en contra y 11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LECTURA DECRETO CLAUSURA PRIMER PERÍODO EXTRAORDINARIO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cto seguido, solicito a las y los diputados y demás personas que nos acompañan, por favor, se pongan de pie para dar lectura al decreto de clausura del Primer Periodo Extra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 número 181/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xagésima Octava Legislatura del Honorable Congreso del Estado de Chihuahua, reunida en su Primer Periodo Extraordinario de Sesiones, dentro del primer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La Sexagésima Octava Legislatura del Honorable Congreso del Estado de Chihuahua, clausura hoy 16 de enero del año 2025, el Primer Periodo Extraordinario de Sesiones dentro del primer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término de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16 días del mes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a las y los diputados integrantes de la Mesa Directiva para el lunes 20 de enero, a las once horas, en la Sala Morelos del Poder Legislativo, con el propósito de llevar a cabo la de…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oce cuarenta [12:40 Hrs.] horas del día 16 de enero del año en curso,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que tengan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6 de ener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27:00Z</dcterms:created>
  <dc:creator>mvelasco</dc:creator>
  <dc:description/>
  <cp:keywords/>
  <dc:language>en-US</dc:language>
  <cp:lastModifiedBy>Magdalena Velasco Amarillas</cp:lastModifiedBy>
  <dcterms:modified xsi:type="dcterms:W3CDTF">2025-01-29T21:47:00Z</dcterms:modified>
  <cp:revision>7</cp:revision>
  <dc:subject/>
  <dc:title/>
</cp:coreProperties>
</file>