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35380"/>
                <wp:effectExtent l="0" t="0" r="0" b="0"/>
                <wp:wrapNone/>
                <wp:docPr id="2" name="Frame1"/>
                <a:graphic xmlns:a="http://schemas.openxmlformats.org/drawingml/2006/main">
                  <a:graphicData uri="http://schemas.microsoft.com/office/word/2010/wordprocessingShape">
                    <wps:wsp>
                      <wps:cNvSpPr txBox="1"/>
                      <wps:spPr>
                        <a:xfrm>
                          <a:off x="0" y="0"/>
                          <a:ext cx="4529455" cy="11353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Ordinaria del Primer Periodo Ordinario de la Sexagésima Octava Legislatura, dentro del primer año de ejercicio constitucional,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Ordinaria del Primer Periodo Ordinario de la Sexagésima Octava Legislatura, dentro del primer año de ejercicio constitucional,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que rinde la Presidenta del Honorable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l Decreto de clausura del Primer Periodo 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todas las personas que nos encontramos en el Recinto guardar silencio para poder llevar a cabo nuestra ses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iendo las once cincuenta y seis horas [11:56 Hrs.] del día 18 de diciembre del año 2024, damos inicio a los trabajos de la sesión del Primer Periodo Ordinario dentro del primer año de ejercicio constitucional, que se realiza de manera presencial en el Recinto Legislativo, y en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ncuentran presentes 30 diputadas y</w:t>
      </w:r>
      <w:r>
        <w:rPr>
          <w:rFonts w:cs="Courier New" w:ascii="Arial Narrow" w:hAnsi="Arial Narrow"/>
          <w:lang w:val="es-MX"/>
        </w:rPr>
        <w:t xml:space="preserve"> </w:t>
      </w:r>
      <w:r>
        <w:rPr>
          <w:rFonts w:cs="Courier New" w:ascii="Arial Narrow" w:hAnsi="Arial Narrow"/>
        </w:rPr>
        <w:t xml:space="preserve">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que rinde la Presidenta del Honorable Congreso del Estado, sobre las actividades realizadas durante el primer periodo 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el decreto de clausura del primer periodo ordinario de sesiones, dentro de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8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se han</w:t>
      </w:r>
      <w:r>
        <w:rPr>
          <w:rFonts w:cs="Courier New" w:ascii="Arial Narrow" w:hAnsi="Arial Narrow"/>
          <w:lang w:val="es-MX"/>
        </w:rPr>
        <w:t xml:space="preserve"> </w:t>
      </w:r>
      <w:r>
        <w:rPr>
          <w:rFonts w:cs="Courier New" w:ascii="Arial Narrow" w:hAnsi="Arial Narrow"/>
        </w:rPr>
        <w:t>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a viendo si ponían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vo… sentido positivo tiene el uso de la palabra el Diputado Guillermo Patricio Ramírez Gutiérrez para que en representación de la Comisión de Gobernación y Puntos Constitucionales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Gobernación y Puntos Constitucionales, con fundamento en lo dispuesto por los artículos 64, fracción II de la Constitución Política del Estado de Chihuahua; 87, 88, 111 y 178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oce de diciembre del año dos mil veinticuatro, el Grupo Parlamentario del partido MORENA, presentó iniciativa con carácter de decreto, a fin de reformar, adicionar y derogar diversas disposiciones de la Constitución Política del Estado de Chihuahua, referente a la elección de magistraturas y de juezas y jueces de primera instancia y menores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isma fecha, el Grupo Parlamentario del Partido Acción Nacional presentó iniciativa con carácter de decreto, con el propósito de reformar, adicionar y derogar diversas disposiciones de la Constitución Política del Estado de Chihuahua, respecto a la elección de magistradas y magistrados, así como de juezas y jueces de primera instancia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Con fecha doce de diciembre del año en curso, la Presidencia del Honorable Congreso del Estado, en uso de sus facultades que le confiere el artículo 75, fracción XIII de la Ley Orgánica del Poder Legislativo, tuvo a bien turnar a quienes integran esta comisión las iniciativas en comento, a efecto de proceder al estudio, análisis y elaboración d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176 de la Ley Orgánica y 101 del Reglamento Interior de Prácticas Parlamentarias, ambos ordenamientos del Poder Legislativo del Estado de Chihuahua, solicito a la Presidencia la dispensa de la lectura del resto de los antecedentes y el decreto, para remitirme a las consideraciones, no obstante, se inserte el contenido íntegro del document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s iniciativas en referencias, quienes integramos la Comisión de Gobernación y Puntos Constitucionales, formulam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Como se puede apreciar, ambas iniciativas en estudio esgriman como pretensión la adición, reforma y derogación de diversas disposiciones del mismo ordenamiento jurídico, esto referente a la elección de magistradas, magistrados juezas y jueces de primera instancia del Poder Judicial del Estado, es por ello que esta comisión ha acordado estudiarlas y analizarlas conjuntamente a fin de reaza… re… a fin de realizar 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mo se ha dicho en el proemio del presente, hay dos iniciativas con carácter de decreto que pretenden modificar diversas disposiciones de la Constitución Política del Estado de Chihuahua, con la intención de armonizar nuestro marco jurídico local con la reforma a la Constitución Federal en materia del Poder Judicial, estas iniciativas fueron presentadas por los Grupos Parlamentarios del Partido Acción Nacional y MORENA, respecti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mbas en lo general, coinciden en que es fundamental que prevalezca la independencia del Poder Judicial, es decir, que este principio constitucional plasmado por el constituyente de 1917 respecto a la división de poderes, continue, porque es el camino para la democracia y esencial para garantizar la tutela a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forma, coinciden en la necesidad de homologar nuestra Constitución local con el decreto de la Constitución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s por ello que, debemos partir del decreto por el que se reforman, adicionan y derogan diversas disposiciones de la Constitución Política de los Estados Unidos Mexicanos, en materia de reforma del Poder Judicial, publicada en el Diario Oficial de la Federación el día 15 de septiem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te decreto en sus artículos constitucionales está enfocado al Poder Judicial de la Federación, esto es, para que las ministras y ministros de la Suprema Corte de Justicia de la Nación, magistradas y magistrados de la Sala Superior y Salas Regionales del Tribunal Electoral del Poder Judicial de la Federación, magistradas y magistrados del Tribunal de Disciplina Judicial, magistradas y magistrados de Circuito y juezas y jueces de distrito, sean elegidos de manera libre, directa y secreta por la ciudadanía, entre otras cuestiones que competen al ejercicio de la actividad jurisdiccional federal; también es cierto que no se menciona específicamente a magistradas o magistrados, juezas o jueces locales, pero no menos cierto es, que el decreto constitucional federal, tiene la intención de renovar en su totalidad, todas las titularidades de los órganos jurisdiccionales del país, incluidas las lo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n es así que, en su régimen transitorio se establec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ntidades federativas tendrán un plazo de ciento ochenta días naturales a partir de la entrada en vigor del presente decreto para realizar las adecuaciones a sus constituciones locales. La renovación de la totalidad de los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 la organización del proceso electoral extraordinario del año 2025, no será aplicable lo dispuesto en el penúltimo párrafo de la fa… de la fracción II, del artículo 105 de esta Constitución, por lo que el Instituto Nacional electo… Electoral observará las leyes que se emitan en los términos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dicho transitorio podemos visibilizar tres aspectos relevantes para las Entida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Contamos con la obligación constitucional de armonizar nuestro marco jurídico local en un plazo de 180 días, contados a partir del día 16 de septiembre del año 2024, ya que, con fundamento en el Artículo Primero Transitorio, el decreto entró en vigor al día siguiente de su publicación, lo cual se dio el 15 de septiembre del año 2024, por ende, tendríamos hasta el 14 de febrero del año 2025, como plazo constitucional para armoniza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s entidades federativas, para la renovación de los cargos de elección del poder local, pueden establecer los términos y modalidades que considere, pero estos deben concluir en la elección federal ordinaria del año 2027, y en caso de que pretendan hacerlo en el año 2025, tendrán que coincidir con la fecha de las elecciones extraordinarias de ese mismo año, estipuladas para el Poder Jud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n caso de que la entidad federativa organice el proceso electoral para el año 2025, no será aplicable, para efectos de la organización del proceso electoral, lo dispuesto en el penúltimo párrafo de la fracción II, del artículo 105 de la Constitución Federal, mismo que menciona: Las leyes electorales federales y locales deberán promulgarse y publicarse por lo menos noventa días antes de que inicie el proceso electoral en que vaya a aplicarse, y durante el mismo no podrá haberse… no podrá haber modificaciones legal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hora bien, como se dijo en el princ… en un principio, la reforma pretende coadyuvar en la preservación de la independencia judicial, pero esto no quiere decir que los demás poderes no puedan participar en el proceso de elección de las personas que habrán de ser electas para el voto directo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érminos constitucionales del decreto publicado el 15 de septiembre del año 2024, participación que fortalece la cooperación entre Poderes, pero bajo la premisa de procurar la independencia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cabe resaltar, que si bien tendríamos hasta febrero del año 2025 para armonizar nuestro marco jurídico local, también es cierto, que si pretendemos renovar el Poder Judicial local para ese mismo año, debemos empatarlo con la elección extraordinaria contemplada para el Poder Judicial Federal, y si esta, pretende celebrarse el día 01 de junio del 2025, y queremos que nuestra entidad, establezca los términos y modalidades, por lógica, cuestiones de logística y certeza jurídica, debemos armonizarnos lo antes posible y podamos estar en aptitud de emitir la convocatoria resp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sí pues, hay dos ejes fundamentales que resaltamos, el primero, que pretendemos renovar la totalidad del Poder Judicial del Estado y que esta renovación ha de darse a través de la elección popular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reforma hoy se plantea… que hoy se plantea, se encuentra con respeto a la Constitución y nuestra libertad configurativa para armonizarnos, con la intención de consolidar una sociedad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proceso electoral se regirá bajo los principios rectores de certeza, legalidad, imparcial, objetividad, máxima publicidad, independencia y paridad de género, y en ningún caso habrá etapa de precampaña; así mismo, estará prohibido el financiamiento público o privado para las campañas de las personas aspirantes, quienes podrán particularmente en los espacios de televisión y radio conforme a la distribución del tiempo que señale la ley y determine el Instituto Nacional Electoral, así como aquellos foros de debate organizados por la autoridad electoral competente del Estado o en aquellos brindados gratuitamente por el sector público, privado o social, en condiciones de equidad entre otras… en cues… en condiciones de equidad entre otras cuestiones visibilizadas en el decreto que hoy se pone a su disposición.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anteriormente expuesto, la Comisión de Gobernación y Puntos Constitucionales, somete a la consideración del Pleno el siguien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21, fracción I; 36, párrafo primero, segundo, cuarto y sexto; artículo 64, fracciones XV, inciso B), fracción XVI, fracción XVIII, fracción XIX, fracción XXVI, fracción XLII, fracción XLIX; artículo 82, fracción VI; artículo 99, párrafo segundo y quinto; artículos 100, 101, 102, 103, 105, fracciones III, IV, párrafo primero, fracción V, fracción XII, la denominación actual del Capítulo III del Consejo de la Judicatura, por el de Tribunal de Disciplina Judicial y Órgano de Administración Judicial; artículo diesi… artículo 106, 107, 109, 110, 111, 112, 113, 114, artículo 179, párrafo segundo, fracciones I, II y III; artículo 187,  en su apartado A, fracción I, inciso G). Se adicionan a los artículos 21, la fracción VII; artículo 64, fracción L; nove… artículo 99, los párrafos sextos y séptimo; artículo 100, los párrafos segundo, tercero y cuarto; y 102, los párrafos segundo, tercero, cuarto, quinto y sexto. Se derogan los artículos 99, los párrafos tercero y cuarto; artículo 104 y 105, las fracciones IV, los párrafos se… el párrafo segundo y tercero y fracción XIV todos de la Constitución Política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Proceso Electoral Extraordinario 2024-2025 dará inicio el día de la entrada en vigor del presente decreto. En dicha elección se elegirán la totalidad de las personas juzg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se encuentren en funciones en los cargos señalados en el párrafo anterior al cierre de la convocatoria que emita el Congreso del Estado serán incorporadas a la lista para participar en la elección extraordinaria del año 2025, excepto cuando manifiesten la declinación de su candidatura previo al cierre de la convocatoria o sean postuladas para un cargo o distrito judicial diverso. En caso de no resultar electas por la ciudadanía para ejercer su encargo por un nuevo periodo, concluirán su encargo en la fecha que tome la protesta las personas servidoras públicas que emanen de la elección extraordinaria conforme a las disposiciones transitorias aplicable… aplicables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del Estado tendrá un plazo de treinta días naturales posteriores a la entrada en vigor del presente decreto para emitir la convocatoria para integrar el listados de las personas candidatas que participen en la elección extraordinaria para renovar los cargos del Poder Judicial, conforme al procedimiento previsto en el artículo 101 de la Constitución del Estado, salvo en lo que respecta a las postulaciones que realice el Pleno Tribunal Superior de Justicia conforme a los párrafos segundo y tercero de dicho artículo, que deberá hacerse por mayoría calificada de su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caso de las juezas y jueces de primera instancia y menores, la elección se realizará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ara los cargos a renovar en la elección extraordinaria del año 2025, el Consejo de la Judicatura entregará al Congreso del Estado un listado con la totalidad de los cargos de personas juzgadoras, indicando su distrito judicial, especialización por materia, género, vacancias, renuncias y retiros programados, y la demás información que se le re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órgano legislativo determinará los cargos a elegir en cada dist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Consejo Estatal del Instituto Estatal Electoral podrá emitir los acuerdos que estime necesarios para la organización, desarrollo, cómputo, vigilancia y fiscalización del proceso electoral extraordinario del año 2025 y para garantiza… para garantizar el cumplimiento de las disposiciones constitucionales y legales aplicables para el proceso electoral, observando los principios de certeza, legalidad, independencia, imparcialidad, máxima publicidad, objetividad y par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artado A. Lo anterior, conforme al siguiente calend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 más tardar el lunes 06 de enero del 2025, el Consejo de la Judicatura del Poder Judicial del Estado remitirá al Congreso del Estado el listado de cargos que se someten a l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 más tardar el viernes 10 de enero del 2025, el Congreso del Estado publicará la convocatoria para participar en el proceso de evaluación y selección de postu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l lunes 13 al viernes 24 de enero del 2025, correrá el plazo para que las personas interesadas se inscriban ante los Comités de Evaluación. El plazo concluirá a las 23 horas con 59 minutos del 24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viernes 28 de febrero del 2025 es la fecha máxima para que el Congreso del Estado remita a la autoridad electoral competente las postulaciones de los aspi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Del lunes 31 de marzo al jueves 29 de mayo del 2025, correrá el periodo de campaña de las y los candidatos a magistraturas y juz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a elección se llevará a cabo el domingo 01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l lunes 01 de septiembre del 2025, será la toma de Protesta de las y los magistrados y de las y los jueces de primera instancia y menores… y menores e inician funciones… e inicia funciones el Órgano de Administración Judicial y el Tribunal de Disciplin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artado B. Las y los representantes de los partidos políticos ante el Consejo Estatal del Instituto Electoral no podrán participar en las acciones, actividades y sesiones relacionadas a este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boletas electorales contendrán, entre otros datos, el cargo y, en su caso, el distr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que estén en funciones a los cargos a renovar y deseen participar en la elección. La boleta garantizará que las y los votantes asienten la candidatura de su elección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ara magistradas y magistrados del Tribunal Superior de Justicia podrán elegir hasta quince mujeres y quince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ara magistradas y magistrados del Tribunal de Disciplina Judicial podrán elegir hasta tres mujeres y hasta dos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Para juezas y jueces de primera instancia y menores podrán elegir hasta cinco mujeres y hasta cinco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tapa de preparación de la elección extraordinaria del año 2025 iniciará con la primera sesión que el Consejo Estatal del Instituto Estatal Electoral celebre dentro de los siete días posteriores a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ornada electoral se cebrará el primer domingo de junio del año 2025. Podrán participar como observadoras las personas o agrupaciones acreditadas en el Instituto, con excepción de representantes o militantes de un partid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stituto Estat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l Tribunal Electoral del Estado, quien resolverá las impugnaciones a más tardar el 28 de agost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resulten electas tomarán protesta de su encargo ante el Congreso del Estado el 1o. de septiembre del año 2025. En todo caso, las personas juzgadoras dejarán su encargo cuando rindan protesta las personas que habrán de sustituirlas. El Órgano de Administración Judicial adscribirá a las personas electas al órgano judicial que corresponda a más tardar el 15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TRO.- Las magistradas y magistrados del Tribunal Superior de Justicia en funciones que sean electos en la elección extraordinaria del año 2025 ejercerán el cargo por el periodo que reste a su nombramiento original; para lo que se deberá observa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uando el periodo de nombramiento concluya el mismo año en que se realice la elección estatal ordinaria que corresponda, el cargo se renovará en esa elección, tomando protesta la persona que resulte electa el día en que concluya el nombramiento respectiv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uando el periodo del nombramiento no concluya el mismo año en que se realiza la elección ordinaria que corresponda, el periodo de nombramiento se prorrogará por el tiempo adicional hasta la próxim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magistrados en funciones cuyos nombramientos concluyan antes de la fecha de cierre de la conva… convocatoria señalada en la fracción I, del artículo 101 el… del estado… de la Constitución del Estado dejarán el cargo al término de su nombramiento original y les serán aplicables las disposiciones previstas por los artículos 100 y 102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de las juezas y jueces de primera instancia y menores que resulten electos en la elección extraordinaria que se celebre en el año 2025 conforme al artículo segundo transitorio del presente decreto durarán ocho años, por lo que vencerá en el año 203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El Consejo de la Judicatura continuará ejerciendo las facultades y atribuciones de administración, vigilancia y disciplina del Poder Judicial hasta en tanto sean creados el Tribunal… el Tribunal de Disciplina Judicial y el Órgano de Administración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de los nombramientos de los consejeras y consejeros de la judicatura en funciones… de la judicatura en funciones a la entrada en vigor del presente decreto que concluyan antes de la fecha de la elección extraordinaria del año 2025 se prorrogarán hasta la fecha que tomen protesta las magistrados y magistradas del Tribunal de Disciplina Judicial que emanen de dicha elección, salvo cuando sean electas por la ciudadanía para integrar el Tribunal de Disciplina Judicial por el periodo que corresponda, conforme al procedimiento señalado en el artículo segundo transitorio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de las magistradas y magistrados del Tribunal de Disciplina que sean electos conforme al presente artículo transitorio vencerá en el año 2030 para tres de ellos, y para el 2033 para los dos restantes. Los periodos que correspondan a cada cargo se determinarán en funciones del número de votos que obtenga cada candidatura, correspondiendo un periodo mayor a quienes alcancen mayor votación, de manera alter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jeras y consejeros de la Judicatura que se encuentren en funciones a la entrada… que se encuentren en funciones a la entrada en vigor del presente decreto podrán postularse y participar en la elección extraordinaria del año 2025 para integrar el Tribunal de Disciplina Judicial u otro cargo de elección popular del Poder Judicial por el periodo que corresponda cuando cumpla con los requisitos constitucionales y ley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El Tribunal de Disciplina Judicial y el Órgano de Administración Judicial iniciarán sus funciones en la fecha que tomen protesta las y los magistrados del Tribunal de Disciplina que emanen de la elección extraordinaria que se celebre en el año 2025. En esta misma fecha, el Consejo de la Judicatura quedará ext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l periodo de transición referido en el párrafo anterior, el Consejo de la Judicatura del Estado subsu… subsumirá la trans… las transferencia de los recursos materiales, financieros, presupuestos y humanos, sin menoscabo de los derechos laborales, al Tribunal de ju… de Disciplina Judicial en lo que respecta a las funciones de la comisiones de disciplina y de vigilancia; y al Órgano de Administración Judicial en lo que corresponde a las funciones de las comisiones de administración y de carrera judicial, adscri… adscripción y creación de los nuevos órganos, incluyendo inmuebles, sitos o demarcaciones en las instalaciones de cada comisión, que estén destinados al servicio que prestan, sin perjuicio alguno de los derechos laborales que correspondan al personal transf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titulares de dichos órganos realizarán las previsiones necesarias para que dichos recursos queden transferidos el mismo día que entren en vigor las disposiciones seña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alización de las acciones contun… conducentes al cumplimiento del presente decreto, se respetarán los derechos de las personas servidoras públicas del Poder Judicial del Estado. Los derechos laborales de las perdonas servidoras públicas que presten sus servicios en el Poder Judicial del Estado se respetarán en todo momento y de conformidad co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de la Judicatura aprobará los acuerdos generales y específicos que se requiere para la transferencia de los recursos materiales, financieros, presupuestales y humanos, conforme a las plazas y en los términos estable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de la Judicatura continuará la subs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integren el Pleno del Órgano de Administración Judicial deberán ser designadas, a más tardar un día ante… un día antes de las y los integrantes del Tribunal de Disciplina Judicial rindan protesta, para iniciar en sus… para iniciar sus funciones el mismo día en que tomen protesta las y los magistrados de éste. Para la designación de las tres personas integrantes del órgano de administración judicial que correspondan al Pleno del Tribunal Superior de Justicia, se requerirá mayoría cal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PTIMO.- Las remuneraciones de las personas servidoras públicas del Poder Judicial que estén en funciones al momento de la entrada en vigor del presente decreto no podrán ser mayores a las establecidas para quien ocupe la titularidad del Poder Ejecutivo Federal, en el presupuesto correspondiente, por lo que deberá ajustarse a los parámetros establecidos en el artículo 127 de la Constitución Política de los Estados Unidos Mexicanos en los casos que corresponda, sin responsabilidad para 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 será aplicable a las y los magistrados en funciones o a la entrada en vigor de este decreto cuyo nombramiento original concluya antes de la fecha de cierre de la convocatoria respectiva, en cuyo caso se ajustarán a los términos de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juzgadoras que participen en el proceso electivo y resulten ganadoras en la elección, así como quienes transiten de ser juzgadoras a titulares del Órgano de Administración Judicial, mantendrán sus derechos laborales adquiridos, es decir, podrán, si reúnen los requisitos establecidos en la legislación, pensionarse o jubilarse según corresponda en su momento. Esto con el fin de salvaguardar los derechos laborales adquiridos de las personas juzg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concluyan su encargo por no postularse tendrán derecho al haber de retiro o jubilación en su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Los derechos laborales de las personas trabajadoras del Poder Judicial serán respetados en su totalidad. Los presupuestos de egresos del ejercicio fiscal que corresponda considerarán los recursos necesarios para el pago de pensiones come… complementarias, apoyos médicos y otras obligaciones de carácter labola… laboral, en los términos que establezcan las leyes o las condiciones generales de trabajo aplicables. Las magistradas y magistrados, juezas y jueces de primera instancia y menores que concluyan en su encargo por haber declinado su candidatura o no resultar electos por la ciudadanía para un nuevo periodo conforme al segundo párrafo del artículo segundo transitorio de este decreto, serán acreedoras al pago que corresponda conforme a la legislación vigente, así como a las demás prestaciones a que tengan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VENO.- Para la interpretación y aplicación de este decreto, los órganos del estado y toda autoridad jurisdiccional deberán atenderse… atene… atenerse a su literalidad y no habrá lugar a interpretaciones análogas o extensivas que pretendan aplicar… inaplicar, suspender, modificar o hacer nugato… nugatorios sus términos o su vigencia, ya sea de manera total o par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CIMO.- El lunes 16 de junio del 2025 se conformará e iniciará sus funciones la Comisión de Transición, integrada por los tres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DÉCIMO.- Por única ocasión, la renovación de los cargos del Poder Judicial del Estado se realizará en el año 2025, por un periodo de 8 años, con el fin de homologarse con el calendario de renovación del Poder Judicial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ODÉCIMO.- En a… en atención a lo que dispone el artículo 202 de la Constitución Política del Estado de Chihuahua, envíese copia de las iniciativas, del dictamen y del Diario de los Debates al Congreso del Estado, a los ayuntamientos de los sesenta y siete municipios que integran la entidad y, en su oportunidad, hágase por el Congreso del Estado o por la Diputación Permanente, en su caso, el cómputo de los votos de los ayuntamientos y la declaratoria de haber sido aprobada la reforma de la Constitu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ap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en la ciudad de Chihuahua, Chihuahua, a los dieciocho días del mes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Gobernación y Puntos Constitucionales, en reunión de fecha 17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n reservas al dictamen presentado por las y los diputados Octavio Javier Borunda Quevedo, Jael Argüelles Díaz e Irlanda Dominique Márquez Nolasco, procederemos a la discusión conforme al artículo 116 del Reglamento Interior y de Prácticas Parlamentarias del Poder Legislativo, con el propósito de levantar las listas correspondiente les pregunto si alguien desea presentar voto particul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discus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rmularé este voto razonado desde la Bancada de Movimiento Ciudadano en el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nuestra lucha por defender la justicia en nuestro norte-Patria adquiere una nueva dimen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necesario, es imperioso implantar nuevas tácticas que nos permitan replantear cómo lograremos que la justicia resurja. ¿Qué debemos hacer quienes aún tenemos fuerzas para defender a la gran dama de ojos vendados, cuya ceguera autoinfligida nos iguala ante sí misma mientras sostiene con la derecha la balanza y con la izquierda la esp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oy quiero dirigirme a todos chihuahuenses que aún creen en la justicia. Debemos aceptar que, por el momento, no podemos revertir este camino sin salida que es necesario, es urgente replantear estrateg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replantear nuestra estrategia, de recuperar fuerzas, de reorganizar nuestras ideas y emerger, como el Ave Fénix, más fuertes y decididos que nu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s abogados del norte, a las mujeres estudiosas del derecho que luchan por el imperativo de lo correcto, donde impere la justicia y el Estado de derecho, les digo: que en estos tiempos recios debemos luchar para levanta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momento para demostrar de qué estamos hechos. Les aseguro que mientras existan voces comprometidas con la justicia y el derecho, seguiremos de su lado en el campo de batalla, peleando hombro a homb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inculados por la mayoría parlamentaria, nuestro voto será en abstención, pronunciarnos en un sentido o en otro sería precisamente un contrasentido en términos jurídicos. Por qué aún nos quedan muchas batallas por dar y las daremos, vienen desafíos mayúsculos para operar una elección con cerca de 1,800 candid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peranza de un Chihuahua justo, la esperanza de un norte-Patria justo se mantiene v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ás que nunca, debemos proteger al Derecho romano, a la ética cristiana, a los moralistas franceses y el liberalismo mexicano que nos legó el amp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jugaremos bajo sus reglas y resurgiremos más fuertes que nu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stá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hubiera más participaciones procederemos a la votación en lo general, para lo cual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ocederemos a la votación del dictamen en lo general,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5 votos en contra y cero abstenciones en lo general, dos abstenciones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l Diputado Octavio Javier Borunda Quevedo para que presente su reser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edi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a se hizo la decla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eh… Diputado Boru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verde, también es 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en mi carácter de Diputado de la sexa… Sexagésima Octava Legislatura del Honorable Congreso del Estado de Chihuahua y Representante Parlamentario del Partido Verde Ecologista de México, con fundamento en lo dispuesto por el artículo 116, fracción II del Reglamento Interior y de Prácticas Parlamentarias del Poder Legislativo del Estado de Chihuahua, someto a consideración de esta Honorable Asamblea la siguiente reserva en el dictamen presentado por la Comisión de Gobernación y Puntos Constitucionales, en lo relativo a la fracción IV del artículo 101 y al artículo tercero transitorio, al tenor de la siguiente</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15 de septiembre, se publicó en el Diario Oficial de la Federación el Decreto por el que se reforman, adicionan y derogan diversas disposiciones de la Constitución Política de los Estados Unidos Mexicanos, en materia de reforma del Poder Judicial. En el segundo párrafo del artículo octavo transitorio de dicho Decreto, se estableció un plazo de 180 días naturales a partir de la entrada en vigor del Decreto para realizar las adecuaciones a las constituciones de las entidades fede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analizando el dictamen, se encontraron algunas consideraciones que deben modificarse con el fin de otorgar certeza jurídica y respeto a los derechos político-electorales de los aspirantes a juzgadores durante les… durante las elecciones del próxi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sugerido deriva de que los artículos 101 y Tercero Transitorio del dictamen establecen que el 1o. de septiembre de 2025 se llevará a cabo la toma de protesta de las personas juzgadoras que fueron ele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toma de protesta o la instalación de órganos derivados de una elección, según criterios de la Sala Superior del Tribunal Electoral del Poder Judicial de la Federación, hace irreparable cualquier nulidad en contra de los resultados del proceso. En ese orden de ideas, permitir que el Tribunal Estatal Electoral pueda resolver los medios de impugnación locales hasta tres días antes de la toma de protesta, hace nugatorio el derecho de acceso a la justicia de las personas inconformes con la… con la etapa de resultados de dich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Ley General del Sistema de Medios de Impugnación en Materia Electoral, existen dos instancias para revisar las determinaciones derivadas de elecciones locales. En el caso de nuestro Estado, es la Sala Regional Guadalajara como primera instancia Federal y la Sala Superior, ambas del Tribunal Electoral del Poder Judicial de la Federación como instancia de revisión, esta última, cuando estén implícitos tema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acceder a estas instancias, los artículos 17 y 18 de la ley señalada, establecen un plazo de cuatro días para impugnar cada determinación, un plazo de setenta y dos horas de publicación de la demanda a terceras personas interesadas, y veinticuatro horas para que la autoridad jurisdiccional responsable remita el expediente a la sala resolutor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pensando en que, cuando menos, serán ocho días de plazo y trámite, más aquellos necesarios para la proyección de la resolución, el permitir que el Tribunal Estatal Electoral resuelva tres días previos a la toma de protesta resulta una afectación directa a los derechos de acceso a la justicia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establecer como límite de resolución del Tribunal Estatal Electoral el 31 de julio permite que, cuando menos, sea un mes de posibilidad para que se resuelvan controversias en instancias federales previo a que sea irreparable cualquier acto contrario al sistema democrátic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mente expuesto, fundado y motivado, someto a la consideración de esta Honorable Asamble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modifican los artículos 101 y Tercero Transitorio del Dictamen de la Comisión de Gobernación y Puntos Constitucionales, por el que se reforman diversas disposiciones de la Constitución del Estado Libre y Soberano de Chihuahua, en materia de reforma a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1.- Las personas juzgadoras serán elegidas de manera libre, directa y secreta por la ciudadanía el día que se realicen las elecciones ordinarias del año que corresponda conforme al siguient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El Instituto Estatal Electoral efectuará los cómputos de la elección, publicará los resultados, entregará las constancias de mayoría a las candidaturas que obtengan el mayor número de votos y asignará los cargos alternadamente entre mujeres y hombres. También declarará la validez de la elección y enviará sus resultados al Tribunal Estatal Electoral, el cual resolverá las impugnaciones a más tardar el 31 de julio del año de la elección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artado B…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IV.-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párrafo.- El Instituto Estat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l Tribunal es… Electoral del Estado, quien resolverá las impugnaciones a más tardar el 31 de jul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en la ciudad de Chihuahua, Chihuahua, a los 18 días del mes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en primer término, lo correspondiente a la fracción IV del artículo 101,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la fracción IV del artículo 101,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o, si puede registrar mi voto 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manifestado 28  [27] votos a favor, 3 [4] votos en contra y 2 abstenciones de la reser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reser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tercero transitorio,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 la reserva presentada por el compañero Borunda Queve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Ah,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 Jocelin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o Secretario, 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Registrado, Diputado Villalob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manifestaron 27 votos a favor, 4 en contra y 2 abstenciones de la reserva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reser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en nuestro carácter de diputadas y diputados de la Sexagésima Octava Legislatura del Honorable Congreso del Estado de Chihuahua e integrantes del Grupo Parlamentario de MORENA, con fundamento en lo dispuesto por el artículo 116, fracción II, inciso a) del Reglamento Interior y de Prácticas Parlamentarias del Poder Legislativo, acudimos ante esta Honorable Representación, a efecto de presentar una reserva respecto al artículo 103, fracción II, correspondiente al dictamen mediante el cual reforman, adicionan y derogan diversas disposiciones de la Constitución Política del Estado de Chihuahua en materia de elección por votación directa de personas juzgadoras e integrantes del Tribunal de Disciplina Judicial y Órgano de Administración del Poder Judicial, a fin de armonizar la legislación Estatal con el Decreto que reforma la Constitución Federal sobre dich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publicado el pasado 15 de septiembre establece los requisitos para ser electo como persona juzgadora, añadiendo criterios específicos relacionados con la formación académica, la experiencia profesional, y la reputación del candidato. Entre los nuevos requisitos están: tener título de licenciatura en derecho, con un promedio de ocho puntos en general, y un promedio de nueve puntos en las materias relacionadas con el cargo en la licenciatura, especialidad, maestría o doctorado. Además, para el cargo de Ministro o Ministra de la Suprema Corte de Justicia se requiere práctica profesional de cuando menos cinco años en el ejercicio de la actividad jurídica; mientras que, para el cargo de Magistrado de Circuito, se requiere de al menos tres años de práctica profesional en un área jurídica afín a la candid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ordancia con lo anterior a nivel local y a fin de asegurar los mejores perfiles para ocupar las magistraturas, se plantea que, al igual que en la reforma constitucional Federal, se establezca un mínimo de años de práctica en el área afín. Esto responde a la necesidad de asegurar que quienes ocupan estas posiciones clave tengan una comprensión profunda y práctica del derecho, adquirida a lo largo de años de trabajo y estudio. La experiencia proporciona a los juzgadoras y juzgadores conocimientos teóricos y la capacidad de aplicar el derecho de manera justa y equitativa en situaciones complejas y diver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y atendiendo a lo antes expuesto y fundado, sometemos a consideración de esta Soberaní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 Se propone la modificación del texto propuesto en el dictamen, en específico respecto al artículo 103, fracción II para añadir lo sigu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103.- Para ser elegible como magistrada, magistrado, jueza o juez se nece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ar el día de la publicación de la respectiva convocatoria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berá contar además con práctica profesional de al menos tres años en una área jurídica afín a su candid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18 días del mes de diciembre del año 2024.</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103, fracción II,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as y diputados, respecto a la reserva mencionada por la compañera Diputada Argüelles Díaz, el senti…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en… se abre el…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virt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ara que, manifiesten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argas…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En contra, Diputa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se manifestaron 27 votos a favor, 4 en contra y 2 abstenciones de la reserva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reser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rlanda Dominique Márquez Nolasco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stimada Presidenta, solicito la dispensa de lectura completa para hacer un breve resumen de las mismas, sin que esto impida que se adjunten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ado que traigo tres reservas las pondré en dos bloques, poniendo a su consideración la que modifica el artículo 99, último párrafo y el 101, fracción II, iniciso a), párrafo segundo, como punto pri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rie de reservas que presento el día de hoy, es en concordancia con las sendas reservadas… reservas emitidas a nivel federal por 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s necesaria una reforma al Poder Judicial, sí es necesaria la democratización al Poder Judicial, sí es necesaria una reforma que le permita al pueblo ser la última instancia evaluadora de nuestros juzg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aprender de las mejoras que se propusieron por todos los grupos parlamentarios y no debemos dejar pasar é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hoy estoy aquí para decirles que debemos aprovechar la experiencia ya vertida a nivel federal, que esta reforma es buena y necesaria y simplemente debemos hacer adecuaciones pertinentes para que este proceso sea el más idóneo par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ongo a su consideración modificar los artículos 99, último párrafo; y 101, fracción II, inciso a), párrafo segundo, donde visualizamos diversas situaciones respeto a los formatos utilizados, cada aspirante es libre de presentar formatos propios y personalizados, lo cual no se consideró como inconveniente; sin embargo, al avanzar este proceso de selección, diversos aspirantes presentaron formatos incompletos o que simplemente no contenían la información relevante e indispensable en cuanto a las cartas de intención.  Estas confusiones de los postulantes al no existir formatos estandarizados para los requisitos constitucionales, conllevó a que fuera muy variado el proceso de inscripción generando que al momento de evaluar no se lograra tener criterios idóneos y armonizados para este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is propuestas se puede prevenir y dar una solución anticipada a los inconve… inconvenientes que ya se presentaron a nivel federal, se preserva la certeza y la fiabilidad del proceso para que los ciudadanos, quienes serán los últimos en tener las pala… la palabra en las urnas el día de la elección, tengan máxima confianza de que están eligiendo los mejores perfiles y que sea la ciudadanía a quien le tengan que responder los juzg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tonces procederíamos, serían estas do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99, último párrafo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al artículo 99, último párraf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18 votos en contra y 2 abstenciones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101, fracción II, inciso a), párrafo segundo,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 la reserva mencion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di… en la modalidad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se manifestaron 13 votos a favor, 18 en contra y 2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nuevamente a la Diputada Irlanda Dominique Márquez Nolasco para que presente su siguiente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solicitaría la dispensa de la lectura completa para hacer un breve resumen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ré los dichos de la oposición a nivel federal, tenemos que buscar que si… que se implemente lo mejor posible esta reforma. Tenemos que resolver los programas… los problemas técnicos y pragmáticos, esto no lo digo yo, lo dijo Damián Zepeda, ex presidente del Partido Acción Nacional y el ex senador del mismo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reforma que en esencia nos permite humanizar al Poder Judicial, sin embargo, durante el proceso federal de las reformas en materia judicial escuchamos en repetidas ocasiones a Acción Nacional a que había artículos de la ley que mejorar, de manera encarecida pedían que se les escuchara, ya que el proceso y las formas guardaban muchas áreas de oportunidad, según el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aquella ocasión argumentaban supuestamente que se debían aprovechar estar oportunidades de mejorar los artículos, debemos aprender de las mejoras que se propusieron por todos los grupos parlamentarios y no debemos dejar pasar éstas; debemos aprovechar nuevamente se los digo, la experiencia ya vertida a nivel federal, esta reforma es buena y necesaria, simplemente hay que hacer las adecuaciones pertinentes; debemos perfeccionar lo ya establecido para que nuestro Estado de Chihuahua sea punta de lanza como cuando fuimos pioneros en la implementación de los juicios 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stas reservas que… esta reserva que expongo nos permite aprovechar las áreas de oportunidad que se observaron en las evaluaciones y en el proceso de selección de los aspi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01, fracción III, párrafo… segundo párrafo contamos con la experiencia de que los aspirantes fueron postulados por los tres Poderes, en donde un comité pudo haber aprobado a alguno de los postulantes, mientras que en los otros comités no fueron aprob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genera esto? Un clima de rareza e incertidumbre que lastima la misma reforma, garanticemos la impartición de justicia con una reforma robusta, enriquecida, con la experiencia nacional que ya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o ha dicho mi compañero Diputado Francisco Sánchez, quien ha sido un ferviente defensor en contra de esta reforma y creo que estará de acuerdo conmigo en que le debemos a nuestro Estado la mejor de las reformas y los mejores perfiles disponibles para que ocupen importantes car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compañero que de manera férrea combateo la reforma federal, el Diputado Alfredo Chávez, declaró el día de ayer que el PAN no es iniciador de esta reforma, pero que buscará darle certeza al proceso, que esta reforma es la primera semilla y como tal, lo que les propongo con esta reserva y con las otras dos, que ya rechazaron, es darle la mejor tierra fértil para que pueda pros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icardo Anaya, el ex candidato a presidente de la república y hoy senador por… del Partido Acción Nacional reclamo que los comités de evaluación son los garantes de que los partidos políticos no intervengan en el proceso, el mismo senador con pasión, conminó a sus homólogos a legislar a conciencia respecto a esta reforma, discurso en el que mencionó puntos clave que a su juicio eran necesarios modificar para un mejor proceso de s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los invito a no dejar todas estas cuestiones a las leyes secundarias, evitemos lo evitable, transformemos en acciones lo que en discursos tanto hemos dicho aquí en esta Tribuna y en diversas entrevistas, legislemos priorizando el mayor beneficio para nuestros chihuahuenses, démosle una mayor certeza, celeridad y mejores resultados a las personas que nos votaron, trabajemos en conjunto y logremos lo que a nivel federal tanto se ha pedido, una reforma digna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recordarles también que ya hay una experiencia nacional que al dejar cuestiones aparentemente técnicas en las leyes secundarias contravinieron disposiciones constitucionales, insisto, estas reservas no van en contra del dictamen, no modifican su esencia, son simplemente una mejora para el proceso de selección y que nuestro Estado no caiga en complicaciones que retrasen los resultados de los postulantes; así como para que garantice a los chihuahuenses la transparencia de un nuevo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invitarlos nuevamente compañeras y compañeros diputadas y diputados a que legislen con conciencia y a que reflexionen que lo que les propongo no cambia el sentido del dictamen, abona en sustancia para mejores y mayores resultados, que sean congruentes a los de la oposición les digo, con sus compañeros de partido y sus dichos propios, para tener un proces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101, fracción III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al artículo 101, fracción III,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puedes Diputada,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 votos a favor, 29 votos en contra y 2 abstenciones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se expresaron reservas,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de los artículos sobre los que no se presentaron reserv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 se encuentra en la modalidad de acceso remoto, para que dé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5 votos a favor, 5 en contra y 2 abstenciones de los artículos que no tuvieron reser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s Legislativos y Jurídicos, elabore las minutas correspondientes y notifiqu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QUE RINDE LA PRESIDENTA SOBRE LAS ACTIVIDADES REALIZADAS DURANTE EL PRIMER PERIODO 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daré lectura al informe sobre las actividades realizadas durante el Primer Periodo Ordinario de Sesiones, para lo cual solicito a la Primera Vicepresidenc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Honorable Pleno y estimad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otivo del cierre de ac… de actividades correspondientes al Primer Periodo Ordinario del primer año de ejercicio constitucional de la Sexagésima Octava Legislatura de este Honorable Congreso, me permito rendir el siguiente informe de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eriodo, se recibieron 509 asuntos, de los c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346 fueron presentados por las y los integrantes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7 provinieron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1 fue remitido por el Poder Judicial y 139 correspondieron a los Ayuntamient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15 se recibieron del Congreso de la Unión y 2 fueron remitidos por otros inici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l proceso legislativo correspondiente, todos los asuntos debidamente… fueron debidamente turnados a las Comisiones de Dictamen Legislativo, a la Junta de Coordinación Política y a los órganos parlamentarios competentes, siguiendo lo dispuesto en nuestro marc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complace informar que durante este periodo se emitieron 172 decretos y 100 acuerdos, consolidando el compromiso de esta Soberanía con el trabajo legislativo eficiente y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quiero subrayar que la transparencia y el acceso a la información han sido pilares fundamentales de nuestra labor. La Unidad de Transparencia supervisó y actualizó las obligaciones en esta materia, garantizando el cumplimiento de los más altos estándares en la Plataforma Nacional de Transparencia, en tiempo y forma, conforme a la normativa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residenta de esta Mesa Directiva, quiero destacar también nuestro compromiso con la igualdad de género como eje rector. Durante este periodo, la Unidad de Igualdad de Género desarrolló actividades claves para fortalecer este principio, promoviendo procesos de capacitación y formación profesional en materia de protección de los derech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organizacional, se declararon constituidos los grupos parlamentarios que integran esta legislatura, así como la Junta de Coordinación Política y esta Mesa Directiva, en pleno respeto de los acuerdos establecidos por las fuerzas políticas aquí repres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xpresar mi más sincero reconocimiento a las y los   coordinadores de los grupos parlamentarios, cuya labor ha sido fundamental para la construcción de acuerdos en beneficio del Estado. Asimismo, agradezco profundamente a mis compañeras y compañeros legisladores por su respeto y colaboración con esta Mesa Directiva, demostrando un espíritu democrático y una disposición de diálogo que debe enaltecer estos Recintos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xtiendo también mi agradecimiento a las y los integrantes  de la Mesa Directiva, a la Diputada Vicepresidenta Carla Rivas por siempre apoyar a esta servidora; así como al Vicepresidente José Luis Villalobos, por siempre estar atento cuando se le es requerido; al Secretario de Asuntos Legislativos, al maestro Óscar Iván Díaz Saucedo y a todo su equipo por su profesionalismo; al Secretario Administrativo, al maestro Otto Rodríguez y a su equipo, por llevar a buen puerto los trabajos de este Congreso; al personal de  comunicación social por su excelente labor, y a nuestro cuerpo de asesores y asesoras quienes son indispensables para el trabajo que realizamos. Su compromiso y dedicación han sido esenciales para el buen desarrollo de nuestras lab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tas fechas llenas de amor, salud… estén llenas de amor, salud y prosperidad, y rodeados de sus seres queridos. Que el próximo año traiga consigo nuevas oportunidades para servir a la gente que nos eligió, a la ciudadanía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rofundo respeto, agradezco el voto de confianza que le otorgaron a su servidora y refrendo mi compromiso de llevar acabo estos trabajos con institucionalidad y con mucho respeto buscando las coincidencias y respetando nuestras difer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es fi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ECRETO DE CLAUSURA DEL PRIMER PERIODO ORDINARIO DE SESIONES, DENTRO DEL PRIMER AÑO DE EJERCICIO CONSTITUCIONAL DE LA SEXAGÉSIMA OCTAVA LEGISLA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seguida daré lectura al decreto de clausura de primer periodo ordinario de sesiones, para lo cual le solicito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primer peri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18 de diciembre del año 2024, su Primer Periodo Ordinario de sesiones, dentro del primer año de ejercicio constitucional, de conformidad con lo dispuesto por el artículo 48, párrafo primero de la Constitución Política y 28, párrafo primero de la Ley Orgánica del Poder Legislativo, ambos ordenamientos juríd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término de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Publíquese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8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a la instalación de la primera diputación permanente al término de é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trece veintiún horas [13:21 Hrs</w:t>
      </w:r>
      <w:r>
        <w:rPr>
          <w:rFonts w:cs="Courier New" w:ascii="Arial Narrow" w:hAnsi="Arial Narrow"/>
          <w:lang w:val="es-MX"/>
        </w:rPr>
        <w:t>.</w:t>
      </w:r>
      <w:r>
        <w:rPr>
          <w:rFonts w:cs="Courier New" w:ascii="Arial Narrow" w:hAnsi="Arial Narrow"/>
        </w:rPr>
        <w:t>] del día 18 de diciembre de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8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7:00Z</dcterms:created>
  <dc:creator>mvelasco</dc:creator>
  <dc:description/>
  <cp:keywords/>
  <dc:language>en-US</dc:language>
  <cp:lastModifiedBy>Magdalena Velasco Amarillas</cp:lastModifiedBy>
  <dcterms:modified xsi:type="dcterms:W3CDTF">2025-01-27T19:07:00Z</dcterms:modified>
  <cp:revision>2</cp:revision>
  <dc:subject/>
  <dc:title/>
</cp:coreProperties>
</file>