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Votación del orden del día</w:t>
      </w:r>
      <w:r>
        <w:rPr>
          <w:rFonts w:cs="Courier New" w:ascii="Arial Narrow" w:hAnsi="Arial Narrow"/>
          <w:sz w:val="21"/>
          <w:szCs w:val="21"/>
        </w:rPr>
        <w:t>.</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5.- Verificación del quorum.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6.- Votación del orden del día.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7.- Se levanta la sesión.</w:t>
      </w:r>
      <w:r>
        <w:br w:type="page"/>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todos que me ayuden a tomar sus lugares para poder dar el curs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uarenta y siete horas [11:47 Hrs.] del día 24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 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por lo que todo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7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Francisco Adrián Sánchez Villegas, integrante del Grupo Parlamentario del movimien…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Edin Cuauhtémoc Estrada Sotel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hihuahua, Chihuahua, a 24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votación respecto al contenido del orden del dí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Cuauhtémoc Estra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Tengo 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identa, en términos del artículo 193, fracción XII de la Ley Orgánica, eh… planteo moción en razón del orden del día que nos acaba de dar usted lectura, en razón de que en las proposiciones de punto de acuerdo eh… se incorpora la que propone el Diputado Francisco Adrián Sánchez en el número uno de ese apartado y hemos tenido el conocimiento de un acuerdo que se realizó al inicio de esta Legislatura en Mesa Directiva para que se respetaran los lugares de cada una de las diputadas y los diputados conforme enlistamos nuestros punt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cada diputada y cada diputado, realiza un punto de acuerdo lo registra y ese debe ser el orden eh… ¿por qué? Bueno, pues primero por una cuestión de respeto a los demás, por una cuestión de respeto al Diputado Zubía que en el tiempo requerido y conforme lo establece fue y subió, al Diputado Borunda, a la Diputada Alma, a… al Diputado Pedro Torres, pero se está dando ya como un uso de costumbre que no se respeta ese orden y al día ya de la sesión en Mesa Directiva, con una gran comodidad, hay que decirlo, se propone el asunto y se vota en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tonces los diputados y las diputadas que sí hicieron su trabajo previo, que registraron antes de las tres de la tarde del día anterior de la sesión pues ¿en dónde quedan esos derechos y ese resp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h… Presidenta, yo considero que debe tomar este Pleno eh… un actuar en ese sentido y que se respete el orden en que fueron enlistados lo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staba yo leyendo la solicitud del Diputado diciendo que su asunto debe ir en primer lugar, en virtud de la gravedad y la independencia del tema y la trascendencia, perdón del tema. Pero ¿cómo calificamos qué es lo más trascendente? O sea, quiere decir que el planteamiento del Diputado Borunda, que fue enlistado, no es trascendente y no es importante, o que el planteamiento de la Diputada Alma no es trascendente, no es importante, o al menos es menos trascendente e importante que el que propone el Diputado Sánchez, o el del Diputado Pedro Torres, igual, o el del Diputado Zubía o el de su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cir, me parece que se ha tomado con una gran flexibilidad ¿cuál es lo importante y lo trascen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realiza con una gran discrecionalidad usando solo una mayoría en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justo es que cada diputado o diputada conforme al orden que registró, en ese orden, se lean los puntos de acuerdo, quien hizo eh… más rápido su postura y la subió, pues debe ser el primero es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otro, con todo respeto, pues parece agandalle y no es la primera vez que sucede, Presidenta, se ha… ha sido ya reit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nosotros respetuosamente le pedimos a las demás fracciones parlamentarias, pues que se haga un respeto de ese orden en que llegan los asuntos y que eh… podamos entonces mandar el asunto que votó Mesa Directiva del Diputado Sánchez al final de la lista porque en ese tiempo llegó y que de aquí en adelante pues se siga respetando ese orden de los regi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lanteamos eh… l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olicitaría a la Primera Secretarí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Bueno, para responder a la alusión realizada por el cuauhte… por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importante hacer referencia, en primer término, a que la relevancia del asunto planteado tiene un parámetro de carácter objetivo, no es una valoración de carácter personal, se trata de tal vez la reforma más agresiva que ha resentido nuestra Constitución en la historia del México contemporá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reforma de carácter constitucional, creo que ahí encontramos un elemento objetivo que puede diferenciarlo de otro tipo de asuntos y disc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pues yo seguí el procedimiento establecido formalice una petición a Mesa Directiva entiendo hubo una deliberación, entiendo fue votado en Mesa Directiva este planteamiento que, además debo decirlo no es un punto de acuerdo que esté signado solamente por su servidor, está firmado tanto por los diputados y diputadas del Partido Acción Nacional, del Partido Revolucionario Institucional y de Movimiento Ciudadano, es decir, somos tres fuerzas políticas las que estamos presentando esta solicitud y lo hacemos en los términos previstos en nuestro Reglamento Interno en la Ley Orgánica del Congreso del Estado y me parece que pues se ha cumplido este parámetro objetivo y… y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debo decirlo, el hecho de enlistarlo hoy y no previo al plazo establecido el día de ayer es porque el asunto estaba en discusión en una de l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el líder parlamentario de MORENA en el Senado había dicho que el asunto se discutiría en Pleno la siguiente semana, finalmente reculo, es decir, hubo un hecho novedoso en este aspecto en el cual estábamos a la expectativa si el asunto efectivamente iba a ser discutido o no. Estará siendo discutido hoy en estos procesos Fast Track que tiene el Congreso Federal en el Senado de la República y luego en Cámara de Diputados, por eso la urgencia de la discusión d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h… 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nada más decirle al compañero eh… Francisco Sánchez que dice que es cuando más reformas se… se le han hecho a la Constitución eh… pues no, durante los periodos de Carlos Salinas, Enrique Peña Nieto, también tuvimos creo más de 400 reformas a… a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quisiera preguntarte, porque tú siempre eh… dices que eres el defensor de los chihuahuenses, el primer defensor de los chihuahuenses, tenemos tantos problemas tan graves en Chihuahua, en Chihuahua, quiero que tú nos digas cuál es el problema que ahorita deberíamos estar abordando todos como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ada más comentarte uno de los graves problemas y que nos tiene en el número uno en una lista negra son los suicidios. Ayer tuvimos uno en Juárez, una mujer, una jovencita de 25 años apenas. Esos temas son los que debemos de ocuparnos, de Chihuahua, que la gente votó por nosotros para defender a Chihuahua y es algo que siempre di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entonces no lo estamos haciendo? ¿Por qué si hay tantos temas para el orden del día, tantos temas para Chihuahua? ¿Por qué quieres irte a México? Estamos a… allá hay diputados, hay senadores, nosotros estamos aquí en Chihuahua para los tema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Sí,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ite para terminar la alusión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i,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rimero haría un llamado respetuoso a esta Mesa Directiva a que se cumpla el reglamento, me parece que la intervención de la Diputada Rosana Díaz, y lo digo respetuosamente, no atiende al quit del asunto, al planteamiento que estamos discu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e voy a responder. Este asunto guarda especialísima relevancia, particularmente en las Entidades Federativas, ¿sabe por qué? Porque lo que se busca es que las Entidades Federativas con esta reforma, ya no podamos defendernos de decisiones arbitrarias y centralistas. Y yo lo he dicho, yo voy a estar del lado de los chihuahuenses, no del lado del cent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b/>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i,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miren, el planteamiento, y lo digo con respeto, del Diputado Sánchez, es sofista, por… y ¿por qué es sofista? Analicemos detenidamente. ¿Qué pasa si su punto de acuerdo se analiza hoy, se vota a favor y se envía? ¿Cuándo se va a enviar? ¿A la una del mediodía? ¿Este día? ¿A las 5 o a las 10? ¿O se va a enviar cuando la Secretaria de Asuntos Legislativos tenga todo acordado y una vez concluid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erdad es que nada importa si se desahoga en el primer lugar o en el sexto lugar, que es el que le toca. Usted pretende justificar el atropello de no registrar a tiempo y pasar por encima de seis diputadas y diputados que sí registraron a tiempo y no le quita eficacia o no eficacia a su punto de acuerdo, el que se desahogue en primero o en segundo lugar, porque lo que no se está discutiendo aquí es que se desahogue, Diputado, solo se está discutiendo que usted atropella el derecho de los demás diputadas y diputados porque se pone un primer lugar cuando llegó al último a registrarse, porque no hace su chamba desde el día anterior como sí lo hicieron los demá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ada tiene que ver lo uno, con lo otro, su asunto se puede desahogar el tiempo que llegó, que fue el último, y de todos modos si su exhorto se vota a favor pues simplemente se va a enviar y nada de urgencia le va a qu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tamos alegando es que atropella el lugar de los demás y eso me parece incorrecto y no me parece que deba sostenerse por una cuestión de respeto a las demás diputadas y diputados de todas las fracciones de esta Asamble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h… y… y eso me parece que debemos sostenerlo, porque entonces, siempre vamos a estar a la voluntad mayoritaria de que alguien no haga su chamba a tiempo, porque además la iniciativa es desde el 22 de octubre, tuvo tiempo para prepararlo, Diputado, desde el 22 de octubre y entonces no va a hacer su chamba y va a venir a ponerse por encima de los demás. No estam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b/>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ía un llamado a todas las y los diputados a que respetemos los acuerdos que nosotros hemos tomado, esta Presidencia también fijó su postura y someteremos a… a votación… pasaríamos a votación de… de la mo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el Diputado… Diputado Edin Cuauhtémoc Estr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 y había pedi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13 votos a favor, 18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tiene levantada la man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s rápido Diputada, nomás, que ojalá empecemos a trabajar inmediatamente la iniciativa que reforma la Ley Orgánica, creo que hay muchas lagunas y creo que vamos a seguir en discusiones y discusiones mientras no hagamos un análisis serio de toda la Ley Orgánica del Congreso y… y la… y los Regl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i, para comentar acerca de… de el orden del día y exigir que se respete mi tu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 sea, yo creo que tenemos los mismos derechos todos los diputados y si hay un acuerdo se tiene que respetar, si hay alguien que exige que se respeten los acuerdos, las leyes, los reglamentos es el Diputado Francisco Sánchez y aquí viene y rompe todo y le favorecen las bancadas del PAN del PRI. Entonces ¿de qué se tra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que ser respetuosos, lo que decimos tenemos que ser congruentes en los hechos, toda la palabrería, todo ese discurso que trae él no… no es más que basura, porque nada de lo que dice lo prac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ó el otro día de… de pactocracia. Esto es pactocracia, usted es parte de, y ya en la… la legislatura pasada le descubrieron todos beneficios que tiene por parte de… del Gobierno del Estado y aquí también en el congreso, le debería dar vergüenza, le debería dar vergüenza estas actitudes que to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exijo que se me respete mi turno y que se respete el turno de todos los que estamos enlistados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diputados que integran el Grupo Parlamentario del Partido MORENA suben a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un llamado al orden, les pido que nos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 ¿solicit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iputados de MORENA se encuentran en la Tribuna gritando: ¡orden y respeto! ¡Orden y respeto! ¡Orden y respeto! ¡No a la pactocracia! ¡No a la pact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hago un llamado al orden, les… para pe… me permitan continuar con el desarrollo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lfredo Cháv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 hacer un llamado al orden y hacerle… hacerle un… una peti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a solicitado el Diputado Sánchez está conforme al Reglamento y hay un acuerdo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iendo que la… el Grupo Parlamentario de MORENA no quiera discutir el asalto que están haciendo a la República, pero lo vamos a tener que discutir y hay un acuerdo, Diputada Presidenta, hay un acuerdo de su Mesa Directiva… hay un acuerdo de la Mesa Directiva, que es el órgano máximo del Congreso, y creo que tenemos que respetar el acuerdo de la Mesa Directiva 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queremos iniciar la sesión y no vamos 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los términos del artículo 75, fracción VI de la Ley Orgánica del Poder Legislativo, se declara un receso de 15 minutos, solicito a los grupos parlamentarios poder ayudar para continuar con ord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2:0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Diputados y diputadas, se reanuda la sesión. [12:24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en el artículo 75, fracción XXI de la Ley Orgánica del Poder Legislativo hago un llamado al orden y les pido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VOTACIÓN D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no, no se preocupe-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ayudan a contar, por fa, mantengan la mano, por favor, arri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os… que la mayoría de los y las diputadas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de favor, apoyarnos con la mano leva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uevamente hago un llamado al orden, les pido que nos permita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Informo a la Presidencia que hay 17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uevamente hago un llamado al orden y solicito que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a las y los diputados… con el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eh… solicito a los diputados y las diputadas que nos permitan continuar co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lo permite, en primer término, felicitarla por su institu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segundo térmi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vista de que no hay condiciones para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Esta sesión, en los términos del artícu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75, fracción VI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Declara media hora de receso [</w:t>
      </w:r>
      <w:r>
        <w:rPr>
          <w:rFonts w:cs="Courier New" w:ascii="Arial Narrow" w:hAnsi="Arial Narrow"/>
          <w:lang w:val="es-MX"/>
        </w:rPr>
        <w:t>1</w:t>
      </w:r>
      <w:r>
        <w:rPr>
          <w:rFonts w:cs="Courier New" w:ascii="Arial Narrow" w:hAnsi="Arial Narrow"/>
        </w:rPr>
        <w:t>2:2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Se reanuda la sesión. [13:01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lang w:val="es-MX"/>
        </w:rPr>
        <w:t xml:space="preserve">5.- </w:t>
      </w:r>
      <w:r>
        <w:rPr>
          <w:rFonts w:cs="Courier New" w:ascii="Arial Narrow" w:hAnsi="Arial Narrow"/>
          <w:b/>
        </w:rPr>
        <w:t>VERIFICACIÓN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 con el objeto de verificar el quorum solicito a la Segunda Secretaría e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Sí,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voy a proceder a tomar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lt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encuentran 31 diputados y diputada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VOTACIÓN D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orden del día solicitaría, nuevamente, haría un llamado al orden para pedirle a los diputados y a las diputadas que se encuentran tomando la Tribuna que nos permita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en el artículo 75, fracción XXI de la Ley Orgánica del Poder Legislativo, hago un llamado al orden y les pido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diputadas, nuevamente les solicito nos ayuden a despejar la Tribuna para poder continuar con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no se hizo la declaratoria del orden del día, solicitaría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a a abrir el sistema electrónico para registro de su vo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abre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s que est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 los que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s y diputadas, hago un llamado al orden y les per… les pido permitan continuar con el desarrollo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quienes se encuentren en la modalidad del sistema remoto o virtual manifiesten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lt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Reyes… Pérez Reye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hago un llamado al orden y les pido por favor continuar c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e infor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virtud de 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e informo a la Presidencia, 18 votos a favor, 2 en contra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En virtud del artículo 75, fracción VI y considerando que no hay condiciones para continuar esta sesión, se declara clausurada la sesión </w:t>
      </w:r>
      <w:r>
        <w:rPr>
          <w:rFonts w:cs="Courier New" w:ascii="Arial Narrow" w:hAnsi="Arial Narrow"/>
          <w:lang w:val="es-MX"/>
        </w:rPr>
        <w:t>[</w:t>
      </w:r>
      <w:r>
        <w:rPr>
          <w:rFonts w:cs="Courier New" w:ascii="Arial Narrow" w:hAnsi="Arial Narrow"/>
        </w:rPr>
        <w:t>14:15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4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3:00Z</dcterms:created>
  <dc:creator>mvelasco</dc:creator>
  <dc:description/>
  <cp:keywords/>
  <dc:language>en-US</dc:language>
  <cp:lastModifiedBy>Grabacion Sesion</cp:lastModifiedBy>
  <dcterms:modified xsi:type="dcterms:W3CDTF">2024-11-21T21:02:00Z</dcterms:modified>
  <cp:revision>6</cp:revision>
  <dc:subject/>
  <dc:title/>
</cp:coreProperties>
</file>