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5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5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 xml:space="preserve">4.- </w:t>
      </w:r>
      <w:r>
        <w:rPr>
          <w:rFonts w:cs="Courier New" w:ascii="Arial Narrow" w:hAnsi="Arial Narrow"/>
          <w:sz w:val="21"/>
          <w:szCs w:val="21"/>
        </w:rPr>
        <w:t>Actas.</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sz w:val="21"/>
          <w:szCs w:val="21"/>
        </w:rPr>
        <w:t xml:space="preserve">6.- </w:t>
      </w:r>
      <w:r>
        <w:rPr>
          <w:rFonts w:cs="Courier New" w:ascii="Arial Narrow" w:hAnsi="Arial Narrow"/>
        </w:rPr>
        <w:t xml:space="preserve">Preguntas a autoridades, de conformidad con el artículo 66 de la Constitución Política del Estado. 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rPr>
        <w:t>Muy buenos díos…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rPr>
        <w:t>Siendo las once treinta horas [11:30 Hrs.] del día onc… 15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 Legislativo del Estado y demás preceptos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que se encuentran… diputado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encuentran presentes 28 diputados y diputadas en el Reci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a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3 y 10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de Seguridad Pública del Estado, a las preguntas formuladas por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Respuesta que rinde el Secretario de Seguridad Pública del Estado, a las preguntas formuladas por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Carla Yamileth Rivas Martín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Elizabeth Guzmán Argueta, integrante del Grupo parlapen…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I.- Clausura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5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el siguiente punto, solicito a la Segunda Secretaría verifique si existe alguna objeción en cuanto al contenido de las actas de las sesiones celebradas los días 3 y 10 de octubre del 2024,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n a…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w:t>
      </w:r>
      <w:r>
        <w:rPr>
          <w:rFonts w:cs="Courier New" w:ascii="Arial Narrow" w:hAnsi="Arial Narrow"/>
          <w:b/>
          <w:lang w:val="es-MX"/>
        </w:rPr>
        <w:t xml:space="preserve"> </w:t>
      </w:r>
      <w:r>
        <w:rPr>
          <w:rFonts w:cs="Courier New" w:ascii="Arial Narrow" w:hAnsi="Arial Narrow"/>
          <w:b/>
        </w:rPr>
        <w:t>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la Diputada Rosana Díaz Reyes formuló preguntas al Secretario de Seguridad Pública del Estado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 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Diputada Leticia Ortega Máynez formuló preguntas al Secretario de Seguridad Pública del Estado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 en consecuencia pregunto a las y los presentes si existe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con la lectura de la iniciativa le doy una cordial bienvenida al Colegio Nacional de Ingenieros Zootecn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os a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Yesenia Guadalupe Reyes Calzadías, en mi carácter de Diputada de la Sexagésima Octav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ederación… fracción I del artículo 167 de la Ley Orgánica del Poder Legislativo, acudo a esta Honorable Soberanía a presentar iniciativa con proyecto de decreto, a fin de declarar el 15 de octubre de cada año como el Día Estatal de la Mujer Rural,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nuestra región aquellas mujeres que se dedican a la actividad del campo forman parte de uno de los pilares fundamentales para el desarrollo sostenible de las comunidades rurales, y más aún en nuestro Estado, donde muchas de sus actividades económicas van enco… encaminadas en este sector, y es que no solo por su participación en la producción agrícola y ganadera, sino también por su rol central en la preservación del tejido social, la cultura y las tradicion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contribución es vital para la seguridad alimentaria, la conservación de los ecosistemas y el bienestar de millones de personas, tanto a nivel local como global. Sin embargo, históricamente, el trabajo y los esfuerzos de las mujeres rurales han sido invisibilizados y poco reconocidos, perpetuando una situación de desigualdad y exclusión que es imperativo correg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nivel global, las mujeres rurales constituyen más de un tercio de la población mundial y el 43% de la mano de obra agrícola. Ellas labran la tierra, plantan las semillas y cuidan los cultivos que alimentan a naciones enteras, además de asegurar la producción de alimentos para sus familias y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hay aproximadamente 64.5 millones de mujeres, de las cuales el 21.1 vive en zonas rurales, y casi el 50% de ellas desempeñan un papel activo en la producción agropecuaria, ganadera, pesquera y agroindustrial, actividades que son esenciales para la economía y el bienestar social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pecialmente en Chihuahua, más de 200 mil mujeres forman parte de la población rural, lo que representa el 50% del total de este sector. Estas mujeres son responsables de la producción de gran parte de los alimentos que se consumen al nivel local y nacional. Además, su labor no se limita únicamente a las actividades productivas, sino que también son guardianas del patrimonio cultural, ecológico y comunitario, ya sea de manera tácita o expresa, son ellas quienes, muchas veces, transmiten los conocimientos tradicionales, mantienen las redes familiares y sociales, y protegen los recursos naturales mediante prácticas agrícolas sosteni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No obstante, pese a su importante contribución, las mujeres ru… rurales continúan enfrentando barreras significativas. La desigualdad de género es un fenómeno persistente que afecta el acceso de las mujeres rurales a recursos tan esenciales como la tierra, el agua, el crédito, la educación, la tecnología y los mercados. A esto se suman las dinámicas de violencia, discriminación, marginación y exclusión que ocurren de manera cotidiana en los contextos rurales, limitando las oportunidades de desarrollo personal, profesional y social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al mérito de la mujer rural busca visibilizar y valorar la contribución de estas mujeres en la construcción de un mundo más justo, sostenible e inclusivo. Este reconocimiento tiene como objeto destacar el esfuerzo, la dedicación y el impacto que las mujeres rurales tienen en las diversos… en los diversos sectores, incluyendo la producción de alimentos, la peserva… preservación de la biode… diversidad, la lucha contra el cambio climático y la promoción del desarrollo comu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lo es preciso destacar que el empoderamiento de las mujeres rurales es un elemento clave para la consecución de los Objetivos de Desarrollo Sostenible. Garantizando así su acceso a los mismos derechos y oportunidades que los hombres, es fundamental para erradicar la pobreza, mejorar la seguridad alimentaria y fortalecer la resiliencia fre… frente a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reconocimiento, por tanto, no solo es un acto de justicia hacia las mujeres rurales, sino también un paso necesario para avanzar hacia un futuro en el que todos los sectores de la sociedad sean reconocidos por su contribución al bien común. Al honrar a las mujeres rurales, también se están sentando las bases para una transformación social más amplia, en el que el valor del trabajo femenino, en todos sus ámbitos, sea visibilizado y dignif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la declaración del día 15 de octubre como el Día Estatal de la mujel… Mujer Rural y con la creación de este reconocimiento al mérito de la mujer rural, busca fortalecer el reconocimiento social, político y económico de las mujeres que, día a día, trabajan incansablemente por el bienestar de sus comunidades y por la construcción de un mundo más justo, equitativo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de un día como tal, no solo implica recordar un efeméride, sino también visibilizar la existencia y las repercusiones de hechos constantes que afectan a un sector social que ha luchado y sigue trabajando incansablemente por una causa. Es una ocasión para honrar no solo el pasado, sino también para fomentar el cambio y la acción en el presente, promoviendo la conciencia, el compromiso y el respeto por los valores que esta fecha simbol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as anteriores consideraciones, y porque las chihuahuenses merecen ser reconocidas en cualquier ámbito de su esfuerzo que contribuya a nuestra comunidad, es que someto a consideración de esta Legislatur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la… Honorable Congreso del Estado de Chihuahua, declara el día 15 de octubre de cada año como el Día Estatal de la Mujer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Chihuahua, a los 15 días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E</w:t>
      </w:r>
      <w:r>
        <w:rPr>
          <w:rFonts w:cs="Courier New" w:ascii="Arial Narrow" w:hAnsi="Arial Narrow"/>
        </w:rPr>
        <w:t>n representación del Grupo Parlamentario del Partido Acción Nacional,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Edith Palm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Ho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Buen día, pues para adherirnos al… a la iniciativa de… de la Diputada Yesenia Guadalupe, si así nos lo permite a toda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a la Diputada si acepta esta adhesión que propone la Diputada P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lar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Edit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Irlanda Márquez, </w:t>
      </w:r>
      <w:r>
        <w:rPr>
          <w:rFonts w:cs="Courier New" w:ascii="Arial Narrow" w:hAnsi="Arial Narrow"/>
          <w:lang w:val="es-MX"/>
        </w:rPr>
        <w:t>¿</w:t>
      </w:r>
      <w:r>
        <w:rPr>
          <w:rFonts w:cs="Courier New" w:ascii="Arial Narrow" w:hAnsi="Arial Narrow"/>
        </w:rPr>
        <w:t xml:space="preserve">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olicitarle a la Diputada Yesenia adhiera a su servidora si así lo… le parec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preguntaría a la Diputada Yesenia si acepta esta dec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gusto,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Carla Yamileth Rivas Martínez, en mi carácter de Diputada de la Sexagésima Octava Legislatura del Congreso del Estado y en voz del Grupo Parlamentario de Acción Nacional, así como en voz del Grupo Parlamentario del Partido Revolucionario Institucional y del Grupo Parlamentario de Movimiento Ciudadano, con fundamento en lo dispuesto por los artículos 64, fracción II de la Constitución Política del Estado de Chihuahua; así como los artículos 167, fracción I y 170 de la Ley Orgánica del Poder Legislativo de Chihuahua; y ciento… artículo 13, fracción IV, 75, 76 y 77 del Reglamento Interior y de Prácticas Parlamentarias, acudo ante esta Honorable Soberanía a fin de presentar la siguiente iniciativa con carácter de decreto ante el Honorable Congreso de la Unión, con el propósito de reformar el artículo 389 BIS de la Ley General de Salud a fin de expedir certificados de nacimiento especificando si el bebé nació vivo o ha fallecido con el fin de respetar el derecho a la identidad de los nacidos sin vida; además reformar los artículos 234 para hacer entrega del cuerpo del feto cuando sea reclamado para darle un destino digno final, previa expedición del certificado de muerte; así como el artículo 348 para que se expida por profesionales de la medicina o personas acreditadas de la autoridad sanitaria competente el certificado de nacimiento especificando si ha nacido vivo o fallecido, así como por final adicionar el artículo 234 BIS para que se entregue el embrión a sus familiares cuando sea reclamado para el destino que ocupe, previa expedición del certificado méd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ía 15 de octubre conmemoramos el Día Estatal para la Concientización sobre la Muerte Gestacional, Perinatal y Neonatal, en nuestro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ncontramos nuevamente para abordar un tema que, aunque muy doloroso y en ocasiones difícil de discutir, es profundamente relevante para muchas familias en nuestro Estado y en todo el país, hablamos de la muerte gestacional, perinatal y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pérdidas representan un golpe sumamente devastador, no solamente para las madres, también para la familia en general, para los padres, para los hermanos, para los abuelitos, para todos aquellos que han soñado con la llegada de un nuevo miembro, y la muerte de un bebé antes o poco después de nacer es una experiencia que marca profundamente y que, lamentablemente, en muchas ocasiones no estamos preparados como sociedad, como instituciones ni siquiera como sistema de salud para abordar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su frecuencia, hablar de la muerte gestacional, perinatal y neonatal sigue siendo al día de hoy un tema tabú. Es un tipo de dolor que se vive en silencio, sin el reconocimiento adecuado de su magnitud y sin el apoyo suficiente de los sistemas de salud y, sobre todo, en las redes sociales. En nuestro país, y particularmente en el Estado de Chihuahua, muchas mujeres y familias enfrentan estas pérdidas sin contar con la atención médica, psicológica, emocional o familiar neces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destacar la importancia de visibilizar este tema. La concientización sobre estas pérdidas no solo es para las familias que han pasado por una situación así, sino para todos nosotros como sociedad. Debemos sensibilizarnos y, sobre todo, comprometernos a ofrecer un acompañamiento digno, respetuoso, empático y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reconocer el impacto emocional y profundo que estas pérdidas generan. Las mujeres y sus familias no solo enfrentan la pérdida de un ser querido, sino que a menudo lo hacen en soledad, lo hacen invisibilizadas, incomprendidas por un entorno que más allá de hacerlo con dolo se hace por desconocimiento de cómo tratar estas situaciones. Esto puede desencadenar consecuencias emocionales severas, como la depresión, ansiedad y el aislamiento social, esto es imprescindible que empecemos a romper el silencio y el estigma que rodea a todos esto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debemos trabajar para que todo nuestro sistema de salud, en todas las instancias esté preparado para atender a las familias que enfrentan una pérdida gestacional, perinatal o neonatal, por lo cual los profesionales de salud necesitan contar con protocolos claros y efectivos que les permitan a ellos poder ofrecer una atención médica adecuada, pero también esta parte del apoyo emocional a todos los familiares, madres y padres que se encuentran en momentos tan difíciles, a veces un comentario, una palabra, una mirada hace toda la diferencia cuando se atraviesa por una situación de esta índole. En este sentido, debemos promover a nuestros hospitales y centros de salud cuenten con estas capacitaciones especializadas para este tipo de si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cierto es que este duelo tiene ciertas características que lo viven distinto y muy, muy diferenciable en cada persona: la proximidad entre el nacimiento y la muerte, la juventud de los padres o muchas otras circunstancias… circunstancias que pues a veces desconocidas de tema de carácter, falta de atención, prevención, económicas de muchas… de mucha índole generan que este sea el primer contacto con la muerte y lo inesperado del suceso, más aún cuando el resultado esperado es ciertamente pues lo contrario que terminó por suce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hacer hincapié, y de nueva cuenta, en las cifras pues espero que sea un tema de suma importancia para todas y todos. Según datos de la UNICEF cada 16 segundos se produce una muerte fetal. Esto significa que cerca de 2 millones de bebés nacen muertos cada año. Lo que hace que estas muertes sean aún más trágicas es que la mayoría de ellas podrían prevenirse con una atención de calidad durante el embarazo y durante el parto. Además de esta devastadora pérdida de una vida, las consecuencias psicológicas y económicas para las familias, para las mujeres que atraviesan esto son sumamente graves, más todo el dolor que viene por una revictimización por la cual pasan desde los hospitales en algunos de los casos, en los centros laborales, en las escuelas, en el círculo familiar o de amistad es donde se agravan l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nto la Constitución y los Tratados Internacionales reconocen el derecho a la identidad y a la personalidad jurídica y es también los códigos civiles, tanto el federal como los estatales donde se establece que desde la concepción se toma como nacida una persona y esta es sujeta de derechos y obligaciones, es así que se concluye que los artículos de las leyes en materia de salud, dictan que se expedirán certificados de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amente cuando se nazca con vida terminan siendo incompatibles con la legislación más importante en cuanto a jerarqu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Tratados Internacionales que se manifiestan respecto podemos encontrar la Declaración Universal de Derechos Humanos que considera que toda persona tiene todos los derechos y libertades proclamados en esta Declaración, sin distinción alguna de, nacimiento o cualquier otra condición. En segundo lugar, la Declaración de los Derechos del Niño que señala que el niño merece una adecuada protección jurídica tanto antes como después de su nacimiento y que tanto el producto de la concepción como su madre tienen derecho a cuidados especiales como a una asistencia perinatal y post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toda persona es sujeta de derechos, y en nuestro Código Civil además contemplamos que el producto desde el momento de la concepción debe ser sujeto de derechos es así que es incongruente que no se respete su id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jemplo, nuestro Código Civil Federal indica que el artículo 58 que el acta de nacimiento se levantará, entre otros datos la razón de si se ha presentado con vida o muerto. Lo cual contradice las disposiciones acerca de presentar este certificado únicamente cuando se ha nacido con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que esta iniciativa pretende reformar los artículos de la Ley General de Salud como de nuestra Ley Estatal para que, se puedan expedir estos certificados incluso cuando han nacido muertos. Con ello se puede cumplir el requisito del certificado a la hora de solicitar el registro de acta de nacimiento para el registr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dirán que los fallecidos no tienen derechos, pero no es tan simple, para empezar, todos estamos conscientes de ello, pero no siempre nos ponemos a pensar en la sucesión por ejemplo es un derecho que permanece aún después de fallecido pues se respeta la voluntad de alguien que ya no se encuentra con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porque existen los derechos post-mortem, llamados así, son principios legales que cualquier persona adquiere al momento de que fallece y que se relacionan con el trato digno que tendrán tras haber fall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nción de lo anterior es recordarles los dere… que estos derechos no es más que el concientizar incluso después de la muerte con el amparo de la ley ante diversos esce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gisladoras y legisladores representantes de todo el pueblo, tenemos la responsabilidad de crear un marco normativo que respalde todas estas acciones, reforzar estas políticas públicas sin importar el área de injerencia Municipal, Estatal 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cordar que estas pérdidas no solo afectan a las familias, sino a nuestra sociedad en conjunto. Cada bebé perdido es una historia que no llegó a escribirse, es un futuro truncado y no nada más el futuro de ese bebé, de su mamá, de su papá, de sus hermanos, de todos aquellos que tenían y soñaban con la esperanza de lo que pudo ser que lamentablemente no se 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busca garantizar que las mujeres y sus familias reciban la atención médica y psicológica adecuada. Las estadísticas internacionales señalan que, a través de intervenciones oportunas, se puede prevenir y no hablo únicamente de las pérdidas, sino lo que viene después del sufrimiento que causa la pérdida de por sí de un bebé. Esto incluye desde la implementación de protocolos de atención inmediata en hospitales, hasta la creación de programas psicológicos y de grupos de apoy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pretendemos sensibilizar a la sociedad sobre el tema de estas pérdidas para que las personas que enfrentan una situación así puedan transitar la tristeza se dice fácil, pero cientos de personas, miles de personas en nuestro Estado lo atraviesan y tras años de sufrir siguen en las mismas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una de cada 4 mujeres ha sufrido una pérdida gestacional, neonatal o perinatal, es un tema muy cotidiano pero lamentablemente sigue a escondidas o en lo oscurito mucho del sufrimiento que estas personas pues llevan es por precisamente nosotros como sociedad no saber cómo abordar o cómo tratar este tema, cómo acercarnos y vienen algunas otras adiciones y reformas que estaremos trabajando y es así que quisiera hacer el reconocimiento y mención de mis compañeras y compañeros diputados del… del Partido Revolucionario Institucional y de la Bancada de MC por haberse sumado a esta iniciativa que sin distinciones de color, de ideología busca dar un poco de paz, de concientizar, de visibilizar este dolor y este sufrimiento que ha embargado la vida de miles de mujeres, de hombres, de familia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hoy que conmemoramos este día es… no es únicamente para el día 15 de octubre hablarlo y volver a cerrar el cajón de los recuerdos el día de mañana, es para todos los días de nuestras vidas estar conscientes y saber que hay dolores que quizás no podamos reparar, pero que sí podemos prevenir en medida de lo posible, como legisladores y legisladores esto es parte de lo que estaremos trabaj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es pido entonces que reflexionemos sobre la importancia de este tema y que nos unamos en el compromiso de garantizar que ninguna familia en Chihuahua tenga que enfrentar estas pérdidas sin el respaldo y la compasión de su comunidad y de sus instituciones. Al visibilizar y hablar de la muerte gestacional, perinatal y neonatal, estamos dando un paso adelante como sociedad, como una sociedad más humana, más empática y más comprometida con el bienestar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pongo a consideración de esta Honorable Asamblea las siguientes iniciativas con carácter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389 BIS de la Ley General de Salud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9 BIS.- El certificado de nacimiento se expedirá para cada nacido vivo o muert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íaca y demás contenido del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ANTE 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IMERO.- Se reforma el artículo 348 de la Ley Estatal de Salud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8.- Se expedirá por profesionales de la medicina, o personas autorizadas por la autoridad sanitaria competente, los siguiente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Certificado de Nacimiento, para que cada persona especificando si nació viva o muerta, una vez comprobado el hecho. Se entenderá por persona nacida viva, el producto de la concepción expulsado o extraído completo del cuerpo de su madre y demás contenido de la fr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os certificados de defunción y de muerte fetal, una vez comprobado el fallecimiento y determinadas sus ca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L DECRETO.- Se reforma el artículo 234 de la Ley Estatal de Salud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4.- se entregará el feto a sus familiares cuando sea reclamado para darle destino final, previa expedición del certificado de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adiciona el artículo 234 BIS a la Ley Estatal de Salud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4 BIS.- Se entregará el embrión a sus familiares cuando sea reclamado para darle destino final, previa expedición del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e fijan hacemos esa distinción para diferentes situaciones que se lleguen a pres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Chihuahua, a los 15 días del mes de octu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su servidora, Diputada Carla Yamileth Rivas Martínez, en voz de los diputados del Partido Revolucionario Institucional, el Grupo Parlamentario de Acción Nacional, así como de la Bancada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además agradecer a la Presidencia, al Congreso del Estado nos hayan facilitado estos pines de reconocimiento y visibilización que cada uno de ustedes ya tiene en sus lu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en nuestro carácter de diputadas y diputados integrantes de la Sexagésima Octava Legislatura y del Grupo Parlamentario de MORENA, sometemos a consideración de esta Soberanía la siguiente iniciativa de decreto que reforma y adiciona diversas disposiciones de la Ley Estatal de Salud en materia de menstruación digna y acceso a productos de gestión menstrual, lo anterior sustentado en la siguiente exposición de mo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e, le solic… Presidenta le solicito me permita leer un resumen de la presente iniciativa y que se integre de form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alud men… menstrual es un concepto cada día más relevante en materia sociosanitaria y de igualdad de género, y a su vez forma parte de la salud sexual y re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a qué asociamos la menstruación desde que solo somos unas niñas? La asociamos a miedo, a vergüenza incluso a su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s madres, hermanas o abuelas en aras de una buena intención a menudo nos transmiten información que es tardía, que es demasiado temprana y que incluso en ocasiones resulta errónea, y por siglos, la menstruación ha sido uno de los mayores tabúes culturales en todo el mundo. A causa de esto, niñas, adolescentes, mujeres, personas menstruantes, experimentan uno de los procesos fisiológicos más largos y más importantes en contextos de si… de violencia de silencio y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siderando que los hombres mantienen el status quo y los privilegios políticos, la salud menstrual ha quedado fuera de las políticas, de los planes y de los presupuestos públicos. De esta manera, el desequilibrio de poder que existe entre ambos géneros al momento de tomar decisiones, ha conducido también a desigualdades en el acceso a la educación y a la riqueza, incluso en países de altos ingresos la mayoría de las niñas experimentan su menarca con escasa información y con escaso acompañamiento lo que se relaciona así mismo con un aumento en el riesgo de inicio temprano de las relaciones sexuales y con un incremento de embarazos adolescentes. Además, de estar en riesgo de prácticas inseguras de sexo a… a largo plazo, así como infecciones de transmis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uchos contextos y en muchos países, también la menstruación es sinónimo de que una niña se transforma en mujer lo cual lo… la hace proclive a iniciarse prematuramente en relaciones sexuales y abriendo la puerta tanto a violencia sexual como a matrimonios forz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es necesario reconocer a la menstruación como un asunto de salud con dimensiones físicas, psicológicas y sociales desde antes de la menarca hasta después de la menopausia, pues se considera que en mujeres en edad fértil que no utilizan una anticoncepción hormonal el ciclo menstrual es un indicador de salud que históricamente se ha sido subvalorado por toda la sociedad, incluido las y los profesionales que trabajan con niñas, adolescente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2006 tenemos asociaciones de médicos que consideran al ciclo menstrual como el quinto signo vital y plantean que se debe de evaluar al mismo tiempo que la presión arterial, la frecuencia cardíaca, la frecuencia re… respiratoria y la temperatura corporal y que además se debe de entregar información anticipatoria a niñas y adolescentes que les permita conocer los patrones normales del ciclo y que los puedan reconocer en sí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favorece el autoconocimiento y la alerta en situaciones que escapan a los parámetros de lo normal y que pueden requerir de apoyo del equipo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iclo menstrual es un proceso que requiere de un adecuado estado de salud para poder expresarse de forma correcta e involucra la coordinación de distintas áreas del cuerpo como lo es el eje neuroendócrino hipotálamo hipófisis ovario y este funciona también, influenciado por el costes… contexto en el que se menstrúa por lo que se considera un indicador del estado de salud no solo en niñas y adolescentes, sino también en mujeres adul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dentificar y reconocer lo que entra dentro de los parámetros de anormal y normal en las mujeres en sus distintas etapas de vida les va a perm… per… permitir empoderarse y responsabilizarse de su propia salud, porque no son solo los factores internos como algunas enfermedades endócrinas o neuropsiquiátricas o crónico degenerativas aquellas que pueden influir en el ciclo menstrual, también son eh… factores relacionados al propus usuario que tiene que ver con la forma en la que se alimenta, con la forma en la que duerme, con procesos disruptivos como el estrés laboral, algún eh… duelo patológico por lo que la menstruación no es solo un reflejo de la salud física de las mujeres sino de su salud psico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otro lado, la falta de salud y de higiene menstrual perjudica derechos básicos que les corresponden a mujeres, niñas y adolescentes, acentuando desigualdades económica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en México existe una carencia de recursos materiales desde el saneamiento hasta toallas sanitarias, tampones, medicamentos paliativos, agua potable, jabón, gas que impactan estructuralmente la gestión menstrual y que tiene como resultado el desenlace de enfermedades en aquellas personas que viven en dicho contexto; algunas cifras que se habrán que tomar en cuenta so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30% de las niñas y adolescentes utilizan papel higiénico por no tener acceso económico a productos de gestión menstrual, el 66% piensa que los sanitarios de su escuela están sucios, y el 73% se lava las manos sin jabón; y de acuerdo a la primera encuesta de gestión menstrual en México el 30% de mujeres y personas menstruantes que estudian dejan de acudir a la escuela, y el 21% que trabaja tiene au… ausentismo laboral mientras menstrúan, es decir, que nos está limitando a las adolescentes, mujeres y niñas en nuestro acceso educativo y lab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un 54% ha tenido que renunciar a comprar alimentos, medicamentos u otros servicios, para costear productos de gestión menstr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país, las niñas y las adolescentes gastan en promedio alrededor de 100 pesos mensuales en productos de higiene menstrual, lo que representa un 8% del ingreso mensual promedio de una familia mexicana, 4 de cada 10 niñas y adolescentes mexicanas viven en situación de pobreza por lo cual en la gran mayoría de los casos les es imposible costear insumos de higiene y recurren a alternativas insalubres y que ponen el riesgo de sa… de su salud como el uso de papel higiénico, ropa, calcetines sucios o tra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o puede afectar su bienestar emocional y psicológico ya que pueden volverlas objeto de humillaciones, exclusión y discriminación en escuelas o en lugares de trabajo; estas circunstancias se vuelven todavía más graves cuando se trata de niños… de niñas y adolescentes en situación de pobreza o de comunidades indígenas, así como de mujeres encarce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esto, hacer que los productos para la menstruación sean asequibles es un paso necesario para lograr la igualdad de género, pero también es un paso crucial para derribar las bare… barreras de estigmatización hacia la menstruación. Es un reconocimiento de que los procesos biológicos de la mujer ya no obstaculizarán su educación y su futuro contribuyendo así a una lech… a una lucha plena por la igual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guiente iniciativa tiene los objetivos que… que narro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ar un programa encargado de otorgar gratuitamente productos menstruales en los centros de salud a las mujeres en situación vulnerable, así como en los centros educativos públicos con necesidades socioeconómicas, centros de detención preventiva para mujeres, centros psiquiátricos, hospitales, albergues y centros para mujeres sobreviviente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tiene el propósito de garantizar el acceso gratuito adecuado y suficiente a medicamentos paliativos y demás insumos médicos que atienden los síntomas de la menstr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e present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34 y se añade un artículo 11 dentro del título duodécimo a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5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w:t>
      </w:r>
      <w:r>
        <w:rPr>
          <w:rFonts w:cs="Courier New" w:ascii="Arial Narrow" w:hAnsi="Arial Narrow"/>
          <w:lang w:val="es-MX"/>
        </w:rPr>
        <w:t>,</w:t>
      </w:r>
      <w:r>
        <w:rPr>
          <w:rFonts w:cs="Courier New" w:ascii="Arial Narrow" w:hAnsi="Arial Narrow"/>
        </w:rPr>
        <w:t xml:space="preserve"> Diputada Joceline,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ara felicitar primero a la Diputada Argüelles, por visibilizar este tema tan importante definitivamente las mujeres eh… pues nos acompaña una gran parte de nuestra vida la menstruación y tiene que ser vista como un tema eh… pues normal, porque todas las mujeres vivimos esa parte y mi… incluso creo que una te… una tercera parte de nuestr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elicitarte y ver si nos puedes eh… como… como Grupo Parlamentario pues ad… adherirnos a t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a la Diputada Jael Argüelles, si está de acuerdo en este plant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h,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Diputada Presidenta, 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Magdalena Rentería Pérez, María Antonieta Pérez Reyes, Leticia Ortega Máynez, Óscar Daniel Avitia Arellanes, Brenda Francisca Ríos Prieto, Edith Palma Ontiveros, Herminia Gómez Carrasco, Edin Cuauhtémoc Estrada Sotelo, Jael Argüelles Díaz, Pedro Torres Estrada, Elizabeth Guzmán Argueta, y la de la voz, Rosana Díaz Reyes, en nuestro carácter de diputadas y diputados integrantes de la Sexagésima Octava Legislatura, y del Grupo Parlamentario de MORENA, con fundamento en lo dispuesto por el artículo 68, fracción I de la Constitución Política del Estado de Chihuahua, me permito someter a consideración de esta Soberanía una iniciativa con carácter de decreto, a efecto de adicionar un párrafo al artículo 4 de la Constitución Política del Estado de Chihuahua, para fortalecer el derecho humano a la vivienda y el arrendamiento público,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una vivienda digna es fundamental para el bienestar y la dignidad de todas las personas. Es por ello, que el derecho a la vivienda es un derecho humano, el poder ejercer el derecho a la vivienda es por consecuencia esencial para el pleno ejercicio de otros derechos fundamentales, como la salud, la educación y la participación en la vida comunitaria; y el garantizarlo efectivamente, contribuye a la estabilidad social y económica al fomentar el acceso a una vivienda adecuada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resulta prioritario abordar los desafíos a los que el goce pleno de este derecho se enfrenta como lo es la falta de viviendas accesibles, mismo que no apareció de pronto, por contrario, lenta y firmamente el mercado inmobiliario y la crisis han avanzado y ese avance de forma sistemática fomenta la discriminación en el acceso a la vivienda, las cuales son visibles en las prácticas injustas del arrendamiento privado, que van excluyendo a los… de los principales círculos urbanos a los propios, a su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viola… violación sistemática en contra de los derechos más fundamentales de las y los mexicanos, transgrede el principio de interdependencia de los Derechos Humanos, pues al momento en que se cuenta un derecho tan profundamente enraizado con otros derechos, es imposible negar que la vulneración al derecho de vivienda, se vulneran todos los demás derechos, desde su ejercicio hasta puede afectar el acceso al resto de derechos. Por ello, que sea tan imporar… importante reiterar la relación del principio de interdependencia con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de los Derechos Humanos, la vivienda nunca se considera de forma aislada, sino que está conectada a una red de derechos y aspectos que influyen en su pleno disfrute como el derecho a poder elegir en dónde vamos a vivir, nuestra residencia o el determinar dónde vivir y el derecho a la libertad de circulación y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umento de la urbanización como fenómeno inmobiliario tiene claros reflejos en la demanda de viviendas, pues en vez de ser un derecho fundamental es un bien de especulación, cuyo síntoma progresivamente se ha visto como la falta de viviendas accesibles para vastos sectores de la población, porque las opciones de construcción pública durante los sexenios pasados, el tiempo neoliberal solo brindaban alternativas de endeudamiento eterno y construcciones muy mal hechas, por c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hablamos de viviendas por medio de financiamiento público ese decreto busca reafirmar el compromiso del Estado con la garantía de este derecho, mediante la implementación de políticas públicas que faciliten el acceso a viviendas adecuadas y sostenibles. La construcción de viviendas accesibles y la consideración de las necesidades específicas de grupos vulnerables son elementos centrales para lograr una sociedad más equitativa y más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conocer la importancia del arrendamiento público o social como un mecanismo vital para facilitar el acceso a la vivienda, especialmente para aquellos que no pueden acceder a la propiedad. Sin embargo, la falta de regulación o una regulación inadecuada, ha llevado a prácticas injustas, abusos y desequilibrios en el poder entre arrendadores e inquilinos y a discriminación en el acceso a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que se busca fortalecer el arrendamiento público estableciendo medidas para garantizar prácticas justas y transparentes, entendiendo el arrendamiento público como aquel que brinda el mismo estado sin ánimo de obtener ganancia o especulación, es decir, una vivienda adquirida o construida por el Estado con intención de darla en arrendamiento, sin otra intención más allá que garantizar el derecho a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observar modelos como el de la Ciudad de México, cuyo esquema permite la opción a compra con los pagos de arrendamiento mismo que por competir no como inmueble de renta en el mercado, sino como medio de disfrute y acceso a los derechos fundamentales, la limitación de los aumentos de alquiler y la prevención de la discriminación son componentes esenciales para promover un arrendamiento público más equitativo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rascendental reconocer y actuar por la importancia del derecho humano a la vivienda, donde existe una necesidad muy importante para todas y todos como sociedad de promover mecanismos que faciliten el acceso a una vivien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se propone la adición de un nuevo párrafo al artículo 4 de la Constitución Política del Estado de Chihuahua, con el fin de fortalecer el arrendamiento público como instrumento clave para garantizar este derecho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la problemática de vivienda no es nueva, en esta Tribuna durante la Legislatura pasada respetuosamente la reforma presentada por la Diputada Amelia Deyanira Ozaeta Díaz con el afán de su integración constitucional. Sin embargo, la omisión de la discusión de ambas iniciativas no elimina el problema, por el contrario, poco a poco se sigue agravando y hacen cada vez más necesaria su adición a la Constitución Política del Estado de Chihuahua, y una vez que logremos el siguiente paso es seguir luchando hasta que sea una realidad social el derecho humano a una vivienda digna y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nada más para tener unos datos presentes, en nuestro país existen 8.9 millones de casas en situación de rezago habitacional respecto a materiales, espacios y servicios de los cuales son 10 poblaciones con el mayor número de rezago y lamentablemente, mi querido Juárez se encuentra en tercer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de la República, la doctora Claudia Sheinbaum Pardo ha priorizado dentro de sus acciones el camino que tomará su gobierno en materia de vivienda, ante lo cual ha presentado ya su plan sexenal en donde ha planteado construir al menos un millón de casas con el apoyo del Instituto del Fondo Nacional para la Vivienda de los Trabajadores, el Infonavit, y para la comisión… y por la Comisión Nacional de Vivienda, CONAV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un programa de vivienda popular donde las personas que no cuentan con seguridad social puedan rentar un inmueble y después de un tiempo puedan adquirir la propiedad y también se va a emprender un programa de escrituración para las y los benefi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lan de vivienda propuesto por la doctora Claudia Sheinbaum, tendrá una inversión de 600 mil millones de pesos y la atención del plan habitacional estará centrada por regiones la sur, la sureste y la norte del país que, es donde se concentra la mayor necesidad de vivien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gión sur se van a construir 351 mil casas, en el centro 239 mil 400, en el centro norte 280 mil 800 y en el norte 206 mil 800; abarcando áreas urbanas, áreas rurales todas con acceso a servicios de salud, centros educativos, de cultura y de comercio, así como con los servicios públicos básicos para el bienestar de las familias que ahí hab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acciones como estas queda claro que para el segundo piso de la cuarta transformación la ruta es muy clara y con un alto sentido humanista, garantizar el derecho a la vivienda digna para todas y todos los mexicanos, no solo para a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lo anterior ponemos a consider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último párrafo al artículo 4 de la Constitución Política del Estado de Chihuahua, para quedar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 Toda persona tiene derecho a disfrutar de una vivienda digna, decorosa y sostenible; y para tal fin, la ley establecerá los instrumentos y apoyo necesarios. El Estado priorizará la creación de financiamientos asequibles para la adquisición o mejora de vivienda, así como los medios para el otorgamiento de arrendamientos públicos accesibles, con opción a compra, destinados a las familias que se hallen en situación de vulnerabilidad o en algún grado de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nvíese copia de la presente, así como de los Diarios de los Debates del Congreso, a los ayuntamientos de integrantes del Estado de Chihuahua, en consecuencia de lo anterior, hágase en su oportunidad, por el Congreso del Estado o la Diputación Permanente en su caso, el cómputo de los votos de los ayuntamientos y la declaración de aprobación conforme al artículo 202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15 días del mes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Óscar Daniel avita…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Con su permiso, Diputada Presidenta y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 día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 suscribimos la presente iniciativa, integrantes del Grupo Parlamentario de MORENA, con fundamento en las disposiciones constitucionales y legales que rigen al Poder Legislativo, nos permitimos someter a consideración de esta Soberanía la presente iniciativa con carácter de decre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firme propósito, es garantizar lo que establece el artículo 4 de la Constitución Política de los Estados Unidos Mexicanos, y por supuesto lo correspondiente en el mismo artículo 4 de la Constitución Política del Estado de Chihuahua, que dice que toda persona tiene derecho a la cultura física y la práctica del deporte y que corresponde al Estado su promoción, fomento y estímulo; y estamos sumamente empeñados en garantizar este derecho humano a la cultura física y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contrándose el derecho a la cultura física y a la práctica del deporte, plasmado en el artículo 4 tanto en la Constitución Federal como de la local, dichos ordenamientos contemplan para el Estado la obligación de promover, fomentar y estimular estas prácticas, a través de la legislación sentando las bases para que el acceso a estos derechos con la participación de los distintos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muestra la importancia que ha querido darse no solo al ejercicio del deporte como un derecho, sino como una actividad ligada a otros derechos como la salud, el esparcimiento y el desarrollo, así como una medida para la recuperación de espacios públicos y el combate a la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o anterior constrasta con la realidad ya que, al mencionar solo un ejemplo el deporte a nivel competitivo representa un gasto elevado para las familias de las personas deportistas y en ocasiones la falta de recursos trunca la participación e impide su desarrollo y crecimiento deportivo rumbo al alto ren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allá de reconocer los logros alcanzados por las personas deportistas considerados como talentos infantiles y juveniles, es necesario brindarles apoyos y estímulos económicos que fomenten su participación, pero, sobre todo, que eviten la deserción de la práctic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de decir que, para muchas familias, es materialmente hablando, poco remunerante la práctica deportiva debido a la siempre latente necesidad de apoyos económicos, aunado a que no hay deportes cuyos requerimientos y equipos son costosos, por lo que en ocasiones esto representa una carga que, de igual manera, hay quienes asumen con mucho esfuerzo privilegiando al deporte sobre otras necesidades, lo cual no es en todos los casos,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l tema del transporte es un rubro que de por sí ya implica un gran gasto para cualquier familia y creo que en el Estado de Chihuahua en lugar de ir avanzando en esta materia en el apoyo a las familias, pues todo indica que la política estatal tiene otros propósitos en materia del transporte público, aumenta en el caso de tener una persona deportista en casa que requiere traslado a competencias deportivas y entrenamientos, lo que requiere de nuestros esfuerzos a fin de plantear acciones que reconozcan los logros de la comunidad deportiva, sumen a más personas y construyan redes de apoyo permanentes que garanticen un derecho ya reconocido por la Co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de ideas, la Ley del Transporte contempla como obligación de concesionarios y permisionarios aplicar tarifas preferenciales y de igual manera considera como directriz para determinar el monto de la tarifa al atender las necesidades de los grupos poblacionales por su necesidad requieran una especial consideración legal, por consiguiente encontramos que las tarifas de transporte público deben ser modificadas, a fin de garantizar la actividad física no resulte una actividad onerosa para niñas, niños y adolescentes, quienes acuden a entrenamientos o bien a competencias deportivas, así como para quien los acompañ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s de vital importancia, garantizar que la ciudadanía cuente con las mayores facilidades posibles cuando mínimo, para transpor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la Ley de Transporte contempla como elegibles para un descuento a aquellas personas adultas mayores de 60 años, además de personas con movilidad limitada, así como estudiantes, estableciendo además un descuento tanto en la tarifa del transporte local como foráneo a quienes pertenezcan a una etnia en el Estado, así como sin embargo, la presente propuesta busca extender este beneficio para deportistas que no apliquen al descuento como estudiante y, sobre todo, a madres, padres, tutores o a quien ellos autoricen y que sean las personas encargadas del cuidado y acompañamiento de menores de edad a competencias y entren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definitiva, la presente propuesta busca reducir los costos de transporte para nuestros deportistas de… y facilitar su movilidad, dado que las y los atletas representan el esfuerzo y la dedicación de nuestra nación, y su éxito no debería verse limitado por las barreras económicas u otras cuestiones de índole que se encuentran fuera de su alcance. Al disminuir estos costos, fomentamos la equidad en el acceso a competencias y entrenamientos, permitiendo que más talentos emergentes se desarrollen y brillen como una inversión en el futuro del deporte y en el orgullo de nuestr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59 de la Ley del Transporte del Estado de Chihuahua, adicionando una fracción V, así como un segundo párraf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59.- El porcentaje de descuento de la tarifa preferencial será equivalente al 50% de la tarifa; los beneficiarios de las tarifas preferenciale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 Deportistas chihuahuenses, así como su madre, padre o tutor, en caso de ser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igual manera, el descuento del 33% en tarifas de transporte foráneo, aplicará para aquellas personas deportistas destacadas que representen al estado en competencias deportivas dentro del estado, así como a su madre, padre, tutor o bien a algún adulto autorizado por las personas anteriormente mencionadas, que sea quien los acompañe a dichas competencias, previo acreditamiento a las instancias deportiv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w:t>
      </w:r>
      <w:r>
        <w:rPr>
          <w:rFonts w:cs="Courier New" w:ascii="Arial Narrow" w:hAnsi="Arial Narrow"/>
          <w:lang w:val="es-MX"/>
        </w:rPr>
        <w:t xml:space="preserve"> </w:t>
      </w:r>
      <w:r>
        <w:rPr>
          <w:rFonts w:cs="Courier New" w:ascii="Arial Narrow" w:hAnsi="Arial Narrow"/>
        </w:rPr>
        <w:t>proposiciones con carácter de punto de acuerdo, se conce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Arturo Medina Aguirre, en mi calidad de Diputado de la Sexagésima Octava Legislatura del Honorable Congreso del Estado, y de Coordinador del Grupo Parlamentario del Partido Revolucionario Institucional, con fundamentos en los artículos 169 y 174 de la Ley Orgánica del Poder Legislativo; así como los artículos 2, fracción IX, 75, 76, fracción V, y 102, fracción II del Reglamento Interior y Prácticas Parlamentarias del Poder Legislativo, y demás relativos, acudo ante esta Honorable Asamblea Legislativa, a someter a consideración la presente proposición con carácter de punto de acuerdo a efecto de exhortar respetuosamente a la Secretaría de Medio Ambiente y Recursos Naturales del Gobierno Federal, así como a la Comisión Nacional del Agua, a efecto de que se emita el acuerdo de Declaratoria de Emergencia por la sequía en el Estado de Chihuahua, lo anterior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sequía siempre ha sido un… un flagelo para Chihuahua, tenemos permanentemente en nuestra memoria que en Chihuahua casi no llueve, que cuando llueve, llueve poco días, pero en gran cantidad, de ahí que, en muchas ocasiones, pasemos de la emergencia por sequía a la emergencia por inund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para evitar la afectación de miles y miles de familias por la sequía, es que los gobiernos, tanto Estatal como Federal, se coordinan para emitir la declaratoria de emergencia por sequía; sin embargo, la pasada Administración Federal no acordó tal declaratoria, pese a que el Estado de Chihuahua, hizo lo propio desde el 13 de octubre de 2023, aun cuando había… aun cuando ha habido muchos llamados al Gobierno Federal, para que intervenga y emita tal declaratoria, sin embargo, hasta el momento no se ha 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l monitor de sequía que genera CONAGUA, al pasado 30 de septiembre desde hace al menos 2 años se registra una sequía excepcional en algunas regiones, en la escala de intensidad de la sequía se encuentra por encima de la sequía extr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arnos una idea de lo anterior, es importante que visualicemos en el mapa de la República, como se… cómo se ve la sequía actual. Les pediría a los compañeros de informática que nos proyecten la imagen 1 que preparamos para esta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equía excepcional se encuentra en una intensidad que no se daba desde el año 2012, con la diferiencia de que actualmente estamos en sequía prácticamente desde 2019, lo que nos hace el estado más afectado por la sequía, a tal grado que solo el 0.1% del territorio del estado no está afectado por la sequía. Por favor, les pido que me apoyen con la proyección de la imagen 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ean nada más el extremo en el que nos encontramos prácticamente el 100% del territorio está en una… está en sequía en comparación con el resto de los estados que sufren poca afectación por la sequ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veamos cómo se muestra el porcentaje de afectación por la sequía en una gráfica, por favor si me pueden la imagen 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se ve la sequía en gráfica, en comparación con los… con otros estados, por favor la imagen 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podemos ver que Chihuahua se encuentra al 99.9% de afectación por la sequ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tenemos cerca de 20 años de una intensa sequía; sin embargo, esta se ha intensificado en los últimos 4 años, a tal grado que la sequía de 2012-2013, que había sido considerada una de las más severas el de los últimos 100 años, ya ha sido superada por esta que vivimos desde el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stima que a este momento el hato ganadero ha disminuido entre un 35 y un 40%, mientras que los cultivos de temporal ya son menos del 40%, por lo que, si tomamos en cuenta que el próximo año no está garantizado el ciclo agrícola, nos espera este 2025 una escasez de productos básicos, incremento en los precios de la canasta y, por ende, en una crisis económica y alimen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 como podemos apreciar, el panorama no es bueno, y pese a que el Gobierno del Estado ha destinado mil millones de pesos, para atender los efectos de la sequía en las zonas más marginadas de Chihuahua, así como los productores del campo, ganaderos y agricul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declaratoria de emergencia por sequía ya ha sido solicitada varias veces, tanto por el Gobierno del Estado, por este Congreso, por diputados federales e incluso ya se está pensando en actualizar la declaratoria que emitió el Estado en el año 2023 y por su parte el Gobierno Federal, todavía no reacciona ante la situación que estamos viv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esto implica la asignación de recursos económicos, por eso no debería importar si de ello depende la falta de agua para consumo humano, escasez de alimento, muertes de animales y problemas de desnutrición y enfer… y enfermedades gastrointestinales que ponen en peligro la vid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el presente proyecto con carácter de proposición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de Chihuahua, exhorta respetuosamente a la Secretaría de Medio</w:t>
      </w:r>
      <w:r>
        <w:rPr>
          <w:rFonts w:cs="Courier New" w:ascii="Arial Narrow" w:hAnsi="Arial Narrow"/>
          <w:lang w:val="es-MX"/>
        </w:rPr>
        <w:t xml:space="preserve"> </w:t>
      </w:r>
      <w:r>
        <w:rPr>
          <w:rFonts w:cs="Courier New" w:ascii="Arial Narrow" w:hAnsi="Arial Narrow"/>
        </w:rPr>
        <w:t>Ambiente y Recursos Naturales del Gobierno Federal, así como a la Comisión Nacional del Agua, a efecto de que se emita el acuerdo de declaratoria de emergencia por la sequí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s autoridades señaladas a efecto de que actúen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 la Sede del Poder Legislativo, a los 15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me permite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Diputada María Antoniet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con su ve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onerle al Diputado Roberto Arturo Medina Aguirre eh… que dado que el tema que acaba de tocar es un tema vital eh… de supervivencia para todo nuestro estado, así como el país obviamente, solicitarle que lo envíe a comisión para que se pueda analizar de manera más precisa y más a fondo todos los temas que él está planteando ahí, toda vez que cuando instalamos la Comisión del Agua de la cual… de la cual soy integrante llegamos por unanimidad todos los integrantes de esa comisión a un acuerdo de que para tener información fidedigna, datos duros, estadísticos y que pudiéramos hacer como comisión el plan de trabajo que nos requiere el reglamento invitáramos a la comisión, a las dependencias más importantes que tienen que ver con el tema del agua, a CONAGUA, a la Junta Central y a todas las demás dependencias relacionadas co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provechando esta reunión que seguramente el Presidente de la Comisión, Arturo Zubía, estará ya programando pudiéramos pasar este… esta iniciativa que se acaba de leer a la comisi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aría al Diputado Roberto Arturo Medina, si eh… acepta la moción que ha planteado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No, Diputada, preferimos votar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ometeríamos entonces a votación la moción presentada por la Diputada María Antonieta, por lo cual solicito a la Primera sec… Secretarí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María Antonieta Pérez Reye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4 votos en contra y cero abstenciones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Zubí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ara adherirme a la iniciativa del Diputado Roberto Medina y adherir al Grupo  Parlamentario del Partido Acción Nacional,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 que sí es muy importante toda la información que logremos recabar, de todas las instancias, de todos los niveles de gobierno, me refiero a la junta central, me refiero a la Comisión Nacional del Agua, a la SEMARNAT, a los propósitos y programas que sé que se tienen planteados del Gobierno Federal, del Gobierno del Estado, creo que si es importante la… la información, pero hay una situación que tristemente sí tenemos que buscar agilizar, el tema de la sequía es un tema que en este momento se torna muy grave, a mí me parece que todavía no hemos dimensionado el nivel de problema que se nos avecina de no tener lluvias inver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l día de hoy ha iniciado la cuenta regresiva en nuestras presas, durante los últimos 30 días hemos tenido en la Presa de la Boquilla un ingreso de 7, 8, 10 metros cúbicos por segundo y lo único que se ha logrado es mantener el nivel, aún, con esos pequeños ingresos, se ha logrado nada más mantener el niv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rPr>
        <w:t>¿Qué nos dice esto? Que esos 7 u 8 metros cúbicos por segundo que… que le están ingresando son lo mismo que se están evaporando y que se están filt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in de semana estuve recientemente en la presa y es evidente que las válvulas de la Presa de la Boquilla no cierran, no son herméticas, en el caso de la… de la Presa de las Vírgenes ubicada en Rosales, esa no tiene ese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últimos años el nivel de evaporación tristemente ha au… ha incrementado muchísimo la evaporación, ¿a qué conclusión llego con esto? Que de no llover ahorita, en este momento, de ese 15.8% de su capacidad que se encuentra al día de hoy, para finales de marzo con la evaporación y las filtraciones que tiene la presa habremos de traerla a un 10%, tal y como sucedió en aquel 1995, donde por primera vez no tuvimos ciclo agrícola, estamos a punto de repetir la historia, pero hoy el tema es dos o tres veces más grave, porque ese suceso de hace ya casi 30 años en aquel tiempo teníamos la mitad de la población que hoy tenemos y teníamos la mitad de las tierras sembrables que hoy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sí considero un tema urgente porque estamos a un punto de llegar, de no tener ciclo agrícola, no únicamente a las pérdidas económicas, a la falta de empleo, 25, 30 mil jornaleros en este momento están laborando en la región centro sur del Estado, que no tendrían la oportunidad de trabajar, que tendría que hacerse no únicamente programas de empleo temporal emergentes, programas de… plan de emergencia alimentario para muchos de los casos y con ello tiene que elaborarse programas  integrales de nivelación de tierra, de encementado de canales porque seguimos teniendo kilómetros y kilómetros de traslado del agua por tierra, por terrac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 que la Presidente de la República ha anunciado un programa de regulación de… y administración del agua, lo cual yo lo celebro, inclusive se ha anunciado la tecnificación del Distrito 005, también lo celebro, tenemos que decirlo, pero sí el tema de la declaratoria de emergencia es más que neces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erto que el Gobierno del Estado está impulsando un programa presupuestal de mil millones de pesos para abatir la sequía, lo cual lo celebro y felicito a la gobernadora por… por tal anuncio, más sin embargo, el problema… el problema es muy grave que debe de incluir a la Federación y a los municipios… los municipios no deben quedar ajenos de este problema, no es un tema que pueda resolver solo ni el Gobierno del Estado, ni la Federación, considero un tema prioritario para el Estado de Chihuahua la declaratoria de emergencia, por tal</w:t>
      </w:r>
      <w:r>
        <w:rPr>
          <w:rFonts w:cs="Courier New" w:ascii="Arial Narrow" w:hAnsi="Arial Narrow"/>
          <w:lang w:val="es-MX"/>
        </w:rPr>
        <w:t xml:space="preserve"> </w:t>
      </w:r>
      <w:r>
        <w:rPr>
          <w:rFonts w:cs="Courier New" w:ascii="Arial Narrow" w:hAnsi="Arial Narrow"/>
        </w:rPr>
        <w:t>efecto nos unimos el grupo parlamentario con la iniciativa del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aría al Diputado Medina si acepta la adhesión d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laro que sí, 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arreón,</w:t>
      </w:r>
      <w:r>
        <w:rPr>
          <w:rFonts w:cs="Courier New" w:ascii="Arial Narrow" w:hAnsi="Arial Narrow"/>
          <w:lang w:val="es-MX"/>
        </w:rPr>
        <w:t xml:space="preserve"> ¿</w:t>
      </w:r>
      <w:r>
        <w:rPr>
          <w:rFonts w:cs="Courier New" w:ascii="Arial Narrow" w:hAnsi="Arial Narrow"/>
        </w:rPr>
        <w:t>había solicitado usted la palabra… 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l interés de participaciones, preguntaría si alguien más ente… está interesado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diputada… diputada interesado en… en sumarse al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o cerrarías la primer ronda de participación y tiene el uso de la palabra el Diputado Carre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omo Fracción Parlamentaria y en lo particular y siendo de una región meramente agrícola vamos a acompañar este exhorto, claro que vamos, el sentido del voto va a favor, pero vamos a explicar alguno y porque creemos que es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s características propias del clima de Chihuahua se ha venido presentando el problema de la escasez de agua cada vez más fuerte, esto afecta mayormente al sector rural en el caso de la agricultura, las lluvias que se esperan en el Estado cada año, a partir del 24 de junio son determinantes para poder empezar con la siembra, ya que de no ser así se retrasan las cosechas, lo que ocasiona que se pierdan hectáreas enteras de cul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distrito los productores del campo y la población en general tienen la preocupación por lo limitadas que fueron las precipitaciones este año, como sabemos se registra en el estado una precipitación promedio anual de 250 milili… mililitros, lo que lo ubica entre las primeras cuatro entidades federativas que registran las precipitaciones más bajas a nivel nacional, siendo que este año somos una de las entidades donde se espera que se reciba una precipitación acumulada menor a lo normal, de 79.6 milili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la anterior la cantidad de agua disponible es insuficiente para cubrir las necesidades de uso e impacte seriamente la recarga de cuerpos de agua y acuíferos subterráneos, por ello ante las  afectaciones que ocasionará la falta de lluvia en Chihuahua, es que se hace necesario el apoyo urgente por parte de Gobierno Federal por los daños y pérdidas económicas en la agricultura, presi… pra… principalmente la de temporal y la que depende de fuentes superficiales y en la ganadería extensiva debido a la falta de alimento para animales, cobertura vegetal y de vegetación por degradación de suelos y estrés hídrico, todo ello con efectos a largo plazo; es por este motivo, necesario que se apliquen los recursos para llevar suministros a las familias ace… afectadas, ya que nos  encontramos en el mes de octubre y la temporada de lluvias ya terminó, ocasionando un problema grave de sequía, afectando de manera considerable al sector ru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importante los que hemos vivido el por… porque geográficamente nos tocó vivir el año de 1995 con la sequía que hubo créanme que hay poblados, hay municipios que tienden a desaparecer, en 1995 hubo una</w:t>
      </w:r>
      <w:r>
        <w:rPr>
          <w:rFonts w:cs="Courier New" w:ascii="Arial Narrow" w:hAnsi="Arial Narrow"/>
          <w:lang w:val="es-MX"/>
        </w:rPr>
        <w:t xml:space="preserve"> </w:t>
      </w:r>
      <w:r>
        <w:rPr>
          <w:rFonts w:cs="Courier New" w:ascii="Arial Narrow" w:hAnsi="Arial Narrow"/>
        </w:rPr>
        <w:t>gran emigración buscando otras oportunidades en otras… en otras ciudades, incluso otros países de la región de centro sur Rosales, Delicias, Julimes, Jiménez, Meoqui y demás municipios, ¿por qué? Porque su actividad económica es meramente la agricultura, tenemos que buscar en manera conjunta, los tres niveles de gobierno, qué otras opciones podemos dar a estos… a estos productores para que puedan tener un sustento para sus familias y evitar esta… esta emigración y yo creo que desde el… desde la declaratoria de emergencia y poder buscar los recursos que con esto… que nosotros se va a referir poder darles una oportunidad de… de vida a estos produ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 la proposición del compañero Roberto Med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adie puede negar este la… las condiciones que estamos viviendo en Chihuahua como consecuencia de la sequía, eso es un hecho, es incontrovertible, es una realidad que no podemos obv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que también existen cuestiones en la ley que deben ser respetadas o cambiamos la ley antes de que… para poder este actuar como se está solicit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ley establece que deben pasar 5 años para que se declare una… una declaratoria de emergencia por sequía en cualquier estado de… de la República, aquí en Chihuahua se declaró en 2020 una declaratoria de emergencia por sequía en 48 municipi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mos que… que se ha… se ha este intensificado la sequía en estos años, sabemos que también el 75% más o menos del agua del Estado se dedica a la agricultura y a la ganadería pero se… se dedica de una manera por mucho… en muchos de los casos, no podemos generalizar, de manera irresponsable o… o… o de manera no tecnificada y se desaprovecha mucha del agua que… que se utiliza, lo mencionaba ahorita el compañero Zubía en el sentido que el traslado del agua se hace a cielo abierto y hay evaporación y luego se riegan los… los cultivos por inundación, que también este es un gasto excesivo del… del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creo que debe… una responsabilidad compartida por parte de los ciudadanos chihuahuenses, sobre todo quienes se dedican a la producción agrícola, en el sentido de… de acudir a la tecnificación de… de… de sus cultivos… del riesgo de sus cultivos porque no podemos adjudicar todo nada más a la sequía, también nosotros somos responsables del uso que hacemos del agua y también debemos atender lo que nos marca la ley</w:t>
      </w:r>
      <w:r>
        <w:rPr>
          <w:rFonts w:cs="Courier New" w:ascii="Arial Narrow" w:hAnsi="Arial Narrow"/>
          <w:lang w:val="es-MX"/>
        </w:rPr>
        <w:t xml:space="preserve"> </w:t>
      </w:r>
      <w:r>
        <w:rPr>
          <w:rFonts w:cs="Courier New" w:ascii="Arial Narrow" w:hAnsi="Arial Narrow"/>
        </w:rPr>
        <w:t>en cuanto a esos 5 años del periodo que se debe respetar para que pueda haber una declaratoria de emergencia por ese mo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considero que… que el compañero Medina pues debió ser más abierto en el sentido de que… de aceptar que el… que su propuesta fuera turnada a la comisión, efectivamente cuando instalamos la comisión que preside el compañero Zubía acordamos tener un… un análisis muy completo de la situación que se está viendo en Chihuahua y para lo cual invitaríamos a los titulares de CONAGUA, de la Junta Central de Agua y Saneamiento y a otras autoridades que tienen que ver con el tema, para poder tener ese… ese contexto correcto y poder hacer una solicitud todavía más precisa de… de la situación que estamos viviendo y de la respuesta que se… que deben dar las diferente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o creo que yo este insistiría en que retomemos el tema en la comisión, que analicemos de manera más adecuada y en… mientras realizamos los análisis pues se van a cumplir los 5 años de esta declaratoria y vamos a poder este solicitarla sin mayor problemas al Gobierno Federal que… que la haga para que se actúe en consecuencia y se beneficie a los ciudadanos chihuahuenses en este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Zubí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ara el debat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reguntaría nuevamente si hay alguien más interesado en sumarse al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sería debate,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el Diputado Zubí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fectivamente yo creo que hay temas de ley, pero hay necesidades más allá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lo que dice el compañero Diputado</w:t>
      </w:r>
      <w:r>
        <w:rPr>
          <w:rFonts w:cs="Courier New" w:ascii="Arial Narrow" w:hAnsi="Arial Narrow"/>
          <w:lang w:val="es-MX"/>
        </w:rPr>
        <w:t>,</w:t>
      </w:r>
      <w:r>
        <w:rPr>
          <w:rFonts w:cs="Courier New" w:ascii="Arial Narrow" w:hAnsi="Arial Narrow"/>
        </w:rPr>
        <w:t xml:space="preserve"> y</w:t>
      </w:r>
      <w:r>
        <w:rPr>
          <w:rFonts w:cs="Courier New" w:ascii="Arial Narrow" w:hAnsi="Arial Narrow"/>
          <w:lang w:val="es-MX"/>
        </w:rPr>
        <w:t xml:space="preserve"> </w:t>
      </w:r>
      <w:r>
        <w:rPr>
          <w:rFonts w:cs="Courier New" w:ascii="Arial Narrow" w:hAnsi="Arial Narrow"/>
        </w:rPr>
        <w:t>tiene mucha razón al momento de decir que deben de pasar 5 años de sequía para la declaratoria de emergencia, en eso coincido porque así está enmarcado en la ley, más sin embargo, el programa… el problema que se avecina… el problema que tenemos va más allá de los 5 años, el problema es muy grave, el problema del desabasto alimentario que vamos a tener el año que viene, de no tener ciclo agrícola, el aumento desmedido de los precios de los insumos, la falta de empleo, no hay presupuesto que pueda orillar a un gobierno a dar apoyos alimentarios emergentes cuando no hay trabajo !`eh, cuidado con esto! Lo digo con todo el respeto y la institución que se merecen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l uso del agua pues es una responsabilidad de la Comisión Nacional del Agua, es el único responsable del manejo del agua, si se hizo bien, si se hizo mal, si se hizo medianamente bien, si se otorgaron concesiones o no se otorgaron, si se han abierto cientos de miles de hectáreas nuevas, es responsabilidad de CONAGUA y de la Comisión Federal de Electricidad de electrificar los pozos cuando la CONAGUA otorga las concesiones, pero yo no me quiero meter en ese tema, aquí el tema es que es una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oy convencido y vuelvo a re señalar que debemos de recapitular y tener toda la información de todas las instancias de gobierno, pero esta es una emergencia !`eh! Si no se inicia este año con programas que nos ayuden a enfrentar este problema, el próximo año va a ser muy tarde, es muy tarde iniciar en febrero - marzo… es muy tarde, no va a haber remedio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a un paso de tener problemas fuertes entre productores, la próxima lucha es por el agua, !`evitémoslos! Por eso insi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la declaratoria… la solicitud de declaratoria de emergencia por la sequía en el estado de Chihuahua al día de hoy es muy oport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ireles, tien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fácil es venir aquí a hablar de toros desde la b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úlpeme Diputado, pero del más de millón de hectáreas de agricultura que tenemos en el Estado más de 400 mil son agricultura de temporal y ahí no podemos venir a culpar a los productores de un uso irresponsable del vital líquido, dependen única y exclusivamente de la precipitación pluvial para poder desarrollar a… su a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año, desde esta misma Tribuna hacíamos lo mismo que el Diputado Medina pedíamos una declaratoria de emergencia por sequía, el Estado está en un problema grave derivado de una sequía recurrente, ya no atípica, de una sequía típica que venimos arrastrando desde el 2020, aunque por ahí, 2022 tuvimos un buen año no logramos recuperarnos, ni en los mantos acuíferos, ni en la captación de agua en las 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año le pedíamos al Gobierno Federal que nos ayudara con una declara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qué sirve una declaratoria de desastre natural? En otros tiempos, en otros gobiernos, hubiéramos podido acceder a programas del FONDEN, pero hay que recordar que el Fondo de Desastres Naturales fue eliminado en la administración anterior y ya no tenemos esa bolsa para poder ayudar a nuestros productores del sector primario ante situaciones como la que hoy atravies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año se emitió una declaratoria estatal de sequía que permitía activar procedimientos administrativos en varias dependencias y poder reorientar recursos, en aquella ocasión por el orden de los 100 millones de pesos para algunos puntos claves y específicos, sobre todo para que subsistieran los hatos… los hatos ganaderos en nuestro Estado y bueno, este año yo no tengo la menor duda de que podemos lograr eso, pero también requerimos que la de… que la Federación lleve a cabo una declaratoria total, hace un año hicieron una declaratoria parcial, muchos de nuestros productores agrícolas tienen contratadas pólizas de seguro, tienen contratados créditos de los cuales requerimos que esa declaratoria para que ellos puedan acceder a esos seguros y puedan recuperar parte de la inversión que sí, efectivamente, hay cuestiones que no podemos nosotros prever, ni podemos hacer que llueva, eso estamos totalmente de acuerdo y también coincidimos en que hay  regiones en las que hay un uso irresponsable del agua, ha habido quien</w:t>
      </w:r>
    </w:p>
    <w:p>
      <w:pPr>
        <w:pStyle w:val="Textosinformato"/>
        <w:jc w:val="both"/>
        <w:rPr>
          <w:rFonts w:ascii="Arial Narrow" w:hAnsi="Arial Narrow" w:cs="Courier New"/>
        </w:rPr>
      </w:pPr>
      <w:r>
        <w:rPr>
          <w:rFonts w:cs="Courier New" w:ascii="Arial Narrow" w:hAnsi="Arial Narrow"/>
        </w:rPr>
        <w:t>ha otorgado títulos de concesión que exceden por mucho la capacidad de extracción que se tiene para los pre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jenme decirles que hay regiones en nuestro Estado donde hay títulos de concesión para 40, 50 hectáreas de más de 1 millón 200 mil metros cúbicos anuales, hay que ver quién los otorgó, hay que ver quién hizo las gestiones en su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s invito a que tengamos altura de miras, no es una cuestión de partidos y es una cuestión de gobiernos, esto va más allá, hay que voltear a ver a nuestros productores hay que voltear a ver a aquellos que tenían contratados más de 5 mil millones de pesos en el estado con Financiera Nacional de Desarrollo y que, ante la desaparición, hoy tienen que hacerle frente a esos créditos, sin pro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zona temporalera está devastada, nuestros hatos ganaderos van a la baja, vamos a romper récord en exportación de ganado en pie de los Estados Unidos, sí, porque todo el mundo se está deshaciendo de su producción, porque todo el mundo está optando por mandarla porque no hay agricultura porque no hay producción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querimos que se activen protocolos de emergencia en este tema, requerimos recursos y requerimos que la Federación de manera responsable coadyuve en este tema, ojalá… ojalá que el… el campo aguantara los cinco años pero los tiempos del campo son fatales, ahí no hay mañana, ahí no podemos esperar, ojalá que hubiera tiempo como en algunos otros temas, en los temas del campo no, ahorita ya estamos en proceso de cultivo, ahorita ya estamos recogiendo la escasa cosecha que va a haber en algunas regiones, pero como lo ha advertido el Diputado Zubía el 2025, si no hay un fenómeno climatológico extraordinario, no va a haber ciclo agrícola en la región centro sur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lteemos a ver los niveles de las presas y el impacto económico social que va a traer esta crisis que estamos enfrentando y nosotros aquí debatiendo si enviamos o no un exhorto a la Federación, un exhorto que debería de haberse procesado por unanimidad de los presentes porque en algo creo que coincidimos, necesitamos que nuestros productores y necesitamos que el Estado de Chihuahua se desarrolle y se desarrolle en óptimas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por último quiero hacer un llamado a la reflexión y pedirles que acompañen este… este punto de acuerdo, en estos temas creo que es donde tenemos que estar totalmente alineados los tres niveles de gobierno, no es por nosotros es por un campo que está en aras de desaparecer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registrado 26 votos a favor, cero</w:t>
      </w:r>
      <w:r>
        <w:rPr>
          <w:rFonts w:cs="Courier New" w:ascii="Arial Narrow" w:hAnsi="Arial Narrow"/>
          <w:lang w:val="es-MX"/>
        </w:rPr>
        <w:t xml:space="preserve"> </w:t>
      </w:r>
      <w:r>
        <w:rPr>
          <w:rFonts w:cs="Courier New" w:ascii="Arial Narrow" w:hAnsi="Arial Narrow"/>
        </w:rPr>
        <w:t>en contra y una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mael Pérez Pavía, en mi carácter de Diputado de la  Sexagésima Octava Legislatura del Estado de Chihuahua y en representación del Grupo Parlamentario del Partido Acción Nacional, con fundamento en lo dispuesto por los artículos que me confieren, comparezco ante esta Honorable Soberanía, a fin de presentar proposición con carácter de punto de acuerdo, a efecto de exhortar a la Secretaría de Seguridad y Protección Ciudadana y al Honorable Congreso de la Unión, para fortalecer el FONDEN,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enfrenta una serie de desastres naturales que han afectado gravemente a diversas regiones del país. El huracán John ha golpeado duramente a los estados de Guerrero y Oaxaca, dejando graves de… devastaciones en comunidades enteras, afectando a miles de familia que han perdido sus hogares y medios de subsistencia. Además, el huracán Milton puso en alerta también a Yucatán, Campeche y Quintana Ro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ente a esta situación, es importante señalar el declive del Fondo de Desastres Naturales, FONDEN. En abril del 2020, se publicó un decreto que extinguió 109 fideicomisos y mandat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re los fideicomisos eliminados se encuentran el FIPREDEN y el FONDEN, los cuales eran fundamentales para la prevención y atención de desastres. En abril del 2021, se iniciaron acciones para la extinción del Fedicomiso Preventivo, que era clave para el financiamiento del FOPREDEN. Posteriormente, en diciembre del 2022 se firmó un convenio entre la Secretaría de Haciendas, BANOBRAS y la Secretaría de Seguridad y Protección Ciudadana para finalizar la extinción de este fo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tinción del FONDEN fue oficializada en noviembre del 2020, mediante un decreto que reformó la Ley Federal de Presupuesto y Responsabilidad Hacendaria. Este decreto incluyó un nuevo artículo 37 que establece el mecanismo de financiamiento presupuestario para la atención de desastres, sustituyendo así al fidecomiso. Sin embargo, el cambio ha dejado a las entidades federativas con recursos limitados y procesos burocráticos complejos para acceder al financiamiento necesario en situaciones de emergencia. A raíz de la desaparición de los fideicomisos, la atención a emergencias y desastres naturales se financía a través del Ramo 23 del Presupuesto de Egresos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n la operación, el do… el dos mil… el 24 de noviembre del 2021 se publicaron los Lineamientos Preventivos de Operación ante Fenómenos Naturales Perturbadores, para reemplazar las Reglas de Operación del Fondo para la Prevención de Desastres Naturales del 2010. Estos lineamientos permiten la entrega de recursos conforme a lo establecido en el artículo 37 de la Ley Federal de Presupuesto y Responsabilidad Hacend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a otra parte operativa, en noviembre de 2018 el Gobierno Federal implementó una reforma a la Ley Orgánica de la Administración Pública Federal, para trasladar las facultades de Protección Civil de la Secretaría de Gobernación a la Secretaría de Seguridad y Protección Ciudadana. Esta medida se formalizó con la adaptación del Reglamento Interior de la Secretaría de Seguridad Federal en abril del 2019… 2019, mediante el cual se otorgaron nuevas atribuciones y responsabilidades a las unidades administrativas creadas bajo la nueva estru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ambio orgasi… organizacional tenía como objetivo fortalecer la capacidad del gobierno para atender emergencias, alineando las políticas de seguridad pública y protección civil, sin embargo, su implementación coincidió con una serie de fenómenos naturales, tales como los huracanes Bud, Carlotta, Willa, la depresión tropical 19-E y la tormenta tropical Vicente, que dejaron daños catastróficos y que pusieron a prueba el… este nuevo esqu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lan Nacional de Protección Civil 2022-2024 prometió prevenir riesgos de desastres naturales y generar condiciones para la reconstrucción sustentables de las comunidades afectadas, sin embargo, en la práctica, los resultados han sido muy disti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creación del FONDEN en el año 2000 hasta el 2020, el fondo había sido fundamental para atención de emergencias, pero estos recortes y cambios operativos han reducido su alcance, dejando a muchas comunidades sin el apoyo neces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olítica de austeridad implementada en años recientes ha sido ineficaz; y en temas de desastres naturales, no puede seguir aplicándose de manera tan restrictiva, pues impacta directamente a la ciudadanía en todos los ámbitos. No debe haber as… austeridad en situaciones donde el riesgo del bienestar y la seguridad de la población están haciendo estragos y los riesgos son muy al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upuesto para el ejercicio fiscal 2024, fue de 17 mil 156 millones de pesos para la atención de desastres, pero este esquema ha demostrado ser insuficiente frente a las complejidades y urgencias de fenómenos como los huracanes Milton y Joh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cularmente el Estado de Chihuahua transita peligrosamente por una sequía extrema, misma que es catalogada como una emergencia hídrica que pone en riesgo no solo la seguridad alimentaria, sino también el desarrollo y bienestar de miles de familias chihuahuenses; quienes ven cómo la falta de agua, amenaza sus cultivos y la actividad ganadera, pilares de la economía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ás de una tercera parte de los municipios del Estado, han sido clasificados bajo la categoría de sequía excepcional, el nivel más grave según la Comisión del Agua. Municipios como Delicias, Meoqui, Camargo, Rosales y Saucillo enfrentan la escasez de agua más extrema en su historia reciente.  Estas regiones, evidencían la vulnabili… vulnerabilidad de las comunidades frente a fenómenos naturales cada vez más intensos y más frecu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lluvias y la reducción anual de recursos, han afectado los ciclos agrícolas, los cuerpos de agua y la actividad ganadera, poniendo en peligro la subsistencia de miles de familia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cifras consultadas el 08 de octubre del presente año ante el Sistema Nacional de Información del Agua, mediante el monitoreo de las principales presas de México, arroja que las principales presas del Estado como la Boquilla y Francisco I. Madero, se encuentran en niveles críticos, operando al 15.8% y al 11.62%, sobre el total de su capacidad, respectivamente. Estas cifras reflejan que la falta de agua no solo pone en peligro el cico… ciclo agrícola 2025, sino que también amenazan con pérdidas económicas estimadas en más de 22 mil millones de pesos, afectando a toda la cadena productiva agrícola y ganadera, desde los productores, hasta los mercados locales y a las familias que dependen de este sector para su sust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demanda una acción conjunta y cordenada… y coordinada entre los diferentes niveles de gobierno. Resulta crucial que el nuevo Gobierno Federal asigne mayores recursos financieros y apoyo técnico; pues Chihuahua, al igual que otras regs… regiones afectadas, no pueden enfrentar esta crisis so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pasado, el FONDEN y las inversiones federales, fueron fundamentales para apoyar la recuperación de comunidades afectadas por los desastres naturales, sin embargo, el cambio de fideicomiso a programa en 2020, junto con los recortes presupuestales, han reducido su efectividad, combinándose con políticas de austeridad a medias, que han dejado a la ciudadanía cada vez más vulnerable y sin un respaldo adecu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que resulta urgente que el nuevo Gobierno Federal, actúe ante los posibles… y lo… haciendo lo posible para implementar las soluciones que permitan a los estados afectados superar estas crisis con un modelo de gestión de desastres más eficiente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sentido he de aprovechar la presente proposición a efecto de urgir al hono… al Honorable Congreso de la Unión, para que en uso de sas… de sus atribuciones, tengan a bien fortalecer los recursos destinados a Fondo de Desastres Naturales, y presten especial atención a la ciudadanía chihuahuense quienes, mediante la agricultura y la ganadería son el pilar de la cadena productiva agrícola, afectando en consecuencia a toda la economía local y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pongo a consideración de esta Honorable Asamblea Legislativ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exhorta respetuosamente al la… al Ejecutivo Federal, a través de la Secretaría de Seguridad Pública y Protección Ciudadana, para que genere un nuevo Fondo de Desastres Naturales para fortalecer la respuesta ante emergencias, garantizando recursos suficientes para la reconstrucción de infraestructura y apoyo a las comunidade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Seximagésima</w:t>
      </w:r>
      <w:r>
        <w:rPr>
          <w:rFonts w:cs="Courier New" w:ascii="Arial Narrow" w:hAnsi="Arial Narrow"/>
          <w:lang w:val="es-MX"/>
        </w:rPr>
        <w:t xml:space="preserve"> (s</w:t>
      </w:r>
      <w:r>
        <w:rPr>
          <w:rFonts w:cs="Courier New" w:ascii="Arial Narrow" w:hAnsi="Arial Narrow"/>
        </w:rPr>
        <w:t xml:space="preserve">ic) Octava Legislatura exhorta respetuosamente al Honorable Congreso de la unión, para que en el marco de elaboración del Presupuesto de Egresos del 2025, se fortalezcan los recursos destinados al Fondo de Desastres Naturales, para atender de manera efectiva los efectos devastadores de los efectos y los fenómenos naturales, como la sequía que actualmente afecta gravemente al Estado de Chihuahua y a otras regiones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a los 10 días del mes de octu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E</w:t>
      </w:r>
      <w:r>
        <w:rPr>
          <w:rFonts w:cs="Courier New" w:ascii="Arial Narrow" w:hAnsi="Arial Narrow"/>
        </w:rPr>
        <w:t>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iría levantar la lista de oradores, en caso de haber interés en participaciones, la de la voz, Elizabeth Guzmán solicita también integrarse al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w:t>
      </w:r>
      <w:r>
        <w:rPr>
          <w:rFonts w:cs="Courier New" w:ascii="Arial Narrow" w:hAnsi="Arial Narrow"/>
          <w:lang w:val="es-MX"/>
        </w:rPr>
        <w:t>d</w:t>
      </w:r>
      <w:r>
        <w:rPr>
          <w:rFonts w:cs="Courier New" w:ascii="Arial Narrow" w:hAnsi="Arial Narrow"/>
        </w:rPr>
        <w:t xml:space="preserve">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or adhesión, si nos permite el Diputado adherirnos al Grupo Parlamentario del Partido Revolucionario Institucional a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 al… preguntaría al Diputado Pérez Paia… Pérez Pavía si acepta la adhesión del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muchísim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iniciar mi participación presentando un video para compartir realmente lo que era este fideicomiso denominado FONDEN y cómo  funciona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apoyan compartiendo el vide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do dejar de reconocer el interés del Diputado, en su interés de garantizar los recursos suficientes ante cualquier desastre natural, coincido con algunos planteamientos que son importantes y urgentes, sin embargo, tenemos que ser objetivos y buscar informar, o no  desinformar a los ciudadanos porque bajo la perspectiva del punto de acuerdo planteado pareciera que no existe algún recurso con el que se atiendan o se garanticen la reporación de los daños en los desastres naturales, incluidas la sequ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quiero decir y sobre todo aclarar con mucho respeto que no es así, y es que por muchos años existió un fideicomiso para la atención de desastres naturales denominado FONDEN, donde la realidad de las cosas y como lo decía nuestro ex presidente Andrés Manuel López Obrador en el video, es que ese recurso o ese fondo, no garantizaba que dicho apoyo llegara a los ciudadanos o los agr… agricultores que más lo requieran y pediría si me pueden co… ayudar a… a plasmar la siguiente imagen que solicité Asuntos Legisl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í vienen los recursos gastados con cargos al fideicomiso FONDEN 2013-2018 contra el presupuesto del Ramo 23 y es un claro ejemplo el déficit que existía entre los gastos que se hacían a lo que estaba presupuestado a la partida del Ramo 23 pues desde el 2013 al 2028 existía un déficit y una deuda de 42 mil 281 millones de pesos, siendo así que dicho mecanismo era insuficiente, lo comentó el Secretario de Hacienda en su momento y decía, este fondo pues era prácticamente deuda, entonces, realmente cuál era el apoyo de este si no… no… no había… siempre se generaba deuda porque se gastaba más de lo que se tenía en este fo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fondo no garanti… y sobre todo este fondo no garantizaba que llegara a las personas lo que se necesitaba, este fondo era enviado de manera discrecional a gobernadores, a presidentes municipales, dejándoles a ellos la facultad discrecional de saber a quién le otorgaban o no dicho apoyo y se volvía como lo decía el… el video, una caja chica o más bien una caja grande… una caja grande donde se servían con la cuchara grande y donde había proveedores que vendían a sobreprecio, mucha publicidad porque era repartirse el botín y realmente no le llen… llegaba a las personas, si vemos los eventos protocolarios que tenían los anteriores presidentes pues lo que entregaban eran una despensa, una cobija, ese era el gran anuncio que</w:t>
      </w:r>
      <w:r>
        <w:rPr>
          <w:rFonts w:cs="Courier New" w:ascii="Arial Narrow" w:hAnsi="Arial Narrow"/>
          <w:lang w:val="es-MX"/>
        </w:rPr>
        <w:t xml:space="preserve"> </w:t>
      </w:r>
      <w:r>
        <w:rPr>
          <w:rFonts w:cs="Courier New" w:ascii="Arial Narrow" w:hAnsi="Arial Narrow"/>
        </w:rPr>
        <w:t>se hacía en estos… en esta atención a los fondos del desta… de desas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poner un ejemplo, cuando el preside… ex presidente Enrique Peña Nieto pidió a los habitantes de Chiapas después del sismo que se organizaran en tandas para la reconstrucción de su viviendas o en ese mismo desastre cuando se entregaron tarjetas de BANSEFI que estaban clonadas, tarjetas que antes de ser usadas y antes de ser recibidas por los damnificados ya habían sido clonadas, tarjetas que eran de banda, en vez de chip y que ahí nunca llegó el recurso a las personas que lo necesitaron, a partir de la entrada de la cuarta transformación eso cambió, y el año 2021 así como lo comentó el… el Diputado, el Presidente Andrés Manuel López Obrador eliminó los fideicomisos, varios fideicomisos, incluido el FONDEN, pero se creó el Programa de Fondo de Desastres Naturales y este programa está diseñado para que el recurso llegue de manera directa al ciudadano afectado por cualquier tri… tipo de desastre, sin intermed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o que pasa es que algunos dicen que no se atiende, pero lo que pasa es que es una visión diferente de entender lo que representan los recursos públicos y las necesidades de la gente; los fideicomisos como el FONDEN tenían una gran corrupción y ahora no, ahora hay recurso público pero se utiliza de manera directa y llega a los beneficiarios y un ejemplo de esto es la atención que se tuvo en… con los  damnificados de Grace, pero también con lo de el huracán Otis y si… y me pudieran, por favor proyectar la siguiente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fue lo que se hizo en Otis, un programa… el Programa de Fondo de Desastres, en donde se realizaron censos de la Secretaría de Bienestar, al día siguiente del desastre comenzó el censo casa por casa, el cual consistió en un plan de atención de 61 mil millones de pesos, destinados a limpieza y reconstrucción de vivienda y comento esto porque no es solo un discurso, tuve el gran honor también de ser servidora de la nación en el gobierno del Presidente Andrés Manuel López Obrador y me tocó estar de manera personal en Acapulco con funcionarios de todas las dependencias del Gobierno de México atendiendo de manera directa esta emergencia y recorrimos casa por casa verificando los daños que había causado este huracán categoría 5 nunca antes visto en una… en el territorio mexicano y en donde el Gobierno de México con toda su estructura atendió de manera integral, se adelantaron mes… dos meses de pago de todos los programas de bienestar, se condonó el pago de servicio de luz, hasta febrero del 2024, se entregaron canastas básicas semanales por 3 meses a los casi 300 mil hogares que fueron afectados, se otorgaron 8 mil pesos para la limpieza, se otorgaron treinta… de 35 mil a 65 mil pesos a cada vivienda afectada de acuerdo al… al daño que tuvieron, a todas las familias se les entregó un paquete de enceres domésticos, refris, estufas y se contó con recursos sin lím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no es solo es un discurso, yo sí quería nada más comentarlo porque me tocó estar ahí de manera personal, vi cómo funcionó, fui parte de este proceso de cómo funciona el Programa del Fondo para Desastres y de ver cómo llega de manera directa e inmediata, sin intermediarios, sin que ese recurso se quede en las manos de toda esta burocracia que existía en el fideic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y por todo esto que vimos en el… en los videos y en las imágenes, con todo respeto yo me permito comentar… señalar que no es necesario exhortar a las auto… autoridades federales para generar un nuevo fondo de desastres naturales, ya que actualmente existen los apoyos y programas necesarios para atender la afectación que genere… que generen estos y que en este gobierno de nuestra ahora Presidenta Claudia Sheinbaum habrá un presupuesto humanista… un presupuesto en donde estará atendido estas preocupaciones que ahora comentamos y donde se seguirán garantizando los recursos públicos para apoyar a las comunidade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comentar… recordar como también ya lo hicieron mención aquí algunos diputados, que en los 100 compromisos que ha hecho la Presidenta de la República Claudia Sheinbaum se ha planteado el plan nacional hídrico donde se garantizarán los mecanismos necesarios para el abastecimiento del agua en todas las regiones del país, siendo este un plan nacional huminita… humanitario en donde nuestro estado estará considerado para que no falte el agua, ni a los ciudadanos, ni a las actividades económicas y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invitaría a que comprendamos o a invitar a entender y sobre todo informar a los ciudadanos que sí hay atención del Gobierno Federal, que sí hay recursos que lo dijo nuestro ex presidente Andrés Manuel, para la ciudadanía cuando lo requiera hay recursos sin límites y que</w:t>
      </w:r>
    </w:p>
    <w:p>
      <w:pPr>
        <w:pStyle w:val="Textosinformato"/>
        <w:jc w:val="both"/>
        <w:rPr>
          <w:rFonts w:ascii="Arial Narrow" w:hAnsi="Arial Narrow" w:cs="Courier New"/>
        </w:rPr>
      </w:pPr>
      <w:r>
        <w:rPr>
          <w:rFonts w:cs="Courier New" w:ascii="Arial Narrow" w:hAnsi="Arial Narrow"/>
        </w:rPr>
        <w:t>las preocupaciones que nos ocupan y que se han mencionado estarán atendidas y estarán previstas en el Presupuesto de Egresos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ien. 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reo que pues su exposición fue muy clara, muy amplia, solamente también comentar lo siguiente: miren el FONDEN, pues así como lo dijo nuestra compañera Presidenta era un fondo que se utilizaba para, pues según esto para apoyar en los desastres en… que pudieran suceder en los… en los eventos naturales que pudieran afectar a la población, sin embargo, pues como siempre, las cosas están ahí pero no se… no se realizaron de la… de una forma adecuada, sí, o sea, la verdad es que sí se… se… se distrajo miles de millones de pesos sin saber ni siquiera en donde realmente se… se invirtieron, a través de este fo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fondo no desaparece, el fondo simple y sencillamente, bueno sí, toda su… su… su parte de operativa desaparece, pero el recurso no, claramente, el recurs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es lo que pasó? Bueno que año con año se generaban declaratorias de emergencia por diferentes gobiernos, antes de la llegada del licenciado Andrés Manuel López Obrador a la presidencia de la República, fíjense lo que se gastaba, por ejemplo, en el… en el  gobierno de Calderón en estas declaratorias de emergencia 13 mil 550 millones de pesos y en pe… y con Peña 19 mil 452 millones pesos y no tuvimos un Otis en esos tiempos no y si te… tuvimos otras cosas que también dejaron damnificados, por ejemplo, el sismo de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miren, bueno no, otra parte de lo que quería yo comentarles, desde el dos mil, desde el año que se… se funda este fondo FONDEN a la… al… al 2018 se invirtieron ahí y se distrajeron por diferentes gobiernos, de diferentes estados dos… 200 mil millones de pesos desde su fundación, pero a mí me gustaría saber este, si realmente esto funcionó, o sea, pues no porque existen auditorías… auditorías de la… de… de la de la Auditoría Superior de la Federación que nos indican que efectivamente esto no funcionó… esto no funcionó y… hay casos… hay casos emblemáticos, por ejemplo, hay un caso en el gobierno de Nuevo León que pidió 7 mil 500 millones de pesos para la tormenta Fernando en el 2019 antes de que se extinguiera el… bueno se deshiciera el… el fondo y sin explicar cómo… cómo… cómo… invirtieron este dinero bueno pues se… se revisó por la Auditoría Superior del Estado y… y que quedaron así al aire 250 millones de pesos, como este caso hay muchos, aquí tengo una serie de casos que… de la Auditoría Superior del Estado, de la Federación, perdón, donde se invierte dinero para recuperar, para apoyar a la gente, esto es lo que no se quiere, se quiere apoyar a la gente, pero no queremos que ese dinero se… se vaya por el… la… el drenaje de la corrupción y del privilegio no, entonces la auditoría, en este caso, este fue en el Estado traba… Tabasco, en el 2012, con un daño patrimonial de 74 millones de pesos sin poderlos comprobar, si se van, porque fíjense era como una competencia para ver qué estado podía generar ma… más declaratorias de emergencia, así era como funcionaba vamos a ver quién… quién… quién hace más declaratorias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interesante información que tengo aquí sobre las declaratorias de emergencia, Calderón 561 declaratorios de emergencia en su sexenio; Peña Nieto 754 declaratorias de emergencia, 126 en promedio al año; para Calderón 94 en promedio al año, ¿saben cuántas declaratorias de emergencia tiene… tuvo el… el sexenio del presidente Andrés Manuel López Obrador? 67, entre ellas Otis en Acapul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hay muchos casos, por eso… por eso el presidente Andrés Manuel</w:t>
      </w:r>
      <w:r>
        <w:rPr>
          <w:rFonts w:cs="Courier New" w:ascii="Arial Narrow" w:hAnsi="Arial Narrow"/>
          <w:lang w:val="es-MX"/>
        </w:rPr>
        <w:t xml:space="preserve"> </w:t>
      </w:r>
      <w:r>
        <w:rPr>
          <w:rFonts w:cs="Courier New" w:ascii="Arial Narrow" w:hAnsi="Arial Narrow"/>
        </w:rPr>
        <w:t>López Obrador desaparece esto y ¿qué es lo que hace? Bueno pues directamente… el apoyo va directamente a las personas afectadas, a las personas damnificadas, sin pasar por toda esa burocracia dorada en donde se quedaban todos los recursos, aparte de… de de contratar a sus cuates no, ahí para vender este, para comprarles despensas o colchonetas y todo ese tipo de co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miren, durante el sexenio del licenciado Andrés Manuel López Obrador se implementaron diversas medidas en respuesta a desa… a desastres naturales, lo primero pues fue la reestructuración del FONDEN, obviamente con ello una creación de un nuevo marco legal; se promovió la… la Ley General de Protección Civil para fortalecer las capacidades de respuesta y coordinación entre diferentes niveles de gobierno; pues una reconstrucción de la infraestructura; apoyo a comunidades vulnerables, etcétera, como la comunidad de Acapulco verdad, después de la… del… de la llegada de Otis que fue algo… un evento natural sin precedentes en… en… en México y que dejó una devastación increíble, tremenda, ahí se invirtieron 33 mil millones de pesos directos, para apoyar a… a… a la ciudadanía ahí en Acapulco, a los… inclusive, pues a todos no, desde los… los empresarios hoteleros, hasta a la gente directa y a las familias de Acapulco; 15 mil millones de estos 33 mil millones… 15 mil millones de pesos fueron dirigidos a las ayudas directas a las personas ¿cómo sabemos si esto funcionó o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pues acabamos de tener una elección, el 80% de los votantes en Acapulco, votó por el proyecto alterna… este que tenemos de nación, de la cuarta transformación y votó por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las cosas funcionan cuando no hay corrupción, cuando hay… cuando realmente te sientes como un funcionario público, que el funcionario público es un servidor público, cuando nos dedicamos a tratar de resolver los problemas de la ciudadanía que para eso nos pusieron aquí, entonces, con la llegada también de Claudia Sheinbaum estoy seguro… con nuestra Presidenta verdad, estoy segura que va a seguir adelante este trato directo con las… con… con nuestro pueblo para resolver los problemas fundamentales verdad, que tengamos, si sufrimos por una sequía estoy segura que lo va a hacer porque ella acaba de… de también de empezar a hablar sobre el proyecto hídrico que tiene para para Chih… para México y para Chihuahua también, pues sobre todo, pues el ahorro y la… y la… y la forma y la distribución del agua no, sobre todo aquí en… en Chihuahua, esas cons… revisar esas concesiones sí efectivamente, revisar las concesiones tanto de empresarios y de industriales que tienen concesiones muy grandes de… de agua, como también para grandes este agricultores porque ellos son los que están utilizando el… el… el agua… el agua que… que está almacenada porque bien lo dijo el Diputado, los demás utilizan el agua de lluvia y ell… y ellos sí son los verdaderamentes a… afec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l FONDEM pues realmente no utilizó… no… no era… no era un… no… no se utilizó de manera eficiente, ni eficaz, el gobierno de la cuarta transformación con el licenciado Andrés Manuel López Obrador lo hizo de manera eficaz, eficiente, ayudó directamente a la población y es por eso que se toma la decisión de decir, bueno, esto no funciona, ¿qué es lo que funciona? Irnos directamente a ver qué es lo que está sucediendo, por eso también planteábamos que es necesario ahí en la  Comisión del Agua analizar muy bien la situación del… de… de… del agua en el estado y poder resolver en base a los datos que tenemos que sean los… los verdaderos, verdad y no entrar en una… en una situación de competencia entre estados a ver quién… quién genera el mayor número de… de… de… de estas este declaratorias de emergencia, o sea, tiene que haber un procedimiento específico que se debe de seguir para cualquier declaratorio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FONDEN no funcionó, lo que sí funciona es la atención excl… este particular y dirigida para poder resolver un problema específico, sobre todo si hay desastres tan tremendos como el que tuvimos en… en… en el Estado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ar de preguntas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si acepta la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ver,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En toda esta etapa oscura del manejo del FONDEN en los gobiernos neoliberales corruptos, ¿me podría decir quién fue el director del FONDEN con el presidente Enrique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ues no lo tengo en la mente… no lo tengo en la mente, me gustaría creo que por ahí es algu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La segunda pregunta, ¿de los gobiernos neo… neoliberales en el mane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usted lo está dicien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Del FONDEN sabe que el exdirector con Peña Nieto ¿por qué partido compitió como candidato en el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reo que por MORENA… creo que por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ero a ver… a ver, lo voy a… lo y voy a hacer un poco más específica no, o sea, no solamente es el director o el que pudiera ser el director, son los gobernadores y las gobernadoras, es todo un sistema, verdad, y una forma de resolver las cosas y nosotros estamos hablando de una política diferente de atención a los grandes problemas de… del Estado mexicano,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uy diferente de la política sí, la cuestión de la corrupción y de los neoli… neoliberales usted mismo lo di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por concluido el… el… Diputado Mireles, con qu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varias dudas acerca del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Hacienda y Crédito Público decretó hasta el 2021 la desaparición del Fondo Nacional de Desastres Naturales, quiere decir que la mitad del sexenio anterior, operaron este fondo; una de dos, no pudieron sanearlo o el objetivo en realidad era desapare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l Diputado Pérez Pavía está pidiendo en su exhorto es que se cree un fondo, el que actualmente existe es insuficiente, para el 2023 se destinaron 36 mil millones de pesos, en los últimos 20 años los huracanes más potentes en México han dejado pérdidas de entre 32 y 43 mil millones de pesos en nuestro país, por lo cual ese recurso es insuficiente, al igual que el punto anterior compañeros, llámenle como quieran, Fondo Nacional de Desastres Naturales, Ramo 23, como quieran, pero que haya recurso para poder hacer frente ante estas crisis y ante estas situaciones, nosotros estamos contentos porque creemos que a partir del primero de octubre pueda haber un golpe de timón en la conducción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han hablado de corrupción, han hablado de que ese recurso se quedaban los gobernadores con él, pues sí no más que la mayoría de esos gobernadores, hoy son embajadores en algunos otros países, se les acabó lo corrupto cuando pasaron al lado correcto de la historia, han hablado de corrupción, han hablado de lo que el FONDEN se llevaba, en lo que la tremenda corrupción que le causaba a este país; nadie ha tocado SEGALMEX el día de hoy, más de 20 mil millones de pesos que no sabemos dónde quedaron y que esa sí fue una creación del gobierno anterior, entonces vaya yo vuelvo a hacer un llamado a la conciencia, a que aprobemos esto, cómo se llame, FONDEN, Ramo 23, ayuda extraordinaria para desastres, como ustedes gusten y manden pero que haya manera de echar mano ante estas emergencias como la que hoy está viviendo el estado de Chihuahua ante una sequía típica y que deja en un estado de indefensión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uestra un bot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inanciera y de cumplimiento la Auditoría Superior de la Federación, recabó un probable daño por 74.19 millones de pesos en Tabasco, por cancelación de obras, reducción de metas de obras y otros re… remanentes que no se le notificaron al Comité Técnico del FONDEN, eso fue en el 20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jo el ex presidente Andrés Manuel López Obrador, el FONDEN era una caja chica, pero una caja grande para los funcionarios donde al no tener que licitar los funcionarios, hacían negocios con empresas satél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cursos para atender desastres existen, tanto es, que en el 2023 el monto para ello consistía en 18 mil millones de pesos, tampoco  podemos ignorar que el cambio de modelo de atención a los desastres naturales ha dado resultados, uno de los mejores ejemplos es durante el gobierno de la ahora Presidenta de la República la doctora Claudia Sheinbaum en la Ciudad de México donde ante emergencias de los sismos se destinaron 8 mil millones de pesos para la reconstrucción de vivienda; o la reconstrucción de Acapulco que fue de sesenta y… más de 61 mil millones de pesos, que fue un logro por parte de la  administración del ex presidente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es que los recursos centralizados se transfieran a los entes ejecutores como la Secretaría de la Defensa Nacional, en lugar de que funcionarios estatales pudieran hacer negocios con dichos recursos; se habla en la proposición de punto de acuerdo de que el FONDEN fue fundamental en los años que duró para que se atendieran los desastres climatológicos, se le olvida al iniciador que una pieza mucho más fundamental ha sido por ejemplo, el ejército con el Plan DN III implementado por primera vez en 1966 que eventualmente dio muchas buenas prácticas para ser tomadas en el Sistema Nacional de Protección Civil, el ejército sigue innovando en apoyo que creó el batallón de atención de emergencia el año pasado; el Plan DN III lleva 58 años siendo el mejor apoyo para el pueb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erro mi participación diciendo que a nivel local siguen existiendo</w:t>
      </w:r>
      <w:r>
        <w:rPr>
          <w:rFonts w:cs="Courier New" w:ascii="Arial Narrow" w:hAnsi="Arial Narrow"/>
          <w:lang w:val="es-MX"/>
        </w:rPr>
        <w:t xml:space="preserve"> </w:t>
      </w:r>
      <w:r>
        <w:rPr>
          <w:rFonts w:cs="Courier New" w:ascii="Arial Narrow" w:hAnsi="Arial Narrow"/>
        </w:rPr>
        <w:t>diversos fideicomisos en el estado de Chihuahua y algunos de ellos están en la o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de haber gobierno rico, con pueblo pobre, Ya basta de estas herramientas neoliberales para desviar recursos para intereses nada más de algunos cuantos. el dinero público debe ser para el bienestar de todas y todos; para el pueblo, lo que es del pueblo porque el pueblo se lo ga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ierro mi participación diciendo que el desastre de Acapulco todavía a la fecha se siguen dando resultados, ahorita está implementado el programa de pinta tu casa, siguen este… esas viviendas las están renovando, están pintando casa por casa… que fueron devastadas por el huracán del año pasado; en el huracán del año pasado, para el diputado que Preguntaba dónde está ese dinero, se le dieron a las familias desde estufa, cama, aire, despensas, agua, tado… todo ese servicio se le dio a la ciudadanía de Acapulco, Guerrero, ahí no fueron y les dijeron que hicieran tandas para que pudieran sobresalir del desastre natural que hubo en Acapulco,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Medina, solicitó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Si Presidenta, nada más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Tuve la oportunidad de ser presidente municipal en dos ocasiones, al igual que otros compañeros aquí diputados y nos tocó recibir en los municipios el apoyo del FONDEN, un apoyo importante que llegaba directamente a las familias lo que conllevaba lámina, despensas, colchonetas, cobijas, apoyo de construcción y ahorita escuchaba por ahí que… que no se comprobaban dichos… dichos apoyos, lo cual yo soy testigo que sí, inclusive cuando se da una declaratoria y se entregaban apoyos, cuando salía otra declaratoria si algún municipio no tenía comprobado los apoyos que se habían entregado no se le entregaba hasta que estuvieran 100% comprobados, un tema que se nos hace muy raro porque dicen que esos apoyos que ahorita se están entregando en el sur del país y dicen que, en todo México, pues discúlpenme mi ignorancia pero yo aquí en Chihuahua no he visto ningún apoyo de ese tipo de ese fondo que dicen que tiene el nuevo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ara el debat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aría si alguien más está interesado en el debate para la ronda de particip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iríamos con 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compañe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oincido con lo que Diputado Medina dice, todos el 100%… el 100% de los recursos que un gobierno todos deben de ser no únicamente comprobados, auditados y aprobados por la… por las instituciones que se dedican a ello, se ha dicho aquí en esta Tribuna que cuando se utilizaba el FONDEN era el momento de robar… era el momento de robar, yo me pregunto cuántas denuncias se presentaron y cuántos gobernadores o alcaldes o a quienes les tocó manejar estos recursos que aquí se dijo que no se licitaban están en la cárc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está probado dice, esto está más que probado que hacían mal uso de los recursos y hay presupuesto de sobra también se dice aquí, bueno pues, entonces si hay presupuesto de sobra por qué tener la preocupación de buscar hacer este exhorto para la atención de fenómenos naturales como el que actualmente tenemos, yo coincido y se le ponga el nombre que se le ponga que se cambie la reglas de operación, que lo maneje quinen lo tenga que manejar, si es el Gobierno Federal directamente que lo maneje el Gobierno Federal, yo creo que ese no es el tema, el tema es la emergencia que tenemos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tendría ninguna preocupación con que el Gobierno Federal lo aplicara de manera directa el FONDEN o con el nombre que sea como decía el Diputado Mireles, yo no tendría ninguna preocupación, la preocupación que realmente existe es que no haya recursos para atender el problema tan grave que tenemos en este momento con el asunto de la sequía que, si no se licitaba, que sí que se licite que las reglas cambien que sea transparente coincido con eso, pero lo que no se vale decir aquí… lo que no se vale decir aquí es culpar a quien haya hecho buen, mal uso, mediano uso anteriormente con estos recursos, hoy es la realidad y hoy es la necesidad que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quiero no únicamente felicitar al Diputado promovente Ismael Pérez Pavía, porque la situación en este momento es una situación de emergencia, es más me faltaba decir algo si es el ejército el que lo tenga que aplicar que lo aplique el ejército hombre, pero que se apliquen recursos adicionales para ello, que venga el personaje que quieran y que se diga que es del partido que quieran eso no importa, lo que sí importa que si no hay recursos para encaminados a paliar el problema de la sequía, entonces el año que viene vamos a estar lamentándolo todos y va a ser demasiado tarde, por eso el llamado es al Gobierno Federal, a la Cámara de Diputados para adicionar, para que pudiera entrar en el presupuesto un recurso que nos ayude a todos juntos a combatir este grave problema que estamos enfrent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tien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yo me… me vi con la obligación de subir porque cuando fui Delegado de Economía me tocó operar el FONDEN, me tocó el desastre de la inundación en Parral en el 2000… 2012 no perdón 2007, me tocó la inundación y el desastre en Ojinaga y en todos… en todos los programas que operamos en junto con el FONDEN, hasta el día de hoy están en la página tanto de la Secretaría de Economía como la Secretaría de Gobernación con folio monto y apellido de todos los que se beneficiaron y de todos los que se apoyó para poder desde restablecer su negocio, para poder establecer cadenas de comercialización, para poder levantar casas, para poder levantar infraestructura en todos los municipios, ahí están con nombre y apell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niego que pueda que pueda haber casos de corrupción, pero el problema que ha tenido este gobierno es que de una excepción hacen la regla y condenan los Programas, condenan programas que han funcionado… que han funcionado muy bien y saben qué, que el FONDEN era un fondo que iba aumentando año con año y cada vez le costaba menos al Gobierno Federal desembolsar, ahora lo que tienen que hacer es presupuestar cada año con ese fondo se activan pólizas de seguro para poder hacer menos costoso y oneroso los apoyos del Gobierno</w:t>
      </w:r>
    </w:p>
    <w:p>
      <w:pPr>
        <w:pStyle w:val="Textosinformato"/>
        <w:jc w:val="both"/>
        <w:rPr>
          <w:rFonts w:ascii="Arial Narrow" w:hAnsi="Arial Narrow" w:cs="Courier New"/>
        </w:rPr>
      </w:pPr>
      <w:r>
        <w:rPr>
          <w:rFonts w:cs="Courier New" w:ascii="Arial Narrow" w:hAnsi="Arial Narrow"/>
        </w:rPr>
        <w:t>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se es el tema que de la excepción hacen la regla, yo les pregunto qué pasó y qué acaba de pasar con el Instituto Nacional de Acceso a la Información Pública, acaban de ordenarle otra vez a la Secretaría del Bienestar a que transparente sus padrones, y saben qué contesta la Secretaría del Bienestar que es inexistente esa información, esa es la gran diferencia de los gobiernos de antes neoliberales que ustedes tanto critican, que ustedes pueden seguir con nombre y apellido y folio cada uno de los beneficiarios del programa, yo les puedo apostar que hoy en día dar una trasebi… una trazabilidad con nombre y apellido y folio en cada uno de los programas sociales es muy difícil poder encontrar es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Si me permite el orador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lson, si le permite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ndo un poco distraída, pero mi pregunta es la gobernadora ya declaró estado de emergencia a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a… ya, entiendo que ya lo declaró Diputada, ya está la solicitud formal es la información que Tengo, si estoy equivocado, pero ya está activada la… la… la petición tanto a la Secretaría de Gober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olo para aclarar unas… unas observaciones, aclaración o cómo se dice rec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s que no es no… no son unos cuantos, o sea, no es este la excepción que hace la regla no… no… no era la… la forma de hacerlo no, fíjese yo fui Síndica en el municipio de Ciudad Juárez, así en corto en un municipio pues uno de los más importantes realmente de… de México, que en aquel entonces tenía 5 mil millones alrededor de 5 mil 6 mil millones de… de… de pesos de presupuesto, pues ahí en corto se veían cosas importantes que estuvimos este también denunciando, pero es la forma de</w:t>
      </w:r>
      <w:r>
        <w:rPr>
          <w:rFonts w:cs="Courier New" w:ascii="Arial Narrow" w:hAnsi="Arial Narrow"/>
          <w:lang w:val="es-MX"/>
        </w:rPr>
        <w:t xml:space="preserve"> </w:t>
      </w:r>
      <w:r>
        <w:rPr>
          <w:rFonts w:cs="Courier New" w:ascii="Arial Narrow" w:hAnsi="Arial Narrow"/>
        </w:rPr>
        <w:t>operar…  es la forma de operar y se realizaron auditorías, y se verificaron este tipo de cosas de que de… de… de los padrones si, y luego vas y revisas y… y revisas que realmente lo… la… las personas inclusive existan y resulta que no, o resulta que vas y… y revisas una empresa que se contrata verdad, con… que tiene todo un… un… una… un objetivo un… un rubro, etcétera, una empresa se supone establecida y vas ir revisas la… dónde… dónde se está ejecutando sus operaciones y resulta que es una carnicería, o cualquier otra cosa, o una ca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abemos cómo se hacen las cosas, sabemos cómo se distraen los recursos, entonces todo esto que sucede así ha pasado, aquí yo tengo una serie de casos que tienen que ver con todo… con toda esta distracción todos estos proveedores de… de… de lo que les daban no, fíjense, pues hay que revisar y se revisa y ahí están y aquí están los… los datos de la Auditoría Superior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esa es la… porque… porque usted dijo por la excepción porque eso… eso esa es la… lo que quería yo comentar, y otra cosa es que… que comentó el Diputado cuando se subió ahí a la Tribuna, es en relación a… a lo que se vale y no se vale, yo creo que aquí se vale lo que uno… uno pueda decir en la Tribuna y se vale, entonces no es posible que nos digan ahí en la Tribuna que no se vale ciertas cosas o que no se vale venir a decir ciertas cosas, no sí se vale, sí se vale porque es parte de… de… de nuestra disertación a lo mejor de nuestras ideas que estamos externando, y… y podemos este hacer uso de la palabra y de… de alguna manera a la… a la otra persona, a la otra Diputado o Diputada, pues de alguna manera debatir las ideas, pero no decir lo que se lo que se vale y lo que no se va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Rivas, </w:t>
      </w:r>
      <w:r>
        <w:rPr>
          <w:rFonts w:cs="Courier New" w:ascii="Arial Narrow" w:hAnsi="Arial Narrow"/>
          <w:lang w:val="es-MX"/>
        </w:rPr>
        <w:t>¿</w:t>
      </w:r>
      <w:r>
        <w:rPr>
          <w:rFonts w:cs="Courier New" w:ascii="Arial Narrow" w:hAnsi="Arial Narrow"/>
        </w:rPr>
        <w:t>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Hacer una aclaración respecto al comentario del Diputado Olson y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fecto comentarles Diputada, diputados el año pasado se hizo la declaratoria a nivel Estatal para una… por la contingencia respecto a la sequía, una servidora fue partícipe como titular de la Secretaría de Desarrollo Humano y Bien Común, así como varias de las secretarias integrantes de del Gobierno de la gobernadora Maru Campos, varios compañeros de… de aquí de…, de mi Grupo parlime… Parlamentario estuvimos ahí, donde precisamente a falta del apoyo a nivel Federal yo estuve, yo lo vi, donde solicitamos este apoyo y la respuesta que nos dieron de las… de las autoridades fue que necesitábamos tener una declaratoria por 5 años consecutivos, para que pudieran emerger un apoyo con mediante la excavación de pues… de pozos al subsuelo, no había un recurso adicional, no había absolutamente nada y es así que entonces la gobernadora Maru Campos, toma la determinación de dar este apoyo a todas las zonas de alta vulnerabilidad por el tema de la sequía, no únicamente hacen la sierra Tarahumara a varios municipios del Estado y pues se toman estos apoyos alimentarios de grano, de maíz, de atención médica y demás a falta del agua en nuestro Estado, así que sí se dio esta declaratoria por parte del gobierno del Estado en atención y falta pues de la atención oportuna de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considera el asunto suficientemente discu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Se anoto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para ya poder pasar a la… procederemos a 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n fundamento en el artículo 17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considera el asunto suficientemente discutido, procederemos a la votación por lo que solicito al…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diputadas y diputados, respecto al contenido de la proposición con carácter…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0 votos a favor, 10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Brenda Rí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am… cambiar el sentido de mi vo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Joceline,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ara aclarar, la ves pasada que yo pedí que se registrara mi voto no me dejaron, me dijeron que la votación ya estaba cerrada, en este momento también está la votación cerrada y yo estaba caminando aquí en el pasillo y no me dejaron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el mismo sentido porque tendríamos que cambiar un voto si está la votación cer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los diputados integrantes de la Fracción Parlamentaria de MORENA, de la Sexagésima Octava Legislatura en este Congreso del Estado y en base a los ordenamientos que nos regulan, presentamos proposición con carácter de acuerdo para exhortar atenta</w:t>
      </w:r>
      <w:r>
        <w:rPr>
          <w:rFonts w:cs="Courier New" w:ascii="Arial Narrow" w:hAnsi="Arial Narrow"/>
          <w:lang w:val="es-MX"/>
        </w:rPr>
        <w:t xml:space="preserve"> </w:t>
      </w:r>
      <w:r>
        <w:rPr>
          <w:rFonts w:cs="Courier New" w:ascii="Arial Narrow" w:hAnsi="Arial Narrow"/>
        </w:rPr>
        <w:t>y respetuosamente al Cabildo de Ciudad Juárez, en tenor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Ciudad Juárez y el Paso, Texas de hecho, conviven comercial, social, laboral y culturalmente como una sola ciudad, es desde siempre obligado el cruce entre ambas fronteras para… dentro de los 3 puentes internacionales, filas largas y congestionadas para el cruce de estos puentes pasaron de tomarnos 30 minutos antes del ataque terrorista a las torres gemelas en el 2001, hasta 2 horas y media de cruce ahora en el 2024, cruzar los puentes internacionales de Ciudad Juárez ya no es algo tan simple como era antes, ya que la demora en las revisiones de la aduana fronteriza en El Paso, hace que estos cruces se vuelvan momentos de estrés, de impaciencia, además del desgaste obviamente de los automóviles, filas que llegan hasta el monumento de la X ustedes conocen mi ciudad y las filas llegan cuando bien nos va hasta el monumento la X, muchas veces pasando más allá del inicio del… la Avenida Rivere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aunado al estrés propio de la espera de los</w:t>
      </w:r>
      <w:r>
        <w:rPr>
          <w:rFonts w:cs="Courier New" w:ascii="Arial Narrow" w:hAnsi="Arial Narrow"/>
          <w:lang w:val="es-MX"/>
        </w:rPr>
        <w:t xml:space="preserve"> </w:t>
      </w:r>
      <w:r>
        <w:rPr>
          <w:rFonts w:cs="Courier New" w:ascii="Arial Narrow" w:hAnsi="Arial Narrow"/>
        </w:rPr>
        <w:t>automovilistas que de manera respetuosa y ordenada toma el lugar correspondiente en la fila, nos encontramos con otro problema que dificulta mal la espera en los cruces, los típicos automovilistas que sin respeto alguno en lugar de tomar el lugar en la fila a partir de donde llegaron a esta, avanzan en doble fila hasta la parte más pegada al puente para poderse meter de manera ventajosa y violenta a la fila de autos, que de manera ordenada llevan ya casi dos horas avanzando lentamente bajo la inclemencia del verano o el invierno de Ciudad</w:t>
      </w:r>
      <w:r>
        <w:rPr>
          <w:rFonts w:cs="Courier New" w:ascii="Arial Narrow" w:hAnsi="Arial Narrow"/>
          <w:lang w:val="es-MX"/>
        </w:rPr>
        <w:t xml:space="preserve"> </w:t>
      </w:r>
      <w:r>
        <w:rPr>
          <w:rFonts w:cs="Courier New" w:ascii="Arial Narrow" w:hAnsi="Arial Narrow"/>
        </w:rPr>
        <w:t>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eventos por siempre han ocasionado enfrentamientos físicos y verbales entre los automovilistas que se ven envueltos en este incidente, pero el espacio en los puentes internacionales en Juárez ha sido o ha llegado a ser o había llegado a ser, un territorio tierra de nadie que se llegó al descaro en donde personas con tal de conseguir en una remuneración incorrectamente, pues se meten en frente de algún vehículo para detenerlo en el avance en la fila y permitir que otros que ya avanzaron en doble fila, se puedan meter de manera violenta y ventajosa a cambio de una propina incrementando obviamente mal la molestia y la violencia que se genera en los puente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rincipios de la Administración Municipal 2021-2024 el Coordinador General de Seguridad Vial el ciudadano Cesar Alberto Tapia Martínez, inicio un operativo en las líneas de los puentes fronterizos en donde con agentes de tránsito, vigilando de manera permanente empezaron a poner orden y evitando esos abusos de automovilistas metiéndose en las líneas de espera de manera arbitr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Haciendo acto de presencia por parte de los agentes viales para desinhibir la intención de meterse a las líneas de manera arbitr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tectando cuando un automovilista se metía y lo sacaban de la línea o le pedían que tomara fila desde donde iniciaba 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De no acatar el automovilista las instrucciones del agente de tránsito, bueno pues se hace acreedor a una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RTO: Si no es respetuoso de lo que el agente de tránsito le está marcando al automovilista, se puede decomisar y se les ha decomisado su vehículo presentado ante autoridades superiores para que hagan frente a su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n lo personal me permito como ciudadana que he pasado este viacrucis de cruce de puentes fronterizos desde que yo era niña, como juarense yo quiero públicamente felicitar el Coordinador Vial Cesar Alberto Tapia Martínez, porque está poniendo solución a un problema que por décadas nos confrontó a los ciudadanos de bien, con cientos de ciudadanos que de manera irrespetuosa y violenta invadían las líneas, el Coordinador Tapia Martínez con los pocos recursos jurídicos que el reglamento de vialidad le proporciona hasta ahora, ha contribuido de manera ejemplar en las líneas de los puentes internacionales para que dejen de ser un campo de potencial batalla entre los automovilis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los datos de la misma Dirección de Vialidad fíjense, los automovilistas que han sido infraccionados por meterse a las filas el 80% de estos automovilistas corresponden a ciudadanos residentes de algún Estado de Estados Unidos, la gran mayoría en el Paso Texas, los mismos en porcentaje cuyas multas se vuelven incobrables, ósea desafortunadamente esos automovilistas cruzan a Ciudad Juárez y vienen hacer lo que no hacen en su ciudad, violentar las leyes, los reglamentos a los ciudadanos e irse con las multas en los bolsillos sin las más mínima pena ni preocupación de llegar a pagarlas alguna vez, porque pues en qué momento se les va a exigir si su licencia o su trámite vehicular lo llevan a cabo en Tex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ríticos de estos operativos han declarado que no se encuentran recu… regulados y que están actuando fuera del principio de legalidad, nada más alejado de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sustento en los siguientes regl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tiene un reglamento de policía y buen gobierno, aprobado el 11 de octubre de 2000, en ese reglamento policía y buen gobierno en su artículo primero hay dos fracciones que dicen literalmente, el presente reglamento es de observancia general en el municipio de Juárez, y sirve primero para procurar una convivencia armónica entre los habitantes del municipio, y segundo, establecer las conductas que constituyen infracciones de policía y buen gobierno, las sanciones correspondientes y el procedimiento para su ap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quiere decir que, si un automovilista se mete a media fila del puente generando violencia, caos, molestia, está violentando de entrada el reglamento de policía y buen gobierno y cualquier agente de tránsito tiene toda la facultad en base a este reglamento de pedirle que se salga de la línea y sancion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gundo reglamento de vialidad y tránsito para el municipio de Juárez, que fue publicado en el 2015 en su artículo 69 acerca de los conductores de vehículos dice que están obligados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XXVIII del artículo 88 establece muy claro, no cambiar de carril cuando en el pavimento exista línea continua, así de sencillo un automovilista no puede cambiar de carril cuando en el pavimento está la línea contin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ueden poner una señ… una imag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una fotografía de la noche de ayer en el puente internacional y podemos ver la línea continua en el pu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emos observar los operativos implementados por el Coordinador General de Vialidad César Tapia Martínez, aunque de manera fragmentada está sustentado en dos Reglamentos y es nuestra responsabilidad como legisladores, fortalecer esas leyes y reglamentos para que las autoridades puedan llevar a cabo su responsabilidad de garantizar los derechos de los ciudadanos de manera firme, clara y jurídicamente sól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ueden ustedes ver, un agente de tránsito tiene toda la facultad de sacar a un ciudadano que se mete arbitrariamente una línea de… de los puentes internacionales, en función del reglamento de policía y bando de buen gobierno, pero también lo puede multar, le puede decomisar el vehículo en caso de no acatar las instrucciones, cuando se meten a un carril con línea continua como lo existe en los puentes internacionales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unción de que los argumentos jurídicos para los operativos que están implementando, ya casi un año con éxito en Ciudad Juárez están funcionando, no obstante, el Cabildo de Juárez debe de analizar la problemática y hacer los ajustes pertinentes para que sin duda alguna todos los juarenses, todos los ciudadanos, todos los… las autoridades correspondientes sepan que meterse de manera arbitraria a una línea de espera para cruce puente internacional, es simple y sencillamente motivo de multa o de sa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 que la Sexagésima Octava Legislatura del Congreso del Estado, exhorta al Cabildo de Ciudad Juárez, para que, en base a su análisis del problema en mención lleven a cabo las modificaciones necesarias al reglamento de vialidad y tránsito de nuestra ciudad, para terminar con la posible incertidumbre o excusas de los automovilistas que alteran el orden en las líneas de cruce de los puentes Internacionales pro… de los puente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nosotros no podemos modificarles o decirles qué pueden hacer o deben hacer los municipios en función a sus reglamentos, sin embargo, yo me atrevo a proponer tres ejemplos de mod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l artículo 88, en su fracción 27 dice, no cambiar de carril cuando el pavimento existe línea continua, nosotros sabemos que actualmente las filas son tan largas que llegan a momentos de las avenidas donde la línea deja de ser continua y es intermitente, sin embargo, la línea para el cruce del puente continúa, entonces la reacción aquí sería adicionar abro comillas "Cuando se trate de las líneas vehiculares para el cruce de puentes internacionales, se considerará como línea continua en el pavimento aquella que llega hasta el espacio que ocupa el último vehículo formado en la línea, si un automovilista se mete de manera indebida en las líneas de cruce de los puentes internacionales sin haber tomado su turno, se considerará una infracción que se sancionará con el decomiso de su vehículo y una sanción de 20 salarios mínimos generales para la recuperación de su automóvil, más los gastos de traslado y hospeda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A MODIFICACIÓN: Adicional a la fracción 33, cuando el ciudadano sancionado por la autoridad por infracciones cometidas a la ley al presente reglamento no sea residente de Ciudad Juárez, deberán de</w:t>
      </w:r>
      <w:r>
        <w:rPr>
          <w:rFonts w:cs="Courier New" w:ascii="Arial Narrow" w:hAnsi="Arial Narrow"/>
          <w:lang w:val="es-MX"/>
        </w:rPr>
        <w:t xml:space="preserve"> </w:t>
      </w:r>
      <w:r>
        <w:rPr>
          <w:rFonts w:cs="Courier New" w:ascii="Arial Narrow" w:hAnsi="Arial Narrow"/>
        </w:rPr>
        <w:t>pagar las multas o sanciones en el momento o máximo 24 horas posteriores para poder recuperar su libertad, o bien el decomiso de por la autoridad, esto es porque si el ciudadano infraccionado no vive en Ciudad Juárez, se va a ir a su lugar de origen con la multa en la mano burlándose de la autoridad de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Adicionar una fracción, a las personas que para obtener un lucro indebido se interpongan entre algún vehículo formado en la línea de los puentes, para que otro u otros automovilistas entren sin que hayan tomado su turno en la misma, serán sancionados hasta con 24 horas de cárc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15 días del mes de octubr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crito por todos los diputados de la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Xóchilt Contrer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Un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mo bien comenta la Diputada, la compañera María Antonieta, es muy cierto que efectivamente miles de ciudadanos día con día tienen que atravesar por esta problemática, los ciudadanos que acuden ya sean por situación de estudio, por trabajo y este es un gran problema que no ha visto una solución, aquí me permito presentar una moción Diputada en donde a la presente 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con fundamento en el numeral 193, fracción XI de la Ley Orgánica del Poder Legislativo; y 118 y 128 del Reglamento Interior de Prácticas Parlamentarias, solicito que me permita presentar una moción a efecto de, si es deseo de la compañera Diputada modificar el resolutivo punto de acuerdo presentado, en el grupo Parlamentario del Partido Acción Nacional estamos a favor del orden y del respeto a todos por igual, de una sociedad organizada y emp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frontera existe una dualidad de vida a diario y desde madrugada, miles de juarenses se forman en las líneas de los puentes internacionales para acudir a sus centros… centros laborales y a estudiar, a raíz de diversos sucesos es que se han incrementado considerablemente el tiempo de espera en los cruces fronterizos, por ejemplo, en el puente libre ya es normal que la fila llegue hasta la avenida Hermanos Escobar, y en el puente Paso del Norte la fila puede iniciarse hasta la Avenida 16 de Sept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imos con los argumentos manifestados en la exposición de motivos, inclusive en el punto que pudiera existir controversia en cuanto a la interpretación de facultades de la coordinación vial, sin embargo, no somos la autoridad competente para darle una interpretación a dicha porción normativa, por lo que quisiéramos proponer que se adicione un segundo resolutivo a efecto de que de igual manera se exhorte a la Guardia Nacional, ya que es la institución que tiene a su cargo la seguridad de los puentes internacionales, para que apoyen a los agentes de tránsito en los tamos… en los tramos que comprenden a la Federación, por lo que se presenta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seximo… gésima [Sexagésima]</w:t>
      </w:r>
      <w:r>
        <w:rPr>
          <w:rFonts w:cs="Courier New" w:ascii="Arial Narrow" w:hAnsi="Arial Narrow"/>
          <w:lang w:val="es-MX"/>
        </w:rPr>
        <w:t xml:space="preserve"> </w:t>
      </w:r>
      <w:r>
        <w:rPr>
          <w:rFonts w:cs="Courier New" w:ascii="Arial Narrow" w:hAnsi="Arial Narrow"/>
        </w:rPr>
        <w:t>Octava Legislatura del Estado de Chihuahua, exhorta respetuosamente al titular de la Guardia Nacional en Ciudad Juárez, a efecto de que en los tramos federales de los puentes fronterizos apoyen los esfuerzos de la coordinación de seguridad Vial, con la intención de mantener el orden entre los conductores y se respete la sana conviven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a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este creo que es el Cabildo de Ciudad Juárez quien va a tener que hacer esa consulta, de si no hay invasión de facultades entre la autoridad local como es la Dirección de Vialidad y un ente Federal como la guardia Nacional, los operativos que montaron localmente a través de la dirección de… del ciudadano César Tapia incluye todo lo que son las avenidas locales que son antes de llegar al puente, pero es cierto lo que dice la compañera Xóchilt </w:t>
        <w:tab/>
        <w:t>Contreras también una vez subido al puente se da este tipo de problema, donde se meten y empiezan a alterar la vialidad donde ahí los agentes de tránsito no pueden entrar, entonces yo no tengo ningún problema que se pueda insertar esa… esa moción y ya que el Cabildo de Ciudad Juárez haga su mejor esfuerzo jurídicamente hablando, para que resuelvan de una manera o de otra el problema de desde las avenidas locales… locales hasta los tramos federales de los puentes internacionale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mos a votación la moción, por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Xóchilt Contrer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manifestado 24 votos a favor, cero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participaciones procederíamos a la votación, por lo que solicito nuevamente a la Segunda Secretaría actúe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con respecto a la proposición con carácter de punto de acuerdo antes leído, favor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virtual,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si hay 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iputada Presidenta, que se votaron 24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compañer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Arturo Zubia Fernández, en mi carácter de Diputado a la Sexagésima Octava Legislatura del Estado de Chihuahua y en representación del Grupo Parlamentario del Partido Acción Nacional, con fundamento en lo dispuesto por los artículos 169, 174, fracción I y 175 todos de la Ley Orgánica del Poder Legislativo del Estado de Chihuahua; así como artículo 2, fracción IX del Reglamento Interior y de Prácticas Parlamentarias del Poder Legislativo; comparezco ante este Honorable esta Honorable Soberanía, a fin de presentar proposición con carácter de punto de acuerdo, a efecto de exhortar al Ejecutivo Federal y a la LXVI Legislatura de la Cámara de Diputados del Congreso de la Unión, a fin de que procuren reestablecer en el Presupuestos de Egresos de la Federación del Ejercicio 2025, el subsidio para el fortalecimiento del desempeño en materia de seguridad pública a los municipios y demarcaciones territoriales de la ciudad de México, y en su caso las entidades federativas que ejerzan de manera directa o indirecta la función. lo… 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nivel de gobierno dispone de instituciones espi… especializadas en proteger la vida, las libertades, la integridad, el patrimonio de los ciudadanos tal es el caso de los órganos de defensa y prevención del Gobierno Federal o en las entidades federativas las policías estatales y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existen 2 mil 477 municipios, además de 16 alcaldías en la Ciudad de México, que son el primer punto de contacto para identificar las necesidades y demandas ciudadanas principalmente en relación con la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facilitar que los municipios obtengan recursos el Gobierno Federal ha establecido el Fondo de Aportaciones para la Seguridad Pública el FASP, que se encuentra previsto en la Ley de Coordinación Fiscal a través de este fondo se transfieren recursos a las entidades federativas, apoyando así las estrategias nacionales para el bienestar de la población, el FASP permite crear políticas públicas orientadas a la prevención de la violencia y la delincuencia, así como a la profesionalización y certificación de las fuerzas policiales, adquiriendo tecnología e infraestructura necesaria para mejorar la operación policial, además de contribuir al desarrollo del sistema de justicia penal y sus sistemas comple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arte del FASP se encontraba el programa de Fortalecimiento para la Seguridad el FORTASEG, que proporcionaba subsidios a municipios y en algunos casos a los estados para que realizaran funciones de seguridad pública, este programa está diseñado para financiar los gastos de los controles de confianza y la capacitación del personal policial municipal, mejorando así las condiciones laborales, el equipamiento, la infraestructura, la prevención del delito y la creación de bases de datos sobr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generales este programa respaldaba la profesionalización y equipamiento de los organismos públicos, encargados de mantener el orden y el bienestar de la comunidad, la Estrategia Nacional de Seguridad Pública reconoce el papel de las policías estatales y municipales en la lucha contra la delincuencia, además de proponer un nuevo modelo policial que les brinde los recursos necesarios, tanto materiales como humanos para cumplir con sus funciones adecu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atalla contra la inseguridad debe comenzar en los municipios que enfrentan cotidianamente este tipo de desafíos, por lo tanto, es fundamental contar con los recursos necesarios para implementar estrategias que garanticen mayor seguridad a la población, sin una dirección sólida el compromiso de actores locales, el sector privado y la sociedad civil organizada, así como un presupuest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os municipios tienen un conocimiento íntimo de sus contextos sociales y económicos, lo que les permite implementar estrategias de seguridad que consideren factores como la violencia, la delincuencia y la pobreza. Esta capacidad de personalización en la política de seguridad es indispensable para enfrentar problemáticas complejas que a menudo requieren soluciones adecuadas a sus necesidades, al cultivar su autonomía los municipios crean estrategias con diferentes enfoques y prácticas que se ajusten a sus realidades, permitiendo un aprendizaje continuo y la mejora perpetua de sus entes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saltar que la preservación de la autonomía municipal en el ámbito de la seguridad pública, contribuye a un federalismo más equilibrado y funcional a un sistema donde cada nivel de gobierno respete y apoye las capacidades del otro, así mismo se  fortalecerá la cohesión social y la estabilidad institucional, cuando los municipios son dotados de recursos y autonomía para gestionar su propia seguridad no solo se promueve un enfoque integral para combatir a los delitos, sino que también  garantizan que las decisiones sobre la seguridad estén alineadas con las realidades y necesidades de los municipios y comunidades que viven en 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 Acción Nacional, cree firmemente en que la  prevención es el principal eje para reducir los delitos, porque aborda las car… las causas subyacentes de la criminalidad en lugar de limitarse a reaccionar ante sus efectos, la prevención permite desarrollar estrategias que se centren en la educación, la inclusión social y el fortalecimiento de las comunidades, promoviendo un entorno más seguro donde su raíz… desde su raíz, así mismo fomenta la formación de habilidades y practica una cohesión social que reduce significativamente la incidencia de los individuos a involucrarse en actividades delictivas, así mismo prioriza la prevención que se logra no solo disminuyendo la incidencia del delito sino también construyendo sociedades más resilientes y más un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pongo a consideración de esta Honorable Asamblea Legislativ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exhorta a la Presidenta Constitucional de los Estados Unidos Mexicanos, la doctora Claudia Sheinbaum Pardo, con el fin de que en el próximo Presupuesto de Egresos de la Federación 2025, contemplen en materia de Seguridad Publica el subsidio para el fortalecimiento del desempeño en materia de seguridad pública el FORTASE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exhorta a la LXVI legislatura de la Cámara de Diputados del Congreso de la Unión, para que por su conducto se integre al Presupuesto de Egresos de la Federación 2025, el subsidio para el fortalecimiento del desempeño en materia de seguridad pública el FORTASE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0 días del mes… a los 15 días del mes de octu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E</w:t>
      </w:r>
      <w:r>
        <w:rPr>
          <w:rFonts w:cs="Courier New" w:ascii="Arial Narrow" w:hAnsi="Arial Narrow"/>
        </w:rPr>
        <w:t>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compañeros fue un programa que tuvo varios nombres, pero la función del programa siempre fue la misma en la regla de operación había conceptos muy interesantes porque no únicamente era una aportación Federal, obligaba a los Estados, obligaba a los municipios a que también se hiciera una aportación para poder en conjunto la Federación, los estados, los municipios entrarle al tema de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únicamente era el empate de recursos, sino una partida venía etiquetada ampliamente a la prevención… a la prevención del delito y obligaba a los municipios a que necesariamente le entraran a la prevención del delito en las escuelas, en los barrios, en las instituciones laborales, ayudaba el equipamiento de las corporaciones, ayudaba a la capacitación de las policías, ayudaba a los controles de confianza esto es un tema esencial en una corporación policial, los controles de confianza para que la sociedad tuviera la certeza, la seguridad de que tuviera policías más confiables tanto estatales como municipales, es más obligaba a los gobiernos a la… al despido de todos aquellos elementos que no aprobaran los exámenes de conf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programa sin lugar a dudas que estoy convencido le ayudaría mucho al Gobierno Federal a atender dos temas muy importantes, que los jóvenes hoy por hoy no sigan cayendo en la tentación delictiva por eso los programas de prevención, y desde los municipios se conoce con mayor certeza los puntos débiles que tiene un municipio por eso es importante fortalecerlos, yo creo que el Ejército Mexicano, la Guardia Nacional, las Policías de los Estados y los Elementos de la Polic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rescindible la unión de fuerzas y esfuerzo para buscar en la medida de lo posible, disminuir a pasos agigantados el problema que tenemos todos los mexicanos en todos los estados, en muchos municipios del país el tema de inseguridad a través del equipamiento, a través de… de la capacitación, pero, sobre todo el tema debe ser encaminado a la prevención d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de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r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4 votos a favor, cero votos en contra y una abstención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por la Ley Orgánica; 64, de la Constitución Política; y 169, de la Ley Orgánica del Poder Legislativo; así como 76 y 77 del Reglamento Interior y de Prácticas Parlamentarias del Poder Legislativo, someto a consideración de esta Soberanía, la siguiente proposición con carácter de punto de acuerdo, a fin de exhortar respetuosamente a la titular del Poder Ejecutivo Federal, para que a través de la Secretaría de Infraestructura, Comunicaciones y Transportes, a efecto de que se incluyan las carreteras federales de la región noroeste, en el programa bachetón, est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es el Estado grande de nuestro país, destaca no solo por su vasto territorio, sino también por su historia, cultura y la fortaleza de su gente. Sin embargo, esta grandeza también trae consigo desafíos cons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ellos, es la necesidad de contar con una infraestructura vial adecuada que garantice la conectividad de sus regiones más remotas y facilite el desarrollo económico, social y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como ya lo hemos mencionado anteriormente en esta Tribuna y en este Cuerpo Colegiado, esta necesidad se vio constantemente desatendida en el sexenio pasado y, las carreteras que conectan a las comunidades del noroeste del Estado son una prueba dolorosa de este ol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arreteras del noroeste de Chihuahua no solo son una vía de tránsito, estas son arterias que conectan a muchas comunidades de nuestra región, mismas que funcionan como herramienta de trabajo para aquellos que se dedican al comercio o para temas constantes para cualquier sociedad, sin embargo, el mal estado de estas vías ha convertido el acto cotidiano de transitar por ellas en un peligro latente, cada día las y los chihuahuenses se ven obligados a recorrer caminos en condiciones deplorables, con baches profundos, asfalto deteriorado y señalizaciones ausentes o inadecu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oroeste de Chihuahua ha sido históricamente olvidado en términos de inversión en infraestructura, en esta ocasión el reciente anuncio de una millonaria inversión federal para la rehabilitación de carreteras bajo el programa Bachetón, ha vuelto a excluir tramos críticos como la carretera Janos-Agua Prieta, conocida tristemente como la ruta de la muerte y el tramo Janos-Ciudad Juárez, dos rutas que no solo son vitales para el desarrollo de la región sino que también han sido escenario de multi… múltiples traged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a sistema nos pueden ayud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umáticos reventados, suspensiones dañadas en la mayoría de los vehículos que circulan por este tramo carretero Federal, pero lo más lamentable son las vidas que se han perdido en fatales accidentes, este tramo es el que comprende de Janos, Chihuahua a Agua Prieta, Sonora; en las imágenes podemos observar claramente el daño que existe en esta carretera, evidentemente ya no sirven y esto es debido a la falta de mantenimiento por parte de las autoridades lo que ha gene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arretera Janos-Agua Prieta ha sido escenario de múltiples accidentes fatales, con consecuencias devastadoras para las familias que han perdido a sus seres queridos. Este tramo, que conecta a Chihuahua con el Estado de Sonora, es una vía esencial para el transporte de mercancías y la movilidad de la población, pero su deterioro lo ha convertido en un peligro cons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en lo que va del año, siete personas han perdido la vida en este tramo, víctimas de accidentes que en su mayoría pudieron haberse evitado con un mantenimiento adecuado. Las familias de estas víctimas hoy lloran pérdidas irreparables y, al mismo tiempo muchas otras viven con el temor constante de que una tragedia similar pueda tocar a su puerta en cualquier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lo mencione, este no es un problema nuevo, de acuerdo con datos oficiales cerca del 50% de los tramos carreteros federales en Chihuahua, equivalentes a poco más de mil 571 kilómetros están en condiciones que van de malas a reg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iente anuncio del programa bachetón, que según datos oficiales se contempla una inversión de 4 mil millones de pesos para la rehabilitación de carreteras federales en todo el país, ha dejado fuera a estos tramos fundamentales de nuestra reg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endemos que las inversiones en infraestructura son limitadas y que esto es un avance positivo para el país, avance que también Gobierno del Estado ha gestionado con recursos propios, pero lo que no podemos aceptar es que se deje atrás a la región noroeste de nuestro Estado en este programa, ya que es una de las zonas más afec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solo de mejorar los caminos para el transporte de mercancías, se trata de garantizar la seguridad de las personas, de asegurar que las familias chihuahuenses puedan viajar con la tranquilidad de saber que llegarán a sus destinos sin el temor de que un bache o una curva mal señalizada les arrebat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omisión no es solo una cuestión de infraestructura, es una cuestión de seguridad y de justicia. Mientras otras zonas del país ven cómo se inyectan recursos para mejorar sus vías de comunicación, nosotros seguimos enfrentando una realidad marcada por el peligro, el deterioro y en el peor de los casos, la pérdida de vidas hu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solicitamos que el Gobierno Federal incluya a las rutas más críticas del noroeste de Chihuahua en sus planes de rehabilitación, no podemos seguir permitiendo que las carreteras de nuestra región sean escenario de un dolor evi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ramo Janos-Ciudad Juárez, otro de los grandes olvidados es una ruta fundamental no solo para la conectividad del Estado sino para el desarrollo económico, ya que facilita el tránsito de mercancías y el comercio entre las dos entidades, sin embargo, las condiciones de esta carretera la han convertido en un riesgo para transportistas, turistas y locales que la utiliz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da kilómetro no rehabilitado en el noroeste de Chihuahua es un kilómetro más de peligro, cada vida perdida es una tragedia que pudo evitarse, es por ello, que hacemos un llamado a las autoridades federales para que en el ámbito de sus competencias incluyan a las carreteras del noroeste de Chihuahua en sus planes de rehabilitación, en el denominado programa bachet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sto, me permito someter a consideración de este Honorable Soberanía,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Estado de Chihuahua, exhorta respetuosamente a fin, perdón a la titular del Poder Ejecutivo Federal, para que, a través de la Secretaría de Infraestructura, Comunicaciones y Transportes, a efecto de que se incluyan las carreteras federales de la región noroeste, en el programa bachet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15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 la de la voz, Diputad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a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resentar moción, con fundamento en el artículo cientonovi… 193 de la Ley Orgánica del Poder Legislativo del Estado de Chihuahua, fracción XI, para solicitar la modificación del punto de acuerdo, la modificación propuesta es la adición de un segundo artículo en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SEGUNDO: La Sexagésima Octava Legislatura del Estado de Chihuahua, a fin de exhortar respetuosamente a la titular del Poder Ejecutivo Estatal, para que, a través de la Secretaría de Hacienda, a efecto de que se utilicen los recursos remanentes derivados de las casetas de cobro estatales, en el mantenimiento de las carreteras federales de la región noroeste en conte… en complementación al programa Federal bacheton, el punto anterior es derivado de que los ingresos de las cuotas en las carreteras estatales no se usan en un 100% en el pago de la deuda, recurso existe Solo falta voluntad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a la Diputada promovente si acep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hacerle un comentario a la Diputada Magdalena Rentería, yo no busco con este exhorto desmerecer los esfuerzos del Gobierno Federal, si no busco resaltar las necesidades urgentes que tiene el noroeste Diputada, yo creo que aquí es momento de asumir las responsabilidades, son carreteras federales hay un recurso, hay un ahorro que maneja el recurso el… el… perdón, el Gobierno Federal, entonces únicamente, pues nosotros estamos pidiendo que sea incluido el noroeste, que no se quede fuera porque pues son 11 tramos en el Estado de Chihuahua los que se van a quedar fuera de este bacheton, entonces no… no su moción hay que asumir las responsabilidades y yo creo que Gobierno del Estado está haciendo su trabajo, entonces exigimos que Gobierno Federal haga el prop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n la moción a votación, por lo que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la Diputada Magdalena Rentería Pér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11 votos a favor, 14 votos en contra y una absten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 respecto al contenido de la proposición de punto de acuerdo antes leído, favor de expresar el sentido de su voto presionando el botón correspondiente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os que se encuentran en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 Diputado Fernando Chacones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no se escucha tiene apagado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16 votos a favor, cero en contra y 10 abstencione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olicitaría a la Primera Secretaría la verificación del quorum y me informa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Roberto Marcelino Carreón Huitrón,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nos encontramos 12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conformidad al artículo 154 de la Ley Orgánica del Poder Legislativo, al no existir quorum se suspen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10.- </w:t>
      </w:r>
      <w:r>
        <w:rPr>
          <w:rFonts w:cs="Courier New" w:ascii="Arial Narrow" w:hAnsi="Arial Narrow"/>
          <w:b/>
        </w:rPr>
        <w:t>SE LEVANTA LA SESIÓN</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los puntos, se soli… cita para el jueves 17 de octubre a las once horas, en el Recinto Oficial del Poder Legislativo, con el propósito de llevar a cabo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quince horas con veinte minutos del día 15 de octu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5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24:00Z</dcterms:created>
  <dc:creator>mvelasco</dc:creator>
  <dc:description/>
  <cp:keywords/>
  <dc:language>en-US</dc:language>
  <cp:lastModifiedBy>Grabacion Sesion</cp:lastModifiedBy>
  <dcterms:modified xsi:type="dcterms:W3CDTF">2024-11-21T20:41:00Z</dcterms:modified>
  <cp:revision>10</cp:revision>
  <dc:subject/>
  <dc:title/>
</cp:coreProperties>
</file>