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Preguntas a autoridades, de conformidad con el artículo 66 de la Constitución Política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Diputadas y diputados elect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abrir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veintidós horas [11:22 Hrs.] del día 3 de sept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a las personas que no son diputados, favor de abandonar el Recinto para poder conducir la sesión con más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le pido a las personas que no son diputados y diputadas, nos permitan darle continuidad a la sesión, pudiéndose retirar del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i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28 diputados y diputadas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 informo, también, que ha autorizado que se justifique la inasistencia a esta sesión por atender asuntos propios de su encargo, 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oficial.</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t>3.- ORDEN DEL DÍ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primero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guntas a 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Preguntas que formula la Diputada Leticia Ortega Máynez, integrante del Partido MORENA, a la Secretaría de Seguridad Pública y a la Fiscalía General, amba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gdalena Rentería Pére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Jael Argüelles Día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Óscar Avitia… Óscar Daniel Avitia Arellanes,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3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ía tome la votación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n-US"/>
        </w:rPr>
        <w:t xml:space="preserve">4.- CORRESPONDENCIA Y </w:t>
      </w:r>
      <w:r>
        <w:rPr>
          <w:rFonts w:cs="Courier New" w:ascii="Arial Narrow" w:hAnsi="Arial Narrow"/>
          <w:b/>
          <w:lang w:val="es-MX"/>
        </w:rPr>
        <w:t>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continuar con el desahogo del siguiente punto, solicito a la Primera Secretaría, verifique si las y los legisladores han tenido conocimiento de la correspondencia enviada por este Cuerpo Coleg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informo a la Presidencia, que la Diputada Carla Yamileth Rivas Martínez se incorporará a la sesión en el transcurs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e otorgar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Para desahogar el siguiente punto del orden del día, relativo a las preguntas autoridades, se concede el uso de la palabra a l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Leticia Ortega Máynez, Diputada integrante del Grupo Parlamentario de MORENA, con fundamento en lo dispuesto por el artículo 66 de la Constitución Política del Estado Libre y Soberano de Chihuahua, me permito formular las siguientes preguntas a las siguientes autoridades: Secretaría de Seguridad Pública del Estado de Chihuahua y a la Fiscalía General del Estado de Chihuahua; cumpliendo con los requerimientos del numeral anteriormente citado, en espera que cada una de las respuestas puntuales a lo que le… a lo que les corresponda según sus atribuciones y facultad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ías pasados trascendió un llamado de auxilio proveniente de más de 300 personas, que luego de sufrir amenazas por un centenar de civiles armados fueron expulsados de sus hogares en las cominu… en las comunidades de El Cajoncito, El Pie de la Cuesta y las Casas, del municipio de Guadalupe y Cal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mplio grupo conformado mayormente por mujeres, niños y niñas se trasladaron en búsqueda de refugio y para la conservación de su vida… y para la conservación de su vida a la población cercana de Cinco Llagas, dentro del municipio… de este mismo municipio, en donde pudieron aglomerarse debajo de un domo en las instalaciones de una escuela, comenzando a experimentar carencias para su resguardo físico y falta de alimentos, resultado de condiciones… resultando en condiciones de alto riesgo, sobre todo para los niños y niñas que ya de por sí experimentan un rezago en el estado de su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rigen de estas lamentables circunstancias, inaceptables… inaceptables y violatorias de los derechos humanos más básicos, tienen su origen desde el 27 de agosto luego del asesinato de una persona a manos de integrantes de un grupo criminal, que retuvieron… que retuvieron el cuerpo a esta persona negándole a la familia… a su familia la posibilidad de recuper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rupo criminal ha actuado durante días en contra de la población, expulsando familias enteras de sus hogares, bloqueando caminos y sembrando un ambiente de alarma y terror en los habitantes de la comunidad, que en su deses… desesperada situación han elevado un llamado de auxilio apoyándose en la Diócesis de la Tarahumara y otras organizaciones civiles, en un esfuerzo por proteger su propia vida y la de sus familias, proporcionándoles una vía segura y digna para desplazarse fuera del pelig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 cuando el Fiscal General del Estado de Chihuahua, César Jáuregui, ha informado sobre la movilización de Agentes de la Fiscalía, Policía Estatal para reforzar la seguridad en la región, se ha confirmado la presencia de fuerzas armadas del Gobierno, las personas desplazadas expresan que el número de elementos es insuficiente en comparación de los integrantes de los grupos delictivos que los amenazan con armas desde los cerros y ca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rgente una respuesta por parte de las autoridades estatales, para resolver esta situación de angustia que habitantes civiles de nuestro Estado sufren en estos momentos, no solo porque su vida y su seguridad deben ser garantizadas, sino que además se tratan de niños, niñas y mujeres pertenecientes a grupos vulnerables que ya de por sí sufren cotina… cotidianamente una deud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o… la solicitud formal de esta ayuda fue presentada con la firma de diversas organizaciones tales como: la Comisión de sola… Solidaridad y Defensa de los Derechos Humanos, A.C.; Consultoría Técnica Comunitaria, A.C.; Grupo Núcleo de Indígenas y Peoples Rights International, IPRI en México; Servicios y Asesoría para la Paz, A.C., Red Nacional de Organismos Civiles de Derechos Humanos; Todos los Derechos para Todas, Todos y Todes; Red TDT; Colectivo de prácticas psicosocial y acción comunitaria, así como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os motivos, y uniéndome a la exigencia justa de cada una de las personas que urgen protección para sus vidas, así como estrategias efectivas para la protección de su vida y la permanencia libre en los territorios en los que ancestralmente han significado un hogar, expreso las siguientes preguntas a las autoridad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trategia específica se implementa en estos momentos, para salvaguardar la integridad de las personas que han sido desplazadas por los hechos de violencia antes descr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2.- ¿Qué acciones directas se han realizado para solucionar la carencia de alimentos y productos par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dispuesto por las fracciones III, IV y V del artículo 66 de la Constitución Política del Estado de Chihuahua,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 esta Presidencia,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igual manera y una vez agotados los plazos contemplados para que las autoridades emitan su respuesta, me permito solicitar a la Mesa Directiva del Honorable Congreso del Estado, para que, a través de su Presidencia se sirva a dar vista al pleno de la respuesta en los términos de la fracción V, del artículo 66 de la Constitu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3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Magdalena Rentería Pérez, en mi carácter de Diputada de la Sexagésima Octava Legislatura del Honorable Congreso del Estado de Chihuahua, con fundamento en lo dispuesto en los artículos 64, fracción I y II, y 68, fracción I de la Constitución Política del Estado de Chihuahua; artículo 167, fracción I de la Ley Orgánica del Poder Legislativo; así como los artículos 75, 76 y 77 del Reglamento Interior y de Prácticas Parlamentarias, comparecemos ante esta Honorable Soberanía, a efecto de presentar iniciativa con carácter de decreto a efecto de formar el artículo 355 de la Ley Estatal de Salud, con la finalidad de prevenir riesgos sanitarios y enfermedades en los trabajadores de las empresas de manufactura o maquilado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bajo el siguiente sust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l pasado día 24 de agosto trascendió la noticia del fallecimiento de un joven trabajador de maquila de 27 años de edad en Ciudad Juárez, Chihuahua, la causa fue la intoxicación ali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hombre en la… en la plenitud de su vida. Un daño irreparable a su familia. Se menciona que unos 50 compañeros trabajadores en la misma maquiladora también presentaron síntomas de intoxicación ali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tragedia es una muestra de una situación negativa persistente en el Estado, cada cierto tiempo salen notas periódicas sobre intoxicación en la industria maquil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claridad que el sector industrial en la rama de manufactura, mejor conocido como empresas maquiladoras, es un pilar fundamental en la economía de nuestro Estado. Ya que de acuerdo a las cifras del INEGI se posiciona como uno de los Estados con más empresas maquiladoras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o genera una gran masa de empleo en nuestra Entidad, existiendo al día de hoy un total de 419 mil 244 chihuahuenses trabajando en las 478 empresas manufactureras existentes en nuestro Estado, siendo nuestra hermosa ciudad fronteriza Ciudad Juárez, el lugar con más de estas empresas abordando más del 50% de la capacidad productiva en el sector con un total de 318 maqui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en nuestro Estado existe la COESPRIS, Comisión Estatal para la Prevención de Riesgos Sanitarios, que es un organismo descentralizado de la Secretaría de Salud y una de sus primordiales funciones, es ejercer la regulación, el control, la vigilancia y el fomento sanitario de los productos, actividades, establecimientos y servicios, en términos de las disposiciones previstas en la Ley General y Ley Estatal, los acuerdos específicos y demás disposicion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importancia señalar que resultan insuficientes las medidas que ha tomado la COESPRIS para atender este tema ya que, de acuerdo con información de El Diario, dicho organismo únicamente ha revisado 11 comedores industriales en lo que va del año y comparado con la cantidad de comedores que existen en nuestro Estado, existe una deficiencia abismal en las revisiones que se practican a dichos estable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ara dar abasto y alcanzar la capacidad de alimentación para sus trabajadores en la mayoría de los casos, dichas empresas ofrecen a los trabajadores cafeterías dentro de las instalaciones de trabajo; sin embargo, la mayoría de estas cafeterías se encuentran manejadas por concesionarios de servicio de alimentos ext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uchas ocasiones los concesionarios se ven dificultados de entregar un servicio salubre y de calidad, ocasionado por diversos conflictos que existen con las empresas maquiladoras, ya sea por pagos tardíos o por fallas dentro de su administración, lo que genera que para ciertos operadores de servicio de alimentos les sea insostenible económicamente el prestar servicio, lo que los orilla a tomar malas prácticas en el proceso de preparación y producción de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alubridad de los alimentos, nos referimos a las condiciones y medidas que se deben tomar para garantizar que los alimentos sean seguros para consumir. Estas medidas se aplican en todas las etapas de producción, almacenamiento, transporte, conservación y preparación de los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importancia señalar que una alimentación digna es un derecho humano que todas y todos, los que… que todas y todos, por lo que es una obligación del estado proporcionar los medios necesarios y efectivos para prevenir enfermedades y posibles deces… decesos provocados por riesgos sani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anteriormente expuesto se pone a consideración de este Cuerpo Legislativo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odifica el artículo 355 de la Ley Estatal de Salud,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5.- Las verificaciones podrán ser ordinarias y extraordinarias. Las primeras, se efectuarán en días y horas hábiles, y las segundas, en cualquier tiempo, las cuales se deberán de efectuar de manera periódica y en la medida presupuestal a la mayor cantidad de establecimientos pos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s efectos de esta ley, tratándose de establecimientos industriales, comerciales o de servicios, se considerarán horas hábiles las de su funcionamiento habi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específico de los establecimientos industriales que manejen concesionarios externos de servicio de alimentos, se deberá realizar la verificación tanto en el estaci… establecimiento industrial como en el de sus conces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3 días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Magdalena Rentería Pérez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qué sentido quiere hacer uso de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Inaudible] la Diputada Rentería, ya que es de suma importancia, en el ejemplo que ella está poniendo en donde desafortunadamente falleció una persona, la cuarta parte del personal que labora en la indus… en esta maquiladora fueron intoxicados y estamos hablando que en Ciudad Juárez, casi la tercera parte de los ciudadanos juarenses son los que laboran en la industria malquiladora, por este motivo solicito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Asuntos Legislativos adherir a la Diputada del PAN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Diputada, sería adherirse usted o toda la Ban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Tod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Así se instruy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solicito adherirme a esta iniciativa, en congruencia con la postura de nuestro partido el Verde Ecologista de México. Consolido en lo Federal (sic) con el partido MORENA en el tem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igualmente, adherir al Diputado del Partido Verde Ecologista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Rosana, ¿en qué sentido quiere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rle a la Diputada Rentería si nos agrega a toda la Fracción Parlamentaria de MORENA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instruye también agredir (sic) a… a la Fracción parlaman… Parlamentaria de MORENA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Ahí,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Presidenta también solicitarle suscribir esta iniciativa por parte del Grupo Parlamentario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e instruye también adherir a la Fracción Parlamentaria del PRI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También,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si pueden a… agregar a una servidora a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instruye también adherir a la Diputada América [Aguilar] Gil a la iniciativa presentada por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desahogo del orden del día, en la presentación de proposiciones con carácter de punto de acuerdo, se concede la palabra 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Jael Argüelles Díaz.- MORENA: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en nuestro carácter de diputadas y diputados de la Sexagésima Octava Legislatura e integrantes del Grupo Parlamentario del Partido MORENA, acudimos ante esta Honorable Asamblea a presentar proposición con carácter de punto de acuerdo, a fin de exhortar a los titulares del área de salud del Poder Ejecutivo Federal y Estatal, así como a los titulares de los 67 ayuntamientos del Estado de Chihuahua, para que de acuerdo a sus atribuciones, sigan las recomendaciones internacionales en materia de vigilancia, de manejo clínico, profilaxis y comunicación respecto a la viruela sí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al tenor de la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Hace unas semanas eh… me llamó la atención el comentario de una Diputada del PAN, que insistía que ya habíamos… habíamos pasado la pandemia del Covid-19 y que la realidad actual obedecía a otro momento histór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como médico considero que nosotros no podemos olvidar las enseñanzas que nos dejó la última pandemia y que nos dijo que efectivamente ni siquiera las redes de hospitales del primer mundo, estaban preparados para lidiar con una crisis en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tenemos la posibilidad de anticiparnos a enfermedades que pueden ser un reto en salud pública, porque al final del día el contar con un estado de salud óptimo es una necesidad primaria y debe de incluirse en la plane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xiste un nuevo reto en esa materia, ya que el 14 de agosto de este año, el director general de la Organización Mundial de la Salud, el doctor Tedros, declaró una emergencia de salud pública de importancia internacional por el brote de la viruela símica mpox, esto luego de que el Comité de Emergencias del Reglamento Sanitario Internacional, compuesto por expertos independientes, examinó los datos presentados por la propia Organización Mundial de la Salud y de países afectados, anticipando y informando también del recru… recrudecimiento de la mpox con un potencial para extenderse aún más por los países de África y fuera de occ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Organización Panamericana de la Salud, la viruela símica es una zoonosis viral del género orthopoxvirus, que se trata de una infección que afecta principalmente a la piel o también a algunas otras superficies mucosas, que pueden ser desde los ojos, la boca, la garganta e incluso llegar a afectar genitales y 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cuadro clínico es muy característico, estas lesiones dérmicas que les comenté van desde una mácula, desde una vesícula, incluso hasta una pústula, incluye dolor de cabeza, dolor y crecimiento de ganglios linfáticos, dolor de espalda, fiebre igual a ma… o mayor 38 grados centígrados y estos pueden comenzar de 5 a 21 días después de la ex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rección General de Epidemiología, informó que el modo de transmisión ocurre de persona a persona por contacto directo con estas lesiones cutáneas o a través de contacto con sangre, con fluidos corporales, con gotas respiratorias e incluso ropa contaminada, también el contacto estrecho es un factor de riesgo, incluido el contacto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tacto sexual y las redes sexuales han sido una vía importante de transmisión, no de forma exclusiva, pero sí de forma predominante en est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ruela del Mono fue detectada por primera vez en 1970 con dos cepas que son genéticamente diferenciadas: la que pertenece a la cuenca del Congo o centro africano clado uno, y la de África occidental, clado dos. Un clado se refiere a una agrupación de</w:t>
      </w:r>
    </w:p>
    <w:p>
      <w:pPr>
        <w:pStyle w:val="Textosinformato"/>
        <w:jc w:val="both"/>
        <w:rPr>
          <w:rFonts w:ascii="Arial Narrow" w:hAnsi="Arial Narrow" w:cs="Courier New"/>
          <w:lang w:val="es-MX"/>
        </w:rPr>
      </w:pPr>
      <w:r>
        <w:rPr>
          <w:rFonts w:cs="Courier New" w:ascii="Arial Narrow" w:hAnsi="Arial Narrow"/>
          <w:lang w:val="es-MX"/>
        </w:rPr>
        <w:t>microorganismos que tienen una estructura genética similar y que por tanto tienen un microorganismo monoparental que los precede, es decir, es su antepasado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os expertos han detectado una nueva cepa del virus mpox, el clado 1b, que tiene la particularidad de que se transmite de forma sostenida de persona a persona y además afecta a una gama más amplia en el rango de edades y especialmente tiene una relevancia epidemiológica en menores de 15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a la información de la OMS en el último mes se han notificado más de 100 casos confirmados por laboratorio en la República del Congo, país endémico y la OPs reporta que, desde el 2022 hasta el 17 de agosto del 2024, se han notificaron 63 mil 270 casos confirmados de Mpox, incluidas 141 defunciones en 32 países y territorios de la Región de las Amér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24 se han registrado 13 países con casos, México con 55, mientras que el país con más casos detectados es el de Estados Unidos. Y en el boletín epidemiológico de México más reciente hemos reportado 61 casos acumu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resaltar que la misma fuente señala que la mayoría de casos que hemos identificado han sido a través de servicios de atención a personas con el virus de inmunodeficiencia humana, servicios de salud sexual o centros de atención prim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a OMS y la OPS realizan recomendaciones para los países en materia de vigilancia, de manejo clínico, profilaxis y comunicación de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instancia debemos de saber que como tal la vacunación no se</w:t>
      </w:r>
    </w:p>
    <w:p>
      <w:pPr>
        <w:pStyle w:val="Textosinformato"/>
        <w:jc w:val="both"/>
        <w:rPr>
          <w:rFonts w:ascii="Arial Narrow" w:hAnsi="Arial Narrow" w:cs="Courier New"/>
          <w:lang w:val="es-MX"/>
        </w:rPr>
      </w:pPr>
      <w:r>
        <w:rPr>
          <w:rFonts w:cs="Courier New" w:ascii="Arial Narrow" w:hAnsi="Arial Narrow"/>
          <w:lang w:val="es-MX"/>
        </w:rPr>
        <w:t>encuentra disponible de forma amplia y que por otro lado ni la OMS ni la OPS recomiendan una vacunación masiva, se recomienda que la vacunación contra la viruela símica pueda atender a criterios clínicos de acuerdo al beneficio riesgo, que se informe principalmente de los efectos adversos y que siempre se consideren algunas otras  alternativas terapéuticas para este tipo de… de situaciones y que la vacunación se reserve únicamente para aquellos que han tenido contacto directo con casos confirmados de viruela sí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tampoco tenemos todavía un tratamiento específico, sino que está basado en un tratamiento sintomático, es decir, hidratación tratamiento del dolor, tratamiento térmico, evitar la manipulación de heridas, así como mantener las heridas limp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no podemos evitar, ni dejar de lado las acciones de prevención, esto es el diagnóstico y laboratorio, con la detección del ADN viral mediante la reacción en cadena de la Polimerasa o PCR, de acuerdo a las directrices que emplee cada labor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temos la discriminación y no caigamos en alarmismos ni propaguemos la desinformación que puede ocasionar un riesgo mayor a la salud pública. La emergencia que nos atañe es una de las más importantes que podríamos estar enfrentando y una de las finalidades es contener los contag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dispuesto en los artículos invo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ermítame por favor, Diputada, 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un llamado al orden en los términos del artículo 10 de la Ley Orgánica del Poder Legislativo: conservarán el mayor respeto y compostura y no tomarán parte en las discusiones y no realizarán manifestaciones verbales ofens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a los personas que nos acompañan permitirnos continuar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30 del Reglamento Interior hago un llamado al público a conservar el mayor respeto y compostura, no tomar parte de las discusiones y no realizar manifestaciones verb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edim… le pedimos por favor a seguridad nos apoye para poder retirar a las personas y poder contin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le… si Diputado, haga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No me estoy escuchan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con todo el respeto un parlamentario del PAN se reti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acultad de su Presidencia conservar el orden y desafortunadamente no estamos viendo que hay condiciones. Lamento mucho el retirarnos, creo que esto es importante que la Presidencia tome nota en ese sentido y por eso Acción Nacional se ret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Les pido, por favor, un llamado al ord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por favor, desalojar el Recinto y permitir continuar co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reta un receso de hasta veinte minutos. [12:00 Hr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VERIFIC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La C. Dip. Elizabeth Guzmán Argueta, Presidenta.- MORENA:</w:t>
      </w:r>
      <w:r>
        <w:rPr>
          <w:rFonts w:cs="Courier New" w:ascii="Arial Narrow" w:hAnsi="Arial Narrow"/>
          <w:lang w:val="es-MX"/>
        </w:rPr>
        <w:t xml:space="preserve"> [12: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reanud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el artículo 78 de la Ley Orgánica del Poder Legislativo, solicito al Diputado Pedro Torres Estrada y a la Diputada Rosana Díaz asuman la Primera y la Segund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nudamos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pase lista de asistencia para verificar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pas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na Xóchitl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Herminia Gómez Carrasc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en funciones de Primera Secretaria.- MORENA: </w:t>
      </w:r>
      <w:r>
        <w:rPr>
          <w:rFonts w:cs="Courier New" w:ascii="Arial Narrow" w:hAnsi="Arial Narrow"/>
          <w:lang w:val="es-MX"/>
        </w:rPr>
        <w:t>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rturo Zubi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le tomo asistencia, Diputada Irlanda… Irlanda Domini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Presidenta… Diputada Presidenta que se encuentran 11 diputados presentes de los 3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n vista de no haber quorum suficiente, se cita para el 10 de septiembre a las once horas, en el Recinto Oficial del Poder Legislativo, con el propósito de… de llevar a cabo la siguiente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oce treinta horas [12:30 Hrs.] del día 3 de septiembre del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septiembre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7:00Z</dcterms:created>
  <dc:creator>mvelasco</dc:creator>
  <dc:description/>
  <cp:keywords/>
  <dc:language>en-US</dc:language>
  <cp:lastModifiedBy>Grabacion Sesion</cp:lastModifiedBy>
  <dcterms:modified xsi:type="dcterms:W3CDTF">2024-09-24T21:39:00Z</dcterms:modified>
  <cp:revision>5</cp:revision>
  <dc:subject/>
  <dc:title/>
</cp:coreProperties>
</file>