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427480"/>
                <wp:effectExtent l="0" t="0" r="0" b="0"/>
                <wp:wrapNone/>
                <wp:docPr id="2" name="Frame1"/>
                <a:graphic xmlns:a="http://schemas.openxmlformats.org/drawingml/2006/main">
                  <a:graphicData uri="http://schemas.microsoft.com/office/word/2010/wordprocessingShape">
                    <wps:wsp>
                      <wps:cNvSpPr txBox="1"/>
                      <wps:spPr>
                        <a:xfrm>
                          <a:off x="0" y="0"/>
                          <a:ext cx="4529455" cy="142748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stalación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apertur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o.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12.4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Solemne de Instalación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y apertura del Primer Período Ordinario de Sesiones,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o. de septiem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Votación del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ecreto por el que se realiza la Declaratoria de las y los Diputados a la Sexagésima Octava Legislatur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esignación Comisión Especial de Cortes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Honores a la Bandera y entonación del Himno Na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Protesta de ley al cargo de Diputada y de Presidenta, de quien conducirá los trabajos de la Mesa Directiva, durante el primer año de ejercicio constitu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9.- Protesta de ley de las y los diputados integrantes de la Sexagésima Octava Legislatur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0.- Protesta de ley de las y los demás integrantes de la Mesa Directiva que dirigirá los trabajos de la legislatura durante el primer año de ejercicio constitu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1.- Decreto de instalación de la Sexagésima Octava Legislatura y apertura del Primer Periodo Ordinario de Sesiones, dentro del primer año de ejercicio constitucional. </w:t>
      </w:r>
    </w:p>
    <w:p>
      <w:pPr>
        <w:pStyle w:val="Normal"/>
        <w:spacing w:lineRule="auto" w:line="360" w:before="0" w:after="0"/>
        <w:ind w:left="1134" w:hanging="0"/>
        <w:jc w:val="both"/>
        <w:rPr>
          <w:rFonts w:ascii="Arial Narrow" w:hAnsi="Arial Narrow" w:cs="Courier New"/>
        </w:rPr>
      </w:pPr>
      <w:r>
        <w:rPr>
          <w:rFonts w:cs="Courier New" w:ascii="Arial Narrow" w:hAnsi="Arial Narrow"/>
        </w:rPr>
        <w:t>12.- Mensaje Diputada Elizabeth Guzmán Argueta, Presidenta del Honorable Congreso del Estado.</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13.- Himno del Estado de Chihuahua. </w:t>
      </w:r>
    </w:p>
    <w:p>
      <w:pPr>
        <w:pStyle w:val="Normal"/>
        <w:spacing w:lineRule="auto" w:line="360" w:before="0" w:after="0"/>
        <w:ind w:left="1134" w:hanging="0"/>
        <w:jc w:val="both"/>
        <w:rPr>
          <w:rFonts w:ascii="Arial Narrow" w:hAnsi="Arial Narrow" w:cs="Courier New"/>
        </w:rPr>
      </w:pPr>
      <w:r>
        <w:rPr>
          <w:rFonts w:cs="Courier New" w:ascii="Arial Narrow" w:hAnsi="Arial Narrow"/>
        </w:rPr>
        <w:t>14.- Se levanta la sesión.</w:t>
      </w:r>
    </w:p>
    <w:p>
      <w:pPr>
        <w:pStyle w:val="Textosinformato"/>
        <w:rPr>
          <w:rFonts w:ascii="Arial Narrow" w:hAnsi="Arial Narrow" w:cs="Courier New"/>
          <w:sz w:val="22"/>
          <w:szCs w:val="22"/>
          <w:lang w:val="es-MX"/>
        </w:rPr>
      </w:pPr>
      <w:r>
        <w:rPr>
          <w:rFonts w:cs="Courier New" w:ascii="Arial Narrow" w:hAnsi="Arial Narrow"/>
          <w:sz w:val="22"/>
          <w:szCs w:val="22"/>
          <w:lang w:val="es-MX"/>
        </w:rPr>
      </w:r>
      <w:r>
        <w:br w:type="page"/>
      </w:r>
    </w:p>
    <w:p>
      <w:pPr>
        <w:pStyle w:val="Normal"/>
        <w:spacing w:lineRule="auto" w:line="360" w:before="0" w:after="0"/>
        <w:jc w:val="both"/>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Diputadas y diputados electos, buen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once veintinueve horas [11:29 Hrs.], de conformidad con lo que disponen los artículos 44, 47 y 48 de la Constitución Política; 7, 19, 20, 21, 28, 41; fracciones I y II; 148, 149 y 159 de la Ley Orgánica; así como 7, 11, 109 del Reglamento Interior y de Prácticas Parlamentarias ambos del Poder Legislativo, todos los ordenamientos del estado de Chihuahua, damos inicio a la Sesión Solemne de instalación de la Sexagésima Octava Legislatura del Honorable Congreso del Estado Libre y Soberano de Chihuahua, por lo que se hace necesario verificar el quorum.</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electos, les solicito registren su asistencia presionando el botó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remos con el desahogo de los trabajos de esta sesión.</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2.-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ecta Elizabeth Guzmán Argueta, Presidenta.- MORENA: </w:t>
      </w:r>
      <w:r>
        <w:rPr>
          <w:rFonts w:cs="Courier New" w:ascii="Arial Narrow" w:hAnsi="Arial Narrow"/>
          <w:lang w:val="es-MX"/>
        </w:rPr>
        <w:t>A continuación, me voy a permitir dar lectura a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ectura del Decreto por el cual se realiza la de… la Declaratoria de las y los diputados a la Sexagésima Octav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Designación de la Comisión Especial de Cortesía que introducirá al Recinto Oficial, a las titulares de los Poderes Ejecutivo y Jud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Honores a la Bandera y entonación d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Protesta de la ley a cargo de la Diputada Presidenta, de quien conducirá los trabajos de la Mesa Directiva, durante 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Protesta de ley de los diputa… de las Diputadas y Diputados integrantes de la Sexagésima Octav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otesta de ley de los demás integrantes de la Mesa Directiva que dirigirá los trabajos de la legislatura durante 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Lectura del Decreto de instalación de la Sexagésima Octava Legislatura y apertura del Primer Periodo Ordinario de Sesiones,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I.- Mensaje de la Diputada Elizabeth Guzmán Argueta, Presidenta del 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X.- Entonación d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X.- Clausura de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1o. de septiembre del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Antes de continuar con el desahogo de esta sesión y… y con el objetivo de verificar la existencia del quorum, solicito a la Primera Secretaría nos informe el resultado del registro d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lecto Roberto Marcelino Carreón Huitrón, Primer Secretario.- P.A.N.: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Informo a la Presidencia que se encuentran presentes eh… 32 diputados de la legislatura, falta de confirmar la Diputada Elizabeth Guzmán Argueta. ¿Está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ecta Elizabeth Guzmán Argueta.- MORENA: </w:t>
      </w:r>
      <w:r>
        <w:rPr>
          <w:rFonts w:cs="Courier New" w:ascii="Arial Narrow" w:hAnsi="Arial Narrow"/>
          <w:lang w:val="es-MX"/>
        </w:rPr>
        <w:t>Sí,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lecto Roberto Marcelino Carreón Huitrón, Primer Secretario.- P.A.N.: </w:t>
      </w:r>
      <w:r>
        <w:rPr>
          <w:rFonts w:cs="Courier New" w:ascii="Arial Narrow" w:hAnsi="Arial Narrow"/>
          <w:lang w:val="es-MX"/>
        </w:rPr>
        <w:t>Perdón, faltaba usted,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encontramos 33 diputados de l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reunidos en el Recinto Oficial del Poder Legislativo se declara la existencia del quorum, para la Sesión Solemne del día 1o. de septiembre del 2024, por lo que todos los acuerdos que en ella se tomen tendrán plena validez of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VOTACIÓN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Ahora bien, solicito a la Segunda Secretaría tome la votación respecto del contenido del orden del día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lecto Luis Fernando Chacón Erives, Segundo Secretario.- P.R.I.: </w:t>
      </w:r>
      <w:r>
        <w:rPr>
          <w:rFonts w:cs="Courier New" w:ascii="Arial Narrow" w:hAnsi="Arial Narrow"/>
          <w:lang w:val="es-MX"/>
        </w:rPr>
        <w:t>Con su permis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respecto a… al contenido del orden del día, favor de expresar el sentido de la… de la votación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electos se han manifestado a favor del contenido d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LECTURA DEL DECRETO DECLARACIÓN DIPUTADO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Continuando con el siguiente… siguiente punto del orden del día, solicito a la Primera Secretaría proceda a dar lectura al decreto por el cual se realiza la declaratoria de las y los diputados a la Sexagésima Octav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lecto Roberto Marcelino Carreón Huitrón, Primer Secretario.- P.A.N.: </w:t>
      </w:r>
      <w:r>
        <w:rPr>
          <w:rFonts w:cs="Courier New" w:ascii="Arial Narrow" w:hAnsi="Arial Narrow"/>
          <w:lang w:val="es-MX"/>
        </w:rPr>
        <w:t>Con su permiso…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número 1 del 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Octava Legislatura del Honorable Congreso del Estado de Chihuahua, reunida en su Primer Periodo Ordinario de Sesiones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ige… Sexagésima Octava Legislatura del Honorable Congreso del Estado Libre y Soberano de Chihuahua, de conformidad con lo dispuesto por los artículos 40 y 44 de la Constitución Política del Estado de Chihuahua, para el periodo comprendido del 1o. de septiembre del año 2024 al 31 de agosto del año 2027, queda integrada por las ciudadanas y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Claudia Yaneth Campos Valenzu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Letici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Liliana Medina Mo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Óscar Daniel Avitia Arella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Diputado Magdaleno Silva Lóp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propietario… Suplente: Diputado Dafne Amanda Rocha More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nt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Edna Xóchitl Contreras Herr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Graciela Gómez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xt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Irlanda Dominique Márquez Nol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éptim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Elizabeth Guzmán Argu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Xóchitl Yolanda López Oroz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ctav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Edin Cuauhtémoc Estrada Sote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Francisco Roberto Bribiescas Medr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ven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Magdalena Rentería Pé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Yolanda Cecilia Reyes Ca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écim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Cristina Serrano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décim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Martín Sánchez Val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uodécim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Nancy Janeth Frías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Laura Lizeth Mogollón Villalob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motercer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Jaime Torres Amay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mocuart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Saúl Mireles Cor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Carlos Prisciliano Meraz Mendo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moquint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Joceline Vega Var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Rocío Chávez Sáen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mosext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Carla Yamileth Rivas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Karla Faviola Armendáriz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moséptim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Edgar Alberto Rivera Aco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imoctavo Distri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José Alfredo Chávez Madri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Armando Garay Rodríg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monoven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Alejandro Granados Enc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Vigésim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Arturo Zubía F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Jaime Lara Hernánd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gésimo Primer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Guillermo Patricio Ramírez Gutiérr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Jesús Ramón Arredondo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gésimo Segundo Distr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Roberto Arturo Medina Aguir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uplente: Diputado Javier Jaime Holguín Fu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Brenda Francisca Ríos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Francisca Ivonne Contreras Pein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de repre… 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Jorge Carlos Soto Pr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José Manuel Escobedo Cebal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David Alonso Ramos Félix.</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Jacqueline Villalba Fier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ctavio Javier Borunda Quevedo, propi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Jorge Homar Esqueda C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Rosangela Villalpando Rasc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Pedro Torres Estr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Ernesto Guevara Váz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ese… 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Herminia Gómez Carras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nia taya… Tania Reye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Jael Argüelles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Carmen Gabriela Cisneros Galleg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a: Diputada Edith Palma Ontiv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a Samayra Payán Alon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presentación Propor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pietario: Diputado Francisco Adrián Sánchez Villeg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uplente: Diputado Arón Loya Jáqu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l presente decreto entrará en vigor al término de su le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Publíquese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Chihuahua, el primer día del mes de septiembre del año 2024.</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olicito a la Segunda Secretaría tome la votación sobre el decreto antes leído e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Electo Luis Fernando Chacón Erives, Segundo Secretario.- P.R.I.: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s y diputados electos, presentes en el Recinto Oficial respecto al contenido del decreto anterior leído, favor de expresar el sentido de su voto pres…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ación eléctr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a la afirmativa, quienes estén a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Ya la cierro? ¡Ah! corre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ación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h… informo a la Presidenta que se han manifestado 33 votos a favor, cero votos en contra y cero votos de abstención del contenido del decreto anteriormente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ecreto por el que se declaran diputadas y diputados a la Sexagésima Octav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MISIÓN ESPECIAL DE CORTES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A continuación, me permito proponer al Pleno la integración de una Comisión Especial de Cortesía, que se encargará de recibir e introducir a este Recinto a las titulares de los Poderes Ejecutivo y Judicial del Estado, para ello propongo que la Comisión aludida se conforme por un integrante de cada partido político que integra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s de aprobarse la propuesta formulada, favor de manifestarlo levantando la mano en señal de aprob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tegración de la Comisión Especial de Cortes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lara un breve receso para que la citada Comisión realice su encomienda [11:42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Electa Elizabeth Guzmán Argueta, Presidenta.- MORENA: </w:t>
      </w:r>
      <w:r>
        <w:rPr>
          <w:rFonts w:cs="Courier New" w:ascii="Arial Narrow" w:hAnsi="Arial Narrow"/>
          <w:lang w:val="es-MX"/>
        </w:rPr>
        <w:t>[Se reanuda la sesión. 11:44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audible] a este Recinto Parlamentario a la maestra María Eugenia Campos Galván, Gobernadora Constitucional del Estado, a quien les pedimos un fuerte apla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a la licenciada Myriam Victoria Hernández Aco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imismo, a la licenciada Myriam Victoria Hernández Acosta, Magistrada Presidenta del Tribunal Superior de Justicia, a quien también les pido, le brindemos un fuerte apla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honran con su presencia diversas… diversos funcionarios a quienes voy a nombrar y en virtud de que son… es una lista extensa pediría los</w:t>
      </w:r>
    </w:p>
    <w:p>
      <w:pPr>
        <w:pStyle w:val="Textosinformato"/>
        <w:jc w:val="both"/>
        <w:rPr>
          <w:rFonts w:ascii="Arial Narrow" w:hAnsi="Arial Narrow" w:cs="Courier New"/>
          <w:lang w:val="es-MX"/>
        </w:rPr>
      </w:pPr>
      <w:r>
        <w:rPr>
          <w:rFonts w:cs="Courier New" w:ascii="Arial Narrow" w:hAnsi="Arial Narrow"/>
          <w:lang w:val="es-MX"/>
        </w:rPr>
        <w:t>aplausos al terminar de leer el li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icenciado Santiago de la Peña Grajeda, Secretario General de Gobierno; licenciado José de Jesús Granillo Vázquez, Secretario de Hacienda; licenciado César Jauregui Moreno, Fiscal General del Estado; licenciado Felipe Edibray Gómez Gallegos, Secretario de Turismo; maestro Ulises Alejandro Fernández Gamboa, Secretario de Innovación y Desarrollo Económico; licenciado Francisco Hugo Gutiérrez Dávila, Secretario de Educación y Deporte; ingeniero Jorge Chanez Peña, Secretario de Comunicaciones y Obras Públicas; licenciado Irving Rafael Loera Talamante, Secretario de Desarrollo Humano y Bien Común; licenciado Gilberto Baeza Mendoza, Secretario de Salud; ingeniero Mauro Parada Muñoz, Secretario de Desarrollo ru… Rural; ingeniero Gilberto Loya Chávez, Secretario de Seguridad Pública; ingeniero Gabriel Martín Valdez Juárez, Secretario de Desarrollo Urbano y co… Ecología; maestro Enrique Alonso Rascón Carrillo, Secretario de Comunidades y Pueblos Indígenas; licenciado Diódoro José Siller Argüello, Secretario de Trabajo y Previsión Social; licenciada Rebeca Alejandra Enríquez, Secretaria de Cultura; licenciado Fernando Álvarez Monje, Secretario Particular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abinete Estatal Ampliado: Maestra María Eugenia Campos Galván… Antillón, Presidenta del DIF Estatal; licenciado Raquel Bravo Ozuna, Directora del Instituto Chihuahuense de las Mujeres; licenciado José René Sotelo Anaya, Coordinador General de Comunicación Social; maestra Tania Teporaca Romero de Hierro, Directora del Instituto Chihuahuense del Deporte; licenciada Fernanda Jazmín Martínez Quintero, Directora del Instituto Chihuahuense de la Juventud; ingeniero José Antonio Chávez Rodríguez, Comisionado Estatal de Vivienda, Suelo e Infraestructura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eneral de Brigada Diplomado de Estado Mayor Rubén Zamudio Matías, Comandante de la Quinta Zona Militar; Diputado Federal, Alfredo Lozoya Santill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ncionarios del Tribunal Superior de Justicia: Doctor Francisco Javier Acosta Molina, Consejero de la judicatir… Judicatura del Poder Judicial del Estado de Chihuahua; licenciado Francisco Javier Fierro Islas, Secretario General del Tribunal Superior de Justicia; magistrado Luis Villegas Montes, Consejero Presidente de la Comisión de Administración; magistrado de la Tercera sara pen… Tercera Sala Penal, César Fernando Ramírez Franco; magistrada de la Primera Sala Familiar, Carla Esmeralda Reyes Orozco; licenciado Rubén Aguirar… Aguilar Gil, Director del Instituto de Atención Temprana y Justicia Alternativa; Minerva Correa Hinojosa, Consejera de la Judicatura del Poder Judici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gistrado Luis edua… Eduardo Naranjo Espinosa, del Tribunal Estatal de Justicia Administr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identes municipales que nos acompañan: Licenciado Marco Antonio Bonilla Mendoza, Presidente Municipal de Chihuahua; licenciado Elías Humberto Pérez Mendoza, Presidente Municipal de Cuauhtémoc; ciudadano Iván Alejandro Gutiérrez Villareal, Presidente Municipal de Carichí; ingeniero Jesús Alberto Valenciano García, Presidente Municipal de Delicias; José Antonio Dolores Adujo Gómez, Presidente Electo del Municipio de Rosales; ciudadano Jesús Augusto Medina Aguirre, Presidente Municipal de Balle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rganismos Autónomos que nos acompañan: Maestro Alejandro Carrasco Talavera, Presidente Interino de la Comisión Estatal de Derechos Humanos; licenciada Yanko Durán Prieto, Consejera Presidenta del Instituto Estatal Electoral; maestra Socorro Roxana García Moreno, Magistrada Presidenta del Tribunal Estatal Electoral de Chihuahua; Magistrado Alejandro Tavares Calderón, Presidente del Tribunal de Justicia Administrativa; Magistrado Gregorio Morales Luévano, del Tribunal de Justicia Administrativa; Magistrada Priscila Soto Jiménez, del Tribunal de Justicia Administrativa; maestro Sergio Rafael Facio Guzmán, Comisionado Presidente del ICHITAP; maestra Carla Gabriela Fuentes Moreno Comisionada del ICHITAP; maestra María Selene Prieto Domínguez, Comisionada del ICHITAIP; maestro Luis Alfonso Rivera Campos, Rector de la Universidad Autónoma de Chihuahua; doctor Kamel Athie Flores, Rector de la Universidad Tecnológica de Chihuahua; doctor Igor Crespo Solís, Rector de la Universidad Politécnica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estro Gabriel Sepúlveda Ramírez, Magistrado del Tribunal Estatal Electoral de Chihuahua; maestro Hugo Molina Martínez, Magistrado del Tribunal Estatal Electoral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icenciado Julio César López, Director de la Normal superior del Estado, José Medr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rigentes de partidos políticos: Licenciada Margarita Alvídrez Valles, Secretaria General del Comité Directivo Estatal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dicatos que nos acompañan: Profesor Eduardo Antonio Zendeja Amparán, Secretario General de la Sección Octava del Sindicato Nacional de Trabajadores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caldes y al… alcaldesas electas, sean bienvenidos y gracias por honrarnos co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pido les brindemos un fuerte aplau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HONORES A LA BANDERA  Y ENTONACIÓN 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Acto seguido, procederemos a rendir los honores a nuestra Enseña Patria y entonar el 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cual le solicito a las y los diputados, autoridades y demás personas que nos acompañan, que nos aco… que nos pongamos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de Bandera del 23 Batallón de Infantería, a la Banda de Guerra del 35 Batallón de Infantería, así como al tenor Francisco Fernández Grado su valios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PROTESTA DE LEY AL CARGO DE DIPUTADA Y DE PRESIDENTA DE QUIEN CONDUCIRÁ LOS TRABAJOS DE LA MESA DIRECTIVA DURANTE EL PRIMER AÑO DE EJERCICIO CONSTITU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ecta Elizabeth Guzmán Argueta, Presidenta.- MORENA: </w:t>
      </w:r>
      <w:r>
        <w:rPr>
          <w:rFonts w:cs="Courier New" w:ascii="Arial Narrow" w:hAnsi="Arial Narrow"/>
          <w:lang w:val="es-MX"/>
        </w:rPr>
        <w:t>Para desahogar el siguiente punto del orden del día rendiré mi propues… mi protesta de ley para lo cual solicito a todas las personas que nos acompañan en esta sesión nos pongamos de pi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PROTESTO GUARDAR LA CONSTITUCIÓN POLÍTICA DE LOS ESTADOS UNIDOS MEXICANOS, LA PARTICULAR DEL ESTADO Y LAS LEYES QUE DE ELLAS EMANAN, Y DESEMPEÑAR LEAL Y PATRIÓTICAMENTE EL CARGO DE DIPUTADA QUE EL PUEBLO ME HA CONFERIDO Y DE PRESIDENTA DE LA MESA DIRECTIVA DEL CONGRESO DEL ESTADO, CUIDANDO EN TODO MOMENTO POR EL BIEN Y LA PROSPERIDAD DE LA REPÚBLICA Y DEL ESTAD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PROTESTA DE LEY DE LAS DIPUTADAS Y DIPUTADOS INTEGRANTES DE LA SEXAGÉSIMA OCTAVA LEGISLATUR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Les solicito continuar de pie para proceder a la toma de protesta de ley a las diputados… a las diputadas y diputados ele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i/>
          <w:lang w:val="es-MX"/>
        </w:rPr>
        <w:t>¿CIUDADANAS Y CIUDADANOS PROTESTAIS GUARDAR LA CONSTITUCIÓN POLÍTICA DE LOS ESTADOS UNIDOS MEXICANOS, LA PARTICULAR DEL ESTADO Y LAS LEYES QUE DE ELLAS EMANEN, Y DESEMPEÑAR LEAL Y PATRIÓTICAMENTE EL CARGO DE DIPUTADAS Y DIPUTADOS QUE EL PUEBLO OS HA CONFERIDO, CUIDANDO EN TODO MOMENTO POR EL BIEN Y LA PROSPERIDAD DE LA REPÚBLICA Y DEL ESTAD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s y los CC. Diputados Electos: </w:t>
      </w:r>
      <w:r>
        <w:rPr>
          <w:rFonts w:cs="Courier New" w:ascii="Arial Narrow" w:hAnsi="Arial Narrow"/>
          <w:lang w:val="es-MX"/>
        </w:rPr>
        <w:t xml:space="preserve">[Levantando su brazo derecho hacia el frente]:  </w:t>
      </w:r>
      <w:r>
        <w:rPr>
          <w:rFonts w:cs="Courier New" w:ascii="Arial Narrow" w:hAnsi="Arial Narrow"/>
          <w:i/>
          <w:lang w:val="es-MX"/>
        </w:rPr>
        <w:t>SÍ, PROT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b/>
          <w:lang w:val="es-MX"/>
        </w:rPr>
        <w:t xml:space="preserve">La C. Dip. Elizabeth Guzmán Argueta, Presidenta.- MORENA: </w:t>
      </w:r>
      <w:r>
        <w:rPr>
          <w:rFonts w:cs="Courier New" w:ascii="Arial Narrow" w:hAnsi="Arial Narrow"/>
          <w:i/>
          <w:lang w:val="es-MX"/>
        </w:rPr>
        <w:t>SI ASÍ NO LO HICIERES, LA REPÚBLICA Y EL ESTADO OS LO DEMANDE.</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suplico permanezcamos… permanezcamos en pie.</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0.- PROTESTA DE LEY DE LAS Y LOS DEMÁS INTEGRANTES DE LA MESA DIRECTIVA QUE DIRIGIRÁN LOS TRABAJOS DE LA LEGISLATURA DURANTE EL PRIMER AÑO DE EJERCICIO CONSTITU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 fin de desahogar el siguiente punto del orden del día, solicito a las diputadas y diputados que resultaron electos en el pasado 31 de agosto del año el curso para integrar la Mesa Directiva del Primer Año del Ejercicio Constitucional, pasen rendir protesta d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en al fre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Vicepresidenta, Diputada Carla Yamileth Rivas Ramírez…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Vicepresidente, Diputado José Luis Villalobos Gar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 Secretario, Diputado Roberto Marcelino Carreón Huitr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cretario, Diputado Luis Fernando Chacón Eriv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Prosecretaria, Alma Yesenia Portillo Le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Prosecretario, Diputado Carlos Alfredo Olson San Vi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a Prosecretaria,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Prosecretaria, 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udadanas y ciudadano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i/>
          <w:i/>
          <w:lang w:val="es-MX"/>
        </w:rPr>
      </w:pPr>
      <w:r>
        <w:rPr>
          <w:rFonts w:cs="Courier New" w:ascii="Arial Narrow" w:hAnsi="Arial Narrow"/>
          <w:i/>
          <w:lang w:val="es-MX"/>
        </w:rPr>
        <w:t>¿PROTESTAIS GUARDAR LA CONSTITUCIÓN POLÍTICA DE LOS ESTADOS UNIDOS MEXICANOS, LA PARTICULAR DEL ESTADO Y LAS LEYES QUE DE ELLAS EMANAN, Y DESEMPEÑAR LEAL Y PATRIÓTICAMENTE LOS CARGOS DE INTEGRANTES DE LA MESA DIRECTIVA, DEL PRIMER AÑO DE EJERCICIO CONSTITUCIONAL DE ESTA LEGISLATURA QUE SE LES HA CONFERIDO, CUIDANDO EN TODO MOMENTO POR EL BIEN Y LA PROSPERIDAD DE LA REPÚBLICA Y EL ESTADO?</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b/>
          <w:lang w:val="es-MX"/>
        </w:rPr>
        <w:t xml:space="preserve">Los CC. Carla Yamileth Rivas Martínez, José Luis Villalobos García, Roberto Marcelino Carreón Huitrón, Luis Fernando Chacón Erives, Alma Yesenia Portillo Lerma, Carlos Alfredo Olson San Vicente, Rosana Díaz Reyes y América Victoria Aguilar Gil: </w:t>
      </w:r>
      <w:r>
        <w:rPr>
          <w:rFonts w:cs="Courier New" w:ascii="Arial Narrow" w:hAnsi="Arial Narrow"/>
          <w:lang w:val="es-MX"/>
        </w:rPr>
        <w:t xml:space="preserve"> [Levantando su brazo derecho hacia el frente]: </w:t>
      </w:r>
      <w:r>
        <w:rPr>
          <w:rFonts w:cs="Courier New" w:ascii="Arial Narrow" w:hAnsi="Arial Narrow"/>
          <w:i/>
          <w:lang w:val="es-MX"/>
        </w:rPr>
        <w:t>SÍ, PROTES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i/>
          <w:i/>
          <w:lang w:val="es-MX"/>
        </w:rPr>
      </w:pPr>
      <w:r>
        <w:rPr>
          <w:rFonts w:cs="Courier New" w:ascii="Arial Narrow" w:hAnsi="Arial Narrow"/>
          <w:b/>
          <w:lang w:val="es-MX"/>
        </w:rPr>
        <w:t xml:space="preserve">La C. Dip. Elizabeth Guzmán Argueta, Presidenta.- MORENA: </w:t>
      </w:r>
      <w:r>
        <w:rPr>
          <w:rFonts w:cs="Courier New" w:ascii="Arial Narrow" w:hAnsi="Arial Narrow"/>
          <w:i/>
          <w:lang w:val="es-MX"/>
        </w:rPr>
        <w:t>SI ASÍ NO LO HICIERE, LA REPÚBLICA Y EL ESTADO OS LO DEMANDEN.</w:t>
      </w:r>
    </w:p>
    <w:p>
      <w:pPr>
        <w:pStyle w:val="Textosinformato"/>
        <w:jc w:val="both"/>
        <w:rPr>
          <w:rFonts w:ascii="Arial Narrow" w:hAnsi="Arial Narrow" w:cs="Courier New"/>
          <w:i/>
          <w:i/>
          <w:lang w:val="es-MX"/>
        </w:rPr>
      </w:pPr>
      <w:r>
        <w:rPr>
          <w:rFonts w:cs="Courier New" w:ascii="Arial Narrow" w:hAnsi="Arial Narrow"/>
          <w:i/>
          <w:lang w:val="es-MX"/>
        </w:rPr>
      </w:r>
    </w:p>
    <w:p>
      <w:pPr>
        <w:pStyle w:val="Textosinformato"/>
        <w:jc w:val="both"/>
        <w:rPr>
          <w:rFonts w:ascii="Arial Narrow" w:hAnsi="Arial Narrow" w:cs="Courier New"/>
          <w:lang w:val="es-MX"/>
        </w:rPr>
      </w:pPr>
      <w:r>
        <w:rPr>
          <w:rFonts w:cs="Courier New" w:ascii="Arial Narrow" w:hAnsi="Arial Narrow"/>
          <w:lang w:val="es-MX"/>
        </w:rPr>
        <w:t>Gracias, pueden tomar sus lugar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1.- LECTURA DEL DECRETO DE INSTALACIÓN DE LA SEXAGÉSIMA OCTAVA LEGISLATURA Y APERTURA DEL PRIMER PERIODO ORDINARIO DE SESIONES, DENTRO DEL PRIMER AÑO DE EJERCICIO CONSTITUCIONAL.</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 fin de desahogar el siguiente punto del orden del día, daré lectura para consideración de las diputadas y los diputados al decreto mediante el cual se declara solemnemente instalada la Sexagésima Octava Legislatura, así como abierto su Primer Periodo Ordinario de Sesiones, dentro del primer año del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creto número 2/2024.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xagésima Octava Legislatura del Honorable Congreso del Estado de Chihuahua, reunida en su Primer Período Ordinario de Sesiones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Octava Legislatura del Honorable Congreso del Estado Libre y Soberano de Chihuahua, legalmente instalada, inicia hoy, 1o. de septiembre del año 2024, su Primer Período Ordinario de Sesiones dentro del primer año de ejercicio constitucional, quedando integrada su Mesa Directiva, que durará en su encargo del 1o. de septiembre del 2024 al 31 de agosto del año 2025, en los términos de los artículos 47 y 61 de la Constitución Política; 19, 21, 67 y 68 de la Ley Orgánica del Poder Legislativo, ambos ordenamientos jurídicos del estado de Chihuahua a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sidenta, Diputada Elizabeth Guzmán Argu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a Vicepresidenta, Diputada Carla Yamileth Rivas Martínez.</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 xml:space="preserve">Segundo Vicepresidente, Diputado José Luis Villalobos Garcí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 Secretario, Diputado Roberto Marcelino Carreón Huitr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Secretario, Diputado Luis Fernando Chacón Eriv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a Prosecretaria, Diputada Alma Yesenia Portillo Le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Prosecretario, Diputado Carlos Alfredo Olson San Vic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ercera Prosecretaria, Diputada Rosana Díaz Rey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Prosecretaria, Diputada América Victoria Aguilar Gi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solicito a la Primera Secretaría tome la votación sobre sombre… sobre el decreto antes leído informe el resul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rimer Secretario.- P.A.N.: </w:t>
      </w: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y diputadas, presentes en el Recinto Oficial respecto al contenido del decreto antes leído, favor de expresar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y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manifestado 33 votos a favor, cero votos en contra y cero abstenciones del contenido del decreto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Solicito a las diputadas y diputados, autoridades y demás personas que nos acompañan ponerse de pi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clara solemnemente instalada la Sexagésima Octava Legislatura, y abierto su Primer Periodo Ordinario de Sesiones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den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2.- MENSAJE DIPUTADA PRESIDEN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hacer… haré uso de la Tribuna, por lo cual solicito a la Primera… Segunda Vicepresidencia ocup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MORENA: </w:t>
      </w:r>
      <w:r>
        <w:rPr>
          <w:rFonts w:cs="Courier New" w:ascii="Arial Narrow" w:hAnsi="Arial Narrow"/>
          <w:lang w:val="es-MX"/>
        </w:rPr>
        <w:t>Saludo con aprecio a todas y todos los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Titular del Poder Ejecu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a Titular del Poder Judi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os medios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quienes siguen esta transmisión por las redes sociales, y en especial a mis compañeras y compañeros que conformamos la Sexagésima Octav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gradezco el voto de confianza que me brindaron las diputadas y diputados, que acompañaron la propuesta para dirigir los trabajos de esta Mesa Directiva, estén seguros que cumpliremos esta encomienda con honor y con responsabilidad, que seremos fieles a nuestra vocación democrática, que todas las fuerzas políticas estarán debidamente representadas y se mantendrá un diálogo abierto, y una relación de respeto con todas las posturas ante todo, estará el bienestar de todas y todos los Chihuahuens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s el tiempo de mujeres, así como en el Estado de Chihuahua, ahora también tendremos a la primera mujer Presidenta que encabece el Poder Ejecutivo Federal, también estará garantizada la paridad de género en el Congreso de Chihuahua, de las 33 representantes populares diputadas y diputados que conformamos la presente Legislatura, por primera vez en la historia seremos 17 mujeres de las cuales 9 formaremos parte de la Bancad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fío en que sin importar los colores juntas emprenderemos importantes acciones, para cerrar las enormes brechas que históricamente aún nos afectan, además, esta Legislatura estará plural representada con personas adultas mayores, con personas de la comunidad LGBT+, los pueblos indígenas, todas y todos a través de nuestras voces en causaremos las justas demandas que se han defendido desde hace mucho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dice el Presidente Andrés Manuel López Obrador, vivimos tiempos excepcionales desde abajo hemos construido un movimiento que se enorgullece de sus raíces y de los valores que enaltecen al México profundo, de esta conciencia nace nuestra convicción de trabajar sin descanso por el bienestar de la gente, siempre priorizando a quienes fueron olvidados por déc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odas las iniciativas que presentemos en los próximos 3 años deben cumplir con este alto propósito, esa diferencia la supo reconocer el pueblo y ha manifestado su voluntad para que continúe el proceso de transform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puesto nosotros debemos respetar el mandato popular y seguir impulsando derechos para todas y todos los chihuahuenses, no podemos perder de vista que tenemos una enorme deuda con los sectores más vulnerables y es nuestro deber comenzar a saldarla, para lograrlo es indispensable que el poder público sea verdaderamente público, pues el poder solo puede ser virtud cuando se pone al servicio de lo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ovimiento al que orgullosamente pertenezco ha generado una oportunidad histórica para cambiar el rumbo de esta nación, he tenido la fortuna de atestiguar cómo se ha gestado esta nueva forma de hacer política, junto a cientos de compañeras y compañeros recorrimos casa por casa el Estado, porque sabíamos que las grandes transformaciones nacen en el territorio y no desde el escritorio, en estos años he podido constatar que el pueblo es sabio y que caminando de su mano no podemos equivocar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ndato que recibimos el pasado 2 de junio es no alejarnos de la voluntad popular, pues como ha dicho la doctora Claudia Sheinbaum, la voluntad popular siempre estará por encima de los intereses particula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verdadera democracia parte del principio de mandar obedeciendo, pues el auténtico soberano es el pueblo, nuestra obligación como sus representantes es atender su voluntad. Mientras que cada uno de nuestros actos miren por su felicidad podremos enorgullecernos que hemos aprobado leyes que apuntan hacia la justi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siera cerrar diciendo, que en mí encontrarán una aliada en tanto se trate de defender las causas justas, pues tenemos una oportunidad histórica. Por ello, debemos tener altura de miras y dejar en el segundo plano las diferencias para trabajar con unidad a favor del pueblo chihuahu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ustedes y, sobre todo ante el pueblo de Chihuahua me comprometo a honrar la encomienda que me han dado, a legislar procurando el bienestar colectivo y nunca el benefici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a mayor aspiración es hacer de Chihuahua un Estado que mire por el bien de todas y todos y especialmente por los más desprotegidos, por eso con orgullo defenderé el principio que nos une, por el bien de todos, primero los pob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3.- ENTONACIÓN DEL HIMNO DEL ESTADO DE CHIHUAHU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A continuación, solicito a las y los ciudadanos, diputadas, diputados, autoridades y demás personas que nos acompañan, nos pongamos de pie para proceder a entonar el Himn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imn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Gracias. Podemos tomar as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gradecemos a la Escolta del Pentatlón deportido… Deportivo Militarizado Universitario; así como al tenor Francisco Hernández Grado, su valios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14.-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lang w:val="es-MX"/>
        </w:rPr>
        <w:t>Habiéndose desahogado todos los puntos del orden del día, se cita para el martes 3 de septiembre del año en curso a las once horas, en el Recinto Oficial del Poder Legislativo, con el propósito de llevar a cabo la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iendo las doce quince horas [12:15 Hrs.] del día 1o. de septiembre del año 2024,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por su presencia, que tengan un excelente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o. de septiembre de</w:t>
    </w:r>
    <w:r>
      <w:rPr>
        <w:rFonts w:cs="Arial Narrow" w:ascii="Arial Narrow" w:hAnsi="Arial Narrow"/>
        <w:sz w:val="20"/>
        <w:szCs w:val="20"/>
      </w:rPr>
      <w:t xml:space="preserve"> 2024</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0:07:00Z</dcterms:created>
  <dc:creator>mvelasco</dc:creator>
  <dc:description/>
  <cp:keywords/>
  <dc:language>en-US</dc:language>
  <cp:lastModifiedBy>Grabacion Sesion</cp:lastModifiedBy>
  <dcterms:modified xsi:type="dcterms:W3CDTF">2024-09-24T20:17:00Z</dcterms:modified>
  <cp:revision>4</cp:revision>
  <dc:subject/>
  <dc:title/>
</cp:coreProperties>
</file>