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4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1585"/>
                <wp:effectExtent l="0" t="0" r="0" b="0"/>
                <wp:wrapNone/>
                <wp:docPr id="2" name="Frame1"/>
                <a:graphic xmlns:a="http://schemas.openxmlformats.org/drawingml/2006/main">
                  <a:graphicData uri="http://schemas.microsoft.com/office/word/2010/wordprocessingShape">
                    <wps:wsp>
                      <wps:cNvSpPr txBox="1"/>
                      <wps:spPr>
                        <a:xfrm>
                          <a:off x="0" y="0"/>
                          <a:ext cx="4529455" cy="125158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uodécimo Periodo Extraordinario de Sesiones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0 de en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5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uodécimo Periodo Extraordinario de Sesiones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0 de en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Designación de la Comisión Especial de Cortesía que introducirá al Recinto Oficial, a los representantes de los Poderes del Estado, así como al presidente de la Comisión Estatal de los Derechos Human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Reanudación de sesión y bienvenida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Lectura del Decreto de inicio del Duodécimo Peri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yección de video relativo al informe anual que rinde el Presidente de la Comisión Estatal de los Derechos Human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articipación del Presidente de la Comisión Estatal de los Derechos Human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Mensaje del Secretario General de Gobierno, representante de la Gobernadora Constitucional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Reanudación del Duodécimo Periodo Extraordinario. Segunda parte.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Presentación de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1.-En sentido positiv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Lectura del Decreto de Clausura del Duodécimo Peri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15.-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iputadas y diputados, público en general, compañeros de la prensa que nos acompañan,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iez horas con veinte minutos del día 30 de enero del año 2024, damos inicio a los trabajos de la sesión del… Duodécimo Periodo Extraordinario de Sesiones dentro del tercer año de ejercicio constitucional, que se realiza de manera presencial en el Recinto Oficial del Poder Legislativo y en la modalidad de acceso remoto o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por favor, a mis compañeras y compañeros diputados, tomar asiento y le solicito, por favor también, a la prensa desalojar el</w:t>
      </w:r>
    </w:p>
    <w:p>
      <w:pPr>
        <w:pStyle w:val="Textosinformato"/>
        <w:jc w:val="both"/>
        <w:rPr>
          <w:rFonts w:ascii="Arial Narrow" w:hAnsi="Arial Narrow" w:cs="Courier New"/>
          <w:lang w:val="es-MX"/>
        </w:rPr>
      </w:pPr>
      <w:r>
        <w:rPr>
          <w:rFonts w:cs="Courier New" w:ascii="Arial Narrow" w:hAnsi="Arial Narrow"/>
          <w:lang w:val="es-MX"/>
        </w:rPr>
        <w:t>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l Pleno que las y los diputados que asistirán vía acceso remoto enviaron con debida anticipación a esta Presid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 Secretaria lleve a cabo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n en la modalidad de acceso remoto o virtual, para que manifiesten de viva voz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también, que se ha autorizado justificar la inasistencia a esta sesión por atender asuntos propios de su encargo a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nos encontramos presentes 27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esignación de la Comisión Especial de Cortesía que introducirá al Recinto Oficial, a los representantes de los Poderes del Estado, así como al Presidente de la Comisión Estatal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ectura del decreto de inicio del Duodécimo Periodo Extraordinario de s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Proyección de un video relativo al informe anual que rinde el Presidente de la Comisión Estatal de los Derechos Humanos, sobre las actividades realizadas en el período comprendido del primero de enero al 31 de dic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 Participación del Licenciado Néstor Manuel Armendárriz [Armendáriz] Loya, presidente de la Comisión Estatal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Men… mensaje del Licenciado Santiago De la Peña Grajeda, Secretario General de Gobierno, en representación de la maestra María Eugenia Campos Galván, Gobernadora Constitucion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Breve receso para despedir a los representantes de los Poder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Reanudación del Duodécimo Periodo Extraordi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Verificación d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Lectura, discusión y aprobación, en su caso, de los dictám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iso A.- En sentido positivo, que pres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La Comisión de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 Lectura del decreto de Clausura del Duodécimo Periodo Extraordinario de s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ocederemos a la votación respecto al contenido de la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Informo a la Presidencia que las y los diputados nos hemos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4.- DESIGNACIÓN COMISIÓN ESPECIAL DE CORTES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permito proponer al Pleno la integración de una Comisión Especial de Cortesía que se encargará de recibir e introducir a este Recinto, a los representantes del Poder Ejecutivo y Judicial del Estado, así como al Presidente de la Comisión Estatal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lo, planteo que la comisión aludida se conforme por las y los coordinadores y representantes parlamentarios y si es eh… si es de aprobarse la propuesta formulada por esta presidencia, favor de manifestar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tegración de la Comisión Especial de Cortes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clara un breve receso para que la… para que la citada comisión realice su encomienda.  [10:26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REANUDACIÓN DE SESIÓN Y BIENVENIDA A AUTORIDA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Se reanuda la sesión. [10:29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más cordial bienvenida a este Recinto Parlamentario al Licenciado Santiago De la Peña Grajeda, en representación de la Maestra María Eugenia Campos Galv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a usted bienvenido señor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Licenciado Fernando Mendoza Ruiz, Magistrado de la Octava Sala Civil en representación de la Magistrada Myriam Hernández Acosta, Presidenta del Tribunal Superior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 señor Magist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supuesto al Licenciado Néstor Manuel Armendaliz [Armendáriz] Loya, Presidente de la Comisión Estatal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nos horran con su presencia el Licenciado Gilberto Baeza Mendoza, secretario de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 señor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Maestra Ada Miriam Aguilera, Fiscal especializada en Investigación de Violaciones a los Derechos Humanos y Desaparición Forz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aestra Josefina Silveyra Portillo, Directora del Centro de Reinserción Social Femenil número 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Licenciado Ricardo Realivázquez Domínguez, Director de Centros de Reinserción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eneral Ricardo Fernández Acosta, encargado del sistema penitenciari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Licenciado Ulises Enriques [Enrique] Pacheco Rodríguez, Director de Derechos Humanos, Antisoborno, Transparencia y Rendición de Cuentas de la Secretaría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sejero de la Judicatura del Poder Judicial del Estado, Doctor Francisco Javier Acosta Mol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gistrado Gregorio Morales Luévano, Presidente del Tribunal de Justicia Administr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honra con su presencia la Licenciada yanka… Yanko Durán Prieto, consejera presidenta del Instituto Estatal el… Electoral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Licenciado Alejandro Tavares Calderón, Magistrado del Tribunal Estatal de Justicia Administr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honra también con su presencia, el Maestro Luis Alfonso Rivera Campos, Rector de la Universidad Autónom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gistrado Hugo Molina Martínez del Tribunal Estatal Elect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tador Ignacio Rodríguez Bejarano, Secretario General de la Universidad Autónom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 amiga, por supuesto, la Presidenta Municipal de Meoqui, Miriam Soto Orne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honra con su presencia el Licenciado Roberto Fuentes, Secretario del Ayuntamient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 Licenc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esús Emiliano García de la Unión Campesina Democrá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s consejeros de la Comisión Estatal de Derechos Humanos aquí presente, así como a los… a las y los ex consejeros que nos acompa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an todas y todos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una disculpa, de antemano, si existiera alguna 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LECTURA DEL DECRETO DE INICIO DEL DUODÉCIMO PERIODO EXTRAORDINARIO DE SESIO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daré lectura al Decreto de inicio del Duodécimo Periodo Extraordinario de Sesiones, para lo cual les pido a las y los diputados, autoridades y demás personas que nos acompañan ponerse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 número 824/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éptima Legislatura del Honorable Congreso del Estado de Chihuahua, reunida en su Duodécimo Periodo Extraordinario de Sesiones, dentro del terc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Honorable Congreso del Estado de Chihuahua, inicia hoy 30 de enero del año 2024, el Duodécimo Periodo Extraordinario de Sesiones, dentro del terc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NSITO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término de su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Publíquese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30 días del mes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demos tomar as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7.- PROYECCIÓN DE VIDEO RELATIVO AL INFORME ANUAL QUE RINDE EL PRESIDENTE DE LA COMISIÓN ESTATAL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fin de que el Licenciado Néstor Manuel Armendáriz Loya, Presidente de la Comisión Estatal de los Derechos Humanos, rinda el informe que disponen los artículos 4 de la Constitución Política del Estado; y 50 de la ley de… en materia sobre las actividades realizadas en el periodo comprendido del primero de enero al 31 de diciembre de 2023, en primer término, se transmitirá un vídeo sobre las actividades realiz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por favor, la transmisión del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produc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0. Dip. Adriana Terrazas Porras, Presidenta.- MORENA: </w:t>
      </w: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queremos dar la más cordial bienvenida al Licenciado Sergio Facio Guzmán, Presidente del Instituto Chihuahuense para la Transparencia y Acceso a la Informa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a usted bienvenido, Licenc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i amigo y empresario Luis Corral Pérez, empresario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ienvenido, siempre a este su Reci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supuesto a una mujer muy comprometida a la Maestra María Creel Garza, asesora del Fiscal Gener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a, María. Es un gusto salud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ARTICIPACIÓN DEL PRESIDENTE DE LA COMISIÓN ESTATAL DE LOS DERECHOS HUMAN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seguida, se concede el uso de la palabra al licenciado Néstor Manuel Armendáriz Loya, Presidente de la Comisión Estatal de Derechos Humanos, para que nos rinda su info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Presidente de la Comisión Estatal de Derechos Humanos: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os días, Diputada Adriana Terrazas Porras, Presidenta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icenciado Santiago de la Peña Grajeda, Secretario General de Gobierno, representante de la Gobernadora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gistrado Fernando Mendoza Ruiz, en representación de la Presidenta del Tribunal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que integran la Sexagésima Séptim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ejera, ex consejeros de la Comisión Estatal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las autoridades militares y civiles, a titulares y funcionarios de varias secretarías, de organismos autónomos y descentralizados, del poder judicial, universidades y unidades académicas, del sistema penitenciario, funcionarios municipales, líderes de gremios empresariales y de periodistas, de la sociedad civil organizada, de partidos políticos, medios de comunicación, amigas y amigos, les saludo con respeto y les agradezco de corazón su presencia y acompañ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i/>
          <w:lang w:val="es-MX"/>
        </w:rPr>
        <w:t xml:space="preserve">Comprométete con la noble lucha por la defensa de los Derechos Humanos, harás una mejor persona de ti mismo, una gran nación de tu país y un mejor mundo para vivir. </w:t>
      </w:r>
      <w:r>
        <w:rPr>
          <w:rFonts w:cs="Courier New" w:ascii="Arial Narrow" w:hAnsi="Arial Narrow"/>
          <w:lang w:val="es-MX"/>
        </w:rPr>
        <w:t>Martin Luther King.</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cisamente así lo han hecho mis compañeras y compañeros de la Comisión Estatal de los Derechos Humanos a quienes les agradezco su esfuerzo dedicación y profesionalismo, muestra de ello es el informe que hoy comparezco a rendir ante esta Soberanía Legislativa, en cumplimiento a lo previsto en la Constitución Política del Estado y en la ley que rige nuestra ac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talle de las actividades realizadas durante el año 2023, se encuentra en el documento que en este acto hago entrega a quienes representan a los tres Poderes de Nuestro Estado, igualmente diputadas y diputados lo tienen físicamente a su disposición, lo sometemos a su consideración análisis y retroalimentación y dentro de un momento estará disponible nuestra página institucional para todas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objetivo prioritario durante esta administración ha sido brindar un servicio integral y eficiente a la población, y al mismo tiempo llegar al mayor número de personas con acciones de difusión, capacitación y vincu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a Comisión resulta determinante que todas y todos conozcan sus derechos puedan exigir su cumplimiento y a la vez sean promotoras de una cultura de respeto a la dignidad hum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duda, la función esencial es la defensa y protección una labor jurídica que comprende desde la atención inicial a las probables víctimas, hasta el puntual seguimiento a las resoluciones, es decir, intervenir en aquellos casos que impliquen una probable vulneración a la Esfera de los derechos de una o más personas; sin embargo, no nos limitamos a esos supuestos, pues actuamos en todo momento que alguien se acerca y requiere nuestro apoyo como más adelante lo detallar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e rubro durante el año que se informa brindamos 7177 servicios directos a personas usuarias, lo que representa un aumento del 13% por en relación al año inmediato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ese total, en más de 1800 casos se logró resolver la problemática planteada mediante una pronta gestión ante las instancias involucradas, esto es sin necesidad de tramitar un expe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emos puesto especial énfasis en solucionar de manera pronta y efectiva los planteamientos que se presentan, cuando ello no es factible brindamos la asesoría jurídica correspondiente en materia civil, familiar, penal u otra, como ocurrió con más del 60% de las personas usu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quiero destacar un dato significativo, la CEDH de Chihuahua se posicionó en el sexto lugar a nivel nacional en cuanto al número de servicios de atención inmediata y complementarios, según el más reciente censo nacional en la materia elaborado por el INEG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o medular de la protección se radicaron 771 expedientes de queja en aquellos casos que era pertinente un proceso de investigación y documentación, en el mismo lapso, concluimos un total de 625 expedientes, resaltando 188 solucionados durante el trámite y 43 mediante conciliación, lo que suma 231 casos en los que se logró por parte de las visitadurías solventar el motivo de inconformidad de la parte quej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hemos acudido directa y puntualmente a los lugares donde se suscitan hechos que ameritan la intervención inmediata para brindar atención a las personas afectadas fedatar o documentar lo acontecido, por ejemplo, al interior de un cerezo, en una estación migratoria, en diferentes puntos del trayecto que siguen las personas migrantes, en localidades de la región Serrana donde se presentan casos de desplazamiento forzado, unidades hospitalarias, instituciones educativas y a todo lugar en el que podamos sumar en la defensa de los derechos de quienes se encuentran en situación de vulnera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as resoluciones de fondo en este año se emitieron 55 recomendaciones, 18 acuerdos de no responsabilidad y una propuesta. Hemos mejorado año tras año su estructura y fundamentación en aras de brindar mayor protección a las personas agraviadas, las recomendaciones tienen un enfoque específico en la reparación integral del daño que puede abarcar medidas de satisfacción, rehabilitación, restitución, compensación y garantías de no repet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icionalmente solicitamos 43 medidas cautelares para evitar la consumación irreparable de violaciones graves a Derechos Humanos, en el documento que hoy entregamos encontrarán un desglose de las medidas incorporadas en cada una de las 55 recomendaciones mencionadas, el objetivo primordial es garantizar que las víctimas reciban el apoyo necesario en su camino hacia la restauración y la justicia, aquí debo puntualizar que aún hay asignaturas pendientes, por ejemplo, en algunos entes públicos no se establecen previsiones para solventar las medidas reparatorias en favores de las víctimas, lo que se traduce en un incumplimiento al mandato constitucional de sancionar y reparar las violaciones a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diversos factores, nuestro Estado enfrenta grandes retos en la materia, existen varios temas que deben abordarse en especial cuidado, personas migrantes, desplazamiento forzado interno, personas desaparecidas, el agua, la seguridad, protección a periodista, accesibilidad e inclusión de personas con discapacidad, así como las diferentes formas de violencia en contra de la mujer entre muchos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situaciones revisten una complejidad y gravedad que más allá de las atribuciones propias de cada institución, requieren una suma de voluntades y acciones para atenderlas desde su raíz, poder solucionarlas y prevenir riesgos mayores, esa voluntad y unidad es requerida tanto en la atención de situaciones urgentes como en la construcción de estrategias fuertemente cimentadas, para situar la dignidad humana en el centro de todas las actividades de los ent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último, aunque en el discurso sé que puede parecer sencillo materializarlo representa un complejo Desafío, para ello, es imprescindible contar con planes específicos en materia de Derechos Humanos, por esta razón reconocemos la decisión del Gobierno del Estado en implementar el primer programa Estatal de Derechos Humanos en nuestra Entidad. Agradecemos a la Gobernadora al Secretario General de Gobierno y a su equipo de trabajo, la oportunidad de ser parte del grupo encargado de coordinar su diseño, operación y seguimiento, con ello sin duda estamos incidiendo proactivamente en las políticas públicas relacionadas con este ámb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 largo del año 2023 se realizaron varias acciones necesarias para elaborar un diagnóstico que derivó en el diseño del programa mencionado, incluyendo seis foros de consulta realizados en las principales regiones del estado, que fueron un punto de encuentro para conocer de primera mano las necesidades en materia de Derechos</w:t>
      </w:r>
    </w:p>
    <w:p>
      <w:pPr>
        <w:pStyle w:val="Textosinformato"/>
        <w:jc w:val="both"/>
        <w:rPr>
          <w:rFonts w:ascii="Arial Narrow" w:hAnsi="Arial Narrow" w:cs="Courier New"/>
          <w:lang w:val="es-MX"/>
        </w:rPr>
      </w:pPr>
      <w:r>
        <w:rPr>
          <w:rFonts w:cs="Courier New" w:ascii="Arial Narrow" w:hAnsi="Arial Narrow"/>
          <w:lang w:val="es-MX"/>
        </w:rPr>
        <w:t>Humanos y recoger las propuestas de personas que dan voz a diversos sectores de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Otro de los objetivos establecidos desde el inicio de nuestra administración fue intensificar las labores en la prevención de violación a los derechos fundamentales, mediante el impulso de una cultura de respeto a los mismos, hoy puedo afirmar que hemos avanzado significativamente en este propósito muestra de ello es el elevado número de actividades de capacitación y promoción que hemos desplegado, durante el año llegamos a más de 78 mil personas a través de mil 600 actividades de capacitación, esto representa un incremento del 27% lo que ivale… lo que equivale a 338 acciones adicionales en comparación con el año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iendo el mismo patrón de eficiencia obtenido en materia de protección y defensa, alcanzamos el sexto lugar a nivel nacional también en el indicador de eventos de capacitación y difusión para el fortalecimiento de los Derechos Humanos, este logro está respaldado en el citado Censo Nacional de Derechos Humanos Estatal y Federal realizado por el INEG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destacar la apertura para la realización de dichos eventos de las diferentes instancias de gobierno, principalmente instituciones educativas, de seguridad pública y salud, con muy variada temática acorde a las necesidades específicas como la prevención y atención a la violencia escolar, el uso de la fuerza pública y los derechos de pacientes, entre muchos otros, por cuestiones de tiempo resulta imposible ahondar en el total de los resultados de nuestro trabajo, pero quiero enfatizar que de todas las estrategias la más importante ha sido y es la vinculación, porque nos permite construir puentes que benefician a toda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olvidar que nuestra prioridad son las personas usuarias o destinatarias de los servicios que brindamos hemos tenido colaboración con todos los sectores, instituciones públicas, privadas, organizaciones de la sociedad civil, academia, empresariado, el ejército mexicano y gremios de profesionistas, gracias por la oportunidad de trabajar conjuntamente en el fortalecimiento de la causa que nos congrega, especialmente en lo que respecta a la protección de los grupos en mayor situación de vulnera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cciones realizadas en favor de dichas poblaciones prioritarias son abordadas también con detalle en el informe, enfatizando nuestra estrategia de concentrar los esfuerzos en quien más nos necesitan, hoy reafirmo que la vigencia plena de los Derechos Humanos en el presente y en el futuro radica en la colaboración estrecha que se dé entre las distintas instituciones y organizaciones, sin prejuicios ni distinciones ideológicas o de cualquier otra índole, en la esfera del humanismo no debe haber lugar para divisiones o barr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concluir quiero resaltar un tema sensible y de su suma trascendencia, me refiero a un asunto complejo con frecuencia rodeado de prejuicios en torno a las personas implicadas, por cierto, un tema que también suele desestimar el arduo trabajo que realizan los organismos protectores de Derechos Humanos, hablo específicamente de la protección a la dignidad humana de la población femenil privada de la libertad en los cerezos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gusto poder compartirles junto con el informe anual de actividades, el primer diagnóstico de la situación de las mujeres en los centros penitenciarios del estado de Chihuahua el cual es un logro para la causa derecho humanista, se trata de un estudio que realizamos a lo largo del 2023 con un enfoque de género e interseccionalidad y que tiene muy pocos precedentes a nivel nacional, aquí quiero destacar que lo importante no es una calificación como tal, ya que es el primero que se realiza con estos indicadores y parámetros, sino más bien detectar las áreas de oportunidad con dichos enfoqu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los objetivos fue identificar y mostrar las causas estructurales y directas que confluyen y llevan a las mujeres a vivir un proceso de reclusión, esto implica contemplar factores como la violencia familiar y estructural, la desigualdad de género y la pobreza que se entrelazan y producen consecuencias devastadoras, no solo en la vida de las mujeres sino también en sus familias y, en consecuencia, en el resto en la totalidad de la sociedad, es un reflejo claro de las problemáticas que requieren atención prioritaria en el fortalecimiento de las política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s comparto brevemente algunos datos obtenidos, un 80% de las mujeres entrevistadas o encuestadas afirmaron haber sido víctimas de distintas formas de violencia durante algún momento de su vida, entre ellas violencia familiar, o incluso sufrieron abuso sexual durante su niñez o adolescencia; el 90% de ellas son madres, muchas desde temprana edad; algunas viven con sus hijas o hijos en contexto de reclusión, también destaca que en su mayoría eran las únicas responsables de la manutención o cuidado de sus descendientes niñas, niños o adolescentes que también enfrentan una situación de alta vulnerabilidad tras la detención de sus mad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repercusiones en su entorno social seguirán siendo de grandes dimensiones si no visibilizamos y abordamos este tema con una perspectiva integral, resalto sin que ello implique de manera alguna el dejar de atender a las víctimas de los delitos de manera priori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os años la CEDH ha logrado avaces… avances significativos. Estableciendo bases sólidas desde el inicio de nuestra gestión, con objetivos claros, un programa integral de desarrollo, institucionalización de procesos y normativas internas, una mejor administración de los recursos fortaleciendo la transparencia como lo muestra la calificación de 100% emitida por ICHITAIP. La rendición de cuentas, acciones de mejora continua en todas nuestras actividades y con una verdadera vocación derecho humanista, todo con la finalidad de brindar un mejor servicio a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la información aludida está disponible desde: cedhchihuahua.org.mx</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as personas aquí presentes, les facilitaremos un código QR que les permitirá un acceso directo a la misma. Les invitamos a consultar los documentos para obtener una visión más amplia de nuestras actividades y logros, así como de los retos y áreas de oportunidad en l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tables diputadas y diputados, quiero expresar mi profunda gratitud de ustedes, al igual que de los demás poderes e instancias. Quienes conformamos la CEDH hemos recibido el respeto, apoyo y la colaboración constante, lo que nos ha permitido cumplir eficazmente con las demandas de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todas y todos, mi más sincero agrade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muy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Licenciado, por su informe y le solicito proceda con entrega del informe de conformidad con la normatividad aplic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olicito a la Secretaría remita el infome a la Comisión de Derechos Humanos y Atención a Grupos Vulnerables para su anális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MENSAJE DEL SECRETARIO GENERAL DE GOBIERNO, EN REPRESENTACIÓN DE LA GOBERNADORA CONSTITUCIONAL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invitamos respetuosamente al Licenciado Santiago De la Peña Grajeda, secretario General de Gobierno, en representación de la maestra María Eugenia Campos Galván, Gobernadora Constitucional del Estado, nos dirija su mensaj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Secretario General de Gobierno: </w:t>
      </w:r>
      <w:r>
        <w:rPr>
          <w:rFonts w:cs="Courier New" w:ascii="Arial Narrow" w:hAnsi="Arial Narrow"/>
          <w:lang w:val="es-MX"/>
        </w:rPr>
        <w:t>Muy buenos días tengan todas y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 Diputada Adrian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Secretario General de Gobierno: </w:t>
      </w:r>
      <w:r>
        <w:rPr>
          <w:rFonts w:cs="Courier New" w:ascii="Arial Narrow" w:hAnsi="Arial Narrow"/>
          <w:lang w:val="es-MX"/>
        </w:rPr>
        <w:t>Presidenta de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aludo con mucho gusto a las y los legisladores integrantes de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o siempre es un honor para mí dirigirme a ustedes en este Momento, en esta alt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o también, con mucho gusto, a quienes me ha tocado coincidir el día de hoy en el Presídium, al Magistrado Fernando Mendoza Ruiz, Representante del Tribunal Superior de Justicia, y por supuesto, a los invitados especiales que hoy acompañan al presidente de la Comisión Estatal, a la rendición de su informe. Y por qué no decirlo, de manera muy especial al Presidente de la Comisión, al maestro Néstor Armendár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 muchas felicidades y enhorabuena por este informe de lab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honra acudir a este Recinto Legislativo, en representación de la Gobernadora María Eugenia campus Galván y tener la oportunidad de ver a grandes amigas y amigos. Compañeros de la actividad política y pública, les hago llegar una un afectuoso saludo de parte de la Gobernadora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n este emblemático Salón de Sesiones del Honorable Congreso del Estado, presenciamos un acto de transparencia y rendición de cuentas, de transparencia y rendición de cuentas del presidente de la Comisión Estatal de los Derechos Humanos, informe qué sintetiza los valores que nutren nuestra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hablar de la protección y la defensa de los Derechos Humanos en nuestro país y en nuestra entidad, es prioritario hacer un recorrido por la historia de una institución emblemática del Estado mexicano que, desde su creación en el año de 1990, significó un avance en nuestro país al poner en la agenda pública la promoción, protección y defensa de los derechos de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paso de los años, en 1999, se consolida como un órgano constitucional autónomo que le permitiría su independencia ante cualquier Poder del Estado, y por supuesto, desde entonces conocemos a la Comisión Nacional de los Derechos Humanos y en nuestro Estado a la Comisión Estatal de Derechos Humanos, la cual, vale también decirlo, alcauzó… alcanzó, perdón, su autonomía en el año 2012, y vale la pena resaltar que esto fue con la unanimidad de votos de las fuerzas políticas que en aquel entonces se encontraban representadas en est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con plena autonomía hemos visto como una institución que ha logrado consolidarse como órgano protector y defensor de los Derechos Humanos, a pesar de los embates, tintes y estilos políticos que han tratado de interferir a lo largo de su historia con la autonomía de esta noble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spués de escuchar con atención el informe que rinde el Presidente de la Comisión Estatal de Derechos Humanos, sobre las actividades realizadas, no queda duda alguna que estos resultados sone… perdón, se han logrado por el trabajo profesional, dedicado y generoso de hombres y mujeres que desempeñan esta labor que incede… incide directamente en la defensa de los derechos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ía de hoy, podemos reconocer un organismo con grandes fortalezas, y, por supuesto, con enormes oportunidades de seguir creciendo para ofrecer su confianza y la apertura que las personas necesitan y exigen de sus instituciones, en especial aquellas en encargadas de tutelar sus derechos fund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cada espacio público debemos asegurar la garantía de los Derechos Humanos con todos los medios a nuestro alcance, aún queda mucho camino por recorrer. Sin embargo, desde la Comisión nos demuestran que se ha trabajado incansablemente para ofrecer resultados a los chihuahuenses y este esfuerzo no solo no debe detenerse sino fortalecerse y proyectarse hacia el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octrina de los Derechos Humanos nos enseña que todos estos derechos son indivisibles, es decir, que integran una unidad total cuya razón reside en su piedra angular, que es la dignidad de todas las personas. Tiene sentido entonces defenderla y cuidarla hoy más que nunca, porque nos enfrentamos a una realidad imperante en donde la reinante polarización y la división destruye o intenta destruir las instituciones que son de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argumentan defender vigorosamente los derechos humanos, pero buscan eliminar las instituciones que los protegen, menoscaban su credibilidad y perjudican la causa. La causa que, desde hace más de cinco lustros, ha sido punto de encuentro entre personas de las más distintas ideolog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encontramos ante un momento histórico en nuestro país, un momento que definirá el presente y futuro de los organismos autónomos cuya función es velar por la protección de los derechos fundamentales de las personas, como lo es la Comisión Nacional de Derechos Humanos que en este momento enfrenta, sin duda, el gran reto de defender su permanencia como pieza fundamental de nuestro sistema democrático. Mientras el mundo avanza y… y exige mayores esfuerzos para fortalecer las instituciones dedicadas a la protección de los Derechos Humanos, tal como aconteció en días pasados en el Consejo de Derechos Humanos de la Organización de Naciones Unidas, en Ginebra, suiza, en donde se señalaron los retos que tiene nuestro país en esa materia, aquí en México hoy se plantea la desaparición de estas instituciones. Esta declaración o este intento de desaparición está basada más en una evidente carga ideológica que en el genuino interés por garantizar la defensa de los Derechos Humanos de niñas, niños y adolescentes, de mujeres y hombres, de millones de mexicanas y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que el día de hoy soy portador de un mensaje claro y contundente desde la oficina de la Gobernadora Constitucion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se respeta, se fortalece y se defiende a la Comisión Nacional, y por supuesto, a la Comisión Estatal de Derechos Humanos como órganos autónomos que protegen los derechos fundamentales y luchan por su progresividad y univers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Gobierno del Estado reiteramos la apertura al diálogo y a la coordinación con todos los poderes y los niveles de gobierno para fortalecer el estado de derecho y la defensa de los Derechos Humanos. Sin embargo, este ejercicio deberá hacerse siempre anteponiendo o poniendo en el centro de nuestras decisiones a los ciudadanos, y por supuesto, al profundo respeto a lo… a sus derechos fundamentales y a las instituciones que las proteg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me queda nada más que agregar, que la construcción del México que todos anhelamos pasa por el fortalecimiento de todas y cada una de sus instit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gradecemos la participación del secretario General de Gobierno y a nombre de esta Sexagésima Séptima Legislatura del Honorable Congreso del Estado, agradezco su presencia a esta Sesión, al secretario General de Gobierno, Santiago de la Peña Grajeda, al Magistrado de la Octava Sala Civil, Fernando Mendoza Ruiz, al Presidente de la Comisión Estatal de los Derechos Humanos, Néstor Manuel Armendáriz Loya por acompaña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declara un breve receso, a fin de que la Comisión Especial de Cortesía despida a los funcionarios que nos acompañan, y solicito a las y los legisladores permanezcan en sus lugares para estar en posibilidad de en unos momentos más, reanudar la sesión y continuar con el desahogo del orden del día. [11:22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REANUDACIÓN DEL DUODÉCIMO PERIODO EXTRAORDINARIO DE SESIONES.</w:t>
      </w:r>
    </w:p>
    <w:p>
      <w:pPr>
        <w:pStyle w:val="Textosinformato"/>
        <w:jc w:val="both"/>
        <w:rPr>
          <w:rFonts w:ascii="Arial Narrow" w:hAnsi="Arial Narrow" w:cs="Courier New"/>
          <w:b/>
          <w:b/>
          <w:lang w:val="es-MX"/>
        </w:rPr>
      </w:pPr>
      <w:r>
        <w:rPr>
          <w:rFonts w:cs="Courier New" w:ascii="Arial Narrow" w:hAnsi="Arial Narrow"/>
          <w:b/>
          <w:lang w:val="es-MX"/>
        </w:rPr>
        <w:t>SEGUNDA PART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e… se reanuda la sesión. [11:31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anud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endo el quorum visible, continuamos con el desahogo de orden del día aprobado para este Duodécimo Periodo Extraordi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11.- DICTÁMENES.</w:t>
      </w:r>
      <w:r>
        <w:rPr>
          <w:rFonts w:cs="Courier New" w:ascii="Arial Narrow" w:hAnsi="Arial Narrow"/>
          <w:lang w:val="es-MX"/>
        </w:rPr>
        <w:t xml:space="preserve">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e concede la palabra al Diputado Noel Chávez Velázquez para que, en representación de la Junta de Coordinación Política, de lectura al dictamen que ha prepar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1.- 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ediría nada más, si me permi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s gentes que se encuentran presentes en el Recinto, al público en general, guardar silenci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gente que se encuentra en la parte superior también guardar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Junta de Coordinación Política le fueron turnadas diversas iniciativas, por las que se proponen las leyendas que los entes públicos imprimirán en los documentos oficiales para 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75, fracción XVII de la Ley Orgánica del Poder Legislativo, solicito la despensa de la lectura del presente documento, con el propósito de hacer un resumen del mismo en el entendido que su contenido se incorporará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reto, tres de las iniciativas pretenden conmemorar acontecimientos relacionados con el surgimiento de nuestro país como república representativa, y del Estado de Chihuahua como entidad feder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reciso señalar, que más que reflexionar respecto a la viabilidad de los asuntos en cuestión, haremos una reseña de ciertos acontecimientos, pues no corresponde a este Cuerpo Colegiado pronunciarse sobre el mérito de estos, sino dejar constancia de la relación de esos hechos con el año 2024, para efecto de conmemorarlos mediante la leyenda respec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 año 2024, habrán de cumplirse 200 años de la promulgación de la primera Constitución mexicana; de la fundación del Estado de Chihuahua y, por supuesto, de la instalación del Congreso Constituyente que nos diera el primer ordenamiento supremo de nuestra entidad; de ahí que la Junta de Coordinación Política no encuentre obstáculo para acceder a las peticiones plante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toda vez, para conmemorar estos sucesos, se instruirá a los entes públicos impriman la o las leyendas correspondientes en los documentos oficiales que elaboren en ejercicio de sus atribuciones; resulta de trascendencia dar realce a los 200 años de la fundación de nuestro Estado, por lo que se propone emplear la que se refiere a este h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expuesto, la Junta de Coordinación Política somete a la consideración del Pleno el presente dictame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La Sexagésima Séptima Legislatura del Honorable Congreso del Estado de Chihuahua, declara lo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024, Año del Bicentenario de la fundación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instruye a las instituciones públicas dependientes de los tres Poderes del Estado y organismos constitucionales autónomos, así como a los ayuntamientos de los sesenta y siete municipios del Estado de Chihuahua, a que impriman la leyenda referida en el artículo anterior, en los documentos oficiales que elaboren en ejercicio de sus atribuciones, durante el transcurso de es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en la ciudad de Chihuahua, Chih., a los 30 días del mes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Junta de Coordinación Política en reunión celebrada a los 18 días del mes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al Diputado Benjamín Carrera, una de su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se les informa que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imismo, procedo a nombrar a quien nos acompañen en la modalidad remota o virtual para que de viva voz manifieste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uien más que falte emitir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edimos a sistemas que nos ayuden con el Diputado Omar Bazán Flores para la emisión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9 votos a favor, cero votos en contra y cero abstenciones del dictamen antes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la palabra a la Diputada Rocio Guadalupe Sarmiento Rufino para que en representación de la Comisión de Pueblos y Comunidades Indígenas de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 xml:space="preserve">Buenas tar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dictamen que se presenta en esta Tribuna el día de hoy es producto de un trabajo y una consulta previa, libre e informada a nuestros pueblos y comunidades indígenas donde participó de una manera muy activa el Congreso del Estado como órgano garante, el Instituto Estatal Electoral, la Comisión Estatal de Derechos Humanos, la Secretaría de Pueblos y Comunidades Indígenas, el Instituto Nacional de los Pueblos Indígenas, instituciones educativas, Secretaría de Salud, Secretaría de Educación, así como traductores e intérpretes, lo cual da resultado esta ley que se presenta el día de hoy y agradecemos por supuesto a la Secretaría de Asuntos Legislativos el acompañamiento y asesoramiento en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acompaña Edwina Villalobos quien es nuestra traductora intérprete en est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Pueblos y Comunidades Indígenas, con fundamento en lo dispuesto en la Constitución Política del Estado de Chihuahua, la Ley Orgánica, así como el Reglamento Interior y de Prácticas Parlamentarias, ambos ordenamientos del Poder Legislativo del Estado de Chihuahua, somete a la consideración de este Alto Cuerpo Colegiado el presente dictamen con carácter de decreto, elaborado en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seis de septiembre del año dos mil veintiuno y treinta de marzo del dos mil veintidós fueron presentadas las iniciativas que dan origen al presente dictamen, turnándose a la comisión que me honro presidir, ambas iniciativas con el propósito de expedir la Ley de los Derechos de Pueblos y Comunidades Indígenas del Estado de Chihuahua, a fin de que con ella se le permita disfrutar sus prerrogativas de derecho individual y colectivo a través del ejercicio de su libre determinación como medio para alcanzar el nivel de autonomía que les correspo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conformidad con el artículo 176 de la Ley Orgánica del Poder Legislativo, solicito a la Presidencia autorice la dispensa de la lectura del documento en la parte del antecedentes y hacer un resumen de las consideraciones y del propio decreto, con la petición del que el texto íntegro del presente dictamen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citada en el proemio del presente dictame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analizar las facultades competenciales de este Alto Cuerpo Colegiado, quienes integramos la Comisión de Pueblos y Comunidades Indígenas, no encontramos impedimento alguno para conocer y resolver sobre la materia que ha sido señalada, así como de las iniciativas en cuest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es de conocimiento, los derechos de los pueblos y comunidades Indígenas son, desde el punto de vista jurídico, motivo de estudio constante, debido a la búsqueda de la visibilización y el reconocimiento de los mismos como una muestra del respeto que merecen las personas pertenecientes a los pueblo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conocimiento a los derechos inherente a las personas pre… pertenecientes a los pueblos y comunidades indígenas, se consagran en diferentes instrumentos internacionales de los cuales el estado mexicano es parte, en la Constitución Política de los Estados Unidos Mexicanos, las leyes federales, la Constitución del Estado y a través del presente esta comisión legislativa pretende establecer su armonización mediante la promulgación de una ley que reconozca de manera amplia los derechos a que se hace refe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n razón a la gran importancia que presenta la promoción, respeto, garantía y vigilancia de los derechos humanos, así como el derecho a la participación de los pueblos y comunidades indígenas en los asuntos que de alguna manera puedan afectar sus intereses como colectividades, es que este Poder Legislativo llevo a cabo los procesos de consulta previa, libre e informada a pueblos y comunidades indígenas y el de participación, consulta estrecha y de colaboración activa de las personas con discapacidad en los cuales se incluyeron las iniciativas que se contemplan en 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como este Órgano Colegiado determina la creación de la norma señalada, misma que se compone de 45 artículos, categorizados en ocho capítu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capítulo primero, se establece el objeto como parte de la armonización de la legislación estatal con la Constitución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los objetivos específicos de la ley, realizándose la declaración de derechos, el establecimiento de los principios rectores y criterios que orienten la política pública estatal y demás acciones para la promoción y protección de los derechos indígenas y su desarrollo integ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respeto… respecto al capítulo segundo, enumero una carta de derechos que se reconocen en ejercicio de: su autonomía libre de… autonomía, libre determinación y en concordancia a sus sistemas normativos inter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l capítulo tercero, es referente a la autonomía y los sistemas normativos internos, estos últimos reconocidos con la misma validez que las leyes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que, en el cuarto capítulo, contempla otro de los puntos fundamentales de los derechos de los pueblos y comunidades indígenas, lo concerniente a territorios, bienes y recursos na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la materia de la repartición y asignación de tierras pertenecientes a los pueblos indígenas, son materia de reformas específicas o de competencia federal, lo que se pretendió fue sentar el criterio mínimo de lo que operará en el respeto y protección del derecho de los pueblos indígenas a las tierras que en la actualidad les pertenecen y son de competencia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concerniente al derecho de la participación y representación política, se aborda en el capítulo quinto, al respeto se… se establece que se garantiza su derecho de conformidad con las leyes aplicables, en apego al apartado A, fracción VII, del artículo 2 de la Constitución Política de los Estado Unidos Mexicanos, en cuanto a elegir, en los municipios de población indígena a sus representante en sus… ante los ayuntami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l capito sexto, denominado De La Consulta, recapitula el derecho directo a la misma y el de emitir o no el consentimiento a través de ella, esta forma se recogen las características mínimas para su realización establecidos en los diferentes lineamientos internacionales y na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éptimo capítulo, se refiere al establecimiento de las obligaciones del estado y los municipios, al disponer un catálogo aplicable en el ámbito de su re… respectivas competencias, en complemento a la declaración de los derechos realizada en los artículos que antece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último, en el capítulo octavo este nuevo ordenamiento establece infracciones y sanciones a particulares, personas titulares y servidoras públicas en las dependencias de la administración pública estatal y municipal, así como de sus organismos descentralizados y públicos autónomos, así como a las organizaciones de la sociedad civ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icional a lo anterior dentro de las disposiciones transitorias se estipula que en cumplimiento del principio de progresividad que imparta en materia de derechos humanos, anualmente se incorporarán en los presupuestos de egresos para los ejercicios fiscales subsecuentes, las partidas económicas que permitan la mejora continua en la atención e implementación de las acciones y políticas públicas tendientes a dar cumplimiento de estas dis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esta comisión manifiesta su conformidad con la procedencia de las iniciativas, en razón de que la atención legislativa a los pueblos originarios es una deuda histórica, además de que el reconocimiento, fortalecimiento y promoción de sus costumbres, idioma y cosmovisión que no sólo beneficia a los pueblos indígenas sino que beneficia a la sociedad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se somete a la consideración de este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expide la Ley de los Derechos de los Pueblos y Comunidades Indígena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A partir de la entrada en vigor del presente ordenamiento, el Poder Ejecutivo del Estado contará con ciento ochenta días hábiles para emitir el reglamen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Se abroga la Ley de los Derechos de los Pueblos Indígenas del Estado de Chihuahua, aprobado mediante Decreto número 1206/2013 del X periodo extraordinario, publicado en el Periódico Oficial del Estado número 52, del 29 de junio del 201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CUARTO.-  En cumplimiento del principio de progresividad que impera en materia de derechos humanos, anualmente se incorporarán en los presupuestos de egresos para los ejercicios fiscales subsecuentes, las partidas económicas que permitan la ejecución de las disposiciones establecidas en el presente orde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en el Pal… en el Poder Legislativo, en la ciudad de Chihuahua, Chihuahua, a los 30 días del mes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Pueblos y Comunidades Indígenas, en reunión de fecha veinticinco de enero del año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permite que nuestra traductora interprete pueda dirigir… dirigirse en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Edwina Villalobos, Traductora Interprete: </w:t>
      </w:r>
      <w:r>
        <w:rPr>
          <w:rFonts w:cs="Courier New" w:ascii="Arial Narrow" w:hAnsi="Arial Narrow"/>
          <w:lang w:val="es-MX"/>
        </w:rPr>
        <w:t>30 de ener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TAMEN DE PUEBLOS Y COMUNIDADES INDI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E NOCHALI POBOLOS LI COMUNIRA RALAMULIS, NERA NEWÁRAMI YE CONSTITUCIÓN POLITICA  YE ESTADO DE CHIWAWA.YE LEY ORGANICA,LI YE  REGLAMENTO NEWÁRAMI LI ANIRUÁMI YE NOCHALI NERA,YE PAGOTAMI NAI YE PODER  LEGISLATIVO YE ESTADO DE CHIWAWA MUCHUÁMI NEJALI NAPIREGA  ABÓY NATALI OLA YE EWELI IGAWÁMI LI YE OSILI NAI ATI ANIÁMI NAPI KALÁ NEWÁRAMI AMINÁ.</w:t>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YE WÉ NATEÁMI RUMÉA ,ONEMÁ,LI KALÁ TIBUMA  YE DERECHOS HUMANOS,LI AYENA CHÓ YE DERECHO NAPIREGA UMERIMÁ RAICHA  YE POBOLOS LI COMUNIRA RALAMULIS  YE PIRI NERA RAICHÁSA  RÉ NAPIREGA KE TASI CHAKENAA IKIMÉAA YE SUWABIGA PAGOTAMI ,A LI YE PODER LEGISLATIVO,LI NEJALI CHU REGA NISA RÉ YE RAICHALI BACHÁBE ,LI ABÓY NATIGA,NARIGA RUYELI PIRI NERÁ JU YE RAICHALI ECHI AMINÁ PEREÁMI  POBOLOS LI COMUNIRA RALAMULIS LI ABÓY NATIGA RAICHÁMA,LI YE KE TASI ABÓY ENÁMI AYENA CHÓ UMÉRI ABÓY NATIGA RAICHÁ,ECHI AYENA CHÓ NEWÁLI YE INICIATIVAS NEWARÁMI YE JIPE NIJIRAMI DICTAM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LI JERIGÁ NEWARÁMI JU NAPAWIKÁ YE NORMA NAPIREGA KALÁ NEWÁMA ONEMAÁ SUWÁBIGA NAMUTI ANIRUÁMI,NAÓSA MAKÓY MALI JU ARTICULOS. LI PEÉ OKUA NERA  SIRAMI OSA NAÓ BILÉNA OSILICH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E BILÉ OSIRUÁMI ANIÁMI YE NAMUTI NAPIRÉGA KALA NIMA  YE LEGISLACIÓN  ESTATAL ECHI YUGA CONSTITUCIÓN  FEDERAL,A LI AYENA CHÓ,YE JARÉ NAMUTI NERA NEWÁRAMI YE LEY,NEWARÁMI YE NAPI ANILI ECHI DERECHOS,YE NAPI KUMI NIMÁ ECHI NAPI NATEÁMI NIMÁ ECHI NULAMAÁ WÉ KALÁ BENEÁMI ANIMÉA YE PÓLITICA PUBLICA ESTATAL LI WEKÁ NAMUTI NEWARÁMI NAPI ANIMÉA  LI TIBUMA YE DERECHOS RALAMULIS NIWÁLA LI NAPIREGA AMINÁBI SIRIMÁ YE PAGOTAMIS, LI ECHI NERA  YE OKONATÁMI, UCHUÁMI YE BILÉ OSIRUÁMI YE DERECHOS  NAPI KALÁ MACHIWÁMI JU CHU REGA PERE CHU REGA OMAWAMI JU ABÓY NATIGA KE TASI WESI NAMUTI ANIMÉA  CHU REGA NEWÁLIWA JARÉ NAMUTI ECHI JU YE  SISTEMAS NORMATIVAS INTERNOS ANILIÁMI,LI YE BEKANATAMI ANIÁMI OSILI,ECHI NERA JÚ NAPI ABÓY NATIGA PERELIBÓ LI ECHI  SISTEMAS NORMATIVOS INTERNOS YE UPAWÁMI KALÁ MACHIRUÁMI ECHI AYENA CHOPI REGA  CHÓ NATEÁ,MI  YE LEYES ESTATALES; LI ECHI CHECHÓ BILÉ OSIRUÁMI NAÓSA NERA ANIÁMI JU DERECHOS NERÁA YE POBOLOS LI COMUNIRA RALAMULIS,LI PIRI NIRU ABÓY NATIGA OCHERÁMI OKÓ BAWI REYAWI  LI CHECHÓ WEKA NAMUTI,NAPI NIRU NAI WICHIMÓBA, LI ECHI NERA YE NAPI KIYA JONISA NIJIRÁMI YE WEÉ NAPI NIWÁLI JU YE POBOLOS  RALAMULIS,ECHI RAICHAMI JU YE OSILI NAPI NEWÁSA RÉ YE NOCHALI FEDERAL,LI ECHI KÓ NATA RUI NAPIREGA NEWÁMA PEÉ KALA ONEMAÁ LI TIBUMAA YE DERECHO NAPI POBOLOS RALAMULIS  NIWÁLA JU,A LI YE WEÉ NAPI JIPE PERE  LI ECHI NAPI NAKURISA RÉ  YE ESTATAL JU NAPIREGA KALA NEWÁMA  YE SUWABIGA  PIRI NEWÁLE  LI NEWÁMA YE DERECHO NAPIREGA AYENA CHÓ RAICHÁMA  LI NAKURIMA  YE BILÉ REPRESENTANTE  POLITICA, LI RAICHÁBO JENAI, LI YE TARALIAMI  MALI, LI ANIÁMI JU YE NAPI KALÁ  TIBUMA YE DERECHO NAI ANAMI YE LEYES  NAPI NEWÁBO,YE NAPÍREGA ANI YE TARALIÁMI KICHÁO YE ARTICULO OKUÁ YE CONSTITUCIÓN  POLITICA  DE LOS  ESTADOS UNIDOS MEXICANOS,LI MACHIBÓA NAPI YE MUNICIPIOS  NAPI PERE POBOLOS RALAMULIS LI ECHI JARE REPRESENTANTES ECHI YUGA NOCHAMA YE AYUNTAMINETOS, LI AYENA  CHÓ YE TARALIÁMI USANI, NAPI ANILI YE RAICHALI, SUWABIGA  NAPAWIKA  NEJA YE DERECHO,LI NEJAMA KE TASI KERE MAÁ, LI NAPI AYENA ANIMÉA ECHI RAICHALI NERA, JE RIGA  ,MACHIMÉA  CHU REGA  NATI ABÓY LI NEWÁBO YE OSILI KALA ANIÁMI ECHI WEKANATÁMI LINEÁMIENTOS INTERNACIONALES NACIONALES,TARALIAMI KICHÁO, ANIÁMI NAPI IWERLI JU YE ESTADO LI MUNICIPIOS,NAPI ENEMA YE OSILI LI NEWÁMA CHU REGA NATASA RÉ ABÓY  ECHI YUGA NAPI ANILI YE DERECHOS  NEWARÁMI YE ARTICULOS NAPI ENARÁMI JU, LI TARALIÁMI OSA NÁO YE KULIWÁMI OSILI NULÁMI LI ANIÁMI JU NAPI BILÉ NIRU NATETIVO KARU ISISA BILE PAGOTAMI ECHI BINÓY LI ECHI BILÉNA NO0CHALI GOBIERNO YUGA  NAI ESTATAL LI MUNICIPIO, LI AYENA CHÓ ECHI LEYES, LI YE SUWABIGA  PAGOTAM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I YE OSILI NEWARÁMI YE NIJIBÓ NAPIREGA, ABÓY NATIGA  RAICHÁMA  YE EWELI IGAWÁMI SUWÁBIGA NAPÁWIKA YE NERA NOCHAL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LEPI ARTICULO, NEWÁLI YE LEY DE DERECHOS YE POBOLOS LI COMUNIRA RALAMULIS NIWÁLA YE ESTADO CHIWAW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ERIGA NEWÁLI YE NAPI NOKALI YE NOCHALI NEWÁYA YE POBOLOS LI COMUNIRA RALAMULIS NERA, NAPAWIKA MUCHIGA OSA MAKÓY MALI ENARACHI YE MECHA ENERO OKUA MILI NAOSA MAKÓY NAÓ BAMIBAL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de favor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6 votos a favor, cero en contra y cero abstenciones respecto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ia de Asuntos Legislativos y Jurídicos elabore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to seguido, solicito a 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dón, Diputada, no te v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con muchísim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Bujanda, si le permiten el micrófon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pedirle si se anexa mi voto 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l voto también del Diputado Aguilar, con el voto de la Diputada Bujanda y el Diputado Aguilar, se instruye a la Secretaría de Asuntos Legislativos y Jurídicos elabore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12.- LECTURA DEL DECRETO DE CLAUSURA DEL DUODÉCIMO PERIODO EXTRAORDINARIO DE SESIO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cto seguido, solicito a las y los diputados y demás personas que nos acompañan, por favor se pongan de pie para proceder con la lectura del Decreto de clausura del Duodécimo Periodo Extraordi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xagésima Séptima Legislatura del Honorable Congreso del Estado de Chihuahua, Reunida en su du… Duodécimo Periodo Extraordinario de sesiones, dentro del tercer año de ejercicio co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Honorable Congreso del Estado de Chihuahua, clausura hoy, treinta de enero del año dos mil veinticuatro, el Duodécimo Periodo Extraordinario de Sesiones, dentro del terc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término de su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Publíquese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treinta días del mes de enero del año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 pueden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3.-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Habiéndose desahogado todos los puntos del orden del día, se cita para el miércoles 31 de enero, a las once horas, en el Recinto Oficial del Poder Legislativo, con el propósito de llevar a cabo la sesión de clausura de l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endo las once horas con cincuenta y nueve minutos del día 30 de enero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todas y todos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0 de enero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22:00Z</dcterms:created>
  <dc:creator>mvelasco</dc:creator>
  <dc:description/>
  <cp:keywords/>
  <dc:language>en-US</dc:language>
  <cp:lastModifiedBy>Grabacion Sesion</cp:lastModifiedBy>
  <dcterms:modified xsi:type="dcterms:W3CDTF">2024-02-06T18:49:00Z</dcterms:modified>
  <cp:revision>5</cp:revision>
  <dc:subject/>
  <dc:title/>
</cp:coreProperties>
</file>