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5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0 de febr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0 de febr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5.- Correspondencia y turnos de las iniciativ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s,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diecinueve minutos del día 20 de febrero del año 2024, damos inicio a los trabajos de la Sesión del Segundo Periodo Ordinario dentro del tercer año de ejercicio constitucional que se realiza de manera presencial en el Recinto Legislativo, y en la modalidad de acceso remoto o virtual, de conformidad con lo dispuesto en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el objeto de verificar la existencia del quorum, solicito a laPrimer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abrir la… pase de list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quienes se encuentran en la modalidad de acceso remoto o virtual,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e informo, Presidenta, se ha autorizado justificar la inasistencia a esta sesión por atender asuntos propios de su encargo a la Diputada Adriana Terrazas Porras, de igual manera, se incorporara durante la sesión por encontrarse atendiendo actividades con su quehacer Legislativo, el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18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26 de sept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Ismael Pérez Pavía, integrante d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Jael Argüelles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0 de febr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e favor a la Primera Secretaria tome la votación respecto a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se han manifestado a favor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siguiente punto, solicito a la Segunda Secretaria, verifique si existe alguna objeción en cuanto al contenido del acta de la sesión celebrada el día 26 de septiembre del 2023,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en funciones de Segunda Secretaria.- P.A.N.: </w:t>
      </w:r>
      <w:r>
        <w:rPr>
          <w:rFonts w:cs="Courier New" w:ascii="Arial Narrow" w:hAnsi="Arial Narrow"/>
          <w:lang w:val="es-MX"/>
        </w:rPr>
        <w:t>Con su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al no… procederemos con la votación, favor de expresar el sentido de su voto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legisladores se han pronunciado en favor del act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continuar con el desahogo del siguiente punto, solicito a la Primera Secretaria, verifique si las y los legisladores han tenido conocimiento de la correspondencia recibida y enviada por este Cuerpo Colegiado, así como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or instrucciones de la Presidencia, pregunto a las y los legisladores si han tenido conocimiento de la correspondencia, así como de los turnos, favor de expresarlo levantando su 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otorgar el tra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Honorable Legislatura del Congreso del Estado, e integrante al Grupo Parlamentario del Partido Revolucionario Institucional, con fundamento en el artículo 68 Fracción I de la Constitución Política del Estado, 167 fracción I y 168 de la Ley Orgánica del Poder Legislativo para el Estado de Chihuahua, comparezco ante esta Honorable Representación Popular para someter a su consideración Iniciativa con carácter de Decreto con el propósito de reformar la Ley de los Derechos de Niñas, Niños y Adolescentes del Estado de Chihuahua, a fin de que se adicione una fracción XXIV en el artículo 56, de igual manera se adicione una fracción XXVII en el inciso A) del artículo 3 de la Ley Estatal de Salud, con la finalidad de realizar acciones de capacitación, para la prevención y control de enfermedades bucodentales,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Presidenta, me pueda dispensar de la lectura de la exposición de motivos y sea integra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gust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bucodental es fundamental para el bienestar general, de la importancia, y, sobre todo, de la estética y la salud de todos los seres humanos. La enfermedad bucodental, tiene que ver también con las caries y las enfermedades de las encías, que afectan la cavidad y, sobre todo, también pueden repetirse sobre la salud y el sistema de la prevención y el control de enfermedades, y acciones de capacitación que juegan un papel crucial en este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lta de conciencia y conocimiento sobre las prácticas adecuadas y de cuidado bucal a menudo contribuye al surgimiento de enfermedades bucodentales, que tienen que ver con la salud y la prevención, sobre todo con estas prácticas de la salud bu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bucodental es una parte importante de una salud general del ser humano. La boca, los dientes, las encías sanas son aspectos claves para una vida salu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bucodental com… comprende la capacitación, sobre todo, la capacidad de morder, masticar, sonreír, hablar, comunicar y transmitir emociones a través de las expresiones facial en confianza, sin dolor, sin incomunidad… y, sobre todo, ni enfermedad que tiene que ver con estas cuest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lquier problema que afecte la salud de la boca tiene que ver con el bienestar de l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boca representa un estado de salud general de las personas y cuentan con los síntomas de un problema de salud o de un trastornoen materi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vínculos estrecho entre la salud bucodental y las enfermedades generales de un ser humano. Por eso la importancia de su chequeo, y, sobre todo, las acciones de pre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ayoría de las infecciones de salud bucal son prevenibles y para eso se tiene que tener una esencial capacitación, y, sobre todo el manejo adecuado desde la infancia, desde la formación educativa para las niñas y niñ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información  mundial sobre el estado de la salud bucodental, en el año 2022, la Organización Mundial de Salud estimó que las enfermedades bucodentales afectan a más de 3 mil 500 millones de personas en todo el mundo, 3 de 4 personas viven en países de ingresos menores. En todo el mundo, se calcula 200 millones de personas que padecen caries en dientes permanentes, mientras que 514 millones de niños y niñas sufran caries en los dientes de lech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vención de las principales enfermedades bucodentales sigue aumentando a nivel mundial y causa el crecimiento,sobre todo, de los cambios de vida y las acciones de las condiciones de la misma. Por eso es impórtate la higiene bucodental en un aspecto de cultura, y, sobre todo, de capacitación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áncer bucal abarca los cánceres de labios, otras partes de bocas, y, sobre todo,tiene que ver con la combinación del número 13 de canceres más comunes en el mundo. La eficacia del mundo estima queel cáncer de labio y,sobre todo, bucal en 2020 fue de 377 mil 713 nuevos casos y 157 mil 757 lamentablemente murieron sobre esta enfermedad. El cáncer bucal es más común en los hombres y las personas mayores, más letales en los hombres y mujeres, pero afecta particularmente a las niñas, a los niños y a los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sabemos que el consumo de tabaco, alcohol o algunas circunstancias de alimentación, la falta de higiene provocan estos asp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ayoría de las enfermedades y afecciones bucodentales compadecen el factor de riesgo y las modificaciones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entonces tener una cultura, el fomento de cada una de ellas, sobre el consumo y tratamiento, y la conjunción de acciones de capacitación que son claves para prevenir y controlar las enfermedades bucod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reformar la Ley de los Derechos de Niñas, Niños y Adolescentes del Estado de Chihuahua, a fin de que se adicione una fracción XXIV en el artículo 56, de igual manera se adicione una fracción XXVII en el inciso A) del artículo 3 de la Ley Estatal de Salud, con la finalidad de realizar acciones de capacitación, para la prevención y control de enfermedades bucodentales,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I.- al XXI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izar acciones de capacitación, para la prevención y el control de enfermedades bucod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 En materia de salubridad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cisos correspondientes y se anexa… y se agrega el inciso XXVII con el nombre de Salud Bucod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y,asimismo, remita copia delos mismos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a día 20 del mes de febrero del año dos mil veinticu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seguida tiene el uso de la Tribuna la 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Yesenia Guadalupe Reyes Calzadías, en mi carácter de Diputada de la se… Sexagésima Séptima Legislatura Constitucional del Estado de Chihuahua, en representación del Grupo Parlamentario Acción Nacional y con fundamento en lo dispuesto en los artículos 64 fracción II de la Constitución Política de los Estados Unidos Mexicanos y 167 fracción I, de la Ley Orgánica del Poder Legislativo para el Estado de Chihuahua; comparezco ante esta Honorable sobe… Soberanía, con el objeto de presentar, iniciativa con carácter de Decreto que reforma el Código Penal del Estado de Chihuahua, en su capítulo IV correspondiente al delito de fraude, donde se propone añadir una fracción XIcorrespondiente al delito de fraude,donde se propone una fracción al artículo 224, para sancionar a quién, aun teniendo conocimiento de que no cuenta con la capacidad, infraestructura o equipo de trabajo necesarios para proveer un servicio acordado, oferte dicho servicio en tiempo y calidad específico a través de plataformas, anuncios o espacios di… dig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 si me permite por favor, hacer un llamado a que guardemos el orden para poder escuchar su intervención. A quienes se encuentran en el pleno y nos acompañan haya atrás también, por favor les pedimos guarden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í mismo, empresa o sociedad; Sí se recibe el precio convenio o parte de él,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ódigo Penal del Estado de Chihuahua, en su artículo 223, define el fraude, de la siguiente manera a quien por medio del engaño o aprovechando el error en que otro se halle, se haga ilícitamente de alguna cosa u obtenga un lucro indebido en beneficio propio o de un ter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mente la Legislación mencionada, en el artículo 224, prevé conductas que tendrán la misma pena prevista, que, para el delito de fraude, este artículo tiene 10 fracciones, de las cuales la fracción IV y V contempla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racción cuarta prevé la pena para quien reciba servicio o producto y no pague su importe; mientras que la quinta refiere que se contempla la misma pena, a quien, utilice productos de menor calidad a la convenida, cuando se ha recibido el precio total o parcial acor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alizando el artículo referido y sus fracciones, nos encontramos la descripción, para aquella conducta, que, mediante la simulación busca obtener un lucro, al ofrecer la prestación de algún servicio, aun cuando tiene pleno conocimiento de que carece de la capacidad, infraestructura o equipo necesario para proveer el servicio o producto ofer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de esta modalidad del delito, es captar una cantidad de dinero en efectivo mediante el ofrecimiento de un servicio o producto fraudulento, para después eliminar la comunicación con la víct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modalidad, a través del uso de tecnologías y plataformas digitales, realiza la creación de perfiles y páginas web, esto con la intención de simular en dicho espacio digital, que se es, una empresa establecida o un distro… distribuidor oficial de algún produ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que son creadas estas páginas o perfiles, los delincuentes proceden a pagar anuncios en redes sociales para promocionar sus supuestos servicios o productos los cuales generalmente son ofrecidos a un precio menor que el que habitualmente tendrían en el mercado; la finalidad en esta acción es que estos anuncios llamen la atención de los usuarios, pues aparecerán con frecuencia en sus pantallas, ya que, cada click en su anuncio los acerca más a la vícti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pacio inmaterial que conceden las tecnologías a los delincuentes; sumado al desconocimiento que tiene la población en cuanto a esta modalidad del delito, fomenta que continúe el aumento de la cifra negra en el delito de fraude bajo esta modalidad, dato que expone el estimado de personas que son afectadas por el delito, pero no acuden ante la auto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finalidad de dimensionar el problema y los estragos que el delito de fraude y sus diversas modalidades generan en la población, haré referencia a los siguientes 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Secretariado Ejecutivo del Sistema Nacional de Seguridad Pública las 4 entidades federativas que más casos de fraude han reportado durante el periodo de enero a mayo de 2023 son: Ciudad de México con 9 mil 651; Estado de México con 6 mil dos; Jalisco con 4 mil 77; y Chihuahua con 2 mil 27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datos referidos, respecto a los totales por año, el Secretariado del Sistema Nacional de Seguridad Pública reportó un importante crecimiento de 30 mil 357 casos por año, en 2 mil el total fue de 73 mil 583;y el 2022 cerró con un total de 103 mil 94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cuesta Nacional de Victimización y Percepción sobre Seguridad 2022, la cual es realizada por el INEGI, destacó acerca del delito de fraude, que según sus datos se cometen 15 mil diarios en el país, lo cual es un ejemplo de la alta incidencia que existe de este delito, con la característica de contemplar la cifra negra delitos que no se denunci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más alarmante para el Estado de Chihuahua en relación con las cifras referidas, es que, el número de la población de nuestro Estado tiene una diferencia considerable con el número de la población de las 3 primeras entidades federativas Cd. De México; Estado de México y Jali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dato en particular y es importante, pues refleja la frecuencia de este delito en nuestro Estado, situación que refiere se especifique una conducta para el delito de fraude, cuando se emplea la simulación en la prestación de un serv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a la economía de la población debe de ser una prioridad para las autoridades, toda persona trabajadora, merece respeto al producto de su esfuerzo, pues, esa retribución económica, es el motor de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a fin de visibilizar y erradicar esta omisión que afecta a la población en general en su economía, es que sometemos ante esta representación popular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224 del Código Penal del Estado de Chihuahua, añadiendo una fracción XI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Frau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24.- Se impondrán las penas previstas en el artículo anterior, a quien aun teniendo conocimiento de que no cuenta con la capacidad, infraestructura o equipo de trabajo necesarios para proveer un servicio acordado, oferte dicho servicio en tiempo y calidad específicos por sí mismo, empresa o sociedad; Sí se recibe el precio convenido o parte de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20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por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ahora el uso 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n-US"/>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 dispuesto en el artículo 167 fracción I de la Ley Orgánica del Poder Legislativo, así como los artículos 75, 76 y 77 del Reglamento Interior y de Prácticas Parlamentarias; acudo ante esta Honorable Representación Popular, a efecto de presentar iniciativa con carácter de decreto por el que se reforma la Ley de Cultura Física y Deporte en el Estado de Chihuahua, a fin de adicionar diversas disposiciones con el objeto de implementar la perspectiva sobre la infancia en el deporte en el Estado de Chihuahua,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04 del Reglamento Interior y de Prácticas Parlamentarias del Poder Legislativo, solicito la Presidencia la despensa de la lectura parcial del asunto en el entendido de que su texto se integrará inti… íntegramente en el Diario</w:t>
      </w:r>
    </w:p>
    <w:p>
      <w:pPr>
        <w:pStyle w:val="Textosinformato"/>
        <w:jc w:val="both"/>
        <w:rPr>
          <w:rFonts w:ascii="Arial Narrow" w:hAnsi="Arial Narrow" w:cs="Courier New"/>
          <w:lang w:val="es-MX"/>
        </w:rPr>
      </w:pPr>
      <w:r>
        <w:rPr>
          <w:rFonts w:cs="Courier New" w:ascii="Arial Narrow" w:hAnsi="Arial Narrow"/>
          <w:lang w:val="es-MX"/>
        </w:rPr>
        <w:t>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 La primera infancia, es un momento crítico en el desarrollo físico, cognitivo, emocional y social de todas las personas. Los beneficios del juego y el deporte, reconocidos universalmente por su papel en el mantenimiento de una buena salud física y mental, se amplifican cuando se inculcan desde una edad temprana. Esta iniciativa de ley busca garantizar que los derechos fundamentales de las niñas, niños y adolescentes sean protegidos y promovidos a través de la inclusión de la perspectiva de la infancia en todas las políticas públicas relacionadas con el deporte y la actividad fís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la primera infancia, el cerebro exhibe una notable plasticidad, haciendo que las experiencias vividas durante este periodo sean fundamentales para el aprendizaje del lenguaje, habilidades motoras, socialización y la formación de hábitos saludables. La investigación científica demuestra que la actividad física y el juego no solo apoyan el desarrollo físico, sino que también son esenciales para el desarrollo cognitivo y emo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I.- De acuerdo con los datos del Censo 2020 del INEGI, en Chihuahua residen un millón 8 mil 620 niñas, niños y adolescentes de entre cero y 15 años, representando el 27% de la población total de la entidad. Asimismo, la Encuesta Nacional Sobre Uso del Tiempo revela que, el tiempo promedio dedicado semanalmente a deportes y ejercicio es de 4.8 horas, mientras que el dedicado a juegos y aficiones alcanza las 5.1 horas. Específicamente, en el Estado de Chihuahua, este último indicador se sitúa entre los más altos a nivel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señalar que esta encuesta contempla únicamente a personas mayores de 12 años; sin embargo, la participación en deporte infantil, profundamente arraigada en colegios, escuelas públicas y ligas deportivas, no cuenta con datos oficiales que permitan dimensionar completamente la problemática que enfrent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porte y la actividad física constituyen plataformas únicas para inculcar valores fundamentales como el respeto, la igualdad y la justicia desde una edad temprana. No obstante, es esencial que estas actividades se orienten hacia el bienestar integral de las personas, más allá de la disciplina estricta y la obtención condicionada de logros deportivos. Integrar la perspectiva de la infancia en el ámbito deportivo garantiza que se participe en un entorno que promueva su desarrollo atendiendo a sus necesidades específ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a tribuna, hemos presentado iniciativas enfocadas a promover ambientes más armónicos en el ámbito deportivo y una cancha pareja para todas y todos, porque reconocemos que el acoso y la violencia normalizados en estos espacios, inhiben la participación de niñas, niños y adolescentes. La presente iniciativa, busca complementar ese nuevo espacio con el que soñamos para la práctica deportiva, un espacio de amor y comprensión, donde el talento brille en lo más alto y los logros deportivos, trofeos y reconocimiento sean una consecuencia lógica, más que un objetivo único en torno al cual se entrena di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V.- La disciplina estricta y mal entendida por parte de entrenadores, árbitros y el personal involucrado en el deporte infantil, debe ser visibilizada, revisada y corregida desde una mirada externa que aporte una visión integral y ayude a comprender las etapas de desarrollo que atraviesan niñas, niños y adolescentes. Urge que conectemos los objetivos deportivos, con los principios educativos y formativos, para que los triunfos y podios sean ganados y sean solo el resultado del esfuerzo diario de atletas, entrenadores, directivos y cuerpos técn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ntro de la Legislación de nuestro país, se ha instrumentado mecanismos de protección mediante SIPINNA, con el que se busca garantizar la perspectiva de la infancia en todas las esferas competenciales de la administración pública. De esta manera, se propone desmontar la visión adulto céntrica de la toma de decisiones que inciden en la infancia y adoptar un enfoque de derechos de la infancia que reconoce a la las niñas, niños y adolescentes como personas sujetas de derechos y participantes activos en la sociedad, cuyas necesidades y expresiones son distintas a los de la población adul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busca que la Secretaría Técnica de este Sistema sea incluida en los órganos consultivos del deporte, entendiendo que, para integrar la perspectiva de la infancia a las políticas públicas, se requiere dar voz al organismo que mejor comprende la problemática de este sector. Con el objetode que el Programa Estatal del Deporte y las decisiones colegiadas determine vayan acompañadas de una visión de protección a las infancias, que garantice su sano esparcimiento y el desarrollo psicoemocional de las y los atle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 El deporte se identifica como un ámbito crucial para el desarrollo y bienestar de las niñas, niños y adolescentes, resaltando la necesidad de incorporar una perspectiva de la infancia no solo en el diseño de políticas públicas, sino también en la capacitación de entrenadores, cuerpo técnico, árbitros y todo el personal que incide en la formación y atención. Con la participación especializada en los órganos consultivos, se podrá facilitar el proceso de transición donde expresar el talento, sea la única preocup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iniciativas previas, la suscrita he promovido, bajo esta misma argumentación, la incorporación de la perspectiva de género en el deporte. Con el propósito de homologar ambas propuestas, me permito incluir en la misma medida de representación de las infancias, para las mujeres, a través del Instituto Chihuahuense de las Mujeres, con el objetivo de que ambas perspectivas sean incluidas en los órganos consultivos del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motivado, pongo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ÚNICO.- Se reforma el segundo párrafo del artículo 10 y se adicionan los incisos O) y P) al artículo 29, de la Ley de Cultura Física y Deporte en 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0.- Párrafo segundo,a las sesiones del sistema serán invitados permanentes, previa convocatoria, la Comisión de Juventud y Deporte del Honorable Congreso del Estado, el Sistema Estatal para la Protección de Niñas, Niños y Adolescentes, así como el Instituto Chihuahuense de las Mujeres, quienes tendrán voz para opinar sobre los temas que se ab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9.- El Consejo se integrará por representantes de cada uno de los siguientes organismos públicos y privados y de la comunidad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o).- Un representante de la Secretaría Técnica del Sistema Estatal de Protección para Niñas, Niños y Adolescente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p).- Un representante del Instituto Chihuahuense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20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os que nos acompañan, de mi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i podemos por favor, guardar el orden para escuchar a la oradora, se los vamos a agradecer, vamos a guardar silencio, por favor, a quienes nos acompañan en la parte de atrás;así como también pedir a nuestros compañeros si pueden, por favor, guardar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confiere la Constitución de Estado, la Ley Orgánica de este Poder, acudo ante esta Representación a efecto someter la siguiente iniciativa con carácter de Decreto para reformar el tercer párrafo del artículo 77 de la Ley Estatal de Salud,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principales problemas de salud en México son las enfermedades crónicos no transmisibles como la diabetes, obesidad e hipertensión, para atender esta situación es que se puso en marcha la Estrategia Nacional para la Prevención y Control del Sobrepeso, la Obesidad y la Diabetes. Las enfermedades crónicas son enfermedades de larga duración y por lo general de progresión lenta y son por tanto, principales causas de mortalidad en el mundo, siendo responsables del 63% de las muer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últimos años en México se han incrementado el número de personas que padecen alguna enfermedad crónico-degenerativa, la Organización Mundial de la Salud señala que estas enfermedades son causantes de un desgaste físico y/o mental en las personas que las padecen, pues provocan un desequilibrio que afecta tanto a órganos como a los tejidos. Su origen puede ser congénito o hered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general solían manifestarse en individuos de edades avanzadas. Sin embargo, hoy en día se presentan en personas jóvenes, especialmente las de 20 a 40 años dependiendo de la enfermedad. Los principales factores con los que se les relaciona es el estilo de vida y el envejecimiento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nfermedades crónicas degenerativas presentan un continuo desgaste físico y/o mental de larga duración. Son el resultado de cambios que deterioran las células en cualquier órgano o tejido del cuerpo. Otras características de las enfermedades crónico-degenerativas son que tienen una duración larga y su progresión es lenta por lo general. Entre las que más dañan a los mexicanos se encuentran la diabetes y los padecimientos cardíacos. Aunque algunos tipos de cáncer también han incrementado sus números en la tasa de mort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cifras dadas por el titular de la Secretaría de Salud federal, se tiene la certeza de que las enfermedades crónico-degenerativas son la causa del 50% de las muerte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actualidad hay personas que creen que es excesivo o exagerado las campañas y mensajes enfocados a la prevención y detección oportuna de estos padecimientos o a mejorar hábitos alimenticios. Pero no hay que olvidar que el sobrepeso y la obesidad son factores de riesgo involucrados directamente con enfermedades como la diabe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ima que para el año 2030, el 40% de los adultos padecerá sobrepeso. Además, en los últimos 35 años la tasa de mortalidad por diabetes se duplicó cuatro veces, lo cual representa un crecimiento del 3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física y mental son de igual de importancia. Ante un padecimiento sin cura, las personas diagnosticadas en primer momento sienten incertidumbre, estrés y angustia. Sentimientos que familiares y amigos cercanos también experimentan. Los estados negativos prolongados pueden desarrollar ansiedad o depresión, y con ello un entorno donde se llegue a descuidar el tratamiento mé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puede saber que estas enfermedades son de más común de lo que se piensa y en materia de salud ocupacional es importante conocerlas porque seguro un alto porcentaje de la fuerza de trabajo puede padecer alguna de 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centros de trabajo es necesario establecer políticas de medicina preventiva, atención física y psicológica, con la finalidad de tener colaboradores sanos y una empresa produ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delo de atención de salud actual no ha resultado eficaz para la prevención y el tratamiento de las afecciones crónicas. Los programas exitosos contra las enfermedades crónicas requieren un abordaje intersectorial y una reorientación del sistema de atención de salud. Es necesario por tanto mejorar la accesibilidad y disponibilidad de los servicios y el acceso a el medicamento esencial, además de tener equipos de salud multidisciplinarios con la combinación apropiada de aptitudes para la prestación de servicios. Hay que enfocarse en la calidad de atención para reducir las barreras relacionadas con los factores sociales, económicos y culturales y para mejorar la protección social de la salud, en particular entre las poblacione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mente expuesto, es que someto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tercer párrafo del artículo 77 de la Ley Estatal de Salud,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7. Fracción III. Se adiciona el siguiente párraf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ia creará los programas necesarios para que la población vulnerable tenga acceso a los medicamentos para enfrentar las enfermedades crónico-degenerativas y demás padecimientos propios de la edad avanzada, asimismo, coordinará sus esfuerzos con otras instituciones para su combate y pre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al día, mes y año en que se 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ien, también es oportuno, darle la bienvenida a la Diputada Carla Rivas, que regresó con mucho trabajo cubriendo las secre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nuestra compañ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 nue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seguida tiene el uso de la Tribuna e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y buenas tarde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diputados del Grupo Parlamentario de Morena, en nuestro carácter de diputados, con fundamento en lo dispuesto por las leyes reglamentarias proponemos una iniciativa con carácter de Decreto, con el objetivo de promover y garantizar el dare… el derecho humano a la Educación Digital de las niñas, niños y adolescentes mediante la inclusión y libre acceso a las tecnologías dig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Diputada Presidenta, la oportunidad de hacer un resumen, sin que yo impida que se contemple de manera íntegra en el Diario de los Debates la pres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alidad digital del siglo XXInos ha alcanzado. El mundo ha entrado de lleno a una era donde las tecnologías digitales interconectadas están presentes en la mayoría de las actividades de las personas, transformando una gran parte de la actividad de interacción social, así como de una mejora sustancial para los ámbitos productivos, de salud, sociales, educativos, por mencionar algunos ejemp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es innegable el aumento de la presencia de las tecnologías digitales de manera exponencial en los últimos años, sin embargo, persiste una brecha digital marcada que acrecienta las desigualdades sociales, castigando como siempre a los que menos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16, la Organización de las Naciones Unidas incluyó al Internet como un derecho humano, agregando un acuerdo donde se expone una lista de 15 puntos para que las personas puedan tener una vida digital plena. Entre ellos, se encuentra el derecho al Internet, la libertad de expresión, Internet como vía de desarrollo, el papel de lo digital en la educación, el cierre de la brecha digital, su papel en avances científicos, el rechazo a los abusos de los derechos humanos, la concientización de los peligros del uso de internet, el acceso a Internet y a lo digital como derecho humano por proteger, así como una herramienta esencial para el futuro de las naciones, entre otros. Por esa razón, el acceso universal a internet es uno de los objetivos prioritarios de la Cuarta Transformación, a través de la Comisión Federal de Electri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ntro de todas las acciones que permite lo digital, nuestro foco de atención particular en esta exposición de motivos se centra en la parte educativa. En términos empíricos, México tuvo un escenario que prácticamente develó los problemas digitales en el contexto de la pandemia por COVID 19 y el confinamiento derivado de 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la capacidad del Estado mexicano fue puesta a prueba, tanto a nivel nacional como en cada una de las entidades federativas y lo localizado en cada zona geográfica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arte educativa, el INEGI en un estudio sobre COVID y educación en México realizada en marzo del año 2021, estimó una deserción del 2.2% de estudiantes a nivel nacional derivada del confinamiento. El 5.2 millones de alumnos no se inscribieron en el ciclo agosto 2020 educación básica y enero 2021 media y media superior, donde poco más del 50%, 2.6 millones de alumnos dejaron su educación por la carencia de tecnología digital y el rechazo a esta como vía de aprendiz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smo INEGI en el año 2023, a través de la Encuesta sobre Disponibilidad y Uso de Tecnologías de la Información en los Hogares, mostraron un incremento de 10.1 millones de usuarios de Internet entre el año 2020 y 2022. Se estimó una penetración de 83% de usuarios en zonas urbanas, y un 62% en zonas rurales. Se mostró un crecimiento en las áreas de comunicación, redes sociales, compras y pagos en línea, pero un decrecimiento a la lectura, búsqueda de información y aprendizaje efectivo en lo que respecta a la educación en el país. En ese informe, también llama la atención la disminución del consumo de computadoras y un crecimiento de dispositivos móviles, lo cual podría explicar los gráficos de que los estudiantes tienen menos desarrollo de la habilidad de usar software para cumplir tareas básicas como la investigación, la lectura, la búsqueda y la construcción propia de las id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cifras de lo digital en la vida escolar pueden encontrar respuesta en la brecha de acceso, que también afecta al Estado de Chihuahua. Por mencionar un ejemplo, un estudio del Instituto Federal de Telecomunicaciones del año 2020 cuya finalidad era tener un diagnóstico de la banda ancha en la entidad, mostró que, de los 67 municipios, 19 no tenían acceso a Internet. Los municipios más poblados como Chihuahua y Cd. Juárez, son los que más operadores de red tienen y a menor costo, mientras que en los municipios restantes con servicio de internet de banda ancha sólo tenía uno o dos provee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a la situación extraordinaria del confinamiento por la pandemia, se reformó la Ley General de Educación en el año 2021 para incluir a lo digital como parte integral de la educación en México, sobre todo para dar certeza jurídica a la educación en línea y situar a esta tecnología como parte de la vida de los estudiantes a futuro. De los focos centrales fue el aprovechamiento de las plataformas digitales con especial atención en el aprendizaje digital. En términos concretos, se digitalizaron los materiales educativos y se volvieron de libre acceso, se pretendió incorporar el trabajo educativo con herramientas digitales, la concientización del uso de las tecnologías digitales mediante campañas y tratar de disminuir la brecha digital en los estudiantes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as reformas, al ser una necesidad inmediata, no profundizaron en las problemáticas reales de que existen millones de estudiantes que, si bien, cierto número tienen un dispositivo digital, no son los óptimos y no todos tienen acceso a Internet. Se obvia el hecho de que el uso de lo digital en dinámicas educativas requiere una concientización generalizada sobre los usos de los dispositivos e Internet. Pero quedaron pendientes definiciones concretas sobre el significado de lo digital y su impacto directo en la educación, es decir, se muestra la vía, pero no se enseña a transi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l estado de Chihuahua, la Ley Estatal de Educación vigente, lleva escrito la palabra digital en una sola ocasión, en un documento de 115 páginas. En concreto, en la sección II, de la Autoridad Educativa Estatal, artículo 13, que dice textualmente fomentar el uso responsable y seguro de las tecnologías de la información y la comunicación e impulsar la alfabetización digital en el sistema educativo estatal, para apoyar el aprendizaje de los estudiantes con base en los lineamientos generales que emita la Autoridad Educativa Federal. Sin embargo, se toma de referencia un decreto de 2017, siendo que la última reforma de lo digital fue en esta materia, fue en el año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lo anterior de lo expuesto, es que la presente reforma pretende adicionar diversos elementos a la Constitución Política de lo Estados Unidos Mexicanos, la Constitución del Estado de Chihuahua y la Ley Estatal de Educación, todos con el objetivo de promover y garantizar el Derecho Humano de niñas, niños y adolescentes a la inclusión en materia de educación mediante la inclusión y libre acceso a las tecnologías dig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diputadas y los diputados del Grupo Parlamentario de Movimiento de Regenera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l artículo 75, fracción XVII de nuestra Ley Orgánica, solicito la dispensa parcial de lectura de la exposición de motivos y del decreto, en ese tenor, solicito que lo aquí expuesto sea integrado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Quienes suscribimos las y los diputados de Morena, conforme a la de la voz, con fundamento lo dispuesto por el artículo 68 fracción I de la Constitución Política del Estado de Chihuahua,me permito someter a consideración de esta Soberanía, una iniciativa con carácter de decreto, a fin de reformar y adicionar la Ley para la Protección del Patrimonio Cultural del Estado de Chihuahua con el fin de que se recuperen y protejan inmuebles con valor histórico para las y los chihuahuenses, lo anterior sustentad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ocesos históricos, a través de diferentes circunstancias políticas y sociales han construido y forjado nuestro presente, nuestra realidad. Las edificaciones históricas, son testigos silenciosos de lo que hoy nos da identidad, por eso, los monumentos se levantan, caen y cambian según represente a nuestra gente, pues el valor histórico, se halla en el espíritu social, razón por la cual ningún monumento está por encima de las causas sociales, porque los monumentos mismos, son producto de las causa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ran problema de la pérdida de bienes históricos se halla en los procesos políticos, que silenciosamente y sin ninguna causa social, venden nuestra historia, venden nuestra identidad, trafican con nuestra cul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caso de nuestra ciudad Juárez, que durante años ha perdido su patrimonio histórico, el cual en muchas ocasiones ha sido vendido a particulares privando a la colectividad de su propia historia, Chihuahua y nuestra ciudad Juárez, urgen que sea recuperado lo que por definición le pertenece a nuestra gente.  Luchar por ciudad Juárez es lo mínimo… lo mínimo que debe… que le deb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iniciativa se pretende que el estado, a través de las autoridades correspen… correspondientes, busquen la recuperación, compra o adquisición de inmuebles históricos en propiedad de privados, para su conservación y utilidad social. Debemos enfatizar que la ley ya regula las facultades para recuperar, comprar o adquirir bienes con valor histórico, sin embargo, mediante esta se establece como una prio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n relación de nuestro derecho y el de nuestros descendientes a disfrutar de su identidad y de su riqueza cultural con todos los elementos acordes, pues como lo dije los edificios con valor histórico representan las luchas sociales que debemos recordar, su valor es nuestra id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ido lamentable como muchas autoridades son renuentes a conmemorar ciertas partes de nuestra historia, por ejemplo, a la primer policía investigadora Velia Longoria que a pesar de ser reconocida por este Pleno no hemos logrado que se levante un monumento que le cuente a las niñas juarenses que su ciudad es cuna de mujeres valientes, ilustres, honradas e incans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nuevos monumentos adicionamos a la memoria urbana y con los antiguos monumentos entendemos nuestro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muebles representan hitos arquitectónicos y culturales que reflejan con vigor el alma de los municipios de Chihuahua. La preservación de estos lugares contribuye a fortalecer la conexión de la comunidad con su historia y raíces, fomentando un sentido de pertenencia y orgullo, esa es la motivación de esta iniciativa, el hecho de que las y los juarenses ven como caen en el olvido diversos edificio de gran importancia, para todo el estado, como lo es la cárcel de piedra que después de haber sido dada en comodato en el 2007 fue mend… fue vendida por 10 millones de pesos en el 2009 y lamentablemente los años en el olvido le han hecho un meor… peor mal que las décadas de 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muebles con valor histórico con sus sombras llenas de historia son parte del arraigo que muchas personas en Juárez necesitan para hacer de su ciudad un hogar. Su preservación permite que las generaciones actuales y futuras tengan un paso adelante en mejores dinámicas comunitarias con cohesión social y en un sano tejido social. La cárcel de piedra como muchos otros edificios e instalaciones sin las cuales no podríamos imaginar nuestras comunidades, aun puede ser recuperadas, renovarse y llenarse de vida, aun tienen mucho por ver y miles de historias que seguir contando; salvago… salvaguardar nuestra identidad cultural, promover el desarrollo sostenible, atraer el turismo, transmitir enseñanzas históricas y legar un patrimonio duradero a las generaciones venideras es crucial para una mejor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acciones no solamente honran el pasado, sino que también enriquecen el presente y el futuro de la comunidad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 esta Soberaní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1º, fracción III; artículo 3º; y se adiciona un inciso, el inciso L, a la fracción XX del artículo 9; y una fracción XI, al artículo 14; todos de la Ley para la Protección del Patrimonio Cultur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de del Poder Legislativo, al día vigésimo del mes de febr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a hacer un espacio para darle la bienvenida a los maestras y maestros y alumnas y alumnos de la primaria Lázaro Cárdenas de Arisiachi, municipio de Guerrero, invitados por la Diputada Rocio Sar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su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desahogo del orden del día en la presentación de proposiciones con carácter de punto de acuerdo se concede la palabra a 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El suscrito, Ismael Pérez Pavía, en mi carácter de Diputado de la Sexagésima Séptima Legislatura del Honorable Congreso del Estado, integrante del Grupo Parlamentario del Partido Acción Nacional y en su representación, con fundamento en lo dispuesto por los artículos que me confieren, acudo a esta Honorable Soberanía a efecto de presentar proposición con carácter de punto de acuerdo a efecto de exhortal… exhortar al Ejecutivo Federal a través de la Secretaría de Medio Ambiente y Recursos Naturales a efecto de que proporcionen recursos extraordinarios destinados a la infraestructura hídrica del estado de Chihuahua con el objetivo de hacer frente a la actual crisis de sequía para así garantizar un suministro de agua seguro y sostenible para la población, lo antes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pasa cuando recortamos el presupuesto destinado a la gestión del agua en un país donde más del 60% de los municipios enfrentan sequías? La respuesta es simple caos e incertidum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lamentable comenzar este año con la noticia de que el 61.5% de los municipios de nuestro estado están sufriendo los estragos de la sequía. Esta es una señal inequívoca de que la gestión del agua requiere una atención prioritaria y acciones concretas por parte de las autoridade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o preocupante es que, en lugar de fortalecer las medida para hacer frente a esta crisis, nos encontramos con que la Comisión Nacional del Agua, CONAGUA, enfrenta un recorte presupuestario del 13%, lo que equivale a una reducción real de 9 mil 98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pretende Gobierno Federal resolver una crisis hídrica cuando se nos quita el apoyo financiero necesario para implementar las soluciones adecuadas? Los recortes más significativos se han aplicado a programas cruciales, tales como la infraestructura de agua potable, alcantarillado y sanmiento, que ha sufrido una reducción del 47.7%. Asimismo, los programas destinados a la protección de centros de población y áreas productivas han experimentado una disminución del 36.8%, mientras que el programa de agua potable, drenaje y tratamiento ha sido recortado en un 27.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naceptable que se reduzcan los recursos destinados a la gestión del agua en un momento donde más que nunca necesitamos invertir en infraestructura y programas que protejan este recurso vital. Estos recortes no solo ponen en riesgo la disponibilidad de agua para consumo humano, sino que también afectan a sectores fundamentales como la ganadería y la agricul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ientemente la Junta Central de Agua y Saneamiento y el Monitor de Sequía en México, de la Comisión Nacional del Agua, declararon que al menos 75% del territorio del estado se encuentra en una situación de sequía extr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5 de febrero tuvo lugar la sesión del Comité Técnico de Operación de Obras Hidráulicas de la CONAGUA y emitieron su informe denomita… denominado, Monitor de Sequí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pido a sistemas que muestre la siguiente imagen de los grados de sequía en nuestro territori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quía excepcional, que está en color guinda: el centro sur del estado, que equivale a Delicias, Camargo, Meoqui, Saucillo, Julimes y otros municipios; la sierra de Guerrero, Urique, Ocampo, Bocoyna; y el norte de, Ahumada y Buenaven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quía extrema, color rojo: el sur, zona de Parral; centro, zona de Cuauhtémoc; y norta… norte, zona Juárez del estado, fuera de lo que está como excep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quía severa color mostaza: suroeste, Guadalupe y Calvo); centro Chihuahua capital; oeste, Madera; y noreste de Ojinaga, Coyame y Guadalup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quía moderada color crema, anormalmente seco, amarillo: Manuel Benavides, municipio desértico en el nores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CONAGUA, Chihuahua es uno de los nueve estados que tienen sequía sobre todo su territorio. Además, somos el segundo estado con más municipios en sequía excepcional, con 33, solo detrás de 34 de San Luis Potosí. Pero, ¿Qué significa estar en sequía excepcional? Según el Monitor de Sequía de América del Norte la NADM, esta categoría se caracteriza por pérdidas excepcionales y generalizadas de cultivos o pastos, riesgo excepcional de incendios, escasez total de agua en envases, arroyos y po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a sistemas que proyecte la siguiente imag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el Monitor de Sequía de América del Norte advirtió graves consecuencias inmediatas para México en este 2024, se espera que el país tenga un déficis alimentario debido al derrumbe de la producción del maíz, frijol y otros productos básicos, lo que implicaría mayones… mayores importaciones de estos y alzas considerables de sus precios. Para Chihuahua el panorama no es menor, está en riesgo la siembra de cebolla, maíz, alfalfa, avena y otros, así como el alimento de el ganado tanto para el 2024 como para el 2025, debido a la falta de lluv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rave situación de sequía que enfrenta México, con Chihuahua como el estado más afectado, demanda una respuesta urgente y efectiva por parte del Gobierno Federal. Es preocupante observar que en lugar de aumentar la inversión en seguridad hídrica y fortalecer la infraestructura para mitigar los em… los impactos de esta crisis, se están realizando recortes presupuestarios en áreas críticas. Es urgente y necesario garantizar la disponibilidad y gestión sostenible del agua, protegiendo así el bienestar de la población y el desarrollo del país en el largo pla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exhorta al Poder Ejecutivo Federal a través de la Secretaria Medio Ambiente y Recursos net… Naturales a efecto de que proporcionen recursos extraordinarios destinados a la infraestructura hídrica en el estado de Chihuahua con el objetivo de hacer frente a la actual crisis de sequía para así garantizar un suministro de agua seguro y sostenible par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esio… en el Salón de Sesiones del Poder Legislativo, en la ciudad de Chihuahua, a los 27 días del mes de febrero del 2024… 20 días del mes de febrero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sidencia procedere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nombrar a quien nos acompaña en la modalidad virtual para que de viva voz manifieste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alguien más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2 votos a favor, cero votos en contra y 7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Diputada, si pudiera contemplar mi vo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e agrega el voto de la Diputada Marisela Terraza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agrega el voto del Diputado Carlos Olson, a favor; y del Diputado Mario Rodríguez,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un total de 15 votos a favor, cero votos en contra y 7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 continuación, se concede el uso de la palabra 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Quienes suscribimos, en nuestro carácter de diputadas y diputados de la Sexagésima Séptima Legislatura e integrantes del Grupo Parlamentario del Partido MORENA, acudimos ante esta Honorable Asamblea a presentar proposición con carácter de punto de acuerdo, a fin de exhortar a la Secretaría de Salud del Estado de Chihuahua para que suscriba un convenio de coordinación con el IMSS Bienestar a fin de garantizar la protección a la salud de las personas sin seguridad social, lo anterior al tenor de la pres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iría Presidenta leer una… un resumen de la proposición orig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Por qué hablamos de apostarle a un sistema de salud como el de Dinamarca? No es sólo el sistema sanitario danés uno de los mejores que tiene el mundo, sino que es universal, de modo que todos los daneses reciben los mismos servicios médicos sin distinción, ya que no existe un IMSS A ni un… ni un IMSS B, ya que se carecen de subsist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uarta Transformación aspira a un solo modelo de atención con un enfoque preventivo, cien por ciento público. Ya queremos… ya que no queremos afiliar a muchos, pues eso ya se hizo en su momento con el Seguro Popular con el fin único de obtener fondos federales y de encaminarnos lentamente a la privatización de los servicios de salud durante los últimos veinte años. Queremos curar a los enfermos y también queremos mantener sanos a los que ya están sanos, puesto que ese debería de ser nuestro objetivo promo… como profesionales de la salud. No nos gustaría hacer de la salud una mala receta de cocina, en la que trabajamos con lo poco que hay, ignorando el máximo beneficio terapéutico de nuestros pacientes, y queremos hacerlo todo esto sin que la propia desarticulación del sistema impida el cruce de información o la homologación de tratamientos, las diferencias en el financiamiento de cada subsistema y también la di… la diferencia entre la gama y la calidad de los servicios médicos que se ofrec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á claro que la salud de los mexicanos enfrenta los desafíos impuestos por el propio sistema. Un sistema que se encuentra completamente fragmentado. En Chihuahua, todavía más segmentado a través de la ocurrencia denominada como MediChihuahua, que debemos insistir y recalcar, que el día de hoy recibe ese nombre, con la excusa de institucionalizarlo, pero la realidad es que ya existía, sólo partiendo de la obligación que tiene el derecho a proteger la de todos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s servicios de salud ya se solicitaba CURP y carta de no derechohabiencia al IMSS y al ISSSTE para poderte atender como población abierta, ahora esta obligación tiene un nombre y un apellido, con un fin puramente electoral, pero no representa ninguna planificación en salud y tampoco ninguna innovación en atención primaria, ya que no abona a la problemática generalizada del sistema sanitario que padecemos los mexicanos y, por extensión,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si MediChihuahua es la gran panacea en salud de la que nos hablan, entonces, ¿por qué carecemos de información en cuanto a las intervenciones de alto costo que va a cubrir? es decir, ¿nos dan la certeza de que MediChihuahua cubrirá las cirugías oncológicas? y si es así, ¿cuales vana ser? y ¿de que tipo? ¿va a asumirá el costo de enfermedades de gasto catastrófico? ¿Como en el caso de enfermedad renal crónica? ¿o será que entre todo nos va a pasar igual que como nos pasó con el Seguro Popular? Que en su momento declaro un estado de déficit presupuestario con el fondo de protección contra enfermedades y después se encontró en esa… en ese déficit, pues una justificación para dejar de cubrir la hemodiálisis, por ejemp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lo vamos a sostener? Y ¿Con que financiamiento? Los 7 mil millones que supuestamente se van a inyectar a MediChihuahua jamás fueron aprobados por el Congreso del Estado en el proyecto de presupuestos. ¿De cuánto es la cifra que tiene contemplada para todo el aspecto de salud? Pues Secretaría de Salud co… con $102,973,372 ICHISAL con $1,879… 879 millones 476,621 y Servicios de Salud con $6,195,359. Entonces, ¿de dónde se tiene programado tomar los 7 mil millones de pesos para que funcione MediChihuahua? ¿Cómo vamos a sostenerlo a la par que Pensiones Civiles del Estado mantiene una deuda de más de 200 mil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bien, suponiendo que la cantidad de usuarios va a crecer razonablemente al extender el servicio a la población abierta, ¿qué presupuesto vamos a tener aumentado en recurso humano o infraestructura? De acuerdo al propio informe de la gobernadora, las únicas acciones en infraestructura que se ha realizado a centros de salud en zonas de alta dispersión geográfica y de marginación y centros de salud en Urique, Maguarichi, Guachochi, Batopilas, Cuauhtémoc, Ascensión, Guerrero, Carichí, Buenaventura, entre otros, están reportadas únicamente como impermeabilización y pintura, es decir, que estamos vulgarizando algo tan importante como la infraes… infraestructura a impermeabilizar y a pin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era infraestructura en salud precisa de que existan instalaciones dignas que protejan la salud de los chihuahuenses, así como un equipo medico que responda a cada co… a la complejidad de cada nivel de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bajo qué estándares vamos a medir esta política o programa en salud? ¿Qué fichas de monitoreo y evaluación tiene MediChihuahua? ¿Qué protocolos va a impli… implementar? como el código infarto que es el equivalente en el IMSS Bienestar, ¿Cómo va a homologar la atención médica en términos de tratamiento? ¿Qué indicadores va a usar para identificar la capacidad resolutiva y la calidad de atención que ofrece? Cuando carecemos de una respuesta a todas estas interrogantes, es que, podemos asumir a MediChihuahua como lo que es: la salida fácil de una gobernadora, que por un capricho y una convicción más partidista que humanista, se ha negado a la federalización de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3 de enero del presente año se publicó, en el Diario Oficial de la Federación, el decreto por medio del cual se reforman, adicionan y derogan disposiciones de la Ley de Coordinación Fiscal y de la Ley General de Salud, para poder consolo… consolidar la federalización del sistema de salud para el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s necesario señalar que en el estado de Chihuahua, de acuerdo a… al INEGUI, del total de la población en el 2020, casi el 65% está afiliada al IMSS; el 5.5% al ISSSTE; 0.9% al ISSSTE Estatal, 0.3% a PEMEX; 4% institución privada y 3.8% otra institución, mientras que el porcentaje de las personas afiliadas al INSABI fue de 21.8 y del programa IMSS Bienestar 1%, datos que anteceden a la extinción del Instituto Nacional para el Bienestar, para incorporar sus funciones al IMSS Bienes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s mismos datos, se arroja que 3 millones 156 mil 294 personas se encuentran en esta afiliación reseñada, mientras que se… 574 mil 108 personas no se encuentra afili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las personas sin seguridad social que deben de ser atendidas para dar cumplimiento a la cobertura universal en salud son las 688 mil 684 que declararon pertenecer al INSABI; 31 mil 733 atendidas en el programa IM Bienestar; y 574 mil 108 que no cuentan con ninguna afili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mediados de 2023 se fueron sentando las bases para la vigencia de los Servicios de Salud del Instituto Mexicano del Seguro Social para el Bienestar, mismo que se consolidó con la publicación del Programa Institucional 2023-2024 el 14 de enero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 análisis del estado actual y realizando un recorrido desde la Constitución de 1917 y de la creación del IMSS en enero de 1943, un dato que encontramos, es que, desde 1983 se adicionó a la Constitución Federal el derecho a la protección a la salud, dando paso a la creación de un sistema nacional de salud, mientras que de 1982 a 1988 se inició con el proceso de descentralización del sistema y no fue hasta 1997 que todos los estados firmaros… firmaron un convenio para su fi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menciona que de esta experiencia se nos quedó como lección que el derecho a la salud no estaba en realidad garantizado para personas que carecían de seguridad social. Posterior a ello, en 2003 se creó el Sistema de Protección Social en Salud al que se le denominó Seguro Popular y que evidentemente no ca… no careció de un buen resultado en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o es claro desde este análisis, el Gobierno de la cuarta transformación recibió un sistema de salud debilitado en sus capacidades, fragmentado institucionalmente, con una atención médica segmentada entre varias instituciones y nive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odo que IMSS Bienestar va a permitiriza… va a permitir fortalecer las capacidades del estado para poder hacer efectivo el derecho y la protección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SS Bienestar ya cuenta con una integración de una política pública, una estrategia completa que comprende indicadores, propuestas de acción, monitoreo, indicadores; no es una ocurrencia, por lo que alzamos la voz, una vez más, para que consigamos un sistema de salud que este regionalizado y que permita avanzar a México en la integridad de un sistema moderno y eficiente para que se cumpla con la garantía de los derechos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ategia de transformación en sistema de salud, es universalizarla, no únicamente afiliar, si no, que todas las personas puedan tener acceso a servicios médicos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emos en el IMSS-Bienestar y en emplear sistemas digitales de control que nos permitan monitorear el suministro de recetas en tiempo real, que nos permitan generar una trazabilidad, desde que es adquirido el medicamento, hasta que es entregado con el paciente; y definitivamente creemos en el sistema de abasto institucional para generar mecanismos internos, como el traspaso entre unidades o el envío de almacén a hos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por este tipo de planificación que en marzo de dos…  2023 tuvimos el índice de atención a recetas del 98%, el más alto en los últimos cinco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reemos que los caprichos políticos, las banderas, los partidos,  no caben en la defensa de los derechos y ponemos un proyecto que ya demuestra su eficacia y sus resultados en los estados que si permanecen adscritos. Esta sí sería apostarle a la salud de los chihuahuenses y no únicamente estar recreando otro viejo mo… modelo, que en su momento ya nos demostró sus vicios y sus def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exhorta al Gobierno del Estado de Chihuahua, a través de la Secretaría de Salud, para que, en el marco de sus atribuciones, tengan a bien suscribir un convenio de coordinación con Servicios de Salud del Instituto Mexicano del Seguro Social para el Bienestar, lo anterior al… a fin de establecer la colaboración para la prestación gratuita de servicios de salud a personas sin seguridad social, garantizando así el derecho humano de todas las persona a la protección de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el presente acuerdo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a los  20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i me permite, por favor, Diputado para poderle solicitar a… a quienes nos apoyan, que le… que le acerque el micrófono y poder escuch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ada más este confirmar un dato porque me… me causo un poquito de… de… usted dijo que el 98% de las recetas que se emiten en el IMSS actualmente se están surtiendo satisfactor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s el índice de atención a recetas, esto no incluye si so surtidas de forma parcial o total. Pero si hay un 98%, el caso de marzo de 2023 de índice de atención a rece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como lo ha mencionado Zoe, pues en 24 de los estados adscritos a IMSS Bienestar hay un porcentaje de abastecimiento del 9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94, integ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j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a,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En contr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16 en contra y cero abstenciones respect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Tribun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Diputada de la Sexagésima Séptima Legislatura del Honorable Congreso del Estado de Chihuahua e integrante del Grupo Parlamentario del Partido Acción Nacional y en su representación, con fundamento en lo que disponen los artículos que me facultan de la Ley Orgánica del Poder Legislativo del Estado de Chihuahua y del Reglamento Interior y de Prácticas Parlamentarias del Poder Legislativo, comparezco ante esta Honorable Sobenari… Soberanía, a fin de presentar proposición con carácter de punto de acuerdo a efecto de exhortar respetuosamente al titular del poder ejecutivo federal, así como al titular de la Secretaría de Salud Federal, a fin de que retomen el programa de vacunación universal e implementen políticas públicas eficientes para atender las necesidades actuales en materia de salud; lo anterior conform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mun… inmunización a través de las vacunas, es uno de los éxitos más notables de la humanidad, pues ha salvado innumerables vidas. A lo largo de la historia, México ha sido partícipe activo en el descubrimiento y desarrollo de vacunas y estrategias de vacu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1926 se emitieron los primeros decretos presidenciales estableciendo la obligatoriedad de la aplicación de vacunas; para 1985 se decretó la obligación de todas y todos los mexicanos a tener la cartilla nacional de vacunación, para estas alturas, ya existía todo un sistema eficiente de vacunación y también de desarrollo de vacu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última década del siglo XX, México fue uno de los siete países del mundo autosuficientes para elaborar todas las vacunas del Programa Ampliado de Inmunizaciones. En 1991, se creó el Programa de Vacunación Universal, con la ca… finalidad de mejorar la sobrevida infantil y promover, proteger y cuidar la salud de todas y todos y todos los niños del país, mediante campaña de vacunación; por ello, nuestro país fue reconocido a nivel continental por ser pioneros en investigación, desarrollo y aplicación de este prog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acunación desde entonces, hasta el 2018, había sido un prestigioso programa de prevención, a partir de la elaboración de vacunas efectivas, de bajo costo, aplicables a gran escala y con efectos protectores duraderos, logrando erradicar diversas patologías como la viruela, poliomielitis, peste bovina, tétanos, papiloma humano, entre ot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UNICEF en el informe, Estado mundial de la infancia 2023, retrata cifas… cifras realmente preocupantes. En el año 2021, en nuestro país se registraron 316 mil 830 niñas y niños lactantes denominados cero dosis, lo que significa que no han recibido ninguna vacuna; y 9 mil 185 niñas y niños lactantes sobrevac… subvacunados, haciendo referencia a las y los niños que recibieron vacunas del calendario recomendado, pero este fue… este no fue cubierto en su tot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obierno ha sido omiso en materia de salud. Solo en el año 2023 se registraron subejercicios para el programa de vacunación nacional, así como también para la operación de la empresa paraestatal Birmex, encargada de producir, importar, comercializar y distribuir insumos para la salud. Asimismo, diversos legisladores federales denunciaron el grave desvío de recursos en el rubro de salud, pues en este mismo año se hicieron diversas modificaciones al presupuesto que fue aprobado por la Cámara de Diputados, sin que se conozca su destino real, pues fue utilizado de manera discre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lo hemos podido apreciar desde la gran emergencia sanitaria que comenzó en el 2020, el presidente López Obrador no toma con seriedad la salud y la vida de las y los mexicanos, pues además de demostrarlo tácitamente, cuando impugnó la orden judicial que lo obligaba a vacunar adolescentes de 12 a 17 años contra el cor… coronavirus, también lo ha mencionado de forma expresa en sus mañaneras, recomendando el uso de amuletos y estampitas religiosas contra el COVID-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lo he mencionado anteriormente desde esta Tribuna, la carencia del suministro sistemático de vacunas y de medicamentos pone en riesgo la salud de las niñas, niños y adolescentes del país, afectando de manera directa a las personas que menos tienen, que se encuentran en la disyuntiva, de comer o comprarlos para sobrellevar sus enferm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29 de enero del 2024 la Organización Mundial de la Salud y la Organización Panamericana de la Salud emitieron una alerta epidemiológica de Sarampión en la Región de las Américas ante el Programa Universitario a nivel global como respuesta el programa Universitario de Investigación sobre Riesgos Epidemiológicos y Emergentes de la Universidad Nacional Autónoma de México, emitió la recomendación de permanecer alertas ante la potencial aparición de casos sospechosos y/o confirmados de sarampión o rubéola, pues estos pueden ser importados desde otros países y generar brotes de diversa magnitud entre las personas no vacunadas. Mostrando una grave preocupación por la presencia de la epidemia en un contexto en el que no existe la prevención, pues el gobie… pues al gobierno le parece más conveniente invertir en megaproyectos que en vacunas suficientes y efi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alud, la ciencia, la investigación, la seguridad, han sido sólo algunos de los ámbitos que el presidente López Obrador ha abandonado, pero sin duda, los que más caros han costado en nuestras futuras generaciones, teniendo que enfrentarnos a acciones de erradicación, por no haber hecho debidamente los de prev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s pasados días, derechohabientes del IMSS en ciudad Juárez denunciaron que les fue suspendido el sistema… el servicio de hemodiálisis, debido a un supuesto problema administrativo en el Seguro Social, servicio subrogado por el Gobierno Federal. Los pacientes y sus familias externaron una verdadera preocupación por dicha situación, pues a pesar de que les prometieron que en 4 días este problema se solucionaría, la realidad es que los pacientes no pueden esperar ni un día sin que se ponga en riesgo su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varias voces que manifiestan que Chihuahua debería adherirse al programa IMSS Bienestar, sin embargo, los datos hablan por sí solos; el secretario de Salud del Estado, Gilberto Baeza, informó que del 5 al 14 de febrero, se ha brindado atención médica a 44 mil 863 personas sin derechohabiencia, en Hospitales y Centros de Salud del estado, gracias al programa MediChihau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qué habríamos de adherirnos a los programas federales que han sido caprichos y experimentos del presidente Andrés López Obrador y que, desafortunadamente, han afectado la salud de millones de mexicanas y mexicanos? En los primeros días de MediChihuahua, la gobernadora María Eugenia Campos Galván ha mostrado que con el uso eficiente de los recursos y sin adherirse a un programa poco exitoso, en Chihuahua se puede brindar un servicio médico de calidad para todas aquellas personas que no están afiliadas a algún sistema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l titular del poder ejecutivo federal, así como al titular de la secretaría de salud federal, a fin de que retomen el programa de vacunación universal, e implementen políticas públicas eficientes para atender las necesidades actuales del país en materia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a los 20 días del mes de febrer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Día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rguelles, ¿quiere participar en la lista de? Una… quiere hacer una moción y un voto razonado.  Bien entonces presentara su moción, primer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Realmente la moción estaba un poquito ligada a la exposición de motivos que iba a hacer en el voto razonado, pero con la finalidad de incidir positivamente en que exista un incremento en los porcentajes y en la cobertura de vacunación en la población pediátrica y con el fin fortalecer las estrategias que ya hay, es que presentamos una modificación al punto de acuerdo para que d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titular del Poder Ejecutivo Federal, a través de la Secretaría de Salud Federal, a fin de que se fortalezca el programa de vacunación universal y las políticas públicas eficientes para atender las necesidades actuales del país en materia de vacu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Bien, Diputada Jael Argüelles permítame someter a votación su moción para después darle la palabra para su voto razonado, para lo cual le pido por favor,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ha solicitado el uso de la voz la Diputada, no sé si se lo conced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ígame Diputada Isela Martínez, vamos a someter a votación la moción de la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olame… bueno, solamente este nosotros lo… lo vamos a votar en contra porque la iniciativa busca que se generen políticas públicas eficientes para las necesidades actuales en materia de salud, es un tema general, no específ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ermitanos… permítanos someter a votación conforme a el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 Diputada Secretaria por favor,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s,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la Diputada Jael Argüelles,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e en la modalidad remota para que de viva voz manifieste su voto 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emitido un total de 9 votos a favor, 19 votos en contra y cero abstenciones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h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tiene la voz la Diputada Jael Argüelles para presentar su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Bueno, básicamente creo que la exposición de motivos es justa por un lado, ella pues está… la Diputada iniciadora está hablando acerca de las consecuencias naturales de una crisis sanitaria que sufrió todo el mundo, que puso en jaque incluso a potencias mundiales a países de primer mundo, entonces pues nos está hablando de cuáles son esas consecuencias de que no exis… de que exista una baja capacidad hospitalaria tanto en</w:t>
      </w:r>
    </w:p>
    <w:p>
      <w:pPr>
        <w:pStyle w:val="Textosinformato"/>
        <w:jc w:val="both"/>
        <w:rPr>
          <w:rFonts w:ascii="Arial Narrow" w:hAnsi="Arial Narrow" w:cs="Courier New"/>
          <w:lang w:val="es-MX"/>
        </w:rPr>
      </w:pPr>
      <w:r>
        <w:rPr>
          <w:rFonts w:cs="Courier New" w:ascii="Arial Narrow" w:hAnsi="Arial Narrow"/>
          <w:lang w:val="es-MX"/>
        </w:rPr>
        <w:t>México como en otros países y también que una pandemia nos trae consecuencias a nivel sanitario, sin embargo, lo que encuentro un poco descabellado es atribuirle todo esto a un presidente porque también sabemos que en Chihuahua se nos están muriendo niños, que hay una alta mortalidad en menores de 5 años y pues lo preocupante es que Chihuahua como estado no nos está dando estadísticas específicas, ni por agregado, ni por grupo etario, ni por edad de población pediátrica, entonces qué tal si dijera que esto es responsabilidad de la gobernadora que en lugar de ponerse a trabajar en la nutrición de los niños o en la salud general de un niño, gasta 3 millones en la cuenta oficial del estado y en su cuenta personal; podría decirlo pero no lo voy a decir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voy a continuar con la exposición de motivos, la que inicialmente pues iba a ser un voto razonado a favor, con la intención de que se fortaleciera las políticas públicas que ya hay, sin embargo, pues aquí se habla de exhortar a que se implementen políticas públicas, pues ya las hay y el desconocimiento no es una excu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incidimos en que sin lugar a dudas la vacunación es imprescindible</w:t>
      </w:r>
    </w:p>
    <w:p>
      <w:pPr>
        <w:pStyle w:val="Textosinformato"/>
        <w:jc w:val="both"/>
        <w:rPr>
          <w:rFonts w:ascii="Arial Narrow" w:hAnsi="Arial Narrow" w:cs="Courier New"/>
          <w:lang w:val="es-MX"/>
        </w:rPr>
      </w:pPr>
      <w:r>
        <w:rPr>
          <w:rFonts w:cs="Courier New" w:ascii="Arial Narrow" w:hAnsi="Arial Narrow"/>
          <w:lang w:val="es-MX"/>
        </w:rPr>
        <w:t>para conseguir tanto la salud individual, como la pública y me gustaría ser puntual en el razonamiento de este voto y en respuesta a los temas específicos que se señalan porque en los temas de salud y de prevención no debería de haber perversidad en el discurso, tampoco tergiversación o selección sesgada de información de la forma que nos sea más conveniente, debemos de ser claros y concisos porque a final del día son vidas hum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las infancias son sumamente importantes para no… para todos nosotros y como servidores públicos debemos de hacer todo lo que esté en nuestras manos para rescatarlos de todos los espectros que atenten contra sus derechos y citando a la propia fuente de la Diputada el informe realizado por la Unicef estado mundial de la infancia 2023 menciona el mundo se enfrenta a una alerta roja en materia de salud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bertura de la vacunación se redujo drásticamente durante la pandemia de covid-19, el estado mundial de la infancia 2023 examina las medidas que se deben tomar para garantizar que todos los niños y niñas en todas las partes estén protegidos contra las enfermedades que se pueden evitar mediante la vacu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a OMS y a la OPS hubo una disminución general del 9% según el reporte publicado, sin embargo, pues la Unicef destaca que son niños y niñas que viven en zonas rurales, remotas, en barrios marginales de la ciudad, en regiones en crisis o en estado de migración y es urgente que llevemos las vacunas hacia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ratarse de un fenómeno mundial como lo mencioné en un inicio y al analizar las causas por las que existe esta disminución de cobertura, se menciona que la pandemia vino a retrasar el sistema de salud mundial al tener que re… reorientar los recursos asignados pues en combatir la pandemia, de igual manera todos los trabajadores del… de salud sufrieron discriminación y agresión, llegaron al cansancio crónico y incluso al… e incluso al Burnou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icional a ello la voluntad de las familias de acceder a hospitales o a centros de salud por miedo de infectarse también aumentó y así pues tenemos que incluso en las tasas de vacunación contra el BPH que protege a las niñas contra el cáncer cervicouterino que ya son de por sí bajas, pues se vieron afectadas por el cierre de escuelas es por eso que en la última intervención nosotros consideramos eh… bastante eh… loable el apoyar a la Diputada Ivón en su iniciativa, porque se reforzara estas campañas de vacunación en el caso del BP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bemos de hablar que el sistema de… de vacunación sigue siendo un sistema totalmente humano, no solo depende de la disponibilidad sino que también depende de la voluntad de las personas y al prejuicio y al estigma que ha tenido la vacunación de forma histórica, así que coincidimos con el PAN en la necesidad de generar más campañas de concientización sobre la rele… relevancia de la vacunación, porque no nos gustaría que la pandemia continúe echando por tierra años de progreso de inmunización sistemática y exponiendo a niños a enfermedades que son potencialmente mortales y que además de todo se pueden prevenir y tampoco podemos dejar que el legado del covid-19 pues sea resurgimiento de enfermedades como el sarampión o la poliomielit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os datos que muestra la OMS de 13 vacunas 8 de ellas tienen incremento en México si me podrían mostrar la… la vacu… la tab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muestra ima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ahí tienen la… por ejemplo la primera y la tercera dosis de difteria, toxoide, tetánico y pertusis que aumentaron del 2021 al 2022; también tenemos la ter… las 3 dosis de poliomielitis, la inactivated… inactivated polio vaccine, la primera dosis también aumentó; las 3 dosis de hepatitis, las de haemophilusinfluen… influenzae tipo b eh… rotavirus pues básicamente 8 de ellas aument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reguntan ¿si considero que es suficiente? No, no lo creo porque México tiene todavía el compromiso de cumplir con la agenda de inmunización 2030 que es básicamente que cumplamos con las vacunas esenciales para la población infantil al 90%, que reduzcamos a la mitad a esos niños llamados 2 y cero y que se acepten las nuevas vacunas como el neumococo y el rot… rotavirus en países que tienen de bajos a medianos in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efinitivamente no, no creo que sea suficiente pero sí creo que existen políticas públicas y que vamos mejorando y que debemos sobre todo pues fortalecerlas, sabemos que existe un reto en materia de vacunación que se está afrontando y llevando a cabo desde el programa nacional de vacunación, de modo que podamos hacer frente y mejorar las cifras que van desde el 80% al 95% de cobertura de vacu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algunas de las acciones que se pueden señalar se menciona de septiembre de 2022 a junio de 2023 Birmex coadyuvo con el abasto de vacunas y medicamentos mediante la comercialización y la distribución de 54 millones 362 mil 853 dosis; 24 millones 558 mil 142 dosis a la Secretaría de Salud por conducto de esencia e INSABI y 29 millones 804 mil 700 dosis al IMSS, ISSSTE, SEDENA, Pemex, hospitales… y hospitales de alta especialidad, además de secretarías de salud estatales y en complemento se realizó el suministro de 7.2 millones de dosis de vacuna, combo pediátrico, requeridas por esencia e insti… e institucione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sé que los números y las cifras son aburridas al grado que puedo escuchar el chachareo hasta acá p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os, diputadas, por favor si eh… me permiten… permiten a la… a la […] Diputada Jael continuar con su voto razonado eh… y pedirles por favor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Sin embargo pues, aquí se ha dicho desde esta Tribuna que los números jamás mienten y creo que estos números son el reflejo de que se está trabajando en salud pública y en vacunación aunque no sean los resultados todavía a los que queremos alcanzar, definitivamente todavía nos queda una larga brecha en cobertura de vacunación y es por eso que las recomendaciones que debemos atender es a seguir vacun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eriodo de septiembre de 2022 a junio de 2023 en el IMSS se realizaron diversas acciones de prevención con los siguientes resultados, mediante la fase permanente de vacunación se aplicaron 3.4 millones de dosis de las diferentes vacunas que componen el esquema de vacunación en menores de 8 años de edad y en la jornada nacional de salud pública se aplicaron 544 mil 376 dosis de diferentes biológicos y asimismo se difundieron 2.3 millones de mensajes a responsables del cuidado de menores de 5 años para prevenir tanto las infecciones respiratorias agudas como las enfermedades diarreicas, las cuales pues tienen mayor prevalencia de acuerdo así es tiempo de calor o tiempo de frío como se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ptiembre de 2022 inició la campaña actividades intensivas de vacunación contra la poliomielitis en niños menores de un año de edad, que es el motivo por el cual eh… tanto la vacuna inactivada de polio como las 3 dosis de poliomielitis pues no sub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octubre de 2022 a marzo 2023 mes en que concluyó, se realizó la campaña de vacunación contra la influenza estacional con la aplicación de 15.5 millones de dosis en los diferentes grupos de edad, lo que representa el cumplimiento del 97.3% de la meta institucional y a partir de noviembre de 2022 y hasta abril de 2023 se realizó la campaña de mitigación de rezago de vacunación contra el BP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sta campaña el IMSS aplicó 299 mil 695 dosis de vacuna en mujeres en edad adolescente y mujeres que viven con VIH; por estas razones es que no coincidimos en algunas fracciones de la exposición de motivos puesto que el sistema de salud ya tiene sus propios esfuerzos y negar que los hay es también demeritar al personal de salud tanto enfermería, como médicos y méd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xiste un programa de vacunación universal los cuales están enfocados en prevenir enfermedades, en atender personas y brindarles un mayor bienestar; respecto al señalamiento que realiza del IMSS y de la situación de hemodiálisis en el hospital de Juárez, pues es gracioso porque el seguro popular que tanto defienden de hecho no contemplaba el acceso a la hemodiáli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aso particular en ciudad Juárez pues fue ajeno a la propia institución, de acuerdo a que lo que comparten las autoridades pues mencionan que el motivo fue imputable al proveedor que dejó de cumplir eh… con obligaciones… que no estaba al corriente con sus obligaciones y por tanto dejó de dar 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servicio ya está restablecido y sí, si estamos a favor del IMSS-Bienestar por los resultados que está dando en los estados que sí están adscritos y no necesitamos hacer como lo hizo la Diputada iniciadora que es hacer estrafalaria mediática con cifras de atención médica que de todos modos el estado está obligado a brindar a todas las personas con y sin llamarse MediChihuahua y también con el mismo presupuesto que ya estaba destinado para servicios de salud y para ICHI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el capricho y el experimento no está de nuestro 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 vacunación nunca vamos a estar satisfechos y vamos a insistir en que se mejoren los procesos y que exista mayor cobertura y esperemos exista también este trato cuando nos toque abogar por esos niños que se están muriendo eh… esa mayor incidencia en la mortalidad en menores de 5 años que todavía no tenemos la completa certeza de ¿a qué magnitud llega? Porque ni siquiera transparentan las esta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ien más desea hacer uso de… para poder hacer una lista de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o de la palabra Diputado Gustavo De la Ros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hay participaciones eh… este… en contra de lo que dijo la compañer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No a… no ha manifestado su intención de participar por parte de 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oto Diputado,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si no ha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Diputado,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ien compañeros, es un minuto 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algo que dijo muy atinada la compañera Jael es que el… el problema  de la atención de la salud, es un problema de atención objetivo si… eh… no podemos eh… ni… eh… magnificar la prestación de los servicios por el estado y tampoco podemos demeritarlos, sino debemos de ser meramente objetivos, porque el problema de salud no se resuelve eh… con discursos eh… yo me sorprendió que no hayan querido aceptar una palabra, una palabra que cambiaba eh… el texto para que se exhorte a los titulares, ustedes dicen a fin de que retomen el programa de vacunación y la compañera proponía a fin de que fortalezca el programa de vacu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si no son… si no somos capaces de ponernos de acuerdo en un problema tan serio como el de vacunación que expuso la compañera, si no somos capaces de coincidir en una palabra eh… yo advierto ciertos ingredientes de perversidad en estos plante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 la salud lo que les interesa, lo que nos interesa es golpear, golpear al adversario, como ayer un tipo trato de comparar la marcha de la libertad con la lucha de los estudiantes en el 68 es golpear, golpear, golpe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terés por eh… estar de acuerdo en que es necesaria la vacunación y mejorar la vacunación eh… para… me sorprendió pero para ustedes no, no ceden ni siquiera en un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ría que considerar s… cual de las 2 palabras es más exacta, pero por favor se trata de la vacunación esa es la primera que… pues yo creo que me parece digo bueno, aquí hay… aquí no hay interés, aquí hay perversidad, aquí hay que venir a golpear a… a golpear a… a decir menti… a decir menti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h… yo estando en la ciudad de México hace alrededor de 3 meses tuve un incremento de la presión de… arterial increíble, de manera desmedida y tuve que ir a un hospital, a un hospital público el que an… lo que antes se llamaba cruz verde ahora se… tiene un… un hospital que tiene el nombre de un médico Liceaga eh… me atendieron, me dieron medicamento, me atendieron en emergencias, me pasaron, me dieron medicamento, me controlaron la presión, me tuvieron en reposo y 3 horas después siempre estuvo una enfermera conmigo, 3 horas después me dieron de a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e pagar y la respuesta fue es que aquí el servicio de medicina público es gratuito, es gratuitidad y enterderlo… entendí lo que significa, entendí lo que significa un sistema de salud tipo Dinamarca entendí, entendí porque la atención, instalaciones pueden ser diferentes pero la atención humana, la atención médica, la atención de las enfermeras, las medicamentos que me proporcionaron fue increíble, increíble no aceptaron bajo ningún se… ningún sentido ni si quiera que dejara yo una do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en mi vida había visto eso y he tenido viviendo más de 50 años en Juárez, mi esposa trabajo 30 años en Juárez y cuando yo iba a consulta paga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cosa, no se vale venir a contar mentiras es absolutamente falso, es absolutamente falso que el sistema MediChihuahuaeste dando la atención medica eh… sin cob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bran $650.00 pesos la atención en urgencias y seite… 650… 600 pesos la consulta eh… normal y al terminar las personas que son internadas tienen una cuenta que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e esta engañando, se esta mintiendo ahorita acabo de confirmar que eso están cobrando 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tendamos la cuestión de salud hablémosla en sus términos, en la realidad, si hablar de la salud no es estar jugando con palabras, es estar jugando con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or eso eh… este… de ver… de verdad los vuelvo a invitar, vuelvan… vamos poniendo en algunas cosas, en algunos puntos, en algunos temas vamos poniéndonos de acuerdo porque son temas indiscutibles, temas que no podemos, no debemos eh… malbaratar de esta manera y menos venir a decir que se esta brindando un servicio gratuito cuando se está cob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a consulta sino pagan la emergencia, los 650 no los dejan entrar, es algo bárbaro lo que hacen, en el hospital general, en el hospital infantil, en el hospital central y venir a decir ya MediChihuahua, MediChihuahua no es… no… no existe la institución que existe es ICHI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sela Martínez eh… la… ¿en su participación dentro de la… de la ronda de debates o es un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olamente pedirle al Diputado que no vuelva a llamarme mentirosa, en ningún momento he subido a la Tribuna a expresar mentiras y les pido a todos los miembros del Grupo Parlamentario que respeten las iniciativas y los posicionamientos y las ideas que los diputados plasmamos en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punto de acuerdo es muy claro, no solamente hable de las vacunas, hable de deficiencias en el sistema de… que presta el servicio que presta el IMSS con respecto a hemodiálisis, por eso pido políticas publicas que atiendan la necesidad actual en materi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 una falta de respeto la que el Diputado ha hecho hacia mi persona, no subo a decir mentiras si los numero que he expresado respecto a MediChihuahua aunque les moleste, les incomode y suban a… a es… este… a desmentir son re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or favor, eh… le pido si puede por favor, por favor si puede guardar eh… un poquito la compostura también para poder continuar si ya no hay participación, porque no se pueden hacer eh… de diálogos entre los parlamentarios ¿no hay nadie más que quiera participar en este tema? Para entonces proceder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hora a la Segunda Secretaria, por favor actúe en consecuencia en relación a la proposición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Diputadas y diputados, procederemos con la votación respecto a la proposición con carácter de punto de acuerdo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se encuentra en la modalidad virtual para que de viva voz manifieste su voto a la moc… a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7 votos a favor, ocho… cero votos en contra y 8 votos en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compañeros y aunque no se este presente la compañera Carla Rivas, una vez más bienvenida a su curul y a est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las y los diputados del Grupo Parlamentario de MORENA, y con fundamento a lo que disponen los artículos 167, en su fracción I y 169, todos de la Ley Orgánica del Poder Legislativo; y además el artículo 2, en su fracción IX del Reglamento Interior y de Prácticas Parlamentarias de este Poder Legislativo, comparezco ante esta Honorable Soberanía a fin de presentar proposición con carácter de punto de acuerdo, a fin de exhortar, a la Gobernadora Constitucional del Estado de Chihuahua para que asigne una mayor cantidad de recursos para la Comisión Estatal de Vivienda, Suelo e Infraestructura de Chihuahua, a fin de que se cubra con monto de recursos por beneficiario mayor a los 650 pesos que están asignados para este 2024,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risis de vivienda en México es una realidad. El problema es tan grande que cada nivel de gobierno debe de estar dispuesto a colaborar para lograr el acceso real a una vida y a una vivienda digna para las familias mexic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ecisamente en este tenor que como representante popular tengo que velar por el derecho a la vivienda de mis represen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según cifras oficiales del Coneval nos da una tabla para los municipios de la región, donde según el informe anual de pobreza 2023 la cual obviare su lectura da un total de 60 mil 682 personas con carencias en su viv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ómo vemos en los municipios de mi región aún existen muchas viviendas en condiciones precarias, entiéndase bien que algunas personas sufren varios tipos de carencias en sus viviendas. Hay 582 personas cuyas casas tienen muros de material endeleble y 701 con techo de mala calidad. ¿Qué tan imposible puede ser que el gobierno les ayu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tecnócratas, tomaran decisiones en función de sus números, pero las personas, mi gente no son números. Precisamente algo que todos teníamos muy claro antes de la noche neoliberal tener el centro de la política a la persona hu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 vivienda, hay que señalar que el Poder Ejecutivo Estatal tiene una política en vivienda de la mano del programa presupuestario vivienda digna con la definición de brindar accesos óptimos de materiales, créditos y subsidios para acciones de mejoramiento, adquisición, rehabilitación y ampliación de vivienda urbana y rural, con el fin de que la población en situación de pobreza y rezago cuenten con una vivienda digna este programa está a cargo de la Comisión Estatal de Vivienda, Suelo e Infraestructur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 programa tiene como beneficiarios una meta para este 2024 a 80 mil 248 personas. Esta cifra nos debe llevar a una reflexión de cuanto es el presupuesto de la Comisión Estatal de Vivienda, ya que el monto autorizado fue de 52 millones 210 mil 070 pesos. Es decir, en un análisis de costo beneficio, se le asignará solo 650 pesos por cada persona beneficiaria en este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nto es lo que hay que hacer respecto a la vivienda en nuestro país y en nuestro Chihuahua; que en este tenor la iniciativa del presidente, con proyecto de decreto por el cual se reforma y adiciona la fracción XII del apartado A, del segundo párrafo del artículo 123 de la Constitución Mexicana para la creación de un Sistema de Viviendas para todas las personas trabajado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ifras que se manejan en dicha iniciativa son contundentes, uno de cada 5 hogares tiene necesidades insatisfechas de vivienda, el 58%  de las viviendas necesitan una ampliación o construcción además de que casi el 25% de la vivienda en nuestra nación tiene más de 31 años, esto indica que debe de tener deterioro en su sistema, como el cableado eléctrico o incluso la tube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y una falta de 8.2 millones de vivienda o sea el equivalente a una quinta parte, de la vivienda del total habi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es necesario que el Infonavit pueda construir vivienda, venderla a los trabajadores e incluso rentarla. Porque esa mentira de que el merta… mercado de autorregula por obra de la mano invisible, ya le ha hecho mucho daño a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ntraré en polémicas sobre el monto de los contratos que se les ha dado e imprentas para la producción de cuadernillos o incluso el gasto en anuncios de Facebook solamente con el fin de… pues vaya publicitar el segundo informe y la imagen de la gobernadora, estoy aquí para pedir que fortalezcamos con más presupuesto a la Comisión Estatal de Vivienda COESVI porque a su vez mejore viviendas a má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platicarles una historia que conocí en territorio, una mujer de 55 años, con una discapacidad motriz. Hace dos años perdió a su marido por lo cual recibe la beca de discapacidad de Gobierno Federal, y sobre todo es el pilar de su familia. No deja de hacer tortillas de harina para vender, pero sobre todo debemos de rescatar no puede caminar y me lleno de conmoción al ver las lágrimas en sus ojos ante las promesas incumplidas, por parte de actores políticos del municipio de Galeana. Donde nada más la visitó para pedirle el voto hace pues ya va a ser casi 3 años y en la antigua o en la pasada elección, es decir, en el 21 y antes del 2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más angustiaba a esta persona no era la falta de dinero para comprarle cuadernos a su nieto del cual está a cargo. Su angustia es el sufrimiento y que su casa se llena de goteras, de que sus dos cuartos no tienen enyesadas las paredes. Que las paredes de la casa, donde crio a sus hijos y vivió su difunto esposo, se estén cayendo a pedaz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es que las lágrimas e impotencia, la rabia ante un sistema que aún no le ayuda aliviar ese do… dolor evitable. ¿Acaso no es el propósito primordial de la política evitar ese dolor a las personas? Compañeras y compañeros seamos sensibles al dolor de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y en una propuesta simple y en sentido común, presento a esta Soberanía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 este Honorable Congreso del Estado de Chihuahua exhorta respetuosamente, a la Gobernadora Constitucional del Estado para que asigne una mayor cantidad de recursos para la Comisión Estatal de Vivienda, Suelo e Infraestructura de Chihuahua, a fin de que se cubra con monto de recursos por beneficiario mayor a los 650 pesos que están asignado para est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nvíese copia del presente acuerdo, así como la iniciativa que le dio origen, a las autoridades mencionadas para su conocimiento y los efectos a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20 días del mes de feb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eh… permitirme hacer una moción toda vez que consideramos que el tema es trascendente pudiera eh… si la Diputada acepta discutirlo y analizarlo en comisiones para que el exhorto tenga mucho mayor fuerza y podamos sumar a las distintas bancadas y a los distintos actores además de la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 un tema también que tiene que participar la Secretaría de Hac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nos oponemos al… en… en la esencia de lo que ha dicho la Diputada pero nos gustaría analizarlo en comisiones esa sería la propuest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ometeremos a votación… ¡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ordinador con todo el respeto y aprecio que le tengo lamento decirle que no, no acepto que se envíe a comisiones porque en muchas ocasiones estas iniciativas tan importantes para nuestros municipios, para la gente de nuestro estado, para nuestros ciudadanos pues esperan una respuesta inmediata y lamentablemente el enviarlo a comisiones pues muchas veces no solucion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cluso si usted quisiera en estos momentos hacer algún tipo de modificación a la iniciativa pudiéramos valorarlo porque para eso es el debate pero en comisión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l eh… recibir la respuesta de la Diputada someteremos a votación la moción presentada por el Diputado Alfredo Chávez,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a la moción presentada por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os… diputada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o Piñón se agrega su… su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ncuentra abierto el sistema a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8 votos a favor, 6 en contra y cero abstenciones respecto de la moción presentada por el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h… se aprueba la moción, por lo cual se envía a comisión la proposición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rrección del voto del Diputado Castrejón, es en contra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Continuando con el orden del día en asuntos generales tiene la palabra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Eh… muy buenas tardes compañer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scrito, Benjamín Carrera Chávez en mi carácter de Diputado del Grupo Parlamentario de MORENA, hago uso de esta Tribuna para hacer un posicionamiento con respecto a la consulta pública sobre espectáculos taurinos que el Instituto Estatal Electoral de Chihuahua ha declarad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iniciar mi participación compartiendo una cita que considero oportuna para el tema que voy a tratar, que va a quedar para la anécdota de la educación para la democracia Roosevelt dijo abro comillas "una gran democracia debe progresar o pronto dejará de ser grande o democracia" cierro comillas y con gusto vemos el avance materializado del progreso de la democracia a través del reconocimiento de los instrumentos de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la consulta, tal como la propia convocatoria contempla, se está realizando para conocer tanto opiniones como propuestas de las y los habitantes del estado de Chihuahua para que las autoridades las consideren y en el caso particular, nos proporcionen o nos faciliten un panorama para llevar a cabo adecuaciones legislativas que respeten las opiniones resultantes de este ejercici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jos de buscar alguna imposición de la opinión pública en este… la… la opinión propia en este tema concreto, hago énfasis en la necesidad de promover la participación de la ciudadanía, de momento más allá de cualquier debate acalorado que pueda presentarse entre los que promueven las corridas de toros y los que estamos en contra de las corridas de to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lebremos entonces que, de nueva cuenta, Chihuahua da muestra de ser punta de lanza con esta reciente aprobación de la consulta pública mediante la cual se busca conocer la opinión de la ciudadanía respecto a la realización de espectáculos taurinos en el estado, esto es la primera vez que se da en… en este tema que es tan controversial y en… en todo el país eh no nada más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itero que, como legisladores debemos anteponer la voluntad ciudadana a la de cualquier acción al interior del Poder Legislativo, por lo que hago una atenta y cálida invitación a mis compañeras, compañeros, personal de las distintas áreas de este Congreso y sobre todo y principalmente a la ciudadanía en general para participar, facilitar y promover la participación de la población en esta consulta pública lo pueden hacer a partir de los 7 años de edad, las niñas y los niños de 7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emos los medios electrónicos, así como la facilidad de participar con formato impreso, para hacer valer las opiniones y expresiones en la consulta taurina 2024 que se encuentra disponible en la página del Instituto Estatal Electoral de Chihuahua en un micrositio, desde el pasado 16 de febrero y hasta el próximo 7 de marzo, donde lo podrán hacer a través de los formatos que están ahí en ese efe… para ese e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aquellas personas que deseen hacerse llegar su formato por correo electrónico, lo pueden hacer lo pueden enviar a la siguiente dirección consultaespectaculostaurinos@ieechihuahua.org.mx  y si lo prefieren, pueden acudir a entregarlo de manera personal, si se encuentran aquí en Chihuahua o a cualquiera de las instalaciones de las asambleas municipales en otras loc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recordemos que, ampliar la noción de la ciudadanía tanto a niñas, niños como a la población en general a través de este tipo de ejercicios, contribuye no solo a la estadística en concreto sino al desarrollo de una sociedad democrática y participativa, haciendo valer principios y derechos básicos sobre todo para el beneficio de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ahora el uso 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verdad no me hubiera gustado el día de hoy tom… este… estar aquí en la Tribuna para abordar este problema, pero tampoco podemos dejar pasar y este es un posicionamiento respecto a las declaraciones lamentables, desafortunadas del alcalde de Chihuahua, Marco Bonilla Mendoza abro comillas "perdón, pero si el crimen organizado quiere hacer de las suyas, que se vaya a Delicias, que se vaya a Cuauhtémoc, a ciudad Juárez" cierro las comillas ¿recuerdan estas palabras? Las pronunció la gobernadora eh… ma… María Eugenia campo… Campos Galván cuando fue alcaldesa de este municipio de ciudad Juárez digo de ciudad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isma tesitura, el ahora alcalde de Chihuahua, Marco Bonilla, se encuentra bajo escrutinio público luego de intentar justificar la ineficiencia de su gestión en materia de seguridad, responsabilizando a terceros de traer desde el exterior problemas de violencia al municipio de Chihuahua. Bonilla dijo en los últimos días que los policías municipales vigilan la entrada de la capital del estado para evitar que ingresen juarenses a cometer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surge después de que también expresara que el 90% de la incidencia dele… delictiva en Chihuahua capital es cometida por personas provenientes de ciudad Juárez. Las y los juarenses hemos sufrido durante años, durante años el estigma por la violencia derivada de sexenios tan trágicos como el de… los gobiernos o el gobierno también de Felipe Calderón Hinojosa y también por ausencia de justicia de los gobiernos estatales para la seguridad y la prevención del delito, esto no justifica que quieran lavarse las manos de la inseguridad en la capital, culpando a los juarenses. El transform… el transfondo es una actitud prejuiciosa y evasiva sostenida en estereotipos y estigmi… estigma… matiz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expresiones tan lamentables son irresponsables, malsanas y buscan culpar a los juarenses de la inseguridad en la capital. El riesgo de sus declaraciones es distraer de lo fundamental, un gobierno local incapaz de garantizar una política integral de seguridad al igual que quien nos gobierna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trategia es la típica del conservadurismo y la derecha, acentuar un criterio de imputar los problemas sociales por ejemplo a los migrantes o personas del exterior. Si uno dice que el problema es el sistema, eso no se visibiliza o no se visualiza, pero si le dices a la gente, a los ciudadanos que los problemas de la crisis es por un grupo social en particular, como los migrantes o nosotros los juarenses o una región es mucho más ef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cierto es que nuevamente un gobierno panista ha tenido sobre su discurso… ha tendido sobre su discurso una cortina de humo del combate a la crimin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cho del alcalde con tintes separatistas y regionalistas, recuerda la narrativa de la gobernadora cuando en la protesta a favor de la entrega de los libros de texto gratuito ¿lo recuerdan? Discriminó y desligiti… de… desle… le… legitimó la marcha al señalar que las personas asistentes no eran chihuahuenses porque tenían acento del sur, olvidando por completo que su gobierno está al servicio de todas y todos los chihuahuenses, que habitan en el estado grande que es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recordemos el pronunciamiento de funcionarios públicos que calificaron a Juárez como una ciudad cochina, con una actitud de desprecio que simplemente reitera su sesgo administr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nguna, ni ningún chihuahuense merece recibir comentarios despe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juarenses somos personas trabajadoras que día a día nos esforzamos por salir adelante, a pesar de las adversidades, a pesar de los males gobiernos… de los malos gobiernos y sumando a las carencias que este mismo gobierno también está gen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itamos al alcalde de Chihuahua a conducirse con respeto y a gobernar y enfrentar la inseguridad con estrategias y contundencia, no con estigmatizaciones y generando condiciones de justicia y sobre todo condiciones de igualdad, le pedimos se disculpe ante las y los ciudadanos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n a hacer eh… la lista de debate el Diputado Alfredo Chávez ha pedido el uso de la palabra, así como también l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desee enlis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sela y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iputada Georgina Bujanda, Diputado Olson […] Diputado Carlos Olson eh… ¿alguien más eh… que desee enlistarse? Diputada Leticia Ortega bien, y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iniciamos con el Diputado Alfredo Chávez la primer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y buenos tardes a todos y a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rupo Parlamentario del PAN no va caer en la provocación típica de la izquierda de los buenos y los malos, de los de allá o los de acá, de los ricos o los pobres o los de Juárez o l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lgo estoy totalmente de acuerdo con lo que ha dicho la Diputada Ortega, ningún chihuahuense merece que se le diga, que se le estigmatice o que se le diga algo por su condición de pensar dist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bueno que dijo eso la Diputada Ortega! Porque el presidente de la república a 10 mil chihuahuenses que salieron a marchar el domingo les dijo conservadores, el presidente les dijo traici… que de… son traicioneros a la democracia y que nos disfrazamos de demócratas, ningún chihuahuense Diputada merece que su presidente le diga eso cuando lucha por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vamos a caer en el juego en el decir que si una ciudad merece más u otra, nosotros nos sentimos también muy juarenses y déjeme le digo ¿por qué? Porque Juárez ha tenido muy malos gobiernos los de ustedes, porque Juárez ha tenido un gobierno que no ha levantado la voz frente al tema de la migración y el alcalde, el alcalde de ciudad Juárez a diferencia del de Chihuahua, Diputada no vive en una casa de 30 millones de pesos, a diferencia del alcalde de Chihuahua no tiene en la deportiva alguna casa de cambio y déjeme resumir mi participación en 2 temas porque usted dice que el alcalde Bonilla ha fallado en seguridad ojalá y el alcalde Cruz Perez Cuellar que hoy lo andan defendiendo mucho viniera y se asesorara de lo que hace la gente de Chihuahua en materi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tocó el honor de ser regidor de este ayuntamiento de Chihuahua y déjeme le digo algo que pasó en mil… en 2019 si mal no recuerdo nos mataron un policía con familia, con hijos, con hijas y en efecto los sicarios en ese momento se trasladaron desde ciudad Juárez acá o incluso con sus familias y eso es una realidad, los criminales se trasladan en todo el estado, los criminales no tienen este regionalismo rimbombante que usted viene a decir aquí claro que respetamos a los juarenses de trabajo y sabemos que es una tierra donde la gente se levanta temprano y donde el estigma no puede perdurar porque es una ciudad que a pesar de sus malos gobiernos que han hecho ustedes sigu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lo que es una realidad, es que no han podido con la seguridad de Juárez quiere comparar las 2 direcciones de seguridad pública que tenemos en Juárez y en Chihuahua, aquí la dirección de Seguridad Pública está certificada por CALEA, hay un CEDIPOL, tenemos protocolo de atención a migrantes que eso se concluyó en 2020, tenemos… ayer diputados de MORENA tuvimos la graduación de 88 policías nuevos en Chihuahua, sí con el claro… la clara visión de respetar los derechos humanos y sobre todo con algo importante y el centro del debate, no está militarizado nuestra visión de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8 nuevos policías en Chihuahua, tenemos equipo táctico ¿cuánto… cuándo le han comprado ustedes chalecos a los policías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to hace que no tienen? ¿saben cuánto hicimos? Y ustedes además y hay que agradecerlo lo votaron a favor, redujimos la… hay una reducción en la edad de jubilación de los policías de chihuahua, la corporación tiene… tiene todo un aparato de inteligencia judicial y de adivinen que, la política pública de la Gobernadora que en su momento fue el Escudo de Chihuahua hoy con datos del Gobierno Federal, no míos, no del PAN, no del Grupo Parlamentario, hay una reducción del 35% en los delitos de la capital con los datos del Gobierno Federal, entonces si sirve las políticas públicas de este gobierno y de l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an a decir es que hay injusticia fiscal no, todo esto que yo le estoy diciendo que hace la policía en chihuahua y la corporación es con recurso propio, es con recurso de las y los chihuahuenses que… porque no pueden hacer ustedes lo mismo en Juárez, porque no saben gobernar bien, porque el alcalde prefiere no licitar obras, y porque el alcalde tiene un concierto de corrupción y se le ha olvidado la seguridad, esa es l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iene aquí a querer provocar un discurso muy propio de la izquierda donde se dice los buenos y los malos, no, no vamos a entrar a ese juego, yo sé que les puede que el alcalde Bonilla este cuatro a uno en las encuestas, yo sé que les puede que el alcalde Bonilla les va a ganar la capital, yo sé que el alcal… que les puede que el alcalde Bonilla este muy bien evaluado, pero yo sé que les puede también que tengan que apoyar a un ex panista con actos de corrupción, este tema que suben a la Tribuna no es por decirle a los juarenses que no nos estigmatizan, es porque simplemente se viene a querer golpear a un alcalde que está bien evaluado, un alcalde que muy seguramente será reelecto en junio próx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rro diciéndoles porque quiero ser muy corto en mi participación que nosotros no tenemos este regionalismo Politiquero, hoy como nunca se le ha destinado recurso a ciudad Juárez y vienen y critican aquí de que no se le ha dado recurso a Juárez, pero la Plataforma Centinela la estructura de la Secretaría Estatal de Seguridad Pública que tanto critican está en Juárez, entonces un contrasentido lo que dicen lo que critican y lo que vienen a decir a esta Tribuna, Juárez merece gobiernos, Juárez merece gobiernos de juarenses valientes no que le tengan miedo al Gobierno Federal quiero que vengan a esta Tribuna y se los pido como chihuahuense a exigirle a la Secretaría de Gobernación que visite Juárez, porque está en la peor crisis de inseguridad en su historia porque la migración Diputada ha pasado de ser un tema además de Derechos Humanos, un tema de inseguridad y el alcalde no ha dicho ni pío porque le tiene miedo al Gobierno Federal y yo le voy a apostar una cosa estamos de acuerdo que ciudad Juárez se le ha tratado mal fiscalmente en eso yo creo que todos estamos de acuerdo, cuando vino el presidente municipal el ex panista que ustedes apoyan dijo que nunca en la historia había tenido tanto apoyo el Gobierno Federal de ciudad Juárez, cómo le hace falta gobiernos a Juárez como los de Villarreal, como los de Elizondo o como como a lo mejor de algún hombre de izquierda que sea realmente de izquierda, ustedes seguirán apoyando los ex panistas a esos neoliberales que hoy ya son convertidos al nuevo morenísimo fácil, y al nuevo moren mismo que ha ganado espacios a los verdaderos hombres de izquierda, qué lástima que se venga a defender a un neoliberal a un conservador que hoy tiene las siglas de su par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turno de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ntonces el Diputado Castrejón va entrar en su… en est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un servidor aplaudía el que se quite la máscara el alcalde Bonilla y que se manifieste públicamente lo que es en privado y que los Chihuahuenses no nada más los capitalinos sino el Chihuahua entero conozca lo racista y lo clasista que es el alcalde Bonilla, que conozca su auténtico ser cómo se comporta en privado y en público cuando no lo asesoran, cuando no le escriben qué decir, cuando hace esas expresiones espontáneas y le sale su verdadero clasismo, su verdadero racismo y su verdadero precio para sus hermanos del terruño, no hay defensa contra eso la única defensa que hay son las toneladas de dinero que invierte para que lo proteja la prensa eso es lo único, él dijo traducido que los juarenses en un 90% son sicarios y que no vengan a Chihuahua, eso es lo que dijo y lo otro efectivamente lo dijo la maestra María Eugenia Campos, de que se fueran a otras ciudades cuando ella gobernaba la capital dio que se fueran a Delicias, que se fueran a otras ciudades ágoras, ese es el alcal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no es un dislate, no es algo que se le fue esa es su costumbre, esa es su manera de ser a mí mismo me ha insultado mucho, porque como no tienen argumentos no tienen la razón se dedican a calumniar y a insultar, aquí mismo en esta Tribuna un servidor ha advertido los focos rojos en Chihuahua de los aumentos de los índices delictivos está grave, en lugar de ponerse a trabajar, en lugar de decirle a su amiga a su mentora política y a quien lo ha apoyado mucho en la Presidencia, la maestra Eugenia Campos Galván y decirle tenemos que tomar el toro por los cuernos no podemos faltar ya a las mesas de paz y seguridad esas 300 faltas ya nos empiezan a afectar vamos agarrando eso, no prefirió insultar a los juarenses que son sicarios en un 9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nuevamente se insulta a los migrantes si escucharon lo que acaban de decir, un discurso trompeando, como dice Trump, dijeron el tema insegu… de los migrantes se está convirtiendo en un tema de inseguridad, traducido los migrantes son delincuentes no son sin oportunidades de trabajo en sus… o sea el Gobierno Federal y Andrés Manuel qué culpa tiene que gobiernen mal en sus países y Texas la puerta 36 es en donde recibe a los venezolanos por eso vienen por aquí porque esa es la puerta, pero hablan de venezolanos, de hondureños, de salvadoreños de Costa Rica no hablan porque se gobierna bien, de Belice no hablan, de otros países no hablan porque gobiernan bien y no tienen la necesidad de salir, pero yo vuelvo a aplaudir que lo siga conociendo los Chihuahuenses cómo actúan esos políticos panistas, cómo insultan a sus propios hermanos de terruño a sus propios paisanos, porque son Chihuahuenses igual que él, igual que muchos de nosotros no son juarenses y aquí son Chihuahuenses todos somos hermanos, todos somos Chihuahuenses, pero para él los juarenses son sicarios en un 90%, esa es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otro que dicen que nos tratan de descarrilar, de Denigrar, porque las bondades del gobierno de la cuarta transformación ese buen gobierno y la solidaridad y la convicción de ayudar al prójimo que tenemos en MORENA, se han querido venir muchos con nosotros y bienvenidos y que fortalezcan y enriquezcan, lo que callan… lo que</w:t>
      </w:r>
    </w:p>
    <w:p>
      <w:pPr>
        <w:pStyle w:val="Textosinformato"/>
        <w:jc w:val="both"/>
        <w:rPr>
          <w:rFonts w:ascii="Arial Narrow" w:hAnsi="Arial Narrow" w:cs="Courier New"/>
          <w:lang w:val="es-MX"/>
        </w:rPr>
      </w:pPr>
      <w:r>
        <w:rPr>
          <w:rFonts w:cs="Courier New" w:ascii="Arial Narrow" w:hAnsi="Arial Narrow"/>
          <w:lang w:val="es-MX"/>
        </w:rPr>
        <w:t>callan en esta Tribuna y ante los medios es que lo que detonó la grandeza en su tiempo echada ya por labor de esa grandeza, lo que detonó la grandeza del PAN en el país y en Chihuahua fue la lucha que enfrentaron contra el ratero electoral de Fernando Baeza Meléndez, que incluso, que incluso tuvo que intervenir el Vaticano hasta esos niveles llevaron su lucha electoral, porque Fernando Baeza Meléndez que tenía otros padrinos políticos los llevó al robo a Francisco Barrio Terrazas, que es muy triste verlo de la mano de Fernando Baeza, de Reyes Baeza, cuando fue un icono de las luchas electorales en el país no, no más en Chihuahua y ese era el que andaba y el domingo promoviendo, ahí andaban de la mano con él, borrando toda una historia dándole la espalda a la propia iglesia católica que cerró los templos, cerró los templos tuvo que intervenir el Vaticano para abrirlos de eso no hablan, de eso no se hab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blando de seguridad revisen quién era el de seguridad de Fernando Baeza, y en ese tiempo, en ese tiempo de Fernando Baeza es cuando nace muchos organismos de Derechos Humanos encabezados por Teresa Jardí y su hermano Jardí, porque en la Sierra violaban todos los Derechos Humanos él Fernando Baeza, si su historia no nada más es de robar las elecciones, si su historia es de una violación cotidiana de los Derechos Humanos de ahí nace CODISAC hasta un libro muy bueno de Olga Aragón que se llama nunca más el olvido, describe todas las tropelías que hizo Fernando Baeza en su procuraduría con los señores Ramírez, ese es con el que ustedes caminan hoy en día y quieren estarnos criticando a nosotros para borrar esa historia y para borrar que el domingo iban de la mano derecha con Fernando Baeza, y de la mano izquierda con Reyes Baeza los que les robaron la elección de Francisco Barrio y que pasaron a la historia que hoy están bor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 xml:space="preserve">Diputado Alfredo Chávez, por rectificación de h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más rectificar un hecho, se me dice o se dice que es un discurso de Trump yo no soy amigo de Trump el presidente de la Republica si, así lo ha dicho el candidato republicano y el hecho es que yo jamás dije que los migrantes fueran delincuentes, yo dije en la Tribuna que la migración se volvió un tema de seguridad porque es el crimen organizado quien está captando a los migrantes, y eso es un tema que el Gobierno Federal no ha podido resolver, esa era la rectif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continua en el uso de la palabra l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ntes de iniciar mi participación me parece sumamente importante que pasemos un video para dar cuenta de pues de un importante, entonces pedirle por favor a al equipo de Asuntos Legislativos si me hace favor de reproducir el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se puede con audio mej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mis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 xml:space="preserve">[Alcalde de Chihuahua: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Para los juarenses mi reconocimiento, mi aprecio, cariño verdad los juarenses son un gran ejemplo para todas las y los mexicanos de trabajo, de compromiso, respeto, en ciudad Juárez comienza México y los… los juarenses la verdad que son personas que siempre te reciben con todo el corazón, con los brazos abiertos eh recibieron y fueron refugio de la República también debo decirlo, para ellos para los juarenses de trabajo de… de… de constancia, de entrega, de perseverancia, mi respetos ahora sí que Juárez es número uno verdad es la frontera más bonita de México y quienes viven ahí también son los fronterizos más bonitos del país, quiero aclararlo con mucha puntualidad y pues como como lo reitere verdad el día de ayer lo quiero hacer de nuevo, pues quiero pedirles anticipadamente disculpas a todos quienes de alguna u otra manera pues distraemos o retrasamos verdad en su traslado a la ciudad de Chihuahua, pero quiero decirles que nos entiendan que estamos tratando de brindarles pues paz, seguridad, tranquilidad en esta ciudad, no solamente a quienes somos de Chihuahua, sino a quienes nos visitan de otras ciudades sobre todo a nuestros hermanos juarenses verdad y… y pues vamos a seguir reforzando no solamente este filtro todos los filtros de entrada a la ciudad, vamos a seguir reforzando las células que cuidan la… la ciudad verdad y bueno pues lo demás La verdad que es politiquería, nosotros no nos vamos a prestar ni a comparaciones ni a… ni a ningún comentario al respecto verdad, así que vamos a seguir enfocados en el tema de darle seguridad a los Chihuahuense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Gracias, bueno pues lo ha dicho claramente nuestro alcalde politiquería, y esta politiquería en la que se monta hábilmente el alcalde Cruz Pérez Cuellar y evadiendo su responsabilidad de garantizar la seguridad, la prevención del delito en ciudad Juárez, pues genera esta polémica y entonces comienzan con lo clásico muy conocido pues tenemos al mejor maestro desde Palacio Nacional todos los días, distorsionando, cambiando, sobre todo evadiendo la responsabilidad. Se ha de sentir muy feo no tener un buen alcalde no lo comparto tengo un gran alcalde Marco Bonilla gobierna  excelentemente bien nuestro municipio y… y puedo entender un poco lo… lo feo que se siente, porque sé lo feo que se siente tener un muy mal Presidente de la República, entonces pues definitivamente ha de ser… ha de ser todavía más triste pues tener también alcalde malo no, Presidente malo y alcalde ma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los Chihuahuenses nos sentimos muy orgullosos del trabajo que ha realizado Marco Bonilla, de la continuidad que le ha dado al trabajo que realizó nuestra Gobernadora Maru Campos y de poder decir que vivimos en una de las mejores ciudades de México, venir aquí de verdad venir aquí después de casi 3 años de legislatura donde hemos debatido muchos temas, venir a decir y hablar de regionalismos, de tintes separatistas, de divisionismo, por favor el principal promotor de la división en México se llama Andrés Manuel López Obrador, ahora resulta que les puede lo que se les dice a los juarenses, diputados cuántas veces se han subido a Tribuna a defender los verdaderos problemas que tiene ciudad Juárez, cuántas veces les ha molestado, por ejemplo, el tema que han traído a colación de… de migración, cuántas veces se subieron aquí a pedir la renuncia de quien en ese momento manejaba y sigue manejando este la política migratoria, cuántas veces que se han suscitado hechos lamentables en ciudad Juárez han venido a pedir y abogar por el bien de los juarenses, no confundamos, no vengamos aquí a mentir y a difundir dejen de manipular y de buscar generar un discurso donde no lo hay, donde lo único que sabemos que existe es una mala política de seguridad y de prevención en ciudad Juárez emanada precisamente de una falta de… de efectividad de su alcalde, esa es la realidad y si por su… su malas mala política pública en seguridad pues exportan este problemas a otros municipios, pues habrá que señal y entenderlo no es un tema contra los juarenses no quieran por favor enfrentar a los juarenses con los Chihuahuenses que bastantes motivos a lo largo de nuestra historia se han buscado para hacerlo no, no en una… en un intento tan burdo como lo he dicho pues cuando el verdadero el verdadero difusor y promotor de la división en México y quien minimiza los hechos de que tienen que ver con seguridad qué pasan en nuestro país, es precisamente este personaje que pido también por favor a Asuntos Legislativos que reproduzca este video, para que quede claro cómo maneja las situaciones que verdaderamente deben de preocuparn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Transmis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i/>
          <w:lang w:val="es-MX"/>
        </w:rPr>
        <w:t>[Presidente de la Republic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A ver pon la primera de la reforma anual es encontramos, ah está ahí, están las masacres este son predecibles muy obvios, ahora esta lo del.</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Yo terminaría de verdad diciendo y enviándole el mismo mensaje que ha enviado nuestro alcalde a Chihuahuenses, tenemos un gobierno que trabaja, tenemos un gobierno funcionando para nosotros los Chihuahuenses protegiendo la seguridad de los Chihuahuenses, si eso compañeros les molesta porque no pueden presumir lo mismo de su alcalde quien lanza esta cortina de humo, esta sí cortina de humo pues para evadir lo que ya hemos eh platicado aquí que nos lo han documentado muy… muy puntualmente nuestros compañeros diputados de Juárez, Maricela Terrazas y Gabriel Díaz, temas de corrupción, temas de enriquecimiento inexplicable, de una vida que por, de verdad una vida que como político pues con el sueldo que tiene un alcalde difícilmente te podrías dar.</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Yo puedo hablar de quién es Marco Bonilla y Marco Bonilla es un hombre empeñado en colocar a Chihuahua en la mejor ciudad para vivir del país, si eso les molesta y si las acciones de nuestro alcalde lastiman porque no pueden presumir las de su alcalde de Juárez, pues qué lástima aquí tenemos alcalde lo tenemos ahorita y lo tendremos muy seguramente 3 años má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turno de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mencionar mientras tanto cómo quedaron la… cómo quedó la ronda en el… la siguiente participación sería la Diputada Georgina Bujanda y cerraría la primera ronda el Diputado Gustavo De la Rosa, para una segunda ronda está anotado el Diputado Carlos Olson, Diputada Jael Argüelles que fue el cambio don el Diputado Castrejón y la Diputada Jael Arguelles que fue el cambio con el Diputado Castrejón y la Diputada Ils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bueno se paran aquí a decir, bueno aunque se paren aquí a dar maromas, brincos y saltos, pues no, no, no lo que pasó por qué creen que sacaron aquí el video del alcalde diciendo lo que dijo, de gratis, bueno les voy a recordar sobre todo a las personas que nos están viendo en redes sociales, pues que el alcalde sale a decir lo que dijo porque anteriormente dijo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mis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Alcalde de Chihuahu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Bueno, yo les diría que más del 90% de los homicidas de la ciudad provienen de ciudad Juárez y tenemos que tener ojos bien puestos en esta… en esta caseta, yo les diría que aquellos que denuncien, denuncien al elemento y denuncien a l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Que vienen de ciudad Juárez, que vienen de ciudad Juárez, que son los ciudadanos que vienen de ciudad Juárez, que vienen de ciudad Juárez, entonces de dónde, no señor o sea usted ya tuvieron su tiempo no, entonces pues déjenme, déjenme a mí aquí les estoy demostrando… les estoy demostrando por qué sale, por qué sale no más que ya lo tengo que regre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Si pued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or qué sale el alcalde a decir que respeta a los juarenses, que sabe que son trabajadores,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Por favor, les pido por favor escuchen a la or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orque hay un estoy hablando, porque hay un… un antecedente y el antecedente es ese, qué bueno que salió a… a pedir disculpas, claro que sí tiene que pedir disculpas porque un… un gobernante pues no se puede este expresar de esa manera, lo que tienen que hacer y lo dicen no que el gobierno también del Estado ha estado trabajando mucho en la inseguridad y todo, bueno pues nada más vean los números hay que coordinarse, hay que coordinarse porque la inseguridad es un tema que le corresponde a los tres niveles de gobierno sí, sí o no, sí… sí le corresponde a los tres niveles de gobierno y por eso se tienen que coordinar en las mesas para la paz, o sea las mesas de… de…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nosotros hemos estado haciendo y lo que el gobierno de… de… de México que encabeza el Presidente más querido de la historia, 70% de aprobación tiene el Presidente discutan lo no verdad pueden aquí a subirse a… a… a maromear y decir cosas, pero el Presidente tiene el 70% de aprobación porque resuelve, porque genera políticas públicas que están resolviendo los problemas más importantes de México, está generando políticas públicas que han estado trabajando en reducir la pobreza, aunque se rían hay resultados, hay resultados contundentes y que se pueden medir, entonces pues dicen no pues que la… la política de la gobernadora, qué es, pues seg… seguir con el garrote, y cuándo va a atender las… las… las causas que… que generan la violencia, sí cuándo va cuándo va a empezar a… a… a trabajar en eso, entonces yo… yo respondo vuelvo a decir el Presidente tiene un 70% de aprobación y quiénes son los que a lo largo de estos 5 años han estado una y otra vez, eh ustedes sí lo tengo que decir, con ese ambiente de… de tratar de… de generar un ambiente enra… enrarecido porque tienen todos los medios a su favor, todos estos empresarios mediáticos el Reforma, el Latinos, el Financiero, hasta Aristegui, Loret de Mola, todos igualitos uniformados diciendo exactamente lo mismo todos los días, pues claro que el Presidente tiene la obligación de salir todas las mañanas a desmentir lo que dicen estos medios, y… y eso es lo que no les gusta, no les gusta que vengan y digan miren aquí está la infodemia que un día sí y otro no el Reforma saca junto con todos los medios de comunicación y algunos este pues la… la radio, etcétera, todos alunizan en nado sincronizado pero saben qué se les desmantela todo, porque aquí quienes están generando esta… este ambiente tratando de todo el ambiente político, pues son ustedes con sus mentiras, con su infodemia, pero para pues para bien de nosotros y mal de ustedes pues nosotros vamos a subirnos aquí a la Tribuna a desmentir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dicen, ahora [Inaudible] no sacado la cara por Juárez, Pero qué les pasa ese si es una falta de respeto Diputada y se lo digo, porque me está diciendo a mí en mi cara que no me he parado aquí en la Tribuna a hablar por Juárez, y dígame eso no es cierto, eso no es cierto, eso sí me ofende, eso sí me ofende y le digo aquí yo voy a pararme aquí cuas veces sea necesario para desmentir lo que ustedes están diciendo y lo que los medios de comunicación también por orden de, pues de estos gobiernos que tienen todo comprado, pues vamos a salir nosotros vamos a defender y lo bueno es que ahora la gente ya está más alerta a la infodemia, hay… hay la gente está más consciente de… de… de… de la información que se les está dando todos los días a través de los medios de información, a través de diferentes fuentes, las personas ya son analíticas saben, saben que se están cumpliendo las cosas porque en las ciudades en donde se están generando las obras, pues ahí está ni modo que las ocultas con un periodicazo, pues no verdad, la gente sabe lo que se está haciendo. Entonces pues no… no yo no acepto eso y qué bueno que el presidente, o sea y qué bueno que el presidente Municipal después de lo que dijo saque ese esa… ese… ese video pues disculpándo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es el turno de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cambia el lugar Diputado Olson y Diputada Geo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lamar a la a la prensa comprada o vendida otra es los ataques contra la libertad de expresión, yo recuerdo cuando Broso critico gobierno de Calderón lo aplaudían, cuando Carmen Aristegui la corrieron del canal este… del canal no recu… de MBS la defendieron y la aplaudieron, a Denise Dresser la Jornada y hoy que siguen criticando y que siguen siendo periodistas críticos, ahora los medios son unos vendidos y unos comprados creo que eso es una falta de respeto para quien ejerce el periodismo libre y… y con la intención de hacer su labor de criticar lo que está mal hecho e informar, mis respetos para los medios de comunicación y si quieren hablar de medios comprados ahí tienen Epigmenio Ibarra que sigue sin pagar 50 millones de pesos o más, con… condonaciones Fiscales esos sí son medios comp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venir a esta Tribuna para lucrar y tergiversar la información sobre los temas de seguridad pública, desde una Tribuna legislativa solamente es alimento para los que nutren el ideal y destruir a nuestro país desde sus cimientos, para poder gobernar con depotismo y la anarquía institucionalizada, pero ya lo veíamos venir con este líder autoritario cuando pregonaba con su propio epíteto político e histórico abrazos no balazos, el tema es sensible para la ciudadanía y necesita respuestas particularmente de ese indolente Gobierno Federal pero la debacle de la cuatro t, esta inevitable y repetir elecciones operadas por el crimen organizado como lo sostienen en el Congreso de Estados Unidos implicaría eludir lo que ya se advirtió, con consecuencias todavía más terribles y radicales incluido el uso de la fuerza militar de Estados Unidos dentro de México contra los cárteles de la droga protegidos por est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ás que pretender y fingir un arabio social provocado por expresiones legítimas de una autoridad municipal, debemos explorar las respuestas que demanda Y además Con justa razón el temor que se ha generalizado de la ciudadanía no solamente en Juárez, no solamente en Chihuahua, sino en todo el país fuera de los berrinches de las mañaneras con la pero tata de culpar al conservadurismo y a la derecha, pero no a sus abrazos y no balazos, bien sabe el crepúsculo cercano al presidente y el dueño de la 4 T, replicado en voz de quien lanzó este argumento Temerario al que hoy damos respuesta que la situación de inseguridad por la que atraviesa nuestro Estado es del incremento de la delincuencia, la criminalidad y la impunidad, no son producto de la falta de trabajo o voluntad del estado de Chihuahua o el gobierno de Maru Campos, ya que son ustedes los que se oponen a que nuestro estado cuente con tecnología de última Generación para el combate a la delincuencia, les duele ya que es muy probable que ese combate lesione directamente algunos inter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e Congreso como lo podemos percibir desde un sano sentido común, hemos podido constatar que los gobiernos municipales de México no solamente de Chihuahua de todo México emanados de las contextualizada derecha responden a su vocación natural y contribuyen al sistema Nacional de Seguridad Pública, con recursos humanos financieros y técnicos superiores en términos proporcionales y muchas veces en términos absolutos a las aportaciones que hace la Federación, no deja de causarme asombro después de 5 años los discípulos de la izquierda sigan mencionando al ex Presidente Calderón, pero no hayan podido sacar adelante con su falla cuarta transformación ni siquiera en lo que se refiere a la reducción del índice de homicidios dolosos en nuestro país, ni qué decir de la corrupción que ha destrozado nuestro sistema de Salud, Desarrollo Social, Democracia, Certeza y Seguridad Jurídica de nuestras instituciones por eso la marcha del domin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ás aún como ni siquiera fueron capaces de traer a ese semejante personaje de la política mexicana ante la justicia, para que responda por sus acciones u omisiones criminales no, eso no está en su agenda política porque les ha servido de estribillo en incalculables ocasiones para justificar su corrupción, su avaricia, torpeza e indolencia y la falta ejecutiva para elegir una nación como dice López ante los sujos… ante los sucesos catastróficos les cayó como anillo al d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dice mi compañero Alfredo Chávez, les duele que en Chihuahua hayamos reformado la ley municipal de pensiones para policías ahora se pueden jubilar los 25 años no a los 30 como antes, les duele que hayamos desarrollado una aplicación de ellos segura que cuenta con un botón de pánico que haga goerrefe… que sea georreferenciado para las mujeres y estas puedan generar una red de confianza de 10 contactos, les duele que según la Encuesta Nacional de Seguridad Pública del INEGI Chihuahua haya bajado hasta en un 10% la percepción de seguridad cuando en ciudad Juárez aumentó en la misma proporción, les duele que el gobierno municipal haya invertido en más de 100 patrullas con cámaras, con reosor para todo terreno en vigilancias en las zonas periféricas, les duele la construcción de un campus universitario que será centro de formación no solamente para los policías de la ciudad de Chihuahua, sino también para otros municipios que han solicitado inscribir a sus policías en las clases de licenciatura para policías y bomberos, les duele que en chihuahua el nuevo palle… pabellón de tiro de la policía recibió certificación como el mejor pabellón de tir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tomo lo expresado por la legisladora que subió el tema esta Tribuna al señ… al señalar que el Presidente Municipal del Honorable Ayuntamiento de Chihuahua había realizado expresiones tan lamentables que estas eran irresponsables, malsanas y buscan ubicar a un grupo culpable de la inseguridad en la capital, no legisladora las únicas expresiones irresponsables y malsanas que buscan ubicar a un grupo culpable de la inseguridad no solo en nuestro estado sino en todo México, es usted y su Presidente al satanizar al conservadorismo y a la derecha cuando han sido estos gobiernos quienes han contenido la delincuencia que ahora ahoga la propia administración Federal, al igual que usted lo señala le invito a que busquemos las estrategias desde nuestra función legislativa que permitan a Chihuahua enfrentar la inseguridad con estrategia, con contundencia y no con estigmatizaciones que buscan eludir una responsabilidad que les compe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veo en la necesidad de solicitarle a la Segunda Secretaría por favor si puede pasar lista de asistencia para verificación d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é con la verificación de la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 distinguid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Alb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lu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Luis Aguila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 la de la vo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Ilse América García Soto, presente en el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7 diputadas y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Bien, entonces habiendo el quorum todavía la… el Diputado Gustavo De la Rosa Hickerson es quien cerraría esta primer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ien compañeros, en ocasiones en este Congreso en… en las sesiones de repente pierdo la noción de donde estoy, que… que estamos haciendo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Diputado, permítam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e nueva cuenta podemos pas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Ya se fue Olson quiere decir que ya quedan 1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Por la… y por la cuestión de lo… de quienes se encuentran en la modalidad de acceso remoto o virtual, por favor si le puedo… si puede por favor la Segun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e nueva cuenta procederemos al pase de lista conforme a lo solicitado por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 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 compañ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de la voz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go problemas de au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Presidenta, nos encontramos presentes 15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se cierr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Y habiéndose desahogado todos los puntos del orden del día, se cita para el miércoles 21 de febrero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ce horas con treinta y seis minutos del día veinte de febrer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todos, excelente ta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febr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55:00Z</dcterms:created>
  <dc:creator>mvelasco</dc:creator>
  <dc:description/>
  <cp:keywords/>
  <dc:language>en-US</dc:language>
  <cp:lastModifiedBy>Magdalena Velasco Amarillas</cp:lastModifiedBy>
  <dcterms:modified xsi:type="dcterms:W3CDTF">2024-03-13T19:23:00Z</dcterms:modified>
  <cp:revision>4</cp:revision>
  <dc:subject/>
  <dc:title/>
</cp:coreProperties>
</file>