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19</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317625"/>
                <wp:effectExtent l="0" t="0" r="0" b="0"/>
                <wp:wrapNone/>
                <wp:docPr id="2" name="Frame1"/>
                <a:graphic xmlns:a="http://schemas.openxmlformats.org/drawingml/2006/main">
                  <a:graphicData uri="http://schemas.microsoft.com/office/word/2010/wordprocessingShape">
                    <wps:wsp>
                      <wps:cNvSpPr txBox="1"/>
                      <wps:spPr>
                        <a:xfrm>
                          <a:off x="0" y="0"/>
                          <a:ext cx="4529455" cy="131762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Séptima Legislatura,  dentro del Terc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8 de septiem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3.7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Séptima Legislatura,  dentro del Terc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8 de septiem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Arial" w:ascii="Arial Narrow" w:hAnsi="Arial Narrow"/>
        </w:rPr>
        <w:t>4.-</w:t>
      </w:r>
      <w:r>
        <w:rPr>
          <w:rFonts w:cs="Arial" w:ascii="Arial Narrow" w:hAnsi="Arial Narrow"/>
          <w:sz w:val="21"/>
          <w:szCs w:val="21"/>
        </w:rPr>
        <w:t xml:space="preserve"> </w:t>
      </w:r>
      <w:r>
        <w:rPr>
          <w:rFonts w:cs="Courier New" w:ascii="Arial Narrow" w:hAnsi="Arial Narrow"/>
        </w:rPr>
        <w:t xml:space="preserve">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recibida y enviad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Dictámenes. </w:t>
      </w:r>
    </w:p>
    <w:p>
      <w:pPr>
        <w:pStyle w:val="Normal"/>
        <w:spacing w:lineRule="auto" w:line="360" w:before="0" w:after="0"/>
        <w:ind w:left="1134" w:firstLine="282"/>
        <w:jc w:val="both"/>
        <w:rPr>
          <w:rFonts w:ascii="Arial Narrow" w:hAnsi="Arial Narrow" w:cs="Courier New"/>
        </w:rPr>
      </w:pPr>
      <w:r>
        <w:rPr>
          <w:rFonts w:cs="Courier New" w:ascii="Arial Narrow" w:hAnsi="Arial Narrow"/>
        </w:rPr>
        <w:t xml:space="preserve">6.1.-En sentido negativo. </w:t>
      </w:r>
    </w:p>
    <w:p>
      <w:pPr>
        <w:pStyle w:val="Normal"/>
        <w:spacing w:lineRule="auto" w:line="360" w:before="0" w:after="0"/>
        <w:ind w:left="1416" w:hanging="0"/>
        <w:jc w:val="both"/>
        <w:rPr>
          <w:rFonts w:ascii="Arial Narrow" w:hAnsi="Arial Narrow" w:cs="Courier New"/>
        </w:rPr>
      </w:pPr>
      <w:r>
        <w:rPr>
          <w:rFonts w:cs="Courier New" w:ascii="Arial Narrow" w:hAnsi="Arial Narrow"/>
        </w:rPr>
        <w:t xml:space="preserve">6.2.- En sentido positivo </w:t>
      </w:r>
    </w:p>
    <w:p>
      <w:pPr>
        <w:pStyle w:val="Normal"/>
        <w:spacing w:lineRule="auto" w:line="360" w:before="0" w:after="0"/>
        <w:ind w:left="708" w:firstLine="426"/>
        <w:jc w:val="both"/>
        <w:rPr>
          <w:rFonts w:ascii="Arial Narrow" w:hAnsi="Arial Narrow" w:cs="Courier New"/>
        </w:rPr>
      </w:pPr>
      <w:r>
        <w:rPr>
          <w:rFonts w:cs="Courier New" w:ascii="Arial Narrow" w:hAnsi="Arial Narrow"/>
        </w:rPr>
        <w:t xml:space="preserve">7.- Iniciativas de ley o decreto. </w:t>
      </w:r>
    </w:p>
    <w:p>
      <w:pPr>
        <w:pStyle w:val="Normal"/>
        <w:spacing w:lineRule="auto" w:line="360" w:before="0" w:after="0"/>
        <w:ind w:left="708" w:firstLine="426"/>
        <w:jc w:val="both"/>
        <w:rPr>
          <w:rFonts w:ascii="Arial Narrow" w:hAnsi="Arial Narrow" w:cs="Courier New"/>
        </w:rPr>
      </w:pPr>
      <w:r>
        <w:rPr>
          <w:rFonts w:cs="Courier New" w:ascii="Arial Narrow" w:hAnsi="Arial Narrow"/>
        </w:rPr>
        <w:t xml:space="preserve">8.- Proposiciones de punto de acuerdo. </w:t>
      </w:r>
    </w:p>
    <w:p>
      <w:pPr>
        <w:pStyle w:val="Normal"/>
        <w:spacing w:lineRule="auto" w:line="360" w:before="0" w:after="0"/>
        <w:ind w:left="708" w:firstLine="426"/>
        <w:jc w:val="both"/>
        <w:rPr>
          <w:rFonts w:ascii="Arial Narrow" w:hAnsi="Arial Narrow" w:cs="Courier New"/>
        </w:rPr>
      </w:pPr>
      <w:r>
        <w:rPr>
          <w:rFonts w:cs="Courier New" w:ascii="Arial Narrow" w:hAnsi="Arial Narrow"/>
        </w:rPr>
        <w:t>9.- Se levanta la sesión.</w:t>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360" w:before="0" w:after="0"/>
        <w:rPr>
          <w:rFonts w:ascii="Arial Narrow" w:hAnsi="Arial Narrow" w:cs="Courier New"/>
        </w:rPr>
      </w:pPr>
      <w:r>
        <w:rPr>
          <w:rFonts w:cs="Courier New" w:ascii="Arial Narrow" w:hAnsi="Arial Narrow"/>
        </w:rPr>
      </w:r>
      <w:r>
        <w:br w:type="page"/>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Textosinformato"/>
        <w:jc w:val="both"/>
        <w:rPr>
          <w:rFonts w:ascii="Arial Narrow" w:hAnsi="Arial Narrow" w:cs="Courier New"/>
          <w:sz w:val="21"/>
          <w:szCs w:val="21"/>
        </w:rPr>
      </w:pPr>
      <w:r>
        <w:rPr>
          <w:rFonts w:cs="Courier New" w:ascii="Arial Narrow" w:hAnsi="Arial Narrow"/>
          <w:sz w:val="21"/>
          <w:szCs w:val="21"/>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diez horas con cuarenta y dos minutos del día 28 de sept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inicio a los trabajos de la Sesión del Primer Periodo Ordinario dentro del Terc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 el objeto de verificar la existencia del quorum, solicito a la Primera Secretaria lleve a cabo el registro de la asistencia para que las y los diputados confirmen su pres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l registro de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de manera  remota o virtual, para que manifiesten de viva voz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Ilse América García S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rovecho para informar que se han autorizado justificar la inasistencia a esta sesión por atender asuntos propios de su encargo a la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nos encontramos presentes 27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lang w:val="es-MX"/>
        </w:rPr>
        <w:t xml:space="preserve">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 las actas de las sesiones celebradas los días 21 de junio y 06 de julio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Lectura y disc…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A.-</w:t>
      </w:r>
      <w:r>
        <w:rPr>
          <w:rFonts w:cs="Courier New" w:ascii="Arial Narrow" w:hAnsi="Arial Narrow"/>
          <w:b/>
        </w:rPr>
        <w:t xml:space="preserve"> </w:t>
      </w:r>
      <w:r>
        <w:rPr>
          <w:rFonts w:cs="Courier New" w:ascii="Arial Narrow" w:hAnsi="Arial Narrow"/>
        </w:rPr>
        <w:t>En sentido negativo, que presenta la Comisión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en sentido positivo ysob… que presenta las Comisiones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Juventud y Niñ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Turismo y Cul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Gobernación y Puntos Constitu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Ana Georgina Zapata Lucero,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Georgina Alejandra Bujanda Río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o Omar Bazán Flores,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o Edgar José Piñón Domínguez,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a Ilse América García So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Diputada María Antonieta Pérez Reyes, integrante de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José Alfredo Chávez Madrid, integrante del Grupo parl… Parlamentario del parti… de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Ismael Pérez Paví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Rosana Díaz Reyes, integrante de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Rosa Isela Martínez Día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a Ilse América García So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Ilse América García So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28 de septiembre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ia, tome la votación respecto del contenido del orden del día y me informe el result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Procederemos con la votación respecto al contenido de la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nos hemos manifestado a favor del contenido de la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ando con el siguiente punto, solicito a la Primera Secretaria verifique si existe alguna objeción en cuanto al contenido de las actas de las sesiones celebradas los días 21 de junio y 6 de julio de 2023, las cuales fueron notificadas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Por instrucciones d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remos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se han pronunciado, a favor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n las a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Y para… para continuar con el desahogo del si… del siguiente punto, solicito a la Segunda Secretaria verifique si las y los legisladores han tenido conocimiento de la correspondencia recibida por este Cuerpo Colegiado, así como de los turnos de iniciativas y demás documentos recibid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Ana Georgina Zapata Lucero, Segunda Secretaria.-</w:t>
      </w:r>
      <w:r>
        <w:rPr>
          <w:rFonts w:cs="Courier New" w:ascii="Arial Narrow" w:hAnsi="Arial Narrow"/>
          <w:b/>
          <w:lang w:val="es-MX"/>
        </w:rPr>
        <w:t xml:space="preserve"> </w:t>
      </w:r>
      <w:r>
        <w:rPr>
          <w:rFonts w:cs="Courier New" w:ascii="Arial Narrow" w:hAnsi="Arial Narrow"/>
          <w:b/>
        </w:rPr>
        <w:t>P.R.I.:</w:t>
      </w:r>
      <w:r>
        <w:rPr>
          <w:rFonts w:cs="Courier New" w:ascii="Arial Narrow" w:hAnsi="Arial Narrow"/>
        </w:rPr>
        <w:t xml:space="preserve"> Pregunto a las y los legisladores si han tenido conocimiento de la correspondencia, así como de los turnos, favor de expresarlo levantando su m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w:t>
      </w:r>
      <w:r>
        <w:rPr>
          <w:rFonts w:cs="Courier New" w:ascii="Arial Narrow" w:hAnsi="Arial Narrow"/>
          <w:lang w:val="es-MX"/>
        </w:rPr>
        <w:t>í</w:t>
      </w:r>
      <w:r>
        <w:rPr>
          <w:rFonts w:cs="Courier New" w:ascii="Arial Narrow" w:hAnsi="Arial Narrow"/>
        </w:rPr>
        <w:t xml:space="preserve"> Diputado a… Óscar Avit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ermiten el micrófono, por favor, al Diputado Óscar Avit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permitirme el uso de la voz en este momento de la sesión, ahorita en Mesa Directiva una compañera legisladora solicitó el returno de alguna iniciativa que había sido turnada a la Comisión de Educación Cultura Física y Deporte ante ello quiero informarle a la legisladora, pero además quiero informarles a todas y a todos que en repetidas ocasiones he estado insistiendo y prueba de ello tenemos el grupo de WhatsApp de la Comisión de Educación y prueba de ello está la Secretaría Técnica tambié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he estado rogando a las compañeras que integran la Comisión de Educación Cultura Física y Deporte, particularmente integrantes del Grupo Parlamentario de Acción Nacional, voy a leer un mensaje del jueves 17 de agosto eh.</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s días compañeras diputadas con mucha franqueza se les pide respetuosamente que por respeto a la agenda de todas y de todos atendamos las reuniones de esta comisión en repetidas ocasiones no hemos alcanzado el quorum para llevar a cabo nuestra obligación legislativa tenemos grandes retos que sacar adelante, pero si ustedes no están de acuerdo lo respetaré.</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ércoles 13 de agosto, buenas tardes continúo insistiendo en la necesidad de tener una reunión de la comisión, ayer incluso la propia Secretaría Técnica solicitó amablemente a las compañeras que accedieran a que nos podamos reunir, tenemos muchos turnos, muchas iniciativas que están turnadas a nuestra comisión no hemos podido avanzar agradezco enormemente que haya hecho usted el reclamo en la Mesa Directiva y por supuesto yo lo hago público ante todas y todos que no hemos podido reunirnos en la comisión incluso tenemos huelgas en la Normal del Estado, huelga en la co… en la eh… Centro Chihuahuense de Estudios de Posgrado, huelga en la licenciatura de Trabajo Social y son huelgas que tienen que ver con las iniciativas que nosotros tenemos congeladas y que no hemos podido avanzar porque las compañeras no han querido reuni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tentamente a usted Presidenta gire alguna recomendación porque desafortunadamente la… el reglamento para podernos reunir en Comisión de Educación tiene que ser autorizado por el Presidente y la Secretaria de la Comisión hasta ahorita llevo más de un mes dos meses insistiendo rogando que nos podamos reunir y que podamos avanzar hasta ahorita no tengo respu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ría enormemente sus oficios políticos eh… y por supuesto al Coordinador del Grupo Parlamentario que amablemente invite a las compañeras diputadas de esta Comisión a que cumplan con su obligación legisl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puesto esta Presidencia toma en consideración sus comentarios y actuaremos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Diputada Presidenta, sí me permites alguna rectificación de hech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a estamos ahorita eh… correspondencia recibida y turnos de las iniciativas y como estamos en turnos de la inicia… iniciativas hubo un… una observación de parte del Diputado porque hubo un returno de una de las iniciativas que estaban en la Comisión de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me permites continuar con el orden del dí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Solamente que hubo una alusión a… a las compañeras y me gustaría respond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Us… forma usted parte de la Comisión de Educación,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Es correc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Eh…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t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amente eh… con mucho respeto a aclarar eh… la lectura de… de los mensajes que ha dado nuestro compañero del Diputado Avitia a quien respetamos, pero que también quisiéramos nosotros eh… pues aclarar a nombre de mis compañeras que dentro de la comisión se tomó eh… uno… un acuerdo para eh… pues que fuera posteriormente citada la misma comisión ese acuerdo fue esperar la respuesta a 2 oficios que el mismo Diputado eh… durante varias semanas se negó a firmar y eh… de la misma manera él quiso que las reuniones se dieran incluso sin haberse enviado esos ofic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o hay respuesta a los oficios evidentemente pero tampoco hubo una… un trámite expedito de lo que la misma comisión acordó eso eh… evidentemente no se dijo en el chat y por eso yo creo que eh… el Diputado lo omitió al momento de su participación pero no quería dejarlo de aclarar porque por supuesto a las diputadas y diputados que integramos esa comisión nos interesa muchísimo que el trabajo fluya y que los asuntos puedan ser eh… aprobados eh… a la brev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les parece continuamos Diputado con el orden del día y esta Presidencia actuará en consecuencia de su solicit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di… porf… por favor lo… lo vemos en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con el desahogo, solicito a la Segunda Secretaria verifique por favor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Ana Georgina Zapata Lucero, Segunda Secretaria.-</w:t>
      </w:r>
      <w:r>
        <w:rPr>
          <w:rFonts w:cs="Courier New" w:ascii="Arial Narrow" w:hAnsi="Arial Narrow"/>
          <w:b/>
          <w:lang w:val="es-MX"/>
        </w:rPr>
        <w:t xml:space="preserve"> </w:t>
      </w:r>
      <w:r>
        <w:rPr>
          <w:rFonts w:cs="Courier New" w:ascii="Arial Narrow" w:hAnsi="Arial Narrow"/>
          <w:b/>
        </w:rPr>
        <w:t>P.R.I.:</w:t>
      </w:r>
      <w:r>
        <w:rPr>
          <w:rFonts w:cs="Courier New" w:ascii="Arial Narrow" w:hAnsi="Arial Narrow"/>
        </w:rPr>
        <w:t xml:space="preserve"> Con gus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nueva cuenta procederemos 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ocimiento de la correspondencia así como de los turnos, favor de expresar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emos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solicito se sirva otorgar el trámite respectivo a la correspondencia, así mismo, esta Presidencia ratifica los turnos de los asuntos enlis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remos dar la más cordial bienvenida a los alumnos y alumnas del Colegio de Bachilleres número 12 de la ciudad de Hidalgo del Parral invitados por el Diputado Edgar Piñón Domíng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an todas y todos ustedes 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ien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DICTÁME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ando con la presentación de dictámenes en sentido negativo, tiene el uso de la palabra la Diputada Diana Ivette Pereda Gutiérrez para que en representación de la Comisión de Salud, de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A.N.: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Salud,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la siguiente… con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del 20 de junio del año 2023, el Diputado Omar Bazán Flores integrante del Grupo Parlamentario del Partido Revolucionario Institucional, presentó iniciativa con carácter de decreto, a fin de adicionar los párrafos tercero y cuarto al artículo 70, de la Ley Estatal de Salud, con el propósito de promover el período de lactancia, para poder garantizar un trato digno, respetuoso, seguro y humanizado hacia las mujeres trabajadoras, así como en la atención que recibe la persona recién nac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Diputada Presidenta, de conformidad con el artículo 75 fracción XVII de la Ley Orgánica del Poder Legislativo le solicito me autorice la dispensa de la lectura del dictamen y me permita exponer un resumen sobre el fondo del mis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A.N.: </w:t>
      </w:r>
      <w:r>
        <w:rPr>
          <w:rFonts w:cs="Courier New" w:ascii="Arial Narrow" w:hAnsi="Arial Narrow"/>
        </w:rPr>
        <w:t>Al m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III.- Ahora bien, al entrar al estudio y análisis de la iniciativa en comento, quienes integramos la Comisión de Salud,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El Honorable Congreso del Estado, a través de esta Comisión de Dictamen Legislativo, es competente para conocer y resolver sobre el asunto descrito en el apartado d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Como antecedente al análisis de la propuesta de mérito, cabe señalar que, existen diversos instrumentos jurídicos internacionales que regulan la lactancia materna y fomentan la práctica de la mis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tacando entre los más recientes, el Convenio sobre la protección a la maternidad aprobado en el año 2000 y recomendaciones sobre la protección a la maternidad, también del mismo año, cuya finalidad es fomentar la protección de la maternidad en la legislación y prácticas nacionales de los estados partes; ambos ordenamientos establecen el derecho de la mujer a una o varias interrupciones diarias en su jornada laboral, para la lactancia de su hijo, las cuales deben de tomarse como tiempo de trabajo y ser remunera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En ese contexto, esta Comisión Dictaminadora resalta que es obligación del Poder Legislativo, garantizar el marco jurídico, la especial protección a los derechos humanos de las mujeres y de sus lact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cabe hacer referencia que los planteamientos presentados por el iniciador, respecto de la jornada laboral de las mujeres en periodo de lactancia, ya se encuentran establecidos en el artículo 170, fracción IV, de la Ley Federal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specto de la propuesta extender está hasta por 10 meses el periodo de la lactancia en el ámbito laboral, es necesario atender a que solo en el… Honorable Congreso de la u… aun… en el Honorable Congreso de la Unión, atendiendo a su facultad expresa en el artículo 73, fracción X, de la Constitución Política de los Estados Unidos Mexicanos, es competente para legislar en materia de trabaj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dentro de las acciones legislativas competenciales de esta Soberanía, cabe destacar que el pasado 12 de septiembre, fue aprobada por el Pleno de este Congreso, la iniciativa ante el hon… Honorable Congreso de la Unión, a fin de rem… def… reformar la Ley Federal del Trabajo, específicamente el artículo 170, fracción IV, para que el periodo de lactancia de las hijas e hijos de madres trabajadoras se extienda hasta los dos años de 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igual modo, en la fecha referida, el Pleno de este Honorable Congreso aprobó de manera unánime, la expedición de la Ley para la Protección, Apoyo y la Promoción de la lactanzama… Lactancia Materna en el Estado de Chihuahua, la cual señala como Lactancia materna óptima, la práctica de la lactancia materna exclusiva durante los primeros 6 meses de edad y hasta los 2 años de edad, satisfaciendo con estas acciones, la intención del legislador en cuanto a la temporalidad señal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or lo anteriormente expuesto, quienes integramos la Comisión de Salud, nos permitimos someter a la consideración de este Alto Cuerpo Colegiad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La Sexagésima Séptima del hono… Sexagésima Legislatura del Honorable Congreso del Estado, resuelve no adicionar los párrafos terceros y cuartos al artículo 70, de la Ley Estatal de Salud, por encontrase satisfecha la precisión en el artículo 170, fracción IV de la Ley Federal del Trabajo; así como en la nueva Ley para la Protección, Apoyo y Promoción a la Lactancia Materna del Estado de Chihuahua, aprobada el 12 de septiembre del año 2023 por este 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 en los términos en que queda…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veintiocho días del mes de sept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Salud, en reunión de fecha veintisiete de sept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a la palabra el Diputado Omar Bazá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 permiten el micrófon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obje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Para hacer un comentario sobre la… el dictamen como miembro de la Comisión de Salud e iniciador de la</w:t>
      </w:r>
      <w:r>
        <w:rPr>
          <w:rFonts w:cs="Courier New" w:ascii="Arial Narrow" w:hAnsi="Arial Narrow"/>
          <w:lang w:val="es-MX"/>
        </w:rPr>
        <w:t xml:space="preserve"> </w:t>
      </w:r>
      <w:r>
        <w:rPr>
          <w:rFonts w:cs="Courier New" w:ascii="Arial Narrow" w:hAnsi="Arial Narrow"/>
        </w:rPr>
        <w:t>mis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ía de ayer en la Comisión de Salud hice costar mi inconformidad eh… por este tema aun así comento que lo voté a favor en la Comisión y lo voy a votar a favor aquí en el Pleno porque no es válido que la área técnica de las comisiones se estén saltando iniciativas y priorice otras iniciativas que llegan con otra fecha del mismo tema y nos hagan aprobarlas o hagamos nosotros en una agenda legislativa aprobarlas, como fue el caso este de la ley de la lactanza el 12 de septiembre cuando mi iniciativa es anterior y ahora sí venimos con un dictamen a decir que… es improcedente porque ya se voto una semana antes otro tema, cuando son los mismos te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í les pido a la área técnica que conjunten las iniciativas y saquemos un dictamen en conjunto en su momento para que no esté pasando y exhibamos a los diputados como que la iniciativa es improcedente por incapacidad, cuando no fue incapacidad del legislador fue una capacidad o instrucción quisiera yo quedarme con eso de alguien que da la instrucción de saltar iniciativas para darle la ventaja a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pienso que ese sería mi p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y bien,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Presidencia al igual que el comentario que hizo el Diputado Avitia toma en consideración eh… su comentario y… y actuaremos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permite el… el… el micrófono al Diputado,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para reforzar lo que comenta el Diputado Bazán nosotros ya habíamos hecho el comentario en otra sesión, me parece que nadie está impedido de presentar iniciativas aun cuando ya exista una análoga, parecida o igual no… no se lo podemos impedir, pero me parece que sí es correcto que las que entren primero tienen que tener un tratamiento y un análisis o en su caso una acumulación como lo plantea el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esta… esta práctica ha sido reiterativa no… no es una excepción lo que comenta el Diputado Bazán, es reiterativa a muchos de nosotros nos ha sucedido y con todo respeto lo digo este perdón por el adjetivo pero parece un gandai o sea es… eso parece o sea ven una iniciativa presentada prácticamente hacen una copia la presentan días o semanas después y con la mayoría que tienen en las comisiones le dan análisis y dictamen primero a la iniciativa que entró al último y olvidan eh… la primera y eso me parece que es incorrecto usar la mayoría para eso no es lo correcto y no los hace ver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ya comenté esta Presidencia actuará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Diputad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otro te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bre el mismo tema, le permite el micrófono al Diputado De la Rosa Hickerson,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Sí eh… tenemos que dejar establecido que además de eso a las iniciativas de la gobernadora se les ha estado dando trámite preferente sin que se haya declarado que el… el… el procedimiento se trata de un trámite preferente porque están limitadas en tiem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ha pasado, así va a pasar, así va a seguir pasando quien no tiene humanidad para los niños, pues no va a tener humanidad para nos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rocedemos a la votación del dictamen, para lo cual solicito a la Segunda Secretaria actúe en consecuencia, por favor.</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Ana Georgina Zapata Lucero, Segunda Secretaria.-</w:t>
      </w:r>
      <w:r>
        <w:rPr>
          <w:rFonts w:cs="Courier New" w:ascii="Arial Narrow" w:hAnsi="Arial Narrow"/>
          <w:b/>
          <w:lang w:val="es-MX"/>
        </w:rPr>
        <w:t xml:space="preserve"> </w:t>
      </w:r>
      <w:r>
        <w:rPr>
          <w:rFonts w:cs="Courier New" w:ascii="Arial Narrow" w:hAnsi="Arial Narrow"/>
          <w:b/>
        </w:rPr>
        <w:t>P.R.I.:</w:t>
      </w:r>
      <w:r>
        <w:rPr>
          <w:rFonts w:cs="Courier New" w:ascii="Arial Narrow" w:hAnsi="Arial Narrow"/>
        </w:rPr>
        <w:t xml:space="preserve"> Diputadas y diputados, presentes en este Recinto Oficial respecto al dictamen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ación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tanto pregunto a quien nos acompaña en la modalidad virtual para que de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na diputada o diputado que falte de expresa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Falto su vo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le dan asistencia a la Diputada Leticia Orteg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Si pudo computar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nueva cuenta ¿Alguna diputada o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9 votos a favor, cero votos en contra y una abstención en relación al dictamen antes refer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 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y solicito a la… a la Secretaría proceda a su arch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para la presentación de dictámenes en sentido positivo tiene el uso de la palabra el 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L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 de Salud, con fundamento en lo dispuesto en el artículo 64, fracción II de la… de la Constitución Política, 87, 88 y 111 de la Ley Orgánica del Poder Legislativo, así como el 80 y 81 del Reglamento Interior de Prácticas Parlamentarias del Poder Legislativo, todos ordenamientos del Estado de Chihuahua, se somete a consideración de este Alto Cuerpo Colegiado el presente dictamen, elaborado con las base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del 20 de junio del 2023, un servidor Diputado Omar Bazán Flores integrante del Grupo Parlamentario del Partido Revolucionario Institucional, presenté iniciativa con carácter de decreto, afer… a efecto de adicionar una fracción IV al inciso D del artículo 202, de la Ley Estatal de Salud, con la finalidad de promover y crear grupos para dejar la adicción al jue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con el artículo 75 eh… de la Ley Orgánica del Poder Legislativo solicito se me autorice la dispensa de la lectura del dictamen y me… me permite exponer un resimen… resumen sobre el fondo del asunto asimismo, que el testo íntegro del presente documento se insi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l entrar al estudio y análisis de la iniciativa que se  comenta, quienes integramos la Comisión de Salud,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Honorable Congreso del Estado, a través de la Comisión Dictaminadora Legislativa, con competencia correspondiente de este asunto en el apartado de los antecedentes ¿Como cuá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nálisis de la propuesta al mérito, cabe señalar que, tiene que ver con los problemas relativos con la sociedad con una clara circunstancia clínica, quienes se tienen con estas circunstancias desde lo identificado con un problema de salud se ha reinci…  realizado estudios para conocer sus características clínicas y sobre todo la prevención y las consecuencias negativas en la población con una mejor práctica en torno a la prevención y a la at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su parte, a fin de atender esta problemática, el 12 de marzo del 2013 esta Soberanía aprobó el decreto 1231/13, de… para incorporar la prevención y atención de la dudopamía y adicciones al juego, en la Ley Estatal de Salud, colocando estas acciones en nuestro Estado, dentro de 4 entidades federativas que vislumbran estas enfermedades en el marco normativo lo cual en materia de sal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contexto, esta Comisión Dictaminadora consiste en el iniciador en sobre el juego, la patología y sobre todo, todo lo que tiene que ver con un contexto integral de una estrategia debido a las ventajas de la representación, por ejemplo, la posibilidad de focalizar a las personas con mayor posibilidad de presentar esta problemática, por lo que, se requiere de forma prioritaria este tipo de acciones de manera preven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respecto al planteamiento de adicionar el párrafo para que se fomente la educación, instrumentación en las familias y en la comunidad sobre la co… la forma de reconocer los síntomas y se adopte las medidas oportunas para la prevención y el trata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cordando con la convenencia y seguir promocionando las acciones adecuadas entre la población para disminuir los casos de esta enfermedad, mediante la promoción de hábitos preventimvos educados; por lo que consideramos perminente incluir dicha propuesta dentro de la fracción II del propio artículo, relativo a la educación sobre los efectos en la salud y las relaciones soci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a fin de fortalecer la estrategia de salud tendiente a promover la prevención, tratamientos y control, quienes integramos la Comisión de Salud, nos permitimos someter a  consideración de este Alto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el artículo 202, en su inciso D, en su  fracción II; de la Ley Estatal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día que cursamos del mes de sept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Salud, en reunión de fecha del día de ayer del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tab/>
        <w:tab/>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respecto del contenido del dictamen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compañ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legislador o legislador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8 votos a favor, cero en contra y cero abstenciones respect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Diana Ivette Pereda Gutiérrez, para que en representación de la Comisión de Salud de lec… de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A.N.: </w:t>
      </w: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Salud, con fundamento en lo dispuesto en los artículos 64, fracción 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base a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07 de septiembre del año dos mil veintitrés, las diputadas y diputados integrantes del Grupo Parlamentario del Partido Acción Nacional, presentaron iniciativa con carácter de decreto, por la que se propone declarar el día 10 de octubre de cada año, como el Día Estatal de la Salud 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Diputada Presidenta, de conformidad con el artículo 75 fracción XVII de la Ley Orgánica del Poder Legislativo le solicito me autorice la dispensa de la lectura del dictamen y me permita exponer un resumen sobre el fondo del asunto, asimismo que el texto íntegro sepre… del presente documento se inserte en el Diario de los Debates de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Ahora bien, al entrar en el estudio, análisis de la iniciativa en comento, quienes integramos la Comisión de Salud,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El Honorable Congreso del Estado, a través de esta Comisión de Dictamen Legislativo, es competente para conocer y resolver sobre el asunto descrito en el apartado d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Para iniciar con el análisis de la iniciativa de mérito, conviene destacar que, las personas con trastornos men… mentales se encuentran dentro de los grupos más vulnerables de la sociedad. El rechazo y temor hacia estos grupos se debe principalmente a un estigma histórico ocasionado por una sociedad que hace a un lado e invisibiliza a quienes no cumplen con los estándares de normalidad generalmente acep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situación no sólo impide el pleno de goce de sus garantías liber… y libertades fundamentales, sino que también las y los hace presa fáciles de todo tipo de abusos y violaciones graves y sistemáticas de su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En este sentido, corresponde realizar una breve descripción de los instrumentos internacionales de mayor relevancia para promover y proteger los derechos de las personas víctimas de trastornos mentales como lo son la declaración universal de los Derechos Humanos, el Pacto Internacional de Derechos Económicos, Sociales y Culturales, el Protocolo Adicional a la Convención Americana sobre los Derechos Humanos en materia de Derechos Económicos, Sociales y Culturales Protocolo de San Salva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claración de los Derechos del Retrasado Mental, la Declaración de Caracas de la Organización Panamericana de Salud, los Principios   para la Protección de los Enfermos Mentales y el Mejoramiento de la Atención de la Salud Mental y la Convención sobre los Derechos de las Personas con Disca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uma, se puede decir que los instrumentos internacionales y regionales que abordan en el tema de la salud mental constituyen herramientas valiosas para promover el reconocimiento, el respeto y el acceso efectivo al goce y al ejercicio de los derechos de las personas con discapacidad mental o psicosocial y de las personas usuarias de los servicios de salud mental en condiciones de igualdad con las demá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V.- Es por nosotros conocido que el 10 de octubre de cada año se celebra el Día Mundial de la Salud Mental, con el objetivo de aumentar la conciencia de los problemas de salud mental en todo el mundo y movilizar los esfuerzos de apoyo de la misma. Esta conmemoración, se observa en la iniciativa de la Federación Mundial de Salud Mental en más de 100 paí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sentido, tras el análisis y discusión de la iniciativa que nos atañe, quienes integramos esta Comisión, advertimos que la protección del derecho a la salud, a la cual como legisladoras y legisladores estamos obligados a garantizar, incluye, entre otras acciones, el deber de adoptar leyes y otras medidas para visibilizar lo que falta por hacer para que la atención y el cuidado de la salud mental sea una realidad y observemos en la presente propuesta una oportunidad para el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 Por lo anteriormente expuesto, y a fin de promover políticas públicas que atiendan a promover el cuidado de la salud mental de las y los chihuahuenses, quienes integramos la Comisión de Salud, nos permitimos a someter a consideración de este Alto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La Sexagésima Séptima Legislatura del Honorable Congreso del Estado, declara el día 10 de octubre de cada año, como el Día Estatal de la Salud Men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a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veintiocho días del mes de sept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Salud, en reunión de fecha veintisiete de sept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tab/>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mar Bazán, Si le permite el micrófon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Un comentario sobre el dictamen Presidenta, felicitar a la iniciadora de la iniciativa ayer no… no hubo oportunidad estábamos de manera virtual en la Comisión eh… es una gran iniciativa que va a dejar un gran logro y significado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ia actúe en consecuencia, por favor.</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Ana Georgina Zapata Lucero, Segunda Secretaria.-</w:t>
      </w:r>
      <w:r>
        <w:rPr>
          <w:rFonts w:cs="Courier New" w:ascii="Arial Narrow" w:hAnsi="Arial Narrow"/>
          <w:b/>
          <w:lang w:val="es-MX"/>
        </w:rPr>
        <w:t xml:space="preserve"> </w:t>
      </w:r>
      <w:r>
        <w:rPr>
          <w:rFonts w:cs="Courier New" w:ascii="Arial Narrow" w:hAnsi="Arial Narrow"/>
          <w:b/>
        </w:rPr>
        <w:t>P.R.I.:</w:t>
      </w:r>
      <w:r>
        <w:rPr>
          <w:rFonts w:cs="Courier New" w:ascii="Arial Narrow" w:hAnsi="Arial Narrow"/>
          <w:b/>
          <w:lang w:val="es-MX"/>
        </w:rPr>
        <w:t xml:space="preserve"> </w:t>
      </w:r>
      <w:r>
        <w:rPr>
          <w:rFonts w:cs="Courier New" w:ascii="Arial Narrow" w:hAnsi="Arial Narrow"/>
        </w:rPr>
        <w:t>Diputadas y diputados, presentes en este Recinto Oficial respecto al contenido del dictamen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nombrar a quien nos acompaña en la modalidad virtual para que de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Saúl Mireles Cor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Diputado Francisco Adrián Sánchez Villeg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A favor,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 es tan gentil de registrar mi asistencia,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gistramos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na diputada o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emitido un total de 27 [28] votos a favor, cero votos en contra y cero abstenciones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el uso de la palabra a la Diputada Marisela Terrazas Muñoz para que, en representación de la Comisión de Juventud y Niñez de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t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omisión de Juventud y Niñez, con fundamento en lo dispuesto por los artículos 64 fracción I de la Constitución Política del Estado de Chihuahua; 87 y 88 y 111 de la Ley Orgánica, 80, 81 del Reglamento Interior y de Prácticas Parlamentarias, ambos ordenamientos del Poder Legislativo del Estado de Chihuahua; somete a consideración del Pleno el presente dictamen, elaborado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dieciséis de marzo del dos mil veintitrés, la Diputada Marisela Terrazas Muñoz, integrante del Grupo Parlamentario del Partido Acción Nacional, presentó iniciativa con carácter de decreto, a fin de reformar y adicionar di… adicionar diversas disposiciones del Código Civil y de la Ley de los Derechos de Niñas, Niños y Adolescentes, ambos ordenamientos del Estado de Chihuahua, en materia de prohibición de castigo corporal y promoción de la crianza posi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esidencia con fundamento en lo… en el segundo párrafo de la fracción XVII del artículo 75 de la Ley Orgánica del Poder Legislativo la dispensa de la lectura de los antecedentes, consideraciones y decreto y hacer un resumen de estos en general de este dictamen dejando íntegra la transcripción en el Diario de los Debates este docum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iniciativa cuyo análisis nos ocupa, propone reformas y adiciones de diversas disposiciones del Código Civil y de la Ley de los Derechos de Niñas, Niños y Adolescentes, ambos ordenamientos del Estado de Chihuahua, en materia de prohibición de castigo corporal humillante hacia niñas, niños y adolescentes como método de corrección y disciplina, además de la promoción de la crianza posi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rg… argumentado en estas consideraciones, es lógico entender también la necesidad legislativa, derivada de la Ley General de armonizar nuestro Marco Normativo Estatal en lo relativo a la prohibición categórica y que quienes tengan trato con niñas, niños y adolescentes ejerzan cualquier tipo de violencia en su contra, en particular el castigo corporal y humilla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conlleva, por lógica, la necesidad de definir que se entenderá por castigo corporal y humillante, para lo cual se estima conveniente hacerlo en la Ley de los Derechos de Niñas, Niños y Adolescentes del Estado de Chihuahua, conforme a la definición de la Ley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quienes integramos la Comisión de Juventud y Niñez, nos permitimos someter a la consideración de este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n los artículos 256 BIS, segundo párrafo; 300 TER, primer párrafo; 400, primer y segundo párrafos; y 471, primer párrafo; se adiciona al artículo 400, un tercer párrafo; todos los del Código Civi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reforman los artículos 53, fracción I y segundo párrafo; 108, fracciones V y VIII; 110, fracciones III y IV; 125, fracción XIV y se adicionan los artículos 7, las fracciones IV BIS, IV TER y… y VI BIS; 51, un segundo párrafo; el ters… el artículo 53 BIS; 110, un segundo párrafo; 114, la fracción XII; 123, la fracción XXIX; y 125, la fracción XV; todos de la Ley de los Derechos de Niñas, Niños y Adolescente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de Chihuahua, en la Ciudad de eh… la… en la Ciudad de Chihuahua, el día 28 del mes de sept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Juventud y Niñez en reunión de fecha diecinueve de sept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i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mos a la votación del dictamen para lo cual solicito a la Primer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l Recinto Oficial respecto de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l m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elicidades a toda l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4 votos a favor, cero en contra y cero abstenciones respect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Diputado eh…</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pueden poner este… el voto a favor del… del… del tercer dictamen del Diputado Mario Rodríg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podrá?</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en el dictamen ant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ermite el micrófono al Diput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 xml:space="preserve">Es en e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n el dictamen 3 del decreto del Día Estatal de la Salud Ment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En el de Salud Ment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 gus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Rosa Isela Martínez Díaz para que en representación de la Comisión de Turismo y Cultura de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 xml:space="preserve">La C. Dip. Rosa Isela Martínez Díaz.- P.A.N.: </w:t>
      </w:r>
      <w:r>
        <w:rPr>
          <w:rFonts w:cs="Courier New" w:ascii="Arial Narrow" w:hAnsi="Arial Narrow"/>
        </w:rPr>
        <w:t xml:space="preserve">Honorable Congreso del Estado </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Turismo y Cultura,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base en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tres de mayo de dos mil veintitrés, el Grupo Parlamentario del Partido Acción Nacional, presentó iniciativa con carácter de decreto a efecto de reformar los artículos 7, fracción no… X; y artículo 10, y adicionar a los artículos 5, las fracciones I BIS, II BIS, IV BIS; y deiz… 10 BIS; el Título Cuarto, para denominarse del Programa Estatal Vitivinícola y ec… Enoturísmo, que contiene los artículos 17 y 18; el Capítulo Quinto para denominarse de la Promoción del Vino de Chihuahua, que contiene los artículos 19, 20 y 21; todos de la Ley de Fomento a la Actividad Vitivinícol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esidencia con fundamento en el segundo párrafo de la fracción XVII del artículo 75 de la Ley Orgánica del Poder Legislativo la dispensa de la lectura de los antecedentes consideraciones y decreto y hacer un resumen en estos y en el general… en general de este dictamen dejando íntegra la transcripción en el Diario de los Debates de este docum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esente iniciativa, tiene como objetivo, concentrar en un solo ordenamiento diversas acciones para impflsar el crecimiento económico de la actividad turística en el Estado, a través del fortalecimiento, la promoción y difusión de rutas turísticas, tales como la actividad vitivinícola, el enoturismo; el cual están enfocados en las zonas de producción vit… vinícolas y las rutas de vino definidas como el corredor temático y comercial en torno a las zonas de cultivo y producción de la vid, que ofrece productos, servicios y actividades culturales y hotele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mismo se pretende incorporar la integración del Consejo Estatal Vitivinícola a la Ley de Fomento de la Actividad Vitivinícola del Estado, dada la importancia que reviste este Cuerpo Colegiado, con los funcionarios y representantes de las instituciones y entes de la administración pública estatal y de las asociaciones, consejos, comités y representaciones priva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ambién se prevé adicionar el Programa Estatal Vitivinícola y de Enoturismo, como un instrumento que permitirá establecer los objetivos para el fomento y evaluación de las políticas públicas encaminadas al desarrollo del sect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de acuerdo con el Desarrollo Sostenible de la Agenda 2030, en el objetivo número 8 la meta para los gobiernos es mantener y promover el crecimiento económico, inclusivo y sostenible, el empleo y el trabajo para todos, así como elaborar y poner en práctica políticas encaminadas a crear un turismo donde la cultura y los productos locales, como es el caso de la actividad vitivinícola, el enoturismo y las rutas del vino sean prioridad para 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l análisis de la presente iniciativa se desprende que la intención de los iniciadores es generar las condiciones necesarias para que el Estado impulse los productos turísticos, aprovechando los recursos naturales con los que se cuent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acuerdo con información publica por el Consejo Nacional Vitivinícola, el Estado es reconocido a nivel internacional por su alta calidad, que lo consolida como una de las regiones vitivinícolas con mayor potencial y desarrollo en Méx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b/>
        <w:t xml:space="preserve">Por lo anteriormente expuesto, quienes integramos la comisi… la Comisión de Turismo y Cultura nos permitimos someter a la consideración de este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n los artículos 7, fracción X; 10, y 16; y se adicionan a los artí… los artículos 5, las fracciones I BIS, II BIS, IV BIS; 10 BIS; el Título Cuarto, Capítulo Único, para denominarse del Programa Estatal Vitivinícola y Enoturismo, y el artículo 17; el Titulo Quinto, Capítulo Único, para denominarse de la Promoción y la Difusión del Vino de Chihuahua, y los artículos 18 y dies… 19 y 20, y el Titulo Sexto, Capítulo Único, para denominarse Disposiciones Finales, y el artículo 21, todos de la Ley de Fomento a la Actividad Vitivinícol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l decreto en los términos en que deba publica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l Honorable Congreso del Estado en la Ciudad de Chihuahua, el día… al día 28 del mes de septiembre del año dos mil veintitré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Turismo y Cultura en reunión de fecha 25 de sept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a cual solicito a la Segunda Secretaria actúe en consecuenci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Ana Georgina Zapata Lucero, Segunda Secretaria.-</w:t>
      </w:r>
      <w:r>
        <w:rPr>
          <w:rFonts w:cs="Courier New" w:ascii="Arial Narrow" w:hAnsi="Arial Narrow"/>
          <w:b/>
          <w:lang w:val="es-MX"/>
        </w:rPr>
        <w:t xml:space="preserve"> </w:t>
      </w:r>
      <w:r>
        <w:rPr>
          <w:rFonts w:cs="Courier New" w:ascii="Arial Narrow" w:hAnsi="Arial Narrow"/>
          <w:b/>
        </w:rPr>
        <w:t>P.R.I.:</w:t>
      </w:r>
      <w:r>
        <w:rPr>
          <w:rFonts w:cs="Courier New" w:ascii="Arial Narrow" w:hAnsi="Arial Narrow"/>
        </w:rPr>
        <w:t xml:space="preserve"> 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ste Recinto Oficial respecto al contenido del dictamen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electrónico de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nombrar a quienes nos acompañan en la modalidad remota para que de viva voz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Ana Georgina Zapata Lucero, Segunda Secretaria.-</w:t>
      </w:r>
      <w:r>
        <w:rPr>
          <w:rFonts w:cs="Courier New" w:ascii="Arial Narrow" w:hAnsi="Arial Narrow"/>
          <w:b/>
          <w:lang w:val="es-MX"/>
        </w:rPr>
        <w:t xml:space="preserve"> </w:t>
      </w:r>
      <w:r>
        <w:rPr>
          <w:rFonts w:cs="Courier New" w:ascii="Arial Narrow" w:hAnsi="Arial Narrow"/>
          <w:b/>
        </w:rPr>
        <w:t>P.R.I.:</w:t>
      </w:r>
      <w:r>
        <w:rPr>
          <w:rFonts w:cs="Courier New" w:ascii="Arial Narrow" w:hAnsi="Arial Narrow"/>
        </w:rPr>
        <w:t xml:space="preserve">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A favor.</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Ana Georgina Zapata Lucero, Segunda Secretaria.-</w:t>
      </w:r>
      <w:r>
        <w:rPr>
          <w:rFonts w:cs="Courier New" w:ascii="Arial Narrow" w:hAnsi="Arial Narrow"/>
          <w:b/>
          <w:lang w:val="es-MX"/>
        </w:rPr>
        <w:t xml:space="preserve"> </w:t>
      </w:r>
      <w:r>
        <w:rPr>
          <w:rFonts w:cs="Courier New" w:ascii="Arial Narrow" w:hAnsi="Arial Narrow"/>
          <w:b/>
        </w:rPr>
        <w:t>P.R.I.:</w:t>
      </w:r>
      <w:r>
        <w:rPr>
          <w:rFonts w:cs="Courier New" w:ascii="Arial Narrow" w:hAnsi="Arial Narrow"/>
        </w:rPr>
        <w:t xml:space="preserve">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 Diputad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Ana Georgina Zapata Lucero, Segunda Secretaria.-</w:t>
      </w:r>
      <w:r>
        <w:rPr>
          <w:rFonts w:cs="Courier New" w:ascii="Arial Narrow" w:hAnsi="Arial Narrow"/>
          <w:b/>
          <w:lang w:val="es-MX"/>
        </w:rPr>
        <w:t xml:space="preserve"> </w:t>
      </w:r>
      <w:r>
        <w:rPr>
          <w:rFonts w:cs="Courier New" w:ascii="Arial Narrow" w:hAnsi="Arial Narrow"/>
          <w:b/>
        </w:rPr>
        <w:t>P.R.I.:</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na diputada o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un total de 26 votos a favor, cero votos en contra y cero abstenciones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dictamen tanto en lo general como en lo particul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haré us… uso de la Tribuna a fin de dar lectura al dictamen que he preparado a la Comisión de Gobernación y Puntos Constitucionales, por lo que le solicito a la Primera Vicepresidenta ocupe la Presid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MORENA: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Gobernación y Puntos Constitucionales, con fundamento en lo dispuesto por los artículos 64, fracción II de la Constitución Política del Estado de Chihuahua, 87, 88, 111 y cientoseten… sesen… 78 de la Ley Orgánica, así como por los artículos 80 y 81 del Reglamento Interior y de Prácticas Parlamentarias, ambos ordenamientos del Poder Legislativo del Estado de Chihuahua, somete a la consideración del Pleno el presente dictamen, elaborado con base en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18 de septiembre de 2023, fue recibido, por Oficialía de Partes del Honorable Congreso del Estado de Chihuahua, el Oficio número DGPL1P3A-656.6, suscrito por la Senadora Verónica Noemí Camino Farjat, Secretaria de la Mesa Directiva de la Cámara de Senadores del Honorable Congreso de la Unión, mediante el cual remite a esta Soberanía la Minuta Proyecto de Decreto por el que se reforma el primer párrafo del artículo 65 de la Constitución Política de los Estados Unidos Mexicanos, en materia de periodos de Sesiones Ordinarias del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a Presidencia del Honorable Congreso del Estado, con fecha 20 de septiembre de 2023, en uso de las facultades que le confiere el artículo 75, fracción XIII, de la Ley Orgánica del Poder legislatuvo… le… Legislativo, tuvo a bien turnar a esta Comisión de Dictamen Legislativo la minuta de mérito, a efecto de proceder al estudio, análisis y elaboración del dictamen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fundamento en los artículos 176 de la Ley Orgánica y 101 del Reglamento Interior y de Prácticas Parlamentarias, ambos ordenamientos del Poder Legislativo del Estado de Chihuahua solicito a la Presidencia la dispensa de la lectura de los antecedentes para hacer una síntesis de las consideraciones. No obstante, se inserte el contenido íntegro en el documento en el Diario Oficial de los… de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MORENA: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Ahora bien, al entrar al estudio y análisis de la minuta en co… en comento, quienes integramos la Comisión citada en el proemio del presente dictamen,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Al analizar las facultades competenciales de este Alto Cuerpo Colegiado, quienes integramos esta Comisión de Dictamen Legislativo, no encontramos impedimento alguno para conocer del presente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artículo 65 de la Constitución Política de los Estados Unidos Mexicanos se estableció que el Congreso de la Unión deberá reunirse a partir del primer día de agosto, en el año que la persona titular de la Presidencia de la República inicie su mandato, debido que a… se adelantó la fecha en que éste asume el cargo, de forma que el texto vigente del artículo 83 de la Constitución General establece que entrará a ejercer su encargo el día primero de octubre y no el primero de diciembre, como se re… realizaba anterior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mismo artículo 65 se señala que cada legislatura de ambas cámaras comprende dos periodos ordinarios de sesiones y dos periodos de receso, cada uno con las fechas señaladas para su inicio y térmi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año 2014 se reformó, entre otros, el artículo 65 de la Constitución Política de los Estados Unidos Mexicanos en materia político-electoral, cuyo transitorio número décimo quinto plantea que el próximo año la nueva legislatura del Congreso General de los Estados Unidos Mexicanos dará inicio el 1 de agosto de 2024 y la LXV Legislatura deberá llegar a su fin el 31 de agosto de la anualidad próxima, es decir, de no cambiar las cosas, tendremos un Congreso doble por un m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encionada reforma al artículo 65 Constitucional de 2014 introdujo una variación injustificada en la duración en el ejercicio de cargos de las diputadas y diputados fede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discrepancia en la duración de los periodos crea una desigualdad innecesaria entre las y los representantes, lo que compromete la integridad del proceso democrát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cuando sea momento de elegir a la persona titular del Poder Ejecutivo Federal, las funciones de ambas cámaras cesarán el 31 de julio del correspondiente año, cumpliendo así con solo 35 meses en funciones en la Cámara de Diputados y con 71 meses en la Cámara de Senad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s periodos resultan incongruentes con los artículos 51 y 56, de la cons… Constitución Federal en donde prevén como ya se mencionó, periodos de 36 meses para el caso de las diputaciones, y periodos de 72 meses para las senadurí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cuál deberá… deberá ser subsanado a juicio de quienes integramos esta dictaminadora y ahora acudimos a presentar ante esta Soberan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la Comisión de Gobernación y Puntos Constitucionales, somete a la consideración del Plen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Séptima Legislatura del Honorable Congreso del Estado de Chihuahua, aprueba, en todos sus términos, la Minuta Proyecto de Decreto remitida por la Cámara de Senadores del Honorable Congreso de la Unión, mediante el Oficio número DGPL-1P3A-656.6, por el que se reforma el primer párrafo del artículo 65 de la Constitución Política de los Estados Unidos Mexicanos, en materia de periodos de Sesiones Ordinarias del Congreso de la Unión, como a continuación se seña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NUTA PROYECTO D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 que se reforma el primer párrafo del artículo 65 de la Constitución Política de los Estados Unidos Mexicanos, en materia de periodos de sesiones ordinarias del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el primer párrafo del artículo 65 de la Constitución Política de los Estados Unidos Mexicanos, pera… para quedar como 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65.- El Congreso se reunirá a partir del 1 de septiembre de cada año para celebrar un primer periodo de sesiones ordinarias, y a partir del 1 de febrero para celebrar un segundo periodo de sesiones ordin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el día de su publicación en el Diario Of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duración en el cargo de las y los diputados federales electos para la LXV Legislatura del Congreso de la Unión se computará a partir del 1 de septiembre de 2021 y hasta el 31 de agosto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La duración en el cargo de las y los senadores electos para la LXIV y LXV Legislatura del Congreso de la Unión se computará a partir del 1 de septiembre de 2018 y hasta el 31 de agosto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UARTA.- Las y los diputados federales electos para la LXVI lelis… Legislatura, durarán en el ejercicio de su cargo 36 meses, computados a partir del 1 de septiembre de 2024 y hasta el 31 de agosto de 2027.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NTO.- Las y los senadores electos para la LXVI y se… y sexagésimo… LXVII Legislatura, dudarán en el ejercicio de su encargo 72 meses, computados a partir del 1 de septiembre de 2024 y hasta el 31 de agosto de 203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Publíques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Remítase copia del presente decreto, aprobado por la Sexagésima Séptima Legislatura del Honorable Congreso del Estado de Chihuahua, al Honorable Congreso de la Unión, en los términos del artículo 135 de la Constitución Política de los Estados Unid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l Honorable Congreso del Estado de Chihuahua, a los veintiocho días del mes de septiembre del año dos mil veintitrés, en la Ciudad de Chihuahua,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Gobernación y Puntos Constitucionales, en reunión de fecha 27 de septiembre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presentes en el Recinto Oficial respecto al contenido del dictamen antes leído, favor de presionar el sentido de su voto eh… presionando el botón des… correspondiente en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A favor,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Francisco Adrián Sánchez Villeg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 xml:space="preserve">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5votos a favor, cero en contra y cero abstenciones respect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ien, también si se puede agregar el di… el voto a favor del Diputado Edgar Piñ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da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26 votos a fav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dictamen tanto en lo general como en lo particul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n las minutas 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Como siguiente punto relativo a la presentación de iniciativas de ley o decreto, se concede el uso de la palabra a la 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permiso de todos ustedes, de mis compañeros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scrita, Diputada Ana Georgina Zapata Lucero, con las facultades que me confiere la Constitución de nuestro Estado, la Ley Orgánica de este Poder y perteneciente al Grupo Parlamentario del Partido Revolucionario Institucional, acudo ante esta representación a efecto de presentar iniciativa con carácter de decreto para adicionar la fracción XXVII del artículo 8 de la Ley Estatal de Educación, con exposición en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E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ducación es uno de los elementos más importantes para el desarrollo y progreso de las personas, sociedades y países. Gracias a la educación, una sociedad puede crecer económicamente y alcanzar mayores niveles de bienestar para que las personas que lo conform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ducación es un factor necesario para el incremento y crecimiento personal y funge un papel sumamente importante dentro de una sociedad pues a través de ella, no solo se pueden alcanzar avances, trascendentales, sino que coadyuva a afrontar y combatir muchos problemas que aquejan dentro de una sociedad, como las desigualdades sociales y culturales, las adicciones, el alcoholismo, problemas ambientales como el cambio climático, la sobreexplotación de los recursos naturales, entre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o de los problemas sociales que ha cobrado relevancia en los últimos años y sobre el cual, la población se encuentra gravemente preocupada, es el maltrato anim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nivel mundial actualmente, las sociedades civilizadas consideran inaceptable cualquier acción capaz de provocar dolor y estrés a los animales, es bien sabido que el pueblo se manifiesta a favor de la urgente y efectiva protección animal, a tal grado que, en diversas leyes federales, estatales e incluso en instrumentos internacionales, ya se encuentran plasmadas ciertas formas de protección de integridad, a la salud y a la vida anim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esar de la regulación que existe, ha quedado evidenciado que el castigo por actos de maltrato y/o crueldad animal es insuficiente para inhibir tales conductas, pues estas siguen aconteciendo día a día en nuestro país. Es entonces que debemos buscar soluciones efectivas que prevengan y combatan el maltrato animal, debemos de apoyarnos en las herramientas básicas para la formación de los individuos, como lo es la educación, y a través de ellas, promover un trato digno a animales desde la primera infancia, en este sentido, la educación ambiental es clave para sensibilizar a los niños, niñas y adolescentes sobre el respeto de la vida animal y el combate al maltrato anim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pues, para asegurar un trato digno a los animales se requieren de estrategias educativas, desde el nivel básico, que promuevan valores como el respeto y la solidaridad. Ante la problemática del maltrato animal que se presenta en el país, es necesario fomentar desde la primera infancia, una educación basta, en la cual se incluya el respeto a los animales y la sensibilización contra el maltrato animal y de esta manera, inculcando un respeto a la naturaleza y a los seres vivos que habitamos en ella, evitar que se sigan presentando este tipo de conductas, pues implementar como uno de los fines de la educación y dentro de los programas de estudio, la sensibilización en contra del maltrato anim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rdemos que la educación es la clave para desarrollar la empatía y el respeto hacia todos los seres vivos, por lo que enseñar a las y los estudiantes desde temprana edad sobre el sufrimiento que experimentan los animales puede llevar un mayor respeto por la vida en todas sus for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iste una relación bien documentada entre el maltrato animal en la infancia y la posibilidad de desarrollar conductas violentias hacia los seres humanos en la adultez, por lo que, al abordar el maltrato animal desde la educación, podemos contribuir a la prevención de comportamentos violentos y antiso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l bienestar animal está intrínsecamente relacionado con la salud del medio ambiente, por lo que al desa… enseñar a los niños, niñas y adolescentes sobre el cuidado animal… el no maltrato animal puede afectar los ecosistemas y la biodiversidad, se promueve una mayor comprensión en la interconexión entre las formas de vida, además de que al incluir el tema del maltrato animal en la educación, se brinda a los estudiantes la oportunidad de discutir y reflexionar sobre cuestiones éticas y morales, lo que les ayudara a desarrollar su propio sistema de valores y juicio crí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render acerca de los cuidados adecuados para los animales y las consecuencias del maltrato puede fomentar la responsabilidad individual y colectiva en relación con los seres vivos, por lo que nuestros niños, niñas y adolescentes pueden aplicar estos principios en sus vidas diarias y tomar decisiones más consc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niños, niñas y adolescentes educados sobre el maltrato animal pueden convertirse en defensores de los derechos de los animales y presionar por cambios legales y sociales que protejan a los animales de manera cada vez más efectiva. La educación no solo es transmitir información, sino también moldear valores y actitudes, por lo que, al incluir la empatía y el respeto hacia los animales en la educación, se promueven valores positivos que pueden influir en la sociedad en su conj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es que el objetivo de la presente iniciativa es incluir el respeto animal y la sensibilización contra el maltrato animal, así como uno de los fines de la educación que imparte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es que someto a la consideración de todos ustedes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adiciona la fracción XXVII al artículo 8 de la Ley Estatal de Educación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XVII.- Fomentar el cuidado de los animales mediante la implementación de programas de sensibilización contra el maltrato anim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a en vigor al día siguiente de su publ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ste Recinto Legislativo, en el día, mes y año en que se actú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a atención de todos ustedes, muchísim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voz el 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 xml:space="preserve">Primeramente Presidenta, felicitar a la Diputada Georgina Zapata por su inicia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 gran tema eh… que tenemos que legisl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elicidades por el te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la Diputada Georgina Alejandra Bujanda Rí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su permi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Georgina Alejandra Bujanda Ríos, en mi carácter de Diputada de la Sexagésima Séptima Legislatura del Honorable Congreso del Estado, en representación y miembro del Grupo Parlamentario del Partido Acción Nacional, en uso de las facultades que me confieren los artículos 57, 58 y 68 fracción I de la Constitución Política del Estado, así como el diverso 169, 170, 171, 174, fracción I, 175 y demás relativos de la Ley Orgánica del Poder Legislativo del Estado de Chihuahua, los numerales 75 y 76 del Reglamento Interior y de Prácticas Parlamentarias del Poder Legislativo, acudo ante este Honorable Asamblea, a fin de presentar iniciativa con carácter de decreto para adicionar una fracción al tercer párrafo del artículo 126 BIS del Código Penal del Estado de Chihuahua, a efecto de que, en el delito de feminicidio, cuando exista o haya existido orden de protección impuesta al sujeto activo por el ministerio público o por autoridad jurisdiccional competente en favor de la víctima, se contemple como agravante, es decir, que la pena de la prisión sea aumentada de 1 a 20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lo anterior, y con fundamento en el artículo 101 del Reglamento Interior y de Prácticas Parlamentarias del Poder Legislativo, solicito a la Presidenta me permita la dispensa parcial de la presente iniciativa, para dar lectura a un resumen de la misma en el entendido de que su texto se inserte íntegramente en el Diario de los Deba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pués de años de debates intensos y de la incansable demanda de miles de chihuahuenses, en Chihuahua logramos un cambio significativo al establecer, por primera vez, el delito de feminicidio. De esta manera, el derecho positivo en ese momento incorporó un concepto sociológico que surgió como respuesta a una problemática de suma preocupación, la violenci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érminos de roles familiares, tradicionalmente se ha esperado que los hombres ejerzan el liderazgo y las mujeres obedezcan. En situaciones de conflicto, a menudo se ha visto que los hombres expresan su opinión en voz alta, mientras que a las mujeres se les ha alentado a mantenerse en silencio. Además, los hombres generalmente se han destinado a la esfera pública, mientras que las mujeres se han asociado con responsabilidades del hogar y la crianza de las y los hij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istóricamente, estos conocimientos, heredados de una generación a otra mediante la influencia de la cultura, la formación del hogar y, en tiempos recientes y con una gran intensidad, a través de medios de comunicación, entre otros canales, contribuyen a la formación de estereotipos y prejuicios que se arraigan en la sociedad como si fueran realidades inneg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juicios y estereotipos desde luego desfavorables para las mujeres en todos los casos. Basta con recordar los años 1993 y 2006, donde desde aquí, nuestro Estado, se generó una profunda preocupación tanto en México como a nivel internacional debido a una serie de asesinatos que superaron la cifra de 400 mujeres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sombrío episodio convocó a activistas y académicas para su análisis y estudio, y tuvo como resultado destacar de manera contundente la existencia de una violencia extrema dirigida hacia las mujeres, llegando incluso al punto de asesinarlas de manera arbitraria y brutal simplemente por el hecho de ser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a clues… una cuestión ampliamente debatida en relación a este tema es que, el bien jurídico de vida ya estaba adecuadamente protegido por las leyes de homicid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términos de las circunstancias en las que se cometía este delito, se argumentaba que estas estaban contempladas en las diversas formas agravadas del mism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el feminicidio va más allá de la protección de la vida de las mujeres; también se centra en salvaguardar su derecho a ser reconocidas, respetadas y tratadas como individuos, un aspecto que sí se considera en el caso de los homb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ociedad actual, lamentablemente sigue testiguando la persistencia… la persistente presencia de la violencia dirigida hacia las mujeres. Esta preocupante realidad se manifiesta en diversas formas que lamentablemente son cada vez más visi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n solo en 2022 fueron asesinadas 3 mil 765 mujeres, es decir, diez mujeres pierden la vida cada día en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estadísticas del INEGI a nivel nacional, del total de mujeres de 15 años y más ha experimentado al menos un incidente de violencia, así mismo, para el estado de Chihuahua el Secretariado Ejecutivo del Sistema Nacional de Seguridad Pública reporta en el periodo de enero-junio de 2023 que del 1 de… que, del 1 de enero al 30 de junio del presente año, 26 víctimas de feminicidios. Esta cifra ubica al estado en el puesto número 6 de las 32 Entidades Federativas d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specto a los homicidios dolosos de mujeres, Chihuahua está en el cuarto lugar a nivel Federal con 100 víctimas en el primer semestre del añ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s conductas, son un reflejo de que las mujeres no hemos alcanzado la igualdad en el acceso y disfrute de nuestros derechos y lo peor es que esta violencia se da incluso en la muerte, es decir, nos matan y violentan por el simple hecho de ser muje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sólo hay diferencia en los medios que se emplean para in… para privar de la vida a una mujer, también suele privárseles de su libertad, violarlas, hacerlas sufrir antes de quitarles la vida, para después deshacer y desechar… desechar su cuerpo. En resumen: las mujeres han sido cosifica, se les deja de tratar como seres humanos. Se considera que su vida es un bien jurídico y que se puede disponer libre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se han dado grandes esfuerzos en aras de reconocer y garantizar el derecho de las mujeres a ser autónomas y decidir por sí mismas, y se ha elevado la vida y la dignidad de la mujer al estatus de un valor jurídico protegido por la ley penal, estableciendo sanciones para aquellos que atenten contra e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imero de febrero de dos mi die… del 2007 se publicó en el Diario Oficial de la Federación la Ley del Acceso de las Mujeres a una Vida Libre de Violencia y su fin fue lograr un cambio integral en la forma expresar… en la forma de expresar y de pensar de la sociedad, para cambiar estereotipos en relación con el género. Incluía en su texto que la autoridad judicial debía emitir órdenes de protección a favor de las mujeres víctimas de violencia, para prevenir y para evitar su mue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s medidas cautelares, de alguna forma, interrumpen la sensación de impunidad en relación con la violencia contra la mujer, pues existe una instancia inmediata a la cual acudir cuando existe este pelig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órdenes de protección son una herramienta esencial en la lucha contra la violencia de género, son emitidas por el Ministerio Público o autoridades judiciales, estas órdenes tienen el propósito de garantizar la seguridad de las víctimas al imponer restricciones al… al agresor y proporcionar un marco legal para su seguimiento y aplicación. Son una medida clave para prevenir actos de violencia y proteger la vida de las mujeres en situación de ries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lamentablemente, en muchos casos los agresores desafían abiertamente estas órdenes de protección y continúan perpetrando actos de violencia, incluso llegando al extremo del feminicid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uando un individuo, a sabiendas de que está sujeto a una orden de protección debidamente acordada por el Ministerio Público o por cualquier autoridad judicial, decide cometer un feminicidio, estamos ante un acto que desafía la vida de las personas, sino que desafía también a la ley, a la moral, a la ética y por qué no decirlo a la propia humanidad mis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uando una persona está bajo una orden de protección, su vida ya está en peligro, y el incumplimiento de esa orden nos habla de que el agresor está a dispuesto a arrebatarle el último vestigio de dignidad y de humanidad. Es un acto de desprecio a la ley, a las instituciones, a las autoridades ministeriales y judicial que debe ser condenado enérgicamente, pues representa una negación flagrante de reivindicar su conducta y una formación de que su crueldad no tiene límites y que las órdenes de protección básicamente y sencillamente no le interes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través del presente proyecto, se propone que esta conducta tenga como agravante al delito de feminicidio, y no es solo un cambio en la ley, sino representa un mensaje muy claro a nuestra sociedad: no toleraremos la violencia de género en ninguna de sus formas, y protegeremos a las víctimas con todas las herramientas a nuestro alcan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de luego que nuestro esfuerzo y enfoques deben centrarse en que ninguna mujer sea víctima de cualquier manifestación de violencia. Sin embargo, de cualquier manera, esta agravante garantizaría una mayor protección para las mujeres en situación de riesgo al disuadir al agresor de desafiar las órdenes de protección a las que deben susje… sujetarse irrestrictamente pero que constantemente viol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onclusión, la adición de una agravante al delito de feminicidio cuando el agresor actualiza el delito cuando esté o haya estado sujeto a órdenes de protección ordenadas en favor de la víctima o de las victimas por la autoridad jurisdiccional competente para tales efectos o por el ministerio público, es una medida fundamental para proteger a las mujeres en situación de riesg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propuesta busca garantizar un sistema legal más justo y efectivo en la lucha contra el feminicidio, promoviendo así la igualdad de género y la protección de los derechos humanos de todas las mujeres, pero, sobre todo es un homenaje a todas las mujeres valientes que han sufrido y en muchos casos perdido la vida debido a la violencia de género. Es un llamado a la justicia y a la human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hora de poner fin al desprecio a la ley y asegurarnos de que ninguna mujer tenga que temer por su vida aún con medidas de protección dictadas a su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jo las consideraciones anteriormente expuestas, en mi carácter de integrante del Grupo Parlamentario del Partido Acción Nacional, pongo a consideración de esta Honorable Congres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el artículo 126 BIS, del Código Penal del Estado de Chihuahua, relativo a las agravantes del delito de feminicidio,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quien cometa el delito de feminicidio se le impondrán de cuarenta a sesenta años de prisión, de quinientos a mil días multa y la reparación integral del daño. Además, se aumentará de uno a veinte años la pena de prisión impuesta, cuando concurra cualquiera de las siguientes circunsta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ones I a XI intoc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II.- Cuando exista o haya existido orden de arrest… de protección impuesta al sujeto activo por el ministerio público o por autoridad jurisdiccional competente en favor de la vícti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El presente decreto endera…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l Poder Legislativo del… de Chihuahua, a los 28 días del mes de septiembre del año dos mil veintitré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 Georgina Alejandra Bujanda Rí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míteme felicitarte por favor y si me permites adherirme a la mis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ón… perdón, sí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amente, Diputada, felicitarte por esta iniciativa aún falta mucho que hacer en el tema de la violencia en contra de las mujeres y yo estoy totalmente convencida que entre nosotras debemos de acompañarnos de apapacharnos y sobre todo de estar sacando estas de acción tan importantes para todas en lo general, las mujeres no debemos de despedazarnos entre nosotras debemos apoyarnos y salir adelante entre nosotras, felicidades y si nos permites adherirnos como Bancada a tu propuesta a t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Tiene el uso de la Tribuna el 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 xml:space="preserve">Honorable Congreso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Omar Bazán Flores, Diputado de esta Legislatura del Honorable Congreso del Estado de Chihuahua, integrante al Grupo Parlamentario del Partido Revolucionario Institucional, con fundamento en el artículo 68 fracción I de la Constitución Política del Estado y 167 fracción I y 168 de la Ley Orgánica del Poder Legislativo para el Estado de Chihuahua, comparezco ante esta Honorable Representación Popular para someter a su consideración iniciativa con carácter de decreto con el propósito de reformar la Ley de los Derechos de Niñas, Niños y Adolescentes del Estado de Chihuahua, a fin de que se adicione una fracción V en el artículo 68, con la finalidad de promover e implementar la prohibición de la distribución gratuita o venta de suministro de bebidas azucaradas, energizantes y alimentos envasados de alto contenido calórico a menores de edad, dentro de las instituciones educativas públicas y privadas, por lo que me permito someter a esta Honorable Asamblea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solicito amablemente Presidenta, me permita hacer lectura parcial de la misma y solicito que su versión íntegra se ha incluid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limentación saludable es esencial para el crecimiento y el desarrollo adecuado de los niños y adolescentes. Sin embargo, en la sociedad actual, nos enfrentamos a un problema creciente, el mal suministro de bebidas azucaradas, energizantes y alimentos envasados de alto contenido calórico a menores de edad, está prácticamente representa una amenaza significativa para la salud pública y el bienestar de las futuras gen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ministro inadecuado de bebidas azuecaradas, energizantes y alimentos envasados de alto contenido calórico a menores de edad, tiene efectos perjudiciales en la salud física y mental de los niños y adolescentes, aquí, algunas de las principales consecue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obesidad y enfermedades relacionadas al consumo excesivo de azúcares de calorías en las bebidas y alimentos conlleva un aumento en las tasas de obesidad infantil, la obesidad infantil está asociada con una mayor incidencia de enfermedades crónicas como la diabetes tipo 2, enfermedades del corazón o problemas articul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tiene que ver con problemas de salud mental, sobre todo las bebidas azucueradas pueden contribuir a problemas de salud mental en los jóvenes como la ansiedad y la depr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ficultades de aprendizaje y rendición de cuentas sobre todo en la rendición escolar, la adición de estas calorías y con estas circunstancias las vividas y alimentos pueden llevar al desarrollo de adicciones a los jóvenes, lo que aumenta el riesgo de consumo continuo en la edad adul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al suministro de estos productos a menores de edad se debe en gran parte a la falta de regulación y control por parte de las autoridades gubernamentales, así como a la influencia de la industria de alimentos y bebidas en la promoción de sus productos hacia los niños, niñas y jóvenes. La publicidad agresiva, el etiquetado atractivo y las disposiciones en el entorno escolar y sobre todo en contribuciones del acceso fácil y atractivo para niñas y adolescentes… niñas y niños,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que puede parecer sorprendente desde hace años diversos estudios de la población generaron criterios encontrados daños de salud ocasionados en el consumo de bebidas azecu… asecuradas. Algunos de ellos ocurren de inmediato desde la primera lata o botella, mientras los efectos tienen que ver con el consumo y el aumento de las mismas posibil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refrescos y las bebidas en general son fabricadas que tienen que ser con un gusto de sabores dulces, sobre todo el azúcar, el sodio, las calorías entre ot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esar del riesgo en riesgo en México se encuentra entre los países con una mayor injerencia de bebidas, para ello aproximadamente 173 litros al año por persona, si se considera que no todos los mexicanos las consumen, se pensaría que tomar bebidas azecuradas ingieren mucho más sobre este promed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es importante destacar sobre el desarrollo que tienen que ver en la materia de salud y para esto las enfermedades relacionadas con el consumo de bebidas azuecaradas, también aumentan el riesgo de vivir con discapacidad u el riesgo de una muerte prem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finales del año 2021, un grupo de investigadores del Instituto Nacional de Salud Pública de varias universidades que tienen que ver con la obesidad, para organizar el porcentaje de muertes podrían atribuirse al consumo de bebidas azuecar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llegar a estos hallazgos, los autores del estudio realizaron varios tipos de consumo de bebidas azuecaradas y sobre todo las enfermedades que de ella se derivan. En nuestro país desde el año 2019 es parte de una evidencia de actualización sobre los riesgos de mortalidad atribuible a estas bebidas. Los datos fueron proporcionados por fuentes confiables como la Encuesta Nacional de Salud y Nutrición del año 2019 y las estadísticas que marca el Instituto Nacional de Geograf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sobre todo tiene que ver con el resultado del estudio mostrado que el 19% de las muertes por diabetes o eventos del corazón o cáncer entre otras, están relacionadas con obesidad fueron atribuibles a las bebidas azuecuradas. El conta… el contraste del total de las muertes, de las causas tienen que ver con más de 40 mil 842 fallecimientos que pueden integrarse en este tipo de circunsta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riores habían calculado 24 mil 100 muertes anuales atribuidos al consumo de bebidas azuecaradas en México, para esto es importante y poder abordar estos temas y sobre todo el mal suministro de bebidas y que tienen que ver y particularmente hacia los jóvenes, hacia las niñas y los ni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nivel gubernamental y sobre todo a las familias de algunas medidas afecten en su inclusión, la regulación gubernamental es esencial para estos efectos, también la educación y la conciencia, también fomentar la actividad física, el etiquetado claro y comprensible, el mal suministro de bebidas azucueradas y alimentos envasados en altos contenidos, tiene que ver también con efectos hacia los menores de edad que hoy estamos viv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me permito someter a consideración de este Honorable Congreso del Estado de Chihuahua, el siguiente proyecto d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ICULO PRIMERO: Se reformar la Ley de los Derechos de Niñas, Niños y Adolescentes del Estado de Chihuahua, a fin de que se adicione una fracción V en el artículo 68, con la finalidad de promover e implementar la prohibición de la distribución gratuita o venta y suministro de bebidas azucueradas, energizantes y alimentos envasados de alto contenido calórico a menores de edad, dentro de las instituciones educativas públicas o privadas, para quedar redactados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68: Sin perjuicio de lo dispuesto en otras disposiciones aplicables, las autoridades competentes llevarán a cabo las acciones necesarias para proporcionar y conducir las idóneas del ambiente libre de violencia en las instituciones educativas, para fomentar la convivencia armónica y el desarrollo integral de niñas, niños y adolescentes… adolesentas incluyendo la creación de mecanismos mediante la permanencia donde también ejerzan patria potestad o la tute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fectos del párrafo anterior, las autoridades estatales y municipales en el ámbito de sus respectivas competencias, y las instituciones académicas se coordinarán del I al IV número V de adiciona.- En el ámbito de su competencia a promoverán la prohibición de la distribución gratuita, venta y suministro de bebidas azucueradas, energizantes y alimentos envasados de alto contenido calórico a menores de edad dentro de las instituciones educativas públicas y privadas, además de la venta a través de distribuidores automáticos o maquinaria de expendedoras de estos productos al interior de dichas instit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ICULOS PRIMERO.-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en los términos que corresponden, asimismo pueda remitir copia de la misma a las autoridades competentes, para los efectos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alacio Legislativo del Estado de Chihuahua, a día 28 del mes de septiem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Omar Baz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Avitia, le permiten el micrófon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que nada felicitar al Diputado Omar Bazán Flores por esta importante iniciativa y coincidimos con ella y quisiéramos solicitarle atentamente, amablemente que si puede adherirnos a su importante iniciativa a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Con mucho gusto, Diputado, le agradezco la misma,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í, Diputada Georgina Zapata, adelant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licitar de igual manera al Diputado Omar Bazán su iniciativa marca la realidad de nuestro estado sobre todo con los índices de obesidad que tenemos a nivel nacional, viene en una situación pues coadyubar en tener mejores condiciones de salud para nuestra infancia y que con ello tengan una mejor condición de vida, pedirle si me permite sumarme a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 xml:space="preserve">Con mucho gusto, Diputada, le agradezco bast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a Sarmient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A.N.: </w:t>
      </w:r>
      <w:r>
        <w:rPr>
          <w:rFonts w:cs="Courier New" w:ascii="Arial Narrow" w:hAnsi="Arial Narrow"/>
        </w:rPr>
        <w:t>Diputado Omar Bazán, felicitarlo por esta importante iniciativa y pedirle amablemente si tiene a bien considerar que la Bancada del Partido de Acción Nacional se adhiera a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Con mucho gusto, Diputada, le agradezco lo m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seguida se concede el uso de la palabra al Diputado Edgar José</w:t>
      </w:r>
      <w:r>
        <w:rPr>
          <w:rFonts w:cs="Courier New" w:ascii="Arial Narrow" w:hAnsi="Arial Narrow"/>
          <w:lang w:val="es-MX"/>
        </w:rPr>
        <w:t xml:space="preserve"> </w:t>
      </w:r>
      <w:r>
        <w:rPr>
          <w:rFonts w:cs="Courier New" w:ascii="Arial Narrow" w:hAnsi="Arial Narrow"/>
        </w:rPr>
        <w:t>Piñón Domíng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Bienvenidos jóvenes parralenses del Colegio de Bachilleres, me da mucho gusto que estén aquí en el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Edgar José Piñón Domínguezen mi carácter de Diputado de la Sexagésima Séptima Legislatura del Congreso del Estado, integrante del Grupo Parlamentario del Partido Revolucionario Institucional y en su representación, con fundamento en lo dispuesto en las fracciones I y II del artículo 64; y fracción I del artículo 68 de la Constitución Política del Estado, así como de la fracción I del artículo 167 de la Ley Orgánica del Poder Legislativo, acudo ante esta honorable Soberanía a presentar iniciativa con carácter de decreto con el propósito de adicionar un segundo artículo transitorio al decreto por el que se declaran reformados diversos artículos de la Ley del Agua del Estado de Chihuahua, lo anterior de conformidad co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asado 12 de julio fue publicado en el Periódico Oficial del Estado el decreto 0556/2023, en el cual se modificaron diversos artículos de la Ley del Agua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rivado a esta modificación, organismos del sector empresarial como COPARMEX, CANACINTRA, CAPRIN, CMIC y CANACO, podrán enviar sus propuestas de representación para ocupar la titularidad y las suplencias en el Consejo de Administ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al momento de la publicación del citado decreto en el Periódico Oficial del Estado, dichos organismos no pueden proponer consejeros, ya que su entrada en vigor se encuentra fuera de tiempo según lo establece la misma legislación en sus artículos 12 TER y 20 CUÁTER, inciso A), este último refiere textualmente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personas aspirantes al cargo de Consejería serán electas en el tercer y noveno semestres de cada administración estatal, y entrarán en funciones al inicio del cuarto y décimo semestres, respectiva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que, los aspirantes a los puestos de Consejeros Ciudadanos serán electos en el tercer y noveno semestre de cada administración estatal, ante ello, el proceso para que los nuevos consejeros puedan integrarse a los Consejos de Administración de las Juntas Municipales de Agua  y Saneamiento y de ahí sean enviados al Consejo de Administración de la Junta Central de Agua y Saneamiento, tendrá que de… detonarse hasta el noveno semestre de la actual administración, es decir a partir del primer día del mes de septiembre de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mando en cuenta las consideraciones antes descritas, se estima necesario realizar un criterio de excepción por temporalidad de ingreso a los consejeros, ello para que de manera inmediata se tomen en cuenta y se integren los consejeros ciudadanos propuestos por los organismos empresar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lo satisfacer los motivos que dieron origen a la reforma aprobada por esta legislatura, basadas en las principales necesidades que encarecen a la ciudadanía y que por ende se deben de enfocar en ampliar la participación ciudadana en la toma de decisiones y obtener una mayor profesionalización en quienes encabezan el Consejo de Administración con la finalidad de ofrecer un mayor resultado en temas de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opuesta busca señalar de manera concreta la importancia que tiene la toma de decisiones públicas en un contexto de legitimidad social que las apuntale y las respalde, a fin de que los resultados de éstas sean los más eficientes y efectivos posibles y que redunden en el fortalecimiento de la gobernanza democrática en materia de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lo anteriormente expuesto, que pongo a consideración de esta Honorable Asamblea de Representación Popular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Se reforma el artículo único transitorio y se adiciona un segundo artículo transitorio al decreto número 0556/2023,para quedar redactados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a en vigor al día siguiente de su publicación en el Periódico Oficial de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ICULO SEGUNDO.-Por esta única ocasión no le serán aplicables las condiciones de temporalidad que menciona el artículo 20 CUATER, inciso a) de la Ley de Agua del Estado de Chihuahua, debiendo integrarse de inmediato los nuevos Consejeros Ciudadanos representantes de las cámaras empresariales a los consejos correspondientes de las Juntas Municipales de Agua y Saneamiento, pero únicamente los que se requieran en número, tomando en cuenta los consejeros del sector empresarial que ya fueron integrados en el cuarto semestre de esta administración estatal, pudiendo estos últimos ser ratificados por una sola ocasión a solicitud del Consejo de Administración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los efectos de Ley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alacio Legislativo del Estado de Chihuahua, a los 28 días del mes de septiembre del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de la voz, Diputado Edgar José Piñón Domínguez,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mar Bazá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Primeramente felicitar al Diputado Piñón por su iniciativa, un gran tema que tiene que ver con el agua y como Presidente la Comisión respectiva, lo felicito por su iniciativa el día de ho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concede el uso de la Tribuna la Diputada Ilse América García</w:t>
      </w:r>
      <w:r>
        <w:rPr>
          <w:rFonts w:cs="Courier New" w:ascii="Arial Narrow" w:hAnsi="Arial Narrow"/>
          <w:lang w:val="es-MX"/>
        </w:rPr>
        <w:t xml:space="preserve"> </w:t>
      </w:r>
      <w:r>
        <w:rPr>
          <w:rFonts w:cs="Courier New" w:ascii="Arial Narrow" w:hAnsi="Arial Narrow"/>
        </w:rPr>
        <w:t>S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 xml:space="preserve">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as tardes y bienvenidos a los jóvenes parralen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diputados y diputadas de la Sexagésima Legislatura Sexagésima Séptima Legislatura perdón, del Honorable Congreso del Estado de Chihuahua e integrantes del Grupo Parlamentario de MORENA, en nuestro carácter de diputados de la Sexagésima Séptima Legislatura de esta Honorable Congreso del Estado de Chihuahua y con fundamento en lo que dispone los artículos 167, en su fracción I, de la Ley Orgánica del Poder Legislativo, así como de los artículos 75, 76 y 77 del Reglamento Interior y de Prácticas Parlamentarias del Poder Legislativo; comparezco ante este Honorable Soberanía a fin de presentar iniciativa con carácter de decreto con la intención de reformar el Código Penal en términos de violencia digital, lo anterior conforme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 xml:space="preserve"> Solicito se me tenga bien la dispensa parcial y de la lectura de la iniciativa para presentar un resumen sobre el fondo del asunto a consideración de que se inserte el texto íntegro del document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 xml:space="preserve">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en nuestro Código Penal se encuentra tipificada como delito al menos una de las múltiples modalidades de violencia digital a saber, los actos contra la intimidad sexual o sexting.</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obstante, la violencia digital, especialmente contra las mujeres, niñas, niños y adolescentes, mediante las redes sociales también conocida como ciber violencia, tiene otras manifestaciones como el ciberbullying.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caso de la violencia digital de carácter sexual además de la tipificación del delito contra intimidad sexual, actualmente existen iniciativas que buscan extender la penalización de estas conductas tal como lo 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sunto 1862 la cual es una iniciativa con carácter de decreto, a efecto de adicionar una fracción al artículo 6 de la Ley Estatal del Derecho de las Mujeres a una Vida Libre de Violencia; así también como el asunto con el número 1488, iniciativa con carácter de decreto, a efecto de adicionar la fracción VII al artículo 6 de la Ley Estatal del Derecho de las Mujeres a una Vida Libre de Violencia, a fin de agregar como modalidad la violencia, el concepto de violencia digi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son ambas son urgentes y sobre todo deben de ser analizadas y sometidas a consideración, tienen una limitante fundamental al momento de entender el hecho delictivo: la reducen a mera violencia sexual digital en contra de las personas sin abordar las otras manifest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par, se encuentra también en estudio de la 1828, presentado por los iniciadores, buscando ampliar este concepto de violencia digital y adicionando el artículo 197 BIS al Código Penal del Estado de Chihuahua, relativo al acoso escolar, bullying y ciberbullying.</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así que en un estudio más afondo del concepto de violencia digital, hemos detectado la necesidad de tipificar las conductas que generan violencia contra de las mujeres que se inicia a través de las redes sociales u otros medios digitales como las plataformas de internet, teléfonos móviles, mails, mensajes de texto, fotografías, videos, chats, páginas web, videojuegos y a través de los medios de comunicación haciendo uso incluso del anonimato a través de nombres y perfiles falsos, así como de programas auto… automatizados mejor conocidos como los bot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olencia digital mediante redes sociales contra las mujeres y niñas representa un obstáculo para su acceso seguro a las comunicaciones e información digin… digital, genera consecuencias psicológicas, emocionales y sociales para las víctimas y sobre todo limita el pleno uso, goce y disfrute de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decir de la Oficina Regional de ONU Mujeres para las Américas y el Caribe y el Mecanismo de Seguimiento de la Convención Belém do Pará, de la Comisión Interamericana de Mujeres, en el marco de la iniciativa en su informe Ciber violencia y Ciberacoso contra las Mujeres y Niñas en el marco de la Convención Belém Do Pará" publicado en el 2022, define q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olencia de género en línea o facilitada por las nuevas tecnologías es un acto de discriminación ejercido con la intermediación de las TIC, que afecta principalmente a mujeres, adolescentes y niñas, a personas integrantes de la comunidad LGBT+ y a cuerpos o identidades que no cumplen con los estereotipos de género basados en directrices sobre todo en este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la Convención de Belém do Pará reitera que no es el espacio físico donde se realiza la violencia el que la define, sino las relaciones de poder que se producen y la naturaleza de las relaciones interpersonales de las víctimas con sus agres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así, que identificando que parte del motor sustancial de la conducta delictiva de la violencia digital, no sólo es la expresión sexual, es que se plantea modificar tanto las modalidades de comisión del delito de discriminación como el de violencia digi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me permito someter a consideración de este alto cuerpo colegiado, el pres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n los artículos 197 y 198 todos del Código Penal del Estado de Chihuahua, para quedar redactados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197.- Se impondrá de seis meses a tres años de prisión o de veinticinco a cien días de trabajo en favor de la comunidad y multa de cincuenta a doscientos días a la persona que directamente, o a través de terceros, por razón de edad, sexo, estado civil, embarazo, raza, procedencia étnica, idioma, religión, ideología, orientación sexual, color de piel, nacionalidad, origen o posición social, trabajo o profesión, posición económica, características físicas, discapacidad o estado de salud o cualquier otra que atente contra la dignidad humana y tenga por objeto anular o menoscabar los derechos y libertades de las perso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racción I.- Provoque o incite a la violencia para los efectos de esta fracción, la provocación o incitación al odio a la violencia incluye cualquier discurso ya sea oral u escrito, impreso, videograbado o a través de cualquier medio de comunicación físico o electrónico; a la persona y/o servicio público que por las razones previstas en el primer párrafo de este artículo, ejecute la acción a través de medios electrónicos con uso de cuentas anónimas, perfiles falsos y/o cuentas automatizadas se le aumentará en una mitad la pena prevista en el primer párrafo del presente artícu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198.- A quien por sí, o a través de terceros, por medio de cualquier acción u omisión realizada en contra de una mujer por razón de género, que cause daño físico, psicológico, sexual o económico y tenga por objeto o resultado la restricción, suspensión o impedimento del ejercicio de sus derechos políticos, incluyendo el ejercicio del cargo; o la induzca u obligue, por cualquier medio a tomar decisiones en contra de su voluntad acerca de esos mismos derechos, se le impondrá de tres a siete años de prisión, de cien a mil días multa y tratamiento integral especializado enfocado a la erradicación de la violencia polít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ena se aumentará en una mitad cuando este delito en su fracción III lo menciona, se cometa a través de medios electrónicos con uso de cuentas anónimas, perfiles falsos y/o cuentas automatiz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a los veintiocho días del mes de septiembre del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s y los diputados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nombre de la Bancada me permito presentar la siguiente exposición de motivos y le solicito se me permita solamente un resumen de dicho texto en intención de obviedad del proces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alerta Amber es un mecanismo que sirve para difundir de manera inmediata la búsqueda de niñas, niños y adolescentes a través de medios masivos de comunicación, con el fin de que la ciudadanía coadyuve en el proceso de búsque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sistema de Alerta Amber comenzó en Dallas, Fort Worth, cuando las emisoras de los medios de comunicación se asociaron con la policía local para desarrollar un sistema de alerta para que ayudara a encontrar niños sustraídos, el acrónimo de Ambeer o Ambar fue creado como un legado para Amber Hagerman, de 9 años de edad, que fue sustraída mientras montaba su bicicleta en Arlington, Texas, y luego brutalmente asesinada, el término de Alerta Amber es en memoria de esta niña, esta pequeñita asesinada en Arlington, Tex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criterios recomendados por el departamento de Estados Unidos para emitir estas alertas so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utoridad debe confirmar que se ha cometido la suc… sustracción de un pequeño o una pequeñ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utoridad debe de estar en el supuesto de que el menor está en peligro inminente de lesión graves o de mue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 de haber suficiente información descriptiva sobre la víctima y la sustracción, para que las autoridades emitan una alerta para ayudar en la recuperación del men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debe ser de 17 años o menos y que se haya ingresado en el sistema el nombre del niño y otros elementos de datos importantes, incluyendo la clasificación de la sustracción del men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nuestro Estado de Chihuahua la Alerta Amber consiste de un formato único, que contiene la fotografía, los datos generales del o la niña u adolescente que se distribuye a través de radio, televisión, medios impresos y digitales para potenciar la búsqueda. La información se publica de forma intensiva por 72 horas y se puede solicitar que la difusión continúe por otro periodo igual de acuerdo al grado de riesgo y estas mismas alertas se difunden tanto a nivel estatal, nacional o incluso internacional según sea el ca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ados Unidos existe un programa en el cual las Alertas Amber se difunden por radio, Televisión, carteles en la vía pública y la red de distribuidores secundarios, lo cual incluye una cartelera digital, cadenas hoteleras, proveedores de internet, aplicaciones y otra tecnolog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de el año 2013, las Alertas Amber también se envían a los teléfonos inalámbricos a través del Programa Inalámbrico de Alertas de Emergencia. La mayoría de las personas en Estados Unidos ven las Alerta en sus celulares directamente del distribuidor principal y los distribuidores secundarios, y no necesitan pagos adicionales que quiere decir no tienen que entrar a las páginas de las fiscalías en mención para ver los datos de estas alert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alertas de emergencia inalámbricas son mensajes enviados por autoridades gubernamentales autorizados a través de proveedores de telefonía móv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Estado quien regula lo relacionado a la Alerta Amber y su difusión es la Ley Orgánica del poder ejecutivo del Estado de Chihuahua, en su artículo 3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Fracción de MORENA a través de esta iniciativa propone una modificación al artículo 35 agregando… agregando a la fracción IX</w:t>
      </w:r>
      <w:r>
        <w:rPr>
          <w:rFonts w:cs="Courier New" w:ascii="Arial Narrow" w:hAnsi="Arial Narrow"/>
          <w:lang w:val="es-MX"/>
        </w:rPr>
        <w:t xml:space="preserve"> </w:t>
      </w:r>
      <w:r>
        <w:rPr>
          <w:rFonts w:cs="Courier New" w:ascii="Arial Narrow" w:hAnsi="Arial Narrow"/>
        </w:rPr>
        <w:t>una modificación al párrafo para quedar como sigu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omentar a nivel Estatal la participación de la sociedad en la</w:t>
      </w:r>
      <w:r>
        <w:rPr>
          <w:rFonts w:cs="Courier New" w:ascii="Arial Narrow" w:hAnsi="Arial Narrow"/>
          <w:lang w:val="es-MX"/>
        </w:rPr>
        <w:t xml:space="preserve"> </w:t>
      </w:r>
      <w:r>
        <w:rPr>
          <w:rFonts w:cs="Courier New" w:ascii="Arial Narrow" w:hAnsi="Arial Narrow"/>
        </w:rPr>
        <w:t>cultura de la denuncia legalidad, cumplir con la difusión de pesquisas de personas desaparecidas, proponer los casos en los que se procede el otorgamiento de recompensas en la búsqueda o localización de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gregaría el siguiente párrafo, así como la emisión y envío</w:t>
      </w:r>
    </w:p>
    <w:p>
      <w:pPr>
        <w:pStyle w:val="Textosinformato"/>
        <w:jc w:val="both"/>
        <w:rPr>
          <w:rFonts w:ascii="Arial Narrow" w:hAnsi="Arial Narrow" w:cs="Courier New"/>
        </w:rPr>
      </w:pPr>
      <w:r>
        <w:rPr>
          <w:rFonts w:cs="Courier New" w:ascii="Arial Narrow" w:hAnsi="Arial Narrow"/>
        </w:rPr>
        <w:t>automático de las alertas Amber generadas a través de medios electrónicos, aplicaciones de telefonía celular y otras tecnologías, logrando que los ciudadanos vean las alertas Amber directamente del distribuidor principal y los distribuidores secundarios sin necesidad de pasos adi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o resumido estamos solicitando que, en el Estado de Chihuahua igual que en los estados de Estados Unidos las alertas Amber en automático cuando se generan, se utilicen las redes inalámbricas de los celulares para que todos los ciudadanos podamos recibir en tiempo y forma estas alertas de emergencia ante la desaparición de un menor de 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a que vivimos en la frontera en Ciudad Juárez sobre todo los que vivimos en la cerca del margen de Río Bravo, constantemente de manera imprevista recibimos en nuestros celulares y sin previo aviso un sonido de alerta intermitente, de manera automática sabemos que es una alerta pero esas alertas son de eventos meteorológicos, Estados Unidos utiliza todos los medios a su alcance para prevenir a los ciudadanos de… de alertas ambers… Amber, así como de medio de problemas de medio amb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en Ciudad Juárez recibimos información, por ejemplo, cuando en El Paso se acerca una tormenta, un tifón se acerca lluvias granizo o cualquier alteración en el medio ambiente, mediante una notificación en el teléfono celular y nos dicen qué áreas debemos evitar y en qué hor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esta petición estamos queriendo aprovechar la tecnología que actualmente todos y cada uno de los mexicanos tenemos a la mano, que es un teléfono celular para que sirva como medio de difusión y que el tiempo que se vuelve oro valioso en la localización de algún menor, se pueda potenciar cuando todos los ciudadanos recibamos en nuestro celular de manera directa la información de cualquier niño que haya desaparecido en nuestro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la Bancada de MORENA, lo presenta de manera económ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Honorable Congreso del Estado de Chihuahua, a los 28 días del mes de septiembre de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Presidencia recibe las iniciativas y les otorgará el trámite</w:t>
      </w:r>
      <w:r>
        <w:rPr>
          <w:rFonts w:cs="Courier New" w:ascii="Arial Narrow" w:hAnsi="Arial Narrow"/>
          <w:lang w:val="es-MX"/>
        </w:rPr>
        <w:t xml:space="preserve"> </w:t>
      </w:r>
      <w:r>
        <w:rPr>
          <w:rFonts w:cs="Courier New" w:ascii="Arial Narrow" w:hAnsi="Arial Narrow"/>
        </w:rPr>
        <w:t>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ando con el desahogo del orden del día en la presentación de proposiciones con carácter de punto de acuerdo, se concede la palabra al 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Gracias Presidenta, con su… 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 xml:space="preserve"> El suscrito, José Alfredo Chávez Madrid, integrante del Grupo Parlamentario del Partido Acción Nacional y en su representación, en uso de las faculta… en uso de nuestras facultades que nos confieren los numerales, 177 fracción I, 178, 179, 170 y 171 y demás correlativos y aplicables de la Ley Orgánica del Poder Legislativo del Estado de Chihuahua, acudo a este Honorable Congreso a presentar proposición de carácter de punto de acuerdo, a fin de exhortar respetuosamente al Gobierno Federal a través de su titular Licenciado Andrés Manuel López Obrador y a la Secretaría de Gobernación, a la Secretaría de Relaciones Exteriores y  al Instituto Nacional de Migración para que den cumplimiento a los acuerdos derivados de la Reunión de Coordinación Binacional celebrada en Ciudad Juárez el 22 de septiembre con el fin de atender el flujo migratorio en Chihuahua,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ausencia de una política migratoria por parte del Gobierno Federal ha generado una crisis humanitaria insostenible en Ciudad Juárez y en todo el territorio Esta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de el año pasado la Bancada de Acción Nacional, advirtió la grave situación que vivía nuestro país por la llegada de las olas migrantes provenientes de países del centro y sur de América, quienes en búsqueda de mejores condiciones de vida llegan a territorio Estatal y a nuestro país para poder llegar al país vecino del norte y transitan sobre nuestro territo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la falta de condiciones humanitarias, sociales y económicas se han generado una serie de problemáticas que hoy son una crisis migratoria y humanitaria, donde inclusive 39 personas perdieron la vida y hoy se habla de un brote de tubercolosi… tuberculosis en Ciudad Juárez. Ante esta grave situación en Acción Nacional hemos exigido en reiteradas ocasiones que el Gobierno Federal cumpla con sus obligaciones, que de conformidad con la Ley de Migración le corresponden y emprenda las acciones necesarias y contundentes para enfrentar esta situación que nos afecta a todas y todos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rivado de esta inacción por parte del Gobierno Federal, es que se han desencadenado una serie de problemáticas entre la que destaca el cierre del puente internacional Córdova de las Américas, o la doble inspección de los camiones de carga que ha provocado pérdidas económicas de alrededor de 40 millones de dólares diarios, sin mencionar la afectación a los empleos relacionados y las cadenas de suministro fundamental para nuestra economía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si esto fuera sufi… por si esto no fuera suficiente el grupo Ferromex detuvo sus actividades, freno 60 trenes de carga para evitar accidentes y proteger la vida de los migrantes que diariamente abordan estos vagones para llegar a Ciudad Juárez. La ONU, la Organización de Naciones Unidas y la Organización Internacional para las Migraciones han declarado la ruta de México a los Estados Unidos como la ruta más mortífera, y ante un silencio vergonzoso, un silencio realmente vergonzoso del Ejecutivo Federal y esa farsa de gritar en el grito de Independencia vivan los hermanos migrantes desde un balcón Presiden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o el Gobierno Estatal está preocupado y ocupado en resolver la crisis migratoria que han generado por la inacción del Gobierno Fede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reunión de coordinación binacional que se sostuvo el 22 de septiembre en Ciudad Juárez, entre los… entre cuyos asistentes se encontraban el comisionado del Instituto Nacional de Migración, Francisco Garduño y el general de División, Norberto Cortés Rodríguez; de Troy Miller, comisionado de CBP del Gobierno de Estados Unidos; Manuel Padilla, asesor general del CBP, y por supuesto nuestra Gobernadora Maru Campos, acompañada por integrantes de su gabinete, llegaron a los siguientes acuer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Ubicar en coordinación con la empresa Ferromex, puntos estratégicos para el rescate de migrantes, para salvaguardar su vida e integ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La despresurización de la frontera mediante el retorno inmediato de las personas migrantes a sus lugares de origen, a través de puentes aéreos y terrestres que a esto se comprometió el Gobierno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pese a estos… pese a estos acuerdos alcanzados con autoridades de distintos niveles del Gobierno Federal y autoridades norteamericanas de CBP, a la fecha no han sido cumplidos, pues continua el arribo de miles de personas a las ciudades de Chihuahua y Juárez, en donde tan solo antier se contabilizaron 2 mil 500 personas migrantes que llegaron a nuestra capital y al territorio Esta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vidente que el tema no les interesa, pero, aun así, de qué tamaño será la irresponsabilidad de este Gobierno que, al día de hoy no solo no han venido a dar la cara a Chihuahua ni a resolver el problema que crearon que ni siquiera han sido para remover al titular del Instituto Nacional de Migración, Francisco Garduño Yáñez a pesar de que está vinculado a proceso, vinculado a proceso por la muerte de los migrantes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 que a mí me parece realmente preocupante es que, de todos los estados fronterizos este problema se presente en Chihuahua, se presente con mayor frecuencia en Chihuahua y todo indica que las caravanas de emigrantes pareciera… pareciera que el Gobierno Federal no actúa porque tiene un evidente tinte político con miras de desestabilizar el Gobierno del Estado, para lucrar con esto en la elección del 2024, si esto es así, si esto fuera cierto, de qué no…  no serán… ¿De que no serán capaces con tal de hacerse del poder? qué peligrosos son en el gobierno, porque son capaces de que si inacción cree una crisis humanitaria sin remordimiento alguno, por capricho, por voracidad y sosmeso…. sometimiento de los deseos perversos de conservar el poder a toda cos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repito y se los hemos dicho en esta Tribuna compañeros diputados, el Gobierno Federal es el único que tiene la facultad de diseñar y operar la política migratoria, así como los instrumentos institu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aprovecho para mencionar que respaldamos totalmente las acciones emprendidas por nuestra Gobernadora María Eugenia Campos Galván, y exigimos al Gobierno Federal lleve a cabo las acciones contundentes y urgentes para detener el flujo migratorio y cumpla con los acuerdos establecidos el pasado… los pasados días de septiembr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amos por parte al Gobierno Federal se dé prioridad y se atienda esta grave problemática, son los únicos con facultades para atender la política migratoria y tiene y deben dar los recursos necesarios para hacerles frente. Están poniendo en riesgo la integridad de los migrantes y los habitantes de Ciudad Juárez y de todo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éptima Legislatura del Honorable Congreso del Estado, exhorta respetuosamente al Gobierno Federal a través de su titular Licenciado Andrés Manuel López Obrador, a la Secretaría de Gobernación, a la Secretaría de Relaciones Exteriores y al Instituto Nacional de Migración para que den cumplimiento a los acuerdos derivados de la Reunión de Coordinación Binacional celebrada en Ciudad Juárez, el 22 de dic… el 22 de septiembre con el fin de atender el flujo migratorio en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Que comparezca el Doctor Francisco Garduño Yáñez, Comisionado del Instituto Nacional de Migración ante este Honorable Congreso a fin de explicar las acciones y la política migratoria del Gobierno Federal para hacer frente a esta cris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de Asuntos Legislativos y Jurídicos, para que se elabore la minuta en los términos correspondientes, y remítase copia del presente acuerdo a las autoridades competentes para su conocimiento y la aplicación de sus efec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a Ciudad de Chihuahua, a los 26… a los 28 días del mes de septiembre de… del 20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una patria ordenada y generosa, Grupo Parlamentario del Partid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strada un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interés de participar por lo que levantaré lista de oradores, se anotó primero la Diputada Leticia Ortega Máynez, y posteriormente el Diputado Benjamín Carrera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mítame un segundito, v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con su voto razonado, en lo que yo hago la lista de oradores, 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Hemos expresado en esta Tribuna estar completamente a favor de todas aquellas medidas que tiendan a mitigar el sufrimiento de las personas migrantes y de las comunidades que reciben a esas personas migra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hoy votaremos en contra la propuesta del Diputado Coordinador del</w:t>
      </w:r>
      <w:r>
        <w:rPr>
          <w:rFonts w:cs="Courier New" w:ascii="Arial Narrow" w:hAnsi="Arial Narrow"/>
          <w:lang w:val="es-MX"/>
        </w:rPr>
        <w:t xml:space="preserve"> </w:t>
      </w:r>
      <w:r>
        <w:rPr>
          <w:rFonts w:cs="Courier New" w:ascii="Arial Narrow" w:hAnsi="Arial Narrow"/>
        </w:rPr>
        <w:t>PAN porque no tiene la intención que pretende transmitir, en realidad tiene otra intención y lo vamos a demostrar, pero previo a ello me parece que es pertinente establecer un punto procesal, de cómo la propuesta la proposición de punto de acuerdo del Diputado Chávez llega a esta Tribuna en el primer lugar del orden del día, porque me parece que hay un abuso en ese sentido por parte de la mayoría y… y explico por qué, cada una de las diputadas o los diputados para subir a un punto al orden del día cumplimos una serie de requisitos y obligaciones que establece la ley y el reglamento, así lo hacemos un</w:t>
      </w:r>
      <w:r>
        <w:rPr>
          <w:rFonts w:cs="Courier New" w:ascii="Arial Narrow" w:hAnsi="Arial Narrow"/>
          <w:lang w:val="es-MX"/>
        </w:rPr>
        <w:t xml:space="preserve"> </w:t>
      </w:r>
      <w:r>
        <w:rPr>
          <w:rFonts w:cs="Courier New" w:ascii="Arial Narrow" w:hAnsi="Arial Narrow"/>
        </w:rPr>
        <w:t>día antes previo a las 3 de la tarde realizamos todos esos trámites y los asuntos que enlistamos se van poniendo en el orden en que van</w:t>
      </w:r>
      <w:r>
        <w:rPr>
          <w:rFonts w:cs="Courier New" w:ascii="Arial Narrow" w:hAnsi="Arial Narrow"/>
          <w:lang w:val="es-MX"/>
        </w:rPr>
        <w:t xml:space="preserve"> </w:t>
      </w:r>
      <w:r>
        <w:rPr>
          <w:rFonts w:cs="Courier New" w:ascii="Arial Narrow" w:hAnsi="Arial Narrow"/>
        </w:rPr>
        <w:t>llegando, y yo puedo entender porque será que estoy seguro que harán esa excepción que hay asuntos de extrema urgencia que pueden romper ese procedimiento ordinario, pero este no lo es, la reunión</w:t>
      </w:r>
      <w:r>
        <w:rPr>
          <w:rFonts w:cs="Courier New" w:ascii="Arial Narrow" w:hAnsi="Arial Narrow"/>
          <w:lang w:val="es-MX"/>
        </w:rPr>
        <w:t xml:space="preserve"> </w:t>
      </w:r>
      <w:r>
        <w:rPr>
          <w:rFonts w:cs="Courier New" w:ascii="Arial Narrow" w:hAnsi="Arial Narrow"/>
        </w:rPr>
        <w:t>de la que habla el Diputado Chávez sucedió el día 22 de septiembre ya tuvimos incluso sesiones posteriores al día 22 en este congreso, este no lo 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so, aunque no lo quieran reconocer algunas diputadas y diputados nos falta el respeto a todos los diputados y las diputadas a los que sí cumplimos el requisito y vamos y enlistamos, a los que sí hacemos la chamba que nos toca y que nos pone la ley y el reglamento y lo</w:t>
      </w:r>
      <w:r>
        <w:rPr>
          <w:rFonts w:cs="Courier New" w:ascii="Arial Narrow" w:hAnsi="Arial Narrow"/>
          <w:lang w:val="es-MX"/>
        </w:rPr>
        <w:t xml:space="preserve"> </w:t>
      </w:r>
      <w:r>
        <w:rPr>
          <w:rFonts w:cs="Courier New" w:ascii="Arial Narrow" w:hAnsi="Arial Narrow"/>
        </w:rPr>
        <w:t>hacemos a tiempo, esa es… esa es una realidad, o sea no hay que ser flojo se lo digo con todo respeto hay que subir los asuntos a tiempo porque tenemos esa posibilidad, por qué.</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que esa reunión de coordinación sucedió el día 22 y estamos ahorita 27 o 28 no recuerdo, 28 tuvimos incluso sesión el martes y ya había sucedido la reunión en dónde le ven la extrema urgencia, entonces me parece, a mí sí me parece que es una falta de respeto que se esté usando la figura en aras de que no haces tu chamba a tiempo y porque tienes una mayoría en una mesa directiva lo pongas en primer</w:t>
      </w:r>
      <w:r>
        <w:rPr>
          <w:rFonts w:cs="Courier New" w:ascii="Arial Narrow" w:hAnsi="Arial Narrow"/>
          <w:lang w:val="es-MX"/>
        </w:rPr>
        <w:t xml:space="preserve"> l</w:t>
      </w:r>
      <w:r>
        <w:rPr>
          <w:rFonts w:cs="Courier New" w:ascii="Arial Narrow" w:hAnsi="Arial Narrow"/>
        </w:rPr>
        <w:t>ugar, dejemos… dejemos para cuando realmente eso es necesario, para cuando la situación es extraordinaria porque nos acabamos de enterar. pero esto nos enteramos hace 6 días, 6 días, 6 días porque el 22 fue la reun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no abusemos de esas cosas porque rompe la armonía que hay en el proceso de construir el orden del día, pasa lo mismo cuando ahorita que lo que menciona el diputado Bazán y que lo secundado su servidor, de andar fusilando iniciativas y dándoles prioridad a las últimas que</w:t>
      </w:r>
      <w:r>
        <w:rPr>
          <w:rFonts w:cs="Courier New" w:ascii="Arial Narrow" w:hAnsi="Arial Narrow"/>
          <w:lang w:val="es-MX"/>
        </w:rPr>
        <w:t xml:space="preserve"> </w:t>
      </w:r>
      <w:r>
        <w:rPr>
          <w:rFonts w:cs="Courier New" w:ascii="Arial Narrow" w:hAnsi="Arial Narrow"/>
        </w:rPr>
        <w:t>se presentaron no habla bien de eso, de ninguna Fracción y de ningún Congreso esa es la realidad y tiene plena están haciendo un abuso de su mayoría y se están viendo ganda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icho lo anterior con todo respeto entro al tema, dice la proposición con punto de acuerdo que y relata se llegaron a diversos acuerdos, relata dos acuerdos la proposición voy a tratar de darle lectura textual, dice ubicar en coordinación con la empresa Ferromex puntos estratégicos para el rescate de migrantes para salvaguardar su vida e integridad, y dos la despresurización de la frontera mediante el retorno inmediato de las personas migrantes a sus lugares de origen a través de puentes aros y terrestres, dos de 15 Diputado, fueron 15 los acuerdos estos solo se rescatan de un comunicado que lanzó gobierno del Estado esos dos, pero hay que leer el acuerdo completo la minuta completa son 15 y les doy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Junto con Ferromex ubicar los puntos estratégicos para el rescate y disua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Replicar la estrategia que se emplea en Nuevo León que ha sido factible y exitosa porque se han coordinado con la SEDENA, la Guardia Nacional, la Policía Estatal y el Gobierno Estatal, le suena algo factible y exitosa en Nuevo Le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Contar con los medios de transporte aéreo y terrestre para el retorno de los migrantes resca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 Anuncio que… que hará el Coordinador del Instituto para las acciones realizadas en toda la ruta del ferrocarr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5. Se informará al Secretario General de Gobierno de Chihuahua las estadísticas del instituto, y esos informes se están haciendo en las mesas de seguridad y paz, yo estoy de acuerdo que la gobernadora no las conoce, no asis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6. La oficina de Aduanas y Protección fronteriza de Estados Unidos, entregará al Instituto Nacional de Migración a las a las personas migrantes que hayan sido expulsadas de ese país por el puente internacional de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7. Despresurizar el centro integrador Leona Vicario para que sea utilizado por otras personas migrantes en condición de mov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8. Realizar las gestiones con gobiernos como Brasil, Nicaragua, Colombia, Cuba, Venezuela, para que reciban a sus conna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9. Continuar con el operativo espejo en la frontera México Estados Unidos, intervenciones en ferrocarril, puntos carreteros y rescate de vía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0. Habilitar albergues de puertas abiertas en Ciudad Juárez para atender a personas migrantes, en especial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1. Ubicar y rentar un inmueble para suplir la estación migratoria de Ciudad Juárez e instalar puntos de control y verific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guiente, despresurizar la frontera norte de Juárez, de Piedras Negras, de Tijuana y de Tamaulipas porque es falso que solo la</w:t>
      </w:r>
      <w:r>
        <w:rPr>
          <w:rFonts w:cs="Courier New" w:ascii="Arial Narrow" w:hAnsi="Arial Narrow"/>
          <w:lang w:val="es-MX"/>
        </w:rPr>
        <w:t xml:space="preserve"> </w:t>
      </w:r>
      <w:r>
        <w:rPr>
          <w:rFonts w:cs="Courier New" w:ascii="Arial Narrow" w:hAnsi="Arial Narrow"/>
        </w:rPr>
        <w:t>de Juárez esté saturada, y esa figura tele novelesca del complot que vino a decirnos aquí el Diputado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regar un reporte diario al sector del paso a través de la oficina del Instituto Nacional de Migración en Coahuila, el Instituto deberá convocar y con… y coordinar reuniones con autoridades de los tres niveles de gobierno, 15 acuerdos firmados el día 22 con la presencia de la gobernadora Marí Eugenia Campos, ahí estuvo en qué calidad estuvo la gobernadora me van a decir en calidad gobernadora, sí qué hizo, ser testigo, es una testigo presencial de las cosas, advirtieron de los 15 acuerdos a qué se comprometió la gobernadora a nada,</w:t>
      </w:r>
      <w:r>
        <w:rPr>
          <w:rFonts w:cs="Courier New" w:ascii="Arial Narrow" w:hAnsi="Arial Narrow"/>
          <w:lang w:val="es-MX"/>
        </w:rPr>
        <w:t xml:space="preserve"> </w:t>
      </w:r>
      <w:r>
        <w:rPr>
          <w:rFonts w:cs="Courier New" w:ascii="Arial Narrow" w:hAnsi="Arial Narrow"/>
        </w:rPr>
        <w:t>absolutamente a n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dijo que iba a poner la gobernadora para mitigar el dolor de la travesía de los migrantes nada, ella solo exige pone plazos le doy al Gobierno Federal ni siquiera es capaz de… de hacer un estudio de lo que a ella le toca, a nada se comprometió y ahí están los 15 acuerdos y nos daría nos debería dar cierta vergüenza porque dentro de los</w:t>
      </w:r>
      <w:r>
        <w:rPr>
          <w:rFonts w:cs="Courier New" w:ascii="Arial Narrow" w:hAnsi="Arial Narrow"/>
          <w:lang w:val="es-MX"/>
        </w:rPr>
        <w:t xml:space="preserve"> </w:t>
      </w:r>
      <w:r>
        <w:rPr>
          <w:rFonts w:cs="Courier New" w:ascii="Arial Narrow" w:hAnsi="Arial Narrow"/>
        </w:rPr>
        <w:t>acuerdos se señala cómo el gobierno Nuevo León sí está participando en la coordinación para mitigar el efecto del fenómeno y la gobernadora solo va y se sienta y dice que espera a que se resuelva, vieron si hay un compromiso del gobierno del Estado dentro de las propuestas para lo que se va a hacer en Ciudad Juárez con los nuevos albergues ningu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no vengan aquí a subirse y a querernos decir que si el</w:t>
      </w:r>
      <w:r>
        <w:rPr>
          <w:rFonts w:cs="Courier New" w:ascii="Arial Narrow" w:hAnsi="Arial Narrow"/>
          <w:lang w:val="es-MX"/>
        </w:rPr>
        <w:t xml:space="preserve"> </w:t>
      </w:r>
      <w:r>
        <w:rPr>
          <w:rFonts w:cs="Courier New" w:ascii="Arial Narrow" w:hAnsi="Arial Narrow"/>
        </w:rPr>
        <w:t>Gobierno Federal está haciendo o no, sean congruentes empiecen por su casa qué le están exigiendo a la gobernadora, qué está poniendo la gobernadora como poder ejecutivo para poder resolver la problemát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cen en el… la propuesta que pareciera que el que los migrantes vayan por el tren hacia Ciudad Juárez y por la India Chihuahua, tiene tintes políticos de estabilizar, pues el león cree que todos son de su condición, pues si los inventores y autores de los complots son ustedes, si la historia lo tiene demostrado Cómo han actuado para</w:t>
      </w:r>
      <w:r>
        <w:rPr>
          <w:rFonts w:cs="Courier New" w:ascii="Arial Narrow" w:hAnsi="Arial Narrow"/>
          <w:lang w:val="es-MX"/>
        </w:rPr>
        <w:t xml:space="preserve"> </w:t>
      </w:r>
      <w:r>
        <w:rPr>
          <w:rFonts w:cs="Courier New" w:ascii="Arial Narrow" w:hAnsi="Arial Narrow"/>
        </w:rPr>
        <w:t>apoderarse ilegítimamente muchas veces del poder, eso es lo que ustedes han hecho siempre y como lo hacen piensan que todo el mundo lo va a realizar, están equivoc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zás se les olvidó que el gobierno de México ya no maneja los</w:t>
      </w:r>
      <w:r>
        <w:rPr>
          <w:rFonts w:cs="Courier New" w:ascii="Arial Narrow" w:hAnsi="Arial Narrow"/>
          <w:lang w:val="es-MX"/>
        </w:rPr>
        <w:t xml:space="preserve"> </w:t>
      </w:r>
      <w:r>
        <w:rPr>
          <w:rFonts w:cs="Courier New" w:ascii="Arial Narrow" w:hAnsi="Arial Narrow"/>
        </w:rPr>
        <w:t>trenes, porque ustedes los vendieron y se los vendieron a particulares y son empresas particulares ahora las que ya tienen las rutas del tren gracias a ustedes y afortunadamente el</w:t>
      </w:r>
      <w:r>
        <w:rPr>
          <w:rFonts w:cs="Courier New" w:ascii="Arial Narrow" w:hAnsi="Arial Narrow"/>
          <w:lang w:val="es-MX"/>
        </w:rPr>
        <w:t xml:space="preserve"> </w:t>
      </w:r>
      <w:r>
        <w:rPr>
          <w:rFonts w:cs="Courier New" w:ascii="Arial Narrow" w:hAnsi="Arial Narrow"/>
        </w:rPr>
        <w:t>Presidente Andrés Manuel está rescatando la política ferroviaria y está volviendo a… le está devolviendo a los mexicanos otra vez trenes de carga como el interoceánico y de pasajero, y vienen a querernos contar una telenovela digna de Televisa o de TV Azteca de que Andrés Manuel está generando que 200 mil migrantes para que se suban a un tren y se vayan a Ciudad Juárez, por favor tomen el, si de veras les importa el tema de los migrantes tómenlo con seriedad, el pueblo nos observa nos</w:t>
      </w:r>
      <w:r>
        <w:rPr>
          <w:rFonts w:cs="Courier New" w:ascii="Arial Narrow" w:hAnsi="Arial Narrow"/>
          <w:lang w:val="es-MX"/>
        </w:rPr>
        <w:t xml:space="preserve"> </w:t>
      </w:r>
      <w:r>
        <w:rPr>
          <w:rFonts w:cs="Courier New" w:ascii="Arial Narrow" w:hAnsi="Arial Narrow"/>
        </w:rPr>
        <w:t>escucha el martes tocamos es tema y les… y yo les comenté queremos de veras resolver vamos a hacerlo con madurez, con seriedad porque son personas y son vidas las que van all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ita tenemos ya un acuerdo firmado entre varias instituciones incluido la gobernadora de este Estado y quién ahorita le está poniendo objeción ustedes, su actitud abona a lo que se</w:t>
      </w:r>
      <w:r>
        <w:rPr>
          <w:rFonts w:cs="Courier New" w:ascii="Arial Narrow" w:hAnsi="Arial Narrow"/>
          <w:lang w:val="es-MX"/>
        </w:rPr>
        <w:t xml:space="preserve"> </w:t>
      </w:r>
      <w:r>
        <w:rPr>
          <w:rFonts w:cs="Courier New" w:ascii="Arial Narrow" w:hAnsi="Arial Narrow"/>
        </w:rPr>
        <w:t>acordó entre la gobernadora la autoridad estadounidense y las Autoridades Federales abona, esta actitud que están tomando ustedes ahorita ayuda, claro que no porque tiene el firme propósito de destruir, porque como siempre se los he dicho son apostadores al fracaso, porque han forjado su oposición al gobierno Andrés Manuel solo apostándole al fracaso, quieren que fracase cualquier política Andrés Manuel y si ahorita tenemos el… la problemática del fenómeno migrante y se hace hacen esfuerzos para mitigarlo porque no se puede eh tapar detener, no es cierto eso pues ahorita le apuestan al fracaso quieren que fracas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cen ustedes que están muy preocupados por la comunidad juarense, pero lo dicen de dientes para afuera, el martes les propusimos una</w:t>
      </w:r>
      <w:r>
        <w:rPr>
          <w:rFonts w:cs="Courier New" w:ascii="Arial Narrow" w:hAnsi="Arial Narrow"/>
          <w:lang w:val="es-MX"/>
        </w:rPr>
        <w:t xml:space="preserve"> </w:t>
      </w:r>
      <w:r>
        <w:rPr>
          <w:rFonts w:cs="Courier New" w:ascii="Arial Narrow" w:hAnsi="Arial Narrow"/>
        </w:rPr>
        <w:t>moción no recuerdo si fue el Diputado Benjamín para que en el aumento que pedían del presupuesto para migración en el presupuesto Federal que les votamos nosotros a favor, ustedes incluyeran un compromiso para que el presupuesto Estatal el proyecto que va a mandar María Eugenia Campos aquí, incluyera recurso extraordinario para Juárezporque efectivamente Juárez lo necesita, y saben qué hicieron ustedes lo votaron encue… en contra y ahí está la votación, quieren a Juárez de dientes para afuera, y vienen a decir aquí que están muy preocupados por Ciudad Juárez por las condiciones que tiene, pues mandé recursos, mandémosle dinero pero cuando se los proponemos aquí en una actitud plenamente egoísta no solidaria, no empática votan en contra y muy pronto los vamos a ver ese cariño que le tienen a Juárez en el presupuesto, en el proyecto de presupuesto muy pronto vamos a seguir viendo esa actitud de ustedes de nada más pararse aquí decir pero en los hechos hacer otras cos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cen ustedes que respaldan totalmente la actitud de la gobernadora Marí Eugenia Campos, en qué, qué está haciendo la gobernadora, qué está realizando vean el tema de Educación no solo el de los libros eh, vean el tema de las dependencias de educación, de los libros, de lasescuelas está colapsando el sistema educativo en el estado no le está poniendo atención en qué la respaldan, respaldan la actitud que toma la gobernadora en el tema migrante, pues respalda nada porque no está haciendo nada, nada está realizando, hechos a qué se comprometen ustedes ahorita para que la… la comunidad de Ciudad Juárez esté mejor y no son palabras nada más los que necesita ahorita Ciudad Juárez compañeras y compañeros, comprométase a hacer recurso extraordinario, comprométase a establecer albergues a costa de gobierno del Estado porque es muy fácil venir a proponer más albergues sin meterle ni unpeso, recuerdan ustedes que el día martes les dije que la gobernadora se había comprometido en un acuerdo ilegal con el gobernador racista de Texas a detener la migración y que alguna voz sin tomar el</w:t>
      </w:r>
      <w:r>
        <w:rPr>
          <w:rFonts w:cs="Courier New" w:ascii="Arial Narrow" w:hAnsi="Arial Narrow"/>
          <w:lang w:val="es-MX"/>
        </w:rPr>
        <w:t xml:space="preserve"> </w:t>
      </w:r>
      <w:r>
        <w:rPr>
          <w:rFonts w:cs="Courier New" w:ascii="Arial Narrow" w:hAnsi="Arial Narrow"/>
        </w:rPr>
        <w:t>micrófono dijo que no era cierto, eso dijeron aquí traigo el convenio firmado, aquí lo traigo para que vean lo que va y firma la gobernadora y no cumple, este es el acuerdo firmado de María Eugenia Campos con el gobernador racista de Tex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n su numeral cuatro, se compromete, y le doy lectu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hihuahua ha iniciado y continuará realizando medidas de seguridad en su frontera tanto en los puertos de entrada y a lo largo del Río Grande, para prevenir la migración ilegal desde Chihuahua hacia Texas, estas medidas incluirán la plataforma centinela, fíjense 4 mil 200 millones de pesos de los Chihuahuenses puestos a disposición del gobierno de Texas, y… y ahorita vamos a ver por qué, porque este convenio tiene dos anexos, estas medidas incluirán la plataforma centinela que permitirá a la policía estatal de Chihuahua rastrear vehículos de el momento que salen del Parque Industrial en Juárez hasta que crucen la frontera hacia Texas, además el estado de</w:t>
      </w:r>
      <w:r>
        <w:rPr>
          <w:rFonts w:cs="Courier New" w:ascii="Arial Narrow" w:hAnsi="Arial Narrow"/>
          <w:lang w:val="es-MX"/>
        </w:rPr>
        <w:t xml:space="preserve"> </w:t>
      </w:r>
      <w:r>
        <w:rPr>
          <w:rFonts w:cs="Courier New" w:ascii="Arial Narrow" w:hAnsi="Arial Narrow"/>
        </w:rPr>
        <w:t>Chihuahua está incorporando tecnologías como drones para patrullar la frontera, bases de datos con inteligencia artificial por medio del registro de licencias de conducir, filtros biométricos para asegurar la captura de líderes de carteles y controlar la mig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es voy a leer previo a firmar cuando firmaron esto Texas le exige a la gobernadora compromisos, les voy a leer uno de los compromisos que firmó la gobernadora para poder firmar este acuerdo, dice que fortalecerán la coordinación de los tres niveles de gobierno que pone a disposición mil 791 cámaras tal, 74 dones, 365 de otras cámaras, 4 mil 800 cámaras fijas, 102 arcos, 807 puestos de trabajo estamos dispuestos dice la gobernadora María Eugenia Campos a compartir esta información que se recabe en la plataforma con las autoridades estatales de Texas y socios comer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horita me vienen a decir que el Gobierno Federal tiene que resolver el problema migrato… migratorio y que la gobernadora no tiene nada que ver con eso, entonces por qué fue firmó esto, entonces por qué agarró 4 mil 200 millones de presupuesto para establecer una torre centinela para supuestamente controlarle a Texas la migración si no</w:t>
      </w:r>
    </w:p>
    <w:p>
      <w:pPr>
        <w:pStyle w:val="Textosinformato"/>
        <w:jc w:val="both"/>
        <w:rPr/>
      </w:pPr>
      <w:r>
        <w:rPr>
          <w:rFonts w:cs="Courier New" w:ascii="Arial Narrow" w:hAnsi="Arial Narrow"/>
        </w:rPr>
        <w:t>tiene nada que ver en migración, están igual, igual que con el</w:t>
      </w:r>
      <w:r>
        <w:rPr>
          <w:rFonts w:cs="Courier New" w:ascii="Arial Narrow" w:hAnsi="Arial Narrow"/>
          <w:lang w:val="es-MX"/>
        </w:rPr>
        <w:t xml:space="preserve"> </w:t>
      </w:r>
      <w:r>
        <w:rPr>
          <w:rFonts w:cs="Courier New" w:ascii="Arial Narrow" w:hAnsi="Arial Narrow"/>
        </w:rPr>
        <w:t>tema de los libros, igual declaran hacen y ejecutan en base de arrebatos y de ocurrencias, se les ocurre algo y lo ejecutan y después no saben ni cómo salir adelante, así empezaron con lo de los libros diciendo que eran unos libros basura sin haberlos leído, después discriminando la gente que… que exigía el derecho porque habla de forma distinta, porque así lo dijo la gobernadora y después hasta intención de castigar a los papás que iban a marchar con sus</w:t>
      </w:r>
      <w:r>
        <w:rPr>
          <w:rFonts w:cs="Courier New" w:ascii="Arial Narrow" w:hAnsi="Arial Narrow"/>
          <w:lang w:val="es-MX"/>
        </w:rPr>
        <w:t xml:space="preserve"> </w:t>
      </w:r>
      <w:r>
        <w:rPr>
          <w:rFonts w:cs="Courier New" w:ascii="Arial Narrow" w:hAnsi="Arial Narrow"/>
        </w:rPr>
        <w:t>hijos, así empezaron y también así siguen en el tema migrante, así es que no compañeras y compañeros congruencia, si van estar exigiendo derechos por los migrantes a los cuales nosotros nos sumamos les exigimos congru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han inscrito para participar el Diputado Ismael Pérez Pavía, la Diputada Leticia Ortega Máynez, el diputado Andrea Flores, el Diputado Benjamín Carrera, con ello sería la primera ronda, y la segunda ronda se ha inscrito la Diputada este, Diputada Georgina Bujanda y el 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permítame, vamos ahorita con la… con 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con mucho gusto, Diputado Óscar Castrej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primera ronda de tres participantes en contra está la Diputada Leticia Ortega Máynez, el Diputado Benjamín Carrera Chávez y el Diputado Óscar Castrejón, por otro lado, está el Diputado Ismael Pérez Pavía, la Diputada Andrea Flores y… y la Diputada Rosa IselaMartínez, es la primera ronda. En una segunda ronda está la Diputada Georgina Bujanda y el Diputado Alfredo Chávez y se acaba de inscribir para la segunda ronda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la voz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mucho gusto, 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Pues sí, esta es una… una crisis de migración, es una crisis humanitaria, pero es una crisis que no que no inicia en México. </w:t>
        <w:tab/>
        <w:t xml:space="preserve">No sé por qué dicen que aquí inicia esta crisis migratoria, pues no, esta crisis migrato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ene de países que tienen una profunda desigualdad por políticas que se han implementado ahí, son políticas verdaderamente neoliberales que se han implementado en países de Sudamérica. Sí, entonces lo que ha hecho este Gobierno y que no han hecho otros en muchos años, por no decir que nunca, pues es apostar por una política de migración que atienda las causas que generan estas olas migratorias. Esas causas, pues obviamente, pues hay que combatirlas hay que hay que tratar de resolver estas causas que generan estas problemáticas tan fuer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México esta política migratoria consiste en precisamente darles atención a los migrantes, darles inclusive oportunidad de trabajo, buscar que… que no sean copados por grupos delincuenciales y se ha invertido miles, miles, millones de pesos en esto y no solo eso no solo aquí en México, también en países en donde se generan las migraciones. Ahí ha apostado el Gobierno de México en apoyar y generar estos proyectos, en invertir ahí mismo, así como se ha invertido en gran proporción aquí en… en Méx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también el Presidente de la República ha insistido mucho con él con… con él con Estados Unidos y con la ONU, de que debemos de tratar de esta de de… de atacar estas causas que generan la migración. ¿Qué han hecho? nada, nada no ha hecho absolutamente nada Estados Unidos y tampoco la ONU increíblemente, pero así es, no se han</w:t>
      </w:r>
    </w:p>
    <w:p>
      <w:pPr>
        <w:pStyle w:val="Textosinformato"/>
        <w:jc w:val="both"/>
        <w:rPr>
          <w:rFonts w:ascii="Arial Narrow" w:hAnsi="Arial Narrow" w:cs="Courier New"/>
        </w:rPr>
      </w:pPr>
      <w:r>
        <w:rPr>
          <w:rFonts w:cs="Courier New" w:ascii="Arial Narrow" w:hAnsi="Arial Narrow"/>
        </w:rPr>
        <w:t>fijado en eso. Porque la crisis migratoria no es un problema solamente de eh que… que se le quiera achacar a un solo Gobierno es… es un problema de en muchos países y que debe ser resuelta con voluntad, pero pues parece ser que aquí no la hay, en este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e miente así con todos los dientes como dicen por ahí cuando se dice que este Gobierno no ha actuado, porque sí ha actuado, tal vez no sepan ustedes, pero aquí les digo miren, del primero de enero a septiembre del 2023, agentes federales de migración han rescatado a un millón 469 mil 787 migrantes y de ese total 788 mil 89 personas han sido retornadas vía terrestre y aérea. Y también, tal vez no lo sepan, pero aquí se los comentamos es que, he en el sistema ferroviario de enero a septiembre del año en curso, se han realizado y eso en conjunto con migración, se han realizado 658 acciones en Estados como Veracruz, Tlaxcala, Coahuila, Puebla, Estado de México, Nuevo León, Guanajuato, Chihuahua y Oaxaca con un total de 8 mil 988 personas rescatadas. Además, se puso a disposición de las autoridades correspondientes a 292 probables traficantes de person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claro que ha habido acción, porque el proponente diceInacción, claro que ha habido acción y ha habido política migratoriacontundente, entonces miente, el discurso entonces es dobley está al descubierto. Primero pues se llenan, así como que laboca diciendo que son un partido humanitario y que cuando se trata dedemostrarlo, pues exigen de inmediato el retorno de las personasmigrantes, en vez de tratar de generar una política conjunta y de coadyuvar y no solamente así asistir a este a esta reunión binacional no, se necesitan políticas conjuntas y acción conjunta, entonces ¿Pues dónde está eso no? Porque sí, sí son buenos para decir que la los migrantes y que apoyo a los migrantes y la las acciones humanitarias ¿Pero en dónde está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e gustaría sable… saber el nombre de ese humanismo que pregonan ¿Qué han hecho en este Gobierno? porque ustedes dicen acá que es, que el Gobierno del Presidente López Obrador que… que pasará la historia por como el mejor Presidente de… de México, ustedes dicen que… que tiene deseos perversos que es un hombre enfermo de poder. No, lo que sí es cierto es que, este si es un Gobierno indolente y de falta de empatía con todas las personas desplazadas de la Sierra Tarahumara, ¿De eso qué podemos decir? eso está pasando aquí en el Estado de Chihuahua. Personas actualmente de las etnias indígenas Rarámuri y otras más que han estado siendo desplaz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íjense, miren nada más qué trágico, nos quisieron matar iban a matarnos y a quitarnos las casas, se aprovecharon de todo, todo se</w:t>
      </w:r>
      <w:r>
        <w:rPr>
          <w:rFonts w:cs="Courier New" w:ascii="Arial Narrow" w:hAnsi="Arial Narrow"/>
          <w:lang w:val="es-MX"/>
        </w:rPr>
        <w:t xml:space="preserve"> </w:t>
      </w:r>
      <w:r>
        <w:rPr>
          <w:rFonts w:cs="Courier New" w:ascii="Arial Narrow" w:hAnsi="Arial Narrow"/>
        </w:rPr>
        <w:t>Llevaron, salimos corriendo al cerro y ahí no es nos estuvimos hasta que nos vinimos para acá. Eso se llama desplazamiento. Esta historia es la de muchas personas en las comunidades de la Sierra Tarahumara en Chihuahua, en este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saqueo del territorio, la violencia e inseguridad constante se han</w:t>
      </w:r>
      <w:r>
        <w:rPr>
          <w:rFonts w:cs="Courier New" w:ascii="Arial Narrow" w:hAnsi="Arial Narrow"/>
          <w:lang w:val="es-MX"/>
        </w:rPr>
        <w:t xml:space="preserve"> </w:t>
      </w:r>
      <w:r>
        <w:rPr>
          <w:rFonts w:cs="Courier New" w:ascii="Arial Narrow" w:hAnsi="Arial Narrow"/>
        </w:rPr>
        <w:t>combinado como una ausencia, con una ausencia de Gobierno y de garantías básicas, ausencia de derechos constitucionales que están plasmados en la Constitución también del Estado de Chihuahua. Como la salud, ausencia de la salud, ausencia de la educación y oportunidades de trabajo obligando precisamente a todas estas personas a desplazarse de sus comunidades de orig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hay con eso? ¿Cómo podemos entonces resolver la situación, si aquí en el Estado de Chihuahua pues ni siquiera se atiende? Y sí, vamos a votar en contra porque quienes han actuado de manera política hasta este momento pues son ustedes, o más bien dicho politiquería</w:t>
      </w:r>
      <w:r>
        <w:rPr>
          <w:rFonts w:cs="Courier New" w:ascii="Arial Narrow" w:hAnsi="Arial Narrow"/>
          <w:lang w:val="es-MX"/>
        </w:rPr>
        <w:t xml:space="preserve"> </w:t>
      </w:r>
      <w:r>
        <w:rPr>
          <w:rFonts w:cs="Courier New" w:ascii="Arial Narrow" w:hAnsi="Arial Narrow"/>
        </w:rPr>
        <w:t>sacar esto así de esta forma, insultar al Presidente de la</w:t>
      </w:r>
      <w:r>
        <w:rPr>
          <w:rFonts w:cs="Courier New" w:ascii="Arial Narrow" w:hAnsi="Arial Narrow"/>
          <w:lang w:val="es-MX"/>
        </w:rPr>
        <w:t xml:space="preserve"> </w:t>
      </w:r>
      <w:r>
        <w:rPr>
          <w:rFonts w:cs="Courier New" w:ascii="Arial Narrow" w:hAnsi="Arial Narrow"/>
        </w:rPr>
        <w:t>República de esta forma. Pues no lo vamos a permitir cada vez que lo hagan vamos a subir aquí a la tribuna y con hechos y acciones les vamos a demostrar todo lo que el Gobierno Federal está haciendo por las y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continuación, tiene el uso de la voz el Diputado Ismael Pérez</w:t>
      </w:r>
      <w:r>
        <w:rPr>
          <w:rFonts w:cs="Courier New" w:ascii="Arial Narrow" w:hAnsi="Arial Narrow"/>
          <w:lang w:val="es-MX"/>
        </w:rPr>
        <w:t xml:space="preserve"> </w:t>
      </w:r>
      <w:r>
        <w:rPr>
          <w:rFonts w:cs="Courier New" w:ascii="Arial Narrow" w:hAnsi="Arial Narrow"/>
        </w:rPr>
        <w:t>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Con su permiso, mi queri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mi queri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Compañeras y compañeros la situación que enfrenta México bajo el Gobierno de López Obrador es motivo de una profunda preocupación, este Gobierno Federal ha estado marcado por desafíos y deficiencias notables en su gestión, lo cual merece un análisis sereno y una búsqueda de soluciones inmedia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nnegable que la política migratoria ha sido un tema de debate en los últimos tiempos, se prometen cambios y políticas que regulen esta problemática, pero no ha habido una respuesta palpable. Mientras tanto el país se sumerge en un caos que pone en evidencia la ineptitud del Gobierno Fede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todas las regiones del país hemos sido testigo de escenas lamentables protagonizadas por migrantes que, en su búsqueda por una vida mejor se encuentran en situaciones muy desesperadas, esto plantea interrogantes sobre la coherencia del Gobierno con sus principios de justicia social. ¿Dónde está la justicia social cuando se permite que miles de personas sufran abusos y carencias en su camino hacia una vida mej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recordar que la migración no es un fenómeno nuevo, es inherente a la historia de la humanidad. Lo que sí resulta inoman… inhumano, es que las personas forzadas a migrar estén sufriendo debido a la falta de políticas migratorias efectivas y una respuesta adecuada a esta crisis. El Gobierno de López Obrador prometió un enfoque humano</w:t>
      </w:r>
    </w:p>
    <w:p>
      <w:pPr>
        <w:pStyle w:val="Textosinformato"/>
        <w:jc w:val="both"/>
        <w:rPr>
          <w:rFonts w:ascii="Arial Narrow" w:hAnsi="Arial Narrow" w:cs="Courier New"/>
        </w:rPr>
      </w:pPr>
      <w:r>
        <w:rPr>
          <w:rFonts w:cs="Courier New" w:ascii="Arial Narrow" w:hAnsi="Arial Narrow"/>
        </w:rPr>
        <w:t>en la política migratoria, pero sus acciones dicen completamente lo contr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Gobernadora Maru Campos emitió un comunicado que resaltó las inconsistencias y la falta de seriedad por parte del Instituto Nacional de Migración en el cumplimiento de acuerdos. Más allá de las diferencias partidistas, debemos considerar la dif… la difícil situación de los migrantes y su impacto en las comunidades y el Estado de Chihuahua. La gobernadora tuvo que alzar la voz debido a la falta de liderazgo y responsabilidad de Gobierno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alta de una respuesta coordinada y oportuna ha llevado a un escenario caótico en todo el país, en Chihuahua más de 2 mil migrantes procedentes de distintas regiones de Centroamérica fueron bajadas a bordo del tren y se quedaron en los patios de Ferromex. Y simplemente ayer lo vimos en la carretera federal que lleva de Chihuahua a Meoqui, como otro tren bajó y se detuvo en Lázaro Cárdenas y los migrantes acompañados de niños, de mujeres, de adultos vinieron caminando hasta la Ciudad de Chihuahua bajo las inclemencias del tiempo sufriendo del calor, hambre y s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as pequeñas ciudades y el municipio de cada uno de los Estados que tiene que lidiar con estas situaciones y ya que cuentan con recursos limitados, todavía se enfrentan a la responsabilidad de abordar esta situación sin el apoyo necesario de Gobierno Federal. ¿Dónde está la respuesta del Gobierno Federal ante esta crisis que afecta las comunidades locales y a los Estados fronteriz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importante destacar que todas las facultades en materia migratoria recaen en la federación. Y es innegable que se han evidenciado de deficiencias en la gestión, se necesita destinar recursos y se trabaje en conjunto con Gobiernos Estatales y locales para resolver este desafío humanitario de manera efectiva y compasiva. ¿Cuánto tiempo más debemos esperar para ver una acción concreta por parte del Gobierno de López Obra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es fundamental que las autoridades tomen acciones responsables y efectivas para abordar la situación migratoria en México. El sufrimiento de los migrantes y las consecuencias para las comunidades no deben de ser pasados por alto. La historia y el pueblo mexicano juzgarán la respuesta del Gobierno a este desafío con base en su capacidad y humanidad y no en condiciones o en consideraciones partidistas o ideológicas. Ha llegado el momento de exigir un liderazgo más competente y solidario en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finalizar, les comparto el testimonio de un migrante venezolano llamado Nelson Hernández. Pensamos que la selva era lo más difícil, pero lo más difícil ha sido México. Nos Han detenido las puertas, nos han agredido, nos han maltratado, nos han robado como les da la gana, nos han cobrado peaje, nos cobran por dejarnos pasar, los transportistas nos elevan los costos, tienen un negocio redondo. Quiero decirles que no somos delincuentes, que somos venezolanos de un país que sufre y que escapamos de un país con delincuencia por un mal Gobierno y encontramos en México con la delincuencia arm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estimonio de Nelson Hernández nos muestra la cruda realidad que enfrentan quienes buscan refugio en México. Su relato de agresiones, maltratos y abusos resalta la necesidad urgente de una política migratoria más humanitaria y más justa, y donde no se asesinen a más migrantes que pasan por nuestro país. La historia nos juzgará por nuestras acciones y la forma en como tratamos a quienes huyen de la adversidad. Y créanme no le apostamos al fracaso de López Obrador, ni a su Gobierno, le apostamos a que hagan su trabajo, pero que lo hagan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mi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seguida tiene el uso de la voz el Diputado Benjamín Carrera</w:t>
      </w:r>
      <w:r>
        <w:rPr>
          <w:rFonts w:cs="Courier New" w:ascii="Arial Narrow" w:hAnsi="Arial Narrow"/>
          <w:lang w:val="es-MX"/>
        </w:rPr>
        <w:t xml:space="preserve"> </w:t>
      </w:r>
      <w:r>
        <w:rPr>
          <w:rFonts w:cs="Courier New" w:ascii="Arial Narrow" w:hAnsi="Arial Narrow"/>
        </w:rPr>
        <w:t>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Buenas tardes, compañeros, compañe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rato, aquí había algunos otros compañeros con unas series de cartelitos, les faltaron dos, les faltaron dos importantes. Uno, libros sí, negocios no. Me parece que ese debe de estar siempre. Y luego les faltó otro, acá a la derecha migrantes no, campos de concentración sí. Me parece que ese también les hubiera sido útil en este momento. Solamente espero que no quieran poner esos campos de concentración aquí en Chihuahua, no sé dónde los quieran pon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ren, en algo estoy de acuerdo lo que expresa la proposición del compañero, es que dice que este tema tiene un tinte político, sí estoy de acuerdo, totalmente de acuerdo que tiene un tinte político y ahorita les voy a explicar por qué sí, estoy de acuerdo. Pero recuerdan que la vez pasada no les pude leer la Ley de Protección y Apoyo a Migrantes y sus Familias para el Estado de Chihuahua porque no traía lentes, pero hoy sí me los traje, hoy sí me los traje</w:t>
      </w:r>
      <w:r>
        <w:rPr>
          <w:rFonts w:cs="Courier New" w:ascii="Arial Narrow" w:hAnsi="Arial Narrow"/>
          <w:lang w:val="es-MX"/>
        </w:rPr>
        <w:t xml:space="preserve"> </w:t>
      </w:r>
      <w:r>
        <w:rPr>
          <w:rFonts w:cs="Courier New" w:ascii="Arial Narrow" w:hAnsi="Arial Narrow"/>
        </w:rPr>
        <w:t>Alfredo, así como no… no como los tuyos, pero sí me los traje. Para que poderles leer el artículo no más voy a leer el artículo noveno, no quiero no quiero cansarlos con más, porque en la exposición de motivos del Diputado dice que es facultad exclusiva el Gobierno Federal. Ya les decía ayer que, no, no ayer, el martes, que la Ley de Protección y Apoyo a Migrantes y sus Familias para el Estado de Chihuahua y que Chihuahua es aquí, no, no es en otro lado. Y el artículo noveno di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entes públicos, particularmente los ubri… ubicados en la zona fronteriza. Ya saben dónde queda. De conformidad con la disponibilidad presupuestal tendrán las atribucione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enen 15, 15 atribuciones, nada más les voy a leer cuatro para no cansarlos. La… el artículo noveno la fracción IV di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obligaciones del Gobierno del Estado no. Prestar servicios de asistencia social y promover el retorno voluntario de inmigrantes y sus familias con sujeción a los ordenamientos jurídicos aplicables y a las normas técnicas relativas y la reintegración a sus comunidades de origen. Ese es el cuatro. El número cinco, que ni siquiera, ni siquiera ese han hecho. Establecer una línea telefónica gratuita que facilite la gestión de trámites relativos al apoyo y protección de inmigrantes a sus familias. Ni siquiera una línea han pues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luego en el mismo artículo noveno en la fracción IX dic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mover y efo… y fomentar la operación de albergues o establecimientos públicos y privados de atención y apoyo a migrantes y sus familias. El noveno. Y ya el último, ya para no aburrirlos. La décima, la fracción X. Proporcionar alimentación, servicios médicos, alojamiento, vestido, asistencia jurídica, de orientación social y en su caso servicios de… de transportación y funerarios. Eso dice la ley, no sé por qué siguen tercos. Bueno, sí sé por qué siguen tercos a decir que es nada más facultad del Gobierno Federal, cuando esa Ley de Protección y Apoyo a Migrantes y sus Familias para el Estado de Chihuahua, se publicó en el Periódico Oficial del Estado de Chihuahua el 23 de julio del 2016. Antes de ese terrible AMLO que ustedes sueñan no, fue antes. Si no están de acuerdo en esta ley, pues deróguenla, quítenla, al cabo están acostumbrados a hacerlo eso de mil y una forma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 que pasa compañeros, es que están utilizando el tema de los migrantes pues como una caja china, como saben que el tema de los libros están por perderlos, como saben que ya ayer en la mañanera, el Presidente de la República dijo que habían ya habían llegado las 100 mil firmas de los padres y madres de familia y que pronto se va a resolver ese tema. A lo mejor el 4 de octubre ya se termina ese tema. Por eso están queriendo todos los días traer ese asunto a colación y están haciendo una serie de declaraciones curiosas, miren hay una joya de declaración del alcalde Bonilla, ¿No sé si la vieron? Que el Gobierno Federal estaba trayendo migrantes y lo subía al tren, para que venían a causar problemas aquí a Chihuahua, para que no hiciéramos problemas por el tema de los libros. Esa es una joya de declaración de el compañero alcald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Bueno, termino diciendo lo que ahorita planteaba, que estoy de acuerdo en lo que dice el Diputado, que tiene un tinte político, pero sí, tiene un tinte político porque ellos quieren de todas las formas posibles no reconocer, no ver, que van a perder la próxima elección presidencial en el 2024. Y les voy a dar un dato que salió y aun que diga el compañero que no, es cosa que me importa muy poco. Pero la última encuesta que salió de las ceras, Claudia tiene 68% de intención de Voto, la de ustedes tiene 14%, les vamos a ganar 5 a uno, por eso andan y por eso se enoja y aunque el compañero se ría y haga expresiones, digo es el del debate que pueden tener. Yo no tengo la culpa que así se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s vamos a ganar, no tiene caso que sigan con este tipo de… de cajas chinas compañeros, en realidad no les interesan los migrantes, lo que les interesa sacar raja política. Yo n más les pido, por favor no vayan a querer proponer aquí un campo de concentración. Eso sí, o sea mídase, aunque sea eso, sí, por favor mídase, no vayan a querer poner un campo de concentración en Chihuahua porque eso sería una vergüenza para todos lo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imaginan a los que fundaron Acción Nacional apoyando campos de concentración? Yo creo que ni siquiera deberíamos de pensarlo, pero yo sé que ustedes en su mente lo están planteando, ustedes quieren subirse aquí con ese cartel y decir ¡Migrantes no, campos de concentración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voz a la Diputada Andrea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tabs>
          <w:tab w:val="clear" w:pos="708"/>
          <w:tab w:val="left" w:pos="3119" w:leader="none"/>
        </w:tabs>
        <w:jc w:val="both"/>
        <w:rPr/>
      </w:pPr>
      <w:r>
        <w:rPr>
          <w:rFonts w:cs="Courier New" w:ascii="Arial Narrow" w:hAnsi="Arial Narrow"/>
          <w:b/>
        </w:rPr>
        <w:t xml:space="preserve">La C. Dip. Andrea Daniela Flores Chacón.- P.A.N.: </w:t>
      </w:r>
      <w:r>
        <w:rPr>
          <w:rFonts w:cs="Courier New" w:ascii="Arial Narrow" w:hAnsi="Arial Narrow"/>
        </w:rPr>
        <w:t>Bueno, pues antes de empezar a hablar del tema migratorio, yo creo que necesitamos empezar a hablar de números de la propuesta del paquete económico para después hablar del tema de los recursos que realmente va a destinar el Gobierno Federal al tema migratorio este próximo 2024. Porque sí, han venido aquí a decir que es el paquete económico más grande de la historia del país, que contempla un gasto neto arriba de los 9 billones de pesos, pero la realidad es que los ingresos que estima el Gobierno Federal pues no corresponden con el nivel de gastos que se va a realizar por parte del Presidente de la República. ¿Y qué va a pasar? vamos a gastar más de lo que se va a ingresar ¿Y cómo vamos a equilibrar la política y este déficit? Pues con deuda porque se va adquirir otro crédito de mil millones de dólares no. Entonces, pues ha sido alarmante el incremento de la deuda que nos va a dejar este Gobierno Federal, ya que va a haber una deuda adicional de 1.3 billones de pesos al término del próximo 2024.</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pues ¿Dónde queda la austeridad no? ¿Dónde queda la austeridad republicana que tanto pregonan los Diputados de MORENA? ¿Dónde queda esas falsas promesas de nunca endeudar a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ueno hablemos del tema ahora sí migratorio, hablemos del desinterés, que todos sabemos que es un grave problema que sufre pues nuestro Estado. En cuestión de migración no le importa al Presidente el tema de la migración y menos en el Estado de Chihuahua. Ya que es un tema tan complejo, pues la responsabilidad de diseñar y ejecutar la política migratoria, es precisamente del Gobierno Federal, es exclusivamente de la Secretaría de Gobernación. En donde pues lamentablemente, el último año el exsecretario de Gobierno a lo único a lo que se dedicó fue andar de viaje por todo el país, promocionando su figura para el 2024 poder llegar a la Presidencia de la República, con recurso público que a lo mejor y se pudo haber destinado al tema de los migrantes y que pues realmente se hizo para una promoción política pers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pues lamentablemente la situación geográfica de Chihuahua es un camino obligatorio para nuestros hermanos Centro y Sudamericanos que buscan lograr cruzar la frontera y alcanzar el sueño americano. Pues bien, el Ejecutivo Federal desde el inicio de su administración ha desdeñado esta problemática, pero en especial lo ha hecho para el Estado de Chihuahua, porque sabemos que le tiene resentimiento al Estado, a nuestra Gobernadora, porque es la única que, yo creo que se le ha puesto a la quita al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isputa que se tiene por parte del Presidente con el Estado, pues no es una noticia nueva y cabe ver que el tema presupuestario en el tema de salud, en el tema de obra pública, en el tema de las carreteras, de seguridad, pues nos ha ido quitando cada año más presupuesto y ahora pues nos va a quitar más presupuesto para el tema de la migr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mos conscientes, pues como un Legislador lo dijo aquí la sesión pasada, que debemos como Estado apoyar a nuestros hermanos migrantes. Ya que la Constitución habla de que todos los niveles de Gobierno estamos encargados de velar por los Derechos Humanos, ¿Pero pues dónde queda la responsabilidad por parte del Gobierno Federal cuando para el 2024, se espera una crisis de migración récord de 150 mil solicitudes de refugiados en México? ¿Pero saben qué? con un 40% menos presupuesto para atender las solicitudes de asilo que se destinan para detener y repo… y deportar a los migra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sgraciadamente, pues esto hace que los índices delictivos y de inseguridad, también se incrementen siendo un problema para nuestro</w:t>
      </w:r>
      <w:r>
        <w:rPr>
          <w:rFonts w:cs="Courier New" w:ascii="Arial Narrow" w:hAnsi="Arial Narrow"/>
          <w:lang w:val="es-MX"/>
        </w:rPr>
        <w:t xml:space="preserve"> </w:t>
      </w:r>
      <w:r>
        <w:rPr>
          <w:rFonts w:cs="Courier New" w:ascii="Arial Narrow" w:hAnsi="Arial Narrow"/>
        </w:rPr>
        <w:t>País. Este desinterés que se refleja en la desaparición de programas que pretendían atender a los migrantes en nuestra entidad como el programa tres, por un migrante, que se pareció desde el 2020, O sea que hace 3 años que el Presidente empezó a desaparecer programas para atender los problemas de el flujo migratorio, así como ha eliminado programas concurrentes que se establecen en el ramo 23, con el pretexto de falta de transparencia en el ejercicio de los recursos. Sin embargo pues estos recursos no sabemos a dónde fueron trasladados, ¿Si fueron trasladados a otros programas de su competencia? y pues, es decir, simplemente los desaparece y pues no sabemos si afrontan o no las consecuencias presupuestales para el Gobierno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ues es muy triste que este desinterés pues continuará, durante el ejercicio del 2024. Ya que, dentro del proyecto de presupuesto de egresos de la federación, por dar un ejemplo, el Instituto Nacional de inmigración únicamente contará con alrededor de mil 800 millones de pesos, cifra muy por debajo de los montos que se han ejercido al inicio de la presente Legislación Federal, por lo que es más grave que el gasto federalizado asignado a Chihuahua no cuenta con un solo peso para este concepto. No nos mandan dinero para salud, para carreteras y ahora tampoco nos van a mandar dinero para atender el tema de la migr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pues como ya lo mencionamos, se desaparecieron programas y dentro de el concepto de convenios descentralizados, únicamente se asignan recursos por 3 mil 858.6 millones de pesos, de los cuales 3 mil 700 millones son para la Secretaría de Educación Pública, 80 millones para la Secretaría de Agricultura y Desarrollo Rural, 70 millones para la Secretaría de Medio Ambiente y Recursos Naturales y 13 millones de pesos para las entidades no sectorizadas. Es decir, pues que la Secretaria de Gobernación encargada del tema de migración, tampoco tendrá ningún solo peso para asignar, para el tema de la mitigación de la problemática de los mi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olítica fiscal aún sigue siendo la de eliminar programas, fideicomisos y acciones concurrentes con las entidades federativas cambiándolos por bolsas, como ellos le llaman, a lamedida que se han utilizados arbitrariamente y sin transparencia debido al por parte de nuestro Presidente. Porque le encanta, pues reservar información no, por más de 5 años, en ciertos temas que a él le compet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a parte, recordemos que cuando el Presidente aseguró que las exigencias de la Gobernadora Maru Campos para defender la política migri… migratoria a nivel Federal, pues son politiquería, así como ya se mencionó ahorita en esta Tribuna. Pues vemos que simplemente, pues es una confrontación entre el Gobierno Federal y el Ejecutivo Estatal que solo se ha ido acrecentando desde el lamentable suceso registrado en la estación migratoria de Ciudad Juárez, donde lamentablemente perdieron la vida 40 migrantes por negligencia única y exclusivamente del Gobierno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donde, por cierto, el Presidente se le ocurrió nombrar a los centros del Instituto Nacional de inmigración como albergue. Y así como lo mencionaba ahorita el Diputado Carrera, campos de concentración no. Pues déjenme le digo, Diputado Carrera que la propia Comisión Nacional de los Derechos Humanos, eh definió a estos inmuebles como un modelo de alojamiento tipo carcelario fíjese, no me está poniendo atención el Diputado Carrera, pero bueno. Eso es lo que dijo la Comisión Nacional, que los modelos de estos centros de alojamiento son tipo carcelario, similar a los utilizados en los centros de reinserción social que conter… conservan criterios y repres… represión de personas en un contexto de movilidad como si se le estuvieran atribuyendo conductas delictivas, como si los migrantes que están en estos centros sean delincu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ues qué implica esto? que los migrantes no pudieron moverse libremente dentro del inmueble, ni mucho menos salir de ahí y fue lo que pasó que hubo 27 personas lesionadas y murieron 40 migrantes en estos centros de concentración que tenía el Instituto Nacional de Migración en Ciudad Juá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hablando ahora de la política conjunta que nos leyeron aquí, sí tienen razón. Hay que tener una política conjunta de migración, porque es un tema de humanidad, porque los migrantes son personas y lamentablemente, aquí lo que no se ha entendido es que la política, la política para detener el tema del flujo de migración sigue siendo exclusivamente de la Secretaría de Gobernación. O sea que está haciendo la Gobernadora un trabajo que no debería de hacer, por una deficiencia por parte de la Secretaría de Gobernación para hacer estas Buenas políticas públicas migratorias, eso es lo que está haciendo la Gobernadora y eso es lo que se establece en esa ley. Darles asilo, darle comida, ayudarlos a regresar a su país de origen, pero el tema de detener el flujo migratorio sigue siendo exclusivamente de la Secretaría de Gober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omo siempre se ha venido aquí a explicar con manzanas, no sé si se lo quieran explicar con manzanas, lo que no se está expresamente permitido está prohibido y la Gobernadora no tiene atribuciones para hacer políticas públicas en materia de migración. Es única y exclusivamente el Gobierno Federal Diputado Ca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bueno, pues yo quiero… concluy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P.A.N.: </w:t>
      </w:r>
      <w:r>
        <w:rPr>
          <w:rFonts w:cs="Courier New" w:ascii="Arial Narrow" w:hAnsi="Arial Narrow"/>
        </w:rPr>
        <w:t>Me gustaría que vinieran aquí a desmentir todos estos datos que yo he dado, porque son datos sacados de la página de la Secretaría de Hacienda y Crédito Público. Porque van a venir a decir aquí que estoy inventando datos, que no es cierto. Entonces sí es cierto, que ustedes tienen otros datos demuéstrenlo, pero de una fuente oficial, como de la fuente que yo saqué estos datos que vine a exponer el día de hoy aqu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án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Benjamín Ca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alusiones, el Diputado Benjamín Carrera, le permite el micrófon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Antes de mi participación, quisiera pedirle a la parte técnica que si me pueden por favor, poner la fotografía que les mandamos para poder ilustrar eh… mi argumen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ahí están los otros datos no. Siempre ha sido una actitud de la</w:t>
      </w:r>
    </w:p>
    <w:p>
      <w:pPr>
        <w:pStyle w:val="Textosinformato"/>
        <w:jc w:val="both"/>
        <w:rPr>
          <w:rFonts w:ascii="Arial Narrow" w:hAnsi="Arial Narrow" w:cs="Courier New"/>
        </w:rPr>
      </w:pPr>
      <w:r>
        <w:rPr>
          <w:rFonts w:cs="Courier New" w:ascii="Arial Narrow" w:hAnsi="Arial Narrow"/>
        </w:rPr>
        <w:t>derecha de esa naturaleza, ahí está, lástima que ya no esté como antes que se veía más suave la pantallita, pero acá la pueden ver atrás, son notas del 2017, véanlas ahí está, son declaraciones no de nosotros.</w:t>
      </w:r>
    </w:p>
    <w:p>
      <w:pPr>
        <w:pStyle w:val="Textosinformato"/>
        <w:jc w:val="both"/>
        <w:rPr/>
      </w:pPr>
      <w:r>
        <w:rPr>
          <w:rFonts w:cs="Courier New" w:ascii="Arial Narrow" w:hAnsi="Arial Narrow"/>
        </w:rPr>
        <w:t xml:space="preserve">Dijo ahorita la Diputada, que nosotros campos de concentración y que los migrantes son personas. Bueno ahí, ahí no los están tratando así. Siempre ha sido esa su manera de tratar a los migrantes, siempre, eso no es de ahora compañera Diputada, ahí está. ¿Y sí conoce a la que está ahí en medio no? ¿Sí está, sí alcanza a leer? donde dice hacen daño a la Ciudad, alcaldesa de Chihuahua se lanza contra migrantes. Incluso es una nota donde van corriendo en la en el tren de Honduras, allá… hasta ya llegó una persecución que hizo la actual Gobernadora contra los migra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mpre ha sido su manera de tratar a los migrantes, ahora no vengan con el discurso ¿A quién van a engañar hombre? Ya sabemos cómo piensan, siempre han pensado igual, nunca van a dejar de pensar igual. Ahí están los otros datos que quería, Diputada, ahí están véanlos. Yo sé que ahora dice que no los ve, pero ahí est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obje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adelant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desde su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ah aqu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esde su luga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P.A.N.: </w:t>
      </w:r>
      <w:r>
        <w:rPr>
          <w:rFonts w:cs="Courier New" w:ascii="Arial Narrow" w:hAnsi="Arial Narrow"/>
        </w:rPr>
        <w:t>Mira, aquí el Diputado Chávez en ese en esa administración fue regidor. Entonces es mentira esa nota, se está manipulando la información. Aquí lo que la Gobernadora, en su momento alcaldesa, quiso decir… ¿Me permiten hablar? ¿Si me permiten hab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Le… les pido, por favor a la gente que nos acompaña de lado del público guardar absoluto silencio, si no me vere en la necesidad de pedirles que se retir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P.A.N.: </w:t>
      </w:r>
      <w:r>
        <w:rPr>
          <w:rFonts w:cs="Courier New" w:ascii="Arial Narrow" w:hAnsi="Arial Narrow"/>
        </w:rPr>
        <w:t>Pues aquí lo que se trataba de decir por parte de la alcaldesa, ahora Gobernadora, es que se perseguía a las personas que estaban persiguiendo los migrantes y usted dice ahí está la información. Yo le estoy hablando de la información oficial que viene en la página del Gobierno Federal de la Secretaría de Hacienda y Crédito Público, a ver demuéstrame que es mentira que se ha hecho eliminación de programas para atender a migrantes y que se ha disminuido el presupuesto para este 2024, para para atender el tema de los flujos de migrantes. Eso Si no me lo puede comprobar, porque ahí están los datos que di son contundentes y son verdad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No se permiten diálogos personales,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P.A.N.: </w:t>
      </w:r>
      <w:r>
        <w:rPr>
          <w:rFonts w:cs="Courier New" w:ascii="Arial Narrow" w:hAnsi="Arial Narrow"/>
        </w:rPr>
        <w:t>Sería todo, Presidenta,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sted hizo alusiones, usted hace… hace y ella solicita rectificación de hechos.</w:t>
      </w:r>
    </w:p>
    <w:p>
      <w:pPr>
        <w:pStyle w:val="Textosinformato"/>
        <w:jc w:val="both"/>
        <w:rPr>
          <w:rFonts w:ascii="Arial Narrow" w:hAnsi="Arial Narrow" w:cs="Courier New"/>
        </w:rPr>
      </w:pPr>
      <w:r>
        <w:rPr>
          <w:rFonts w:cs="Courier New" w:ascii="Arial Narrow" w:hAnsi="Arial Narrow"/>
        </w:rPr>
        <w:t>Se le va a conceder la palabra Diputado, pero usted sabe que es incorr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A ver de presupuesto aquí votaron en contra una moción que hice para que se diera más presupuesto en el próximo paquete económico de Chihuahua, la votaron en contra y aparte propuse más presupuesto para el municipio de Juárez y también votaron en contra. Entonces no es cierto que quieren más presupuesto, es falso, es falso lo que están planteando. Como les dije es un mero tinte político el que están teniendo y persiguiendo y ahí está la inform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 Co… Diputado, por favor. Vamos a hacer uso de la tribuna en cuanto ustedes se anoten, no se permiten los diálogos personales,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la palabra el Diputado Óscar Castrej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Pues en nuestro concepto, en nuestra opinión, este tema que subieron es única y exclusivamente por un interés partidista electoral. Y de refilón, querer sustituir el tema que hay en la conciencia colectiva deChihuahua, de que les faltan los libros de texto gratuitos a la niñezchihuahuense y lo vamos a probar, lo vamos aprob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aquí una y otra vez han repetido que la cuestión migratoria no es competencia del Estado de Chihuahua y como consecuencia de la maestra María Eugenia Campos Galván. Nuestro coordinador Estrada, ya les leyó una cláusula de este memorándum de entendimiento entre Greg Abbott y la maestra María Eugenia Campos Galván. Un memorándum de entendimiento firmado en abril del 20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memorándum en la parte tres, consideramos la cláusula tres. Dice textual entre comillas "los Estados trabajarán, los Estados de Chihuahua y Texas de manera colaborativa para detener el flujo de migrantes procedentes de más de 100 países que ingresan a Texas de manera ilegal a través de Chihuahua, incluyendo la provisión de recursos para responder a las áreas de conflicto según las va identificando el Departamento de Seguridad Pública de Texas". O sea que nuestro Gobierno se convirtió en el mandadero del Gobierno de Tex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la bancada del PAN contradice a la Gobernadora María Eugenia Campos Galván. Porque aquí está firmado y ahí vienen una serie de co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para el mundo, para el mundo, no solo para Chihuahua, para el mundo de la política y de la ciudadanía mundial Greg Abbott, sus valores son de racismo, de clasismo. Sus valores son de despreciar a los migrantes, a los mexicanos, a los hondureños, a los nicaragüenses, tan es así que puso, además del muro ese que hay, bollas y alambres de púas, para que quien quisiera cruzar por el río por abajo, por arriba lo prendieron las púas y muriera abajo del río y murió un migr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os son los valores de Greg Abbott, con el que se firmó este conven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en los adjuntos de este memorándum que se firmó, vean lo que habla a través del lenguaje escrito, la Gobernadora María Eugenia Campos Galván. En el sexto punto de ese adjunto dice: soy consciente de que compartimos los mismos valores, tanto por la vida, como por el reconocimiento de la dignidad humana. Ese es la dignidad humana de Greg Abbott, poner bollas con para que mueran los migrantes y esos son los valores que comparte la maestra María Eugenia Campos Galv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o es poco, eso que salió ahorita que exhibió mi compañero Benjamín en las pantallas. Esto es lo grave y esto está firmado, está firm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ya quedó claro que ella la maestra, contradice a la bancada del PAN. Porque la misma maestra, se comprometió con el Gobernador de Texas, a frenar la migración de más de 100 países. Aquí está escrito y aquí está la firma. Ahora, fíjense ustedes que es cuestión que, conste que ellos la bancada del PAN lo trae a Tribuna, para querer golpe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quí dice el exhorto que leyó el compañero, dice que hay mezquindad en el Gobierno Federal, así con esa palabra se refirió, hay mezquindad y concluye, que dentro de esa mezquindad del Gobierno Federal es no quitar de su puesto a Francisco Garduño Yáñez porque está vinculado a proceso, es una mezquindad según los de la bancada del PAN. ¿Cómo le llamamos entonces al Presidente del PAN del 2021? ¿Cómo le llamaremos a él? la maestra María Eugenia Campos Galván en abril del 2021, está vinculada a proceso penal y no la quitó de candidata ¿Cómo lo llamamos a él? Así es que es una cuestión política eso de los mi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en lugar de eso, en lugar de eso va trabajando de manera humanitaria para ayudar a los migrantes, que ya se ha hecho. En Chihuahua hay antecedentes, aquí PRECOS que está a 60, 70 km antes de llegar a Juárez, se quitó un día en 1999, 2000, se quitó porque le hacíamos la chamba a Estados Unidos, porque si PRECOS está ahí la droga no es para México es para Estados Unidos, Porque si por ahí pasan migrantes eran para Estados U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mos con el humanismo, vamos a organizar, aquí en estos documentos, ya se me acaba el tiempo. En los adjuntos dicen que hay un flujo económico de 60 mil millones de dólares y eso es lo que les preocupa. Los migrantes nos mandan alrededor de 50 mil millones de dólares a México, ahorita van 46 mil millones, eso es lo que les preocupa. Pero aquí en este convenio, quien se comprometió a hacer revisiones de los tráileres de las maquilas más lentas, es la maestra María Eugenia Campos Galván, léan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quedan 30 segundos y la proposición de lo que queríamos estar hablando es ver si esos camiones entran por Ojinaga, por Palomas, por Santa Teresa, por otro buscar una solución a eso y buscar cómo atender a los migrantes, porque los migrantes no es un problema, los migrantes son seres humanos que merecen respeto y mucha dig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uso de la voz la Diputada Rosa Isela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Bueno, pues si no culpan al pasado, quieren ahora culpar a los Gobiernos Estatales y pedirles que asuman las consecuencias de su ineficiencia y de su fracaso como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guiendo con el análisis de los números, porque los números son fríos esos reflejan la realidad y demuestran el interés de los Gobiernos para con sus ciudadanos y con los problemas que aquejan al país. Pues sí, lo mencionó mi compañera Andreat… Andrea Flores, en el 2022 el institut… el Instituto Nacional de Migración contó con mil 662 millones de pesos. Para 2024 se están con contemplando mil 769 millones de pesos, un aumento marginal, 107 millones de pesos ante una</w:t>
      </w:r>
    </w:p>
    <w:p>
      <w:pPr>
        <w:pStyle w:val="Textosinformato"/>
        <w:jc w:val="both"/>
        <w:rPr>
          <w:rFonts w:ascii="Arial Narrow" w:hAnsi="Arial Narrow" w:cs="Courier New"/>
        </w:rPr>
      </w:pPr>
      <w:r>
        <w:rPr>
          <w:rFonts w:cs="Courier New" w:ascii="Arial Narrow" w:hAnsi="Arial Narrow"/>
        </w:rPr>
        <w:t>verdadera problemática de crisis humani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esar de estas cifras récord, que ya conocemos y que han sido mencionadas en el tema de migración, en el paquete económico pues no se aumenta el supuesto para la Comisión Mexicana de Ayuda a Refugiados. A esta Comisión que ha venido haciendo funciones de apoyo a los migrantes, fíjense, solamente se le van a destinar 51 millones de pesos, a esta comisión que pues da brinda apoyo, acompaña, acompañamiento, busca que el paso de los migrantes por nuestro país tenga pues relativa calidad y busquen atención humana para ellos. Sin embargo, pues se le asignan 40 veces más al Instituto Nacional de Migración que se… que se encarga principalmente de detener, de deportar y pues incluso de matar, lo hemos visto con lo que pasó en Ciudad en el en el albergue que sí es un campo, sí era un campo de concentración y así eran tra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quisiera volver a poner en el centro de este debate y de esta discusión a las personas, qué es lo que verdaderamente nos debería de estar preocupando. ¿Qué historias de vida, qué sueños y qué anhelos motivan a estos migrantes a desplazarse arriesgando sus vidas? van varias… varias lamentables pérdidas humanas al querer subirse a un tren y pues no, no se le asigna recursos a la Comisión Mexicana de Ayuda a Refugiados a Migrantes no, no están ahí los intereses del Presidente para el presupuesto 2024 no, los intereses están en seguir con sus obras faraónicas, en continuar mandando los recursos de los mexicanos a ese barril sin fondo, que no mencionaré porque es de todos públ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qué piensan los juarenses ante todo esto? ¿Qué estrategia está articulando el Gobierno mexicano para la convivencia de estos migrantes con los ciudadanos que viven en… en Juárez? A esta comunidad que por tradición ha albergado y ha sido siempre generosa en compartir el espacio con quien viene en busca de un sueño para consolidarlo en Estados Unidos y sino para brindarle esas oportunidades desde esta frontera, la mejor frontera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oncluiría de verdad diciéndoles, no evadan responsabilidades compañeros, no vengan a esta tribuna a decir y a reiterarnos lo que ustedes creen que va a pasar en el 24 y a jactarse de un triunfo declarado. Eso es verdaderamente irresponsable, mezclarlo electoral cuando estamos tratando temas relevantes que tienen que ver con vidas de personas migrantes. No evadan sus responsabilidades en el fenómeno migratorio, en esta crisis que conocen desde hace meses y que no han tenido la sensibilidad de reflejar en un presupuesto que busque fondos para que el paso por nuestro país de estos migrantes sea de una manera más digna, más respetuosa, más humana, un verdadero Gobierno humanista refleja este interés con recursos y no con arengas hipócritas desde Palaci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participación de la Diputada Rosa Isela Martínez, concluimos la primera ronda. Continuamos en la segunda ronda y tiene el uso de la palabra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en los Diputados del PAN que subieron a la tribuna, que la ausencia de políticas migratorias ha generado una crisis humanitaria mundial. Bueno, les informo que esa crisis humanitaria mundial a la que ustedes se refieren no la genera la falta de políticas públicas del Gobierno Federal, la generan la pobreza, la corrupción, la falta de oportunidades de los países de origen, no se confundan, ni sigan mintie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otro lado, comentaron en el discurso desde el año pasado advertimos la grave situación que vivía nuestro país, sí les creo, sí le creo al PRIAN que apenas el año pasado se haya dado cuenta de la grave situación de los migrantes porque el problema de los migrantes en México lleva décadas, décadas. Y yo quiero preguntarles ¿Qué hicieron durante esas décadas para evitar el problema de los migrantes? Nada, nada más que recibir felizmente las remesas millonarias que esos migrantes, que ustedes ignoraron, mandaban a sus famil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otro lado, dicen que… que el Gobierno del Estado está preocupado y ocupado en la crisis migratoria. Yo les pregunto nada más así muy rápido ¿Si está tan preocupado y ocupado qué ha hecho? Sí ha hecho algo pues no está funcionando, porque siguen subiendo esa tribuna a reclamar el tema de los migrantes, pero enserio ¿A qué grado de locura Y fantasía política los argumentos del P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resulta que los migrantes son ciudadanos o agentes encubiertos que envía el Gobierno Federal para desestabilizar al Gobierno del Estado. Bueno, yo creo que algunos compañeros tendrían más éxito como caricaturistas que como parlamentarios, pero déjenme decirles que el Estado, sobre todo Juárez, que es donde yo nací y donde yo he vivido, está desestabilizado desde siempre, está desestabilizado desde que en 1992 crearon en Riberas del Bravo, miles de casas en zonas inundables, sentenciando a los ciudadanos a vivir en condiciones insalubres e inhuma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uárez está desestabilizado desde que trajeron maquilador sin prever transporte, ni escuela, ni salud, para los miles de trabajadores que iban a sostener a la industria maquiladora. Juárez está desestabilizada desde que no tenemos transporte público, está desestabilizado desde que seguimos sufriendo las consecuencias del fortalecimiento a los cárteles que Calderón y García Luna les implementaron en el periodo del Prianismo. Chihuahua, el Estado completo está desestabilizado desde que el PRIAN ha hecho por sexenios del Estado un laboratorio experimental por su ineficiencia polít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dicen, además, que derivado de la inacción por parte del Gobierno Federal, insisten o sueñan en creer que Chihuahua es un protectorado de Estados Unidos. Quisieran que Chihuahua fuera un reinado o un imperio no, son… son Estados, son un Estado de un país de su desarrollo como México y tiene responsabilidad ante el tema migratorio por más que quieran negarlo. Hablan de inacción desde 2016 hay una Ley de Protección y Apoyo a Migrantes, en 7 años ¿Cuántas cosas han hecho para resolver el tema de los migrantes? ni una, la ley está empolvada, olvidada, ni la conocen, ¿Cuánta coordinación ha habido a raíz de ese Consejo Estatal de Protección al Migrante? nada y hablan de inacción, pero respaldan, dicen ustedes las acciones de la Gobernadora. ¿Cuáles han sido esas acciones? ¿Han dado resultados? ¿Si ya lo resolvieron porque se siguen queja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entan también, que la… la movilización de los migrantes tiene un tinte político para lucrar en el 2024. A ver lucro político, de las mentiras del agua brincaron satanizando la nueva escuela mexicana y secuestrando los libros de texto gratuito. Luego brincaron al tema de migrantes ¿Qué sigue, que el transporte es responsabilidad del municipio? ¿Por qué no siguen haciendo mejor acuerdos con el Gobierno de Texas? Porque su discurso dentro del país, en este Congreso, es que Chihuahua no es responsable, pero su discurso fuera del país es que tienen capacidad para comprometerse con el Gobierno de Texas. Para ustedes, los del PAN, es más natural por su ideología acordar con un Gobernador como el Gobernador de Texas. Porque esa solución de instalar bollas con navajas para evitar como muro el paso de los migrantes, de veras, es de locos, es de locos racistas y clasistas y van y se sientan y acuerdan con un Gobierno que determina e implementa medidas brutales como 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el país un juez Federal ordenó al Gobierno de Abbott retirar esas bollas por ser una medida poco humanitaria y según el país el Gobierno de Texas va a pelar. Y yo digo que para ustedes es más natural sentarse a negociar con el Gobernador de Texas, porque no quieren negociar, ni trabajar en coordinación con el Gobierno Federal. Entonces si se sientan a negociar con el Gobierno de Texas, pues ahí está la solución, acordonen toda la franja Norte con las boyas. Y es más les doy una idea que se las pinten de azul, sirve que resuelven dos problemas de un solo tiro, detienen el paso de emigrantes y hacen publicidad, pero así tan descabellada y tan cruel a medida el Gobernador con el que se sientan acordar ustedes, que qué bueno que no han pensado en cocodrilos eh, o qué bueno que no han pensado que electrificando el agua del río Bravo solucionarían de manera más económica la extinción de los migrantes para siemp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para ustedes Diputados del PAN la política migratoria perfecta sería desaparecer de la faz de la tierra los migrantes, que fueron un mundo perfecto, de clases de gente bonita, de gente nice, bien portada, que no tuviera necesidades. Esa sería para ustedes la política migratoria perfecta. O tal vez encerrarlos en los albergues para que no afeen la bonita capital del Estado, o finalmente establecer guetos en Chihuahua para que nos expongan a los ciudadanos de bien, enfrentar esa realidad. Ustedes son humana y políticamente más afines a medidas como las del Gobernador de Texas, antes que considerar aliarse al Gobierno Federal de su país para comprometerse realmente a resolver esta lamentable realidad. Esa es la verdad de peso por la que no quieren trabajar con el Gobierno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último, pues les concedo razón una sola cosa, en el 2024 les vamos a mandar un vagón para desestabilizar lo poco que queda del PRIAN, pero ese vagón en lugar de venir lleno de migrantes va a venir lleno de votos, y en lugar de decir Ferromex va a decir Claudia Sheinbaum.</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Que si le permite una pregunta a la Diputada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n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tcétera paz, hay etcétera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voz la Diputada Georgina Buja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gradezco también a las y los compañeros que nos hicieron el favor de ponernos en contexto en el 2017. Yo, perdónenme, este es que hasta que no mencionaron la fecha no me acordé y quiera abra el medio internacional que quiere. Trump promete que México pagará el muro de una manera u otra. 26 de enero de 2017 el Presidente de Estados Unidos anuncia en un decreto la construcción inmediata de un muro físico, Trump promete que México pagará el mu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O sea, nos dimos, o sea, el Presidente Trump hasta se burló. Tras la amenaza del expresidente de Estados Unidos, México aceptó el despliegue de más de 25 mil elementos de la guardia nacional en sus fronteras para controlar la migración y aceptó el quédate en México, programa que sí existe ¿Verdad? Fiel a su estilo el Presidente Donald Trump presumió en 2009, que dobló al Gobierno de México y que no nos cobró 5% de impuestos a las importaciones mexicanas cuando trató con Marcelo Ebrar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les diría, amigos el problema es que si hay política migratoria, pero con Estados Unidos y entonces en ese sentido, me da mucho gusto que ustedes hayan mencionado el memorándum de la Gobernadora Maru Campos por lo siguiente, porque quiero acotar que se trata de un memorándum, no de un tratado internacional que busca el compartimiento de información en materia de seguridad y de ciber seguridad en la que se busca combatir los delitos y atender a fenómenos sociales que traspasan fronteras y requieren colabo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es mi humilde opinión y esa es la opinión de la mayoría de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si ustedes piensan lo contrario o si el Gobierno de México piensa lo contrario ¿Qué creen? el Estado Soberano o sea, es decir, el que tiene representación hacia el exterior, es el Estado Mexicano y si les molesta tanto este memorándum ¿Por qué no han hecho algo para anular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yo nada más les diría ¿Pues dónde está entonces la política la política migratoria? la… al contrario lo que vemos son con todo respeto y lo va a repetir muchas veces, ocurrencias, ocurrencias como hacerla de Patiño de Trump, permitir la entrada de migrantes sin dis… indiscriminadamente, el traslado de las fuerzas del orden a la frontera Sur cuando somos un país en franca in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currencias, ocurrencias es que el Gobierno de Andrés Manuel López Obrador ha fracasado rotundamente en migración, en salud, estamos lejísimos de ser Dinamarca y de tener una mega farmacia donde se junten todas las medicinas, otra total ocurrencia, por no ponerle otro adjetivo que pudiera ser ofensivo y así porque ha ignorado todas y cada una de las problemáticas que sacuden a Chihuahua y que, por cierto, también es México. No contamos con presupuesto para nuestras carreteras, para nuestra infraestructura, que también es sumamente import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ría muy pero muy muy bueno un debate así de extensivo y repetitivo como el que se ha venido llevando a cabo en esto o en los libros de textos gratuitos y habláramos por ejemplo, de seguridad ¿Por qué no hablamos de cómo en Chiapas esta semana los pobladores recibieron con aplausos y vivas quizá por lo que haya sido a integrantes de un cartel? ¿Por qué no hablamos de que el martes en la Ciudad de Monterrey, la segunda ciudad más importante del país se distribuyeron 12 cabezas, en siete lugares más que públicos? ¿Por qué no hablamos de que fueron hallados seis de los siete adolescentes secuestrados en Zacatecas? esa es la realidad de un México dominado por el narco, pareciera una película pero esa es la cruel realidad de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Un México sin orden, sin Estado de derecho, sin política migratoria y que simplemente le deja hacer Estados Unidos lo que se le da la gana, pero eso sí cuando quieren hablan de soberanía. ¿O por qué no debatir del colapso en el comercio transfronterizo que están teniendo impactos en la producción maquiladora? ¿Por qué no le van y le dicen a sus representados en Ciudad Juárez, que están en riesgo de quedarse sin trabajo? Porque está colapsado el paso a los Estados U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o sí está en los manos del Poder del poder Federal, eso sí es materia de su política pública, una suspensión que otorgó la corte como en el caso de los libros de texto gratuito no, a eso simplemente se le llama división de poderes y ya. Trabajemos en eso compañeras y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Urge que el Gobierno Federal implemente una política migratoria integral y se haga responsable del caos que ha generado su desatención a los temas migratorios, porque más allá de política se trata de una situación humanitaria. En los últimos días se han registrado el ingreso de miles de personas que viajan en tren y el constante flujo de migrantes complica aún más la implementación de políticas públicas en materia de seguridad humana y en materia de salud, tenemos casos de tuberculosis. ¿Si eso ya no preocupa a un Estado, entonces qué necesitamos que nos pa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rge que el Gobierno se deje de abrazos y combata la delincuencia que tanto lastima México, porque de esta delincuencia también los migrantes como lo señaló el compañero Pérez Pavía son víctimas. Urge que se atienda lo que le duele a Chihuahua, eso sí está en sus manos. Urge que, en asuntos como Ayotzinapa, efectivamente, haya justicia como tanto se exigió y que de verdad es una tristeza ver fotos de la Secretaria Alcalde Luján hace unos años, con una pancarta de nos faltan 43 y ahora prácticamente este Gobierno echó a un lado al grupo de expertos independientes y alguien de su Gobierno, Alejandro Encinas lo denunci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sulta sorprendente que en esta crisis el Ejecutivo Federal mencione hermanos, pues perdónenme, pero yo con mi hermana Claudia no me quiero llevar así de pinche, no, o sea porque a los hermanos se les da de comer, porque a los hermanos se les cuida, porque a los hermanos no se les permite que se les agreda y que por el paso nuestro país miles de mujeres sean vejadas, que sean acotados por el crimen organizado, que niñas y niños viajen no acompañ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umento efectivamente lo dio ahorita mi compañera chelita, pero básicamente y lo dijo el compañero Cuauhtémoc Estrada que ya no está, este año es de dos mil 57 millones, estamos hablando de más de 72 mil personas en julio de este año, por supuesto que no alcanz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Ocurrencias, insisto, es también que se hable de campos de concentración ¿Pues que se fumaron o que se untaron, con todo respeto? este lo lo… lo triste de veras, es que veamos en el discurso que que… que estamos verdaderamente con pujidos con un tema, pero que a la hora de las cosas no busquemos cómo generar soluciones. Tres veces más costó el tren Maya, esas sí son ocurrencias cuando existen cuestiones que sí dependen de vidas. Y sí hay Dios, lo vuelvo a repetir, porque les diría es lamentable cuando se cae un edificio o es lamentable cuando una obra no sucede, pero más lamentable es cuando pierde la vida una persona porque le pertenece a su familia, más lamentable es 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bueno, pues yo simplemente les diría ocurrencias pues es que seamos el tercer país, como se burló Trump y que la realidad no lo está confirmando, seguimos en eso. Ojalá el siguiente Gobierno cambie esta política migratoria y sí la tengamos, pero simplemente cerraría con algo rifaron un avión, fíjense, luego lo vendieron y ahora resulta que aún se debe y está en este presupuesto, así que bueno, desafortunadamente, vivimos en el país de las ocurre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 Georgina Buja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continuación, tiene el uso la voz el Diputado Gustavo De la Rosa</w:t>
      </w:r>
      <w:r>
        <w:rPr>
          <w:rFonts w:cs="Courier New" w:ascii="Arial Narrow" w:hAnsi="Arial Narrow"/>
          <w:lang w:val="es-MX"/>
        </w:rPr>
        <w:t xml:space="preserve"> </w:t>
      </w:r>
      <w:r>
        <w:rPr>
          <w:rFonts w:cs="Courier New" w:ascii="Arial Narrow" w:hAnsi="Arial Narrow"/>
        </w:rPr>
        <w:t>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Cómo… cómo cambiar el tono a esta discusión? ¿Cómo ser verdaderamente</w:t>
      </w:r>
      <w:r>
        <w:rPr>
          <w:rFonts w:cs="Courier New" w:ascii="Arial Narrow" w:hAnsi="Arial Narrow"/>
          <w:lang w:val="es-MX"/>
        </w:rPr>
        <w:t xml:space="preserve"> </w:t>
      </w:r>
      <w:r>
        <w:rPr>
          <w:rFonts w:cs="Courier New" w:ascii="Arial Narrow" w:hAnsi="Arial Narrow"/>
        </w:rPr>
        <w:t xml:space="preserve">útiles los diputados el Congreso del Estado, para enfrentar el problema de los migra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pide que se cumpla el convenio que se suscribió hace unos días, pero ¿Cual es la coyuntura que hace que haya una reacción tan fuerte exigiendo que se cumpla ese convenio? Pues que llegaron un grupo grande de migrantes, otra vez, arriba del ferrocarril, si vemos el… el convenio seriamente, ese convenio esta plateado para abordar los problemas de ferrocarriles y los problemas de la Border Patrol de Estados Unidos, así para eso está planteado y está planteado en dos… en dos… tres partes principales, una es tomar medidas para evitar que los migrantes sigan viajando en… en la plataforma de los ferrocarriles en el techo y ahí se… la comisión y el acuerdo es que ferocarriles</w:t>
      </w:r>
    </w:p>
    <w:p>
      <w:pPr>
        <w:pStyle w:val="Textosinformato"/>
        <w:jc w:val="both"/>
        <w:rPr>
          <w:rFonts w:ascii="Arial Narrow" w:hAnsi="Arial Narrow" w:cs="Courier New"/>
        </w:rPr>
      </w:pPr>
      <w:r>
        <w:rPr>
          <w:rFonts w:cs="Courier New" w:ascii="Arial Narrow" w:hAnsi="Arial Narrow"/>
        </w:rPr>
        <w:t>y… y el Instituto Nacional de Migración con apoyo de la Guardia Nacional, con apoyo de… de los diferentes autoridades van a ponerse… van a ubicar los puntos críticos y van a diseñar una estrategia para ir resolviendo esos puntos crític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o… llevar a la práctica ese acuerdo debe llevar por lo menos un par de meses, pero la reacción explosiva de las autoridades del Estado</w:t>
      </w:r>
      <w:r>
        <w:rPr>
          <w:rFonts w:cs="Courier New" w:ascii="Arial Narrow" w:hAnsi="Arial Narrow"/>
          <w:lang w:val="es-MX"/>
        </w:rPr>
        <w:t xml:space="preserve"> </w:t>
      </w:r>
      <w:r>
        <w:rPr>
          <w:rFonts w:cs="Courier New" w:ascii="Arial Narrow" w:hAnsi="Arial Narrow"/>
        </w:rPr>
        <w:t>fue a los dos días después de firmar el convenio, se hizo un convenio y no se cumplió porque llegaron más migrantes, no, digo sinceramente… sinceramente ¿Eso significa no cumplir el convenio? No…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gunda parte… la segunda parte del convenio firmado es que… y eso todos estos discursos que se plantean inclusive… es que el gobierno de México va a desarrollar una política de traslado rápido por vía terrestre y aérea a los migrantes que va a devolver la Border Patrol la… el departamento de migración norteamericano a México, eso es para resolver el problema del departamento de migración norteamericano, eso no es para resolver ni los problemas de… de migración, ni los programas de los migra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otra parte… la otra parte del convenio es ¿Cómo atender a los migrantes que ya están en Ciudad Juárez, cómo atender? Y ahí está muy claro en sus letras, el gobierno… los tres niveles de gobierno se pondrán de acuerdo para atender humanitariamente a los migrantes que ya se encuentran en Ciudad Juárez, abriendo inclusive centros de refugio de puertas abiert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convenio compañeros, para llevarse a cabo, para cumplirse, para ejecutarse es un convenio que lleva mucho… mucho… mucho tiempo, se están tomando algunos acuerdos, pero lo principal de este convenio y en eso yo personalmente no estoy de acuerdo con el convenio, aunque lo haya firmado Garduño no estoy de acuerdo, es que la política frente al problema migratorio en México no puede ser una política de cerrar las puertas al… a los migrantes y de devolverlos a su país, esa no puede ser la política migratoria de México, no puede ser la política humanista de México y esa… esa parte de detener el flujo migratorio es la parte que más insistió el compañero Chávez, los demás compañeros hicieron un argu… una serie de argumentos en el aspecto contrario a Chávez, es decir, que debemos de tratar con mayor dinami… humanismo a los migrantes y que deben de destinarse mayores recursos del Gobierno Federal para atender el problema de los migrantes, en esa parte yo estoy totalmente de acuerdo; digo, es un problema grave debe de poner la federación recursos, pero según se pla… plantea aquí y según la Ley de Atención a Migrantes del Estado de Chihuahua para atender a los migrantes que ya están aquí, que están circulando en nuestras calles, en nuestras ciudades, existe un consejo de migración y debe de… un consejo especializado que debe de ponerse a funcionar para atender ese problema y seguramente también deberá aumentar el presupuesto el Gobierno del Estado y seguramente deberá de hacerlo los municipios que enfrentan el proble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ren, la lógica de aplicar la parte dura que es lo que viene a pedirnos el… el compañero Chávez la parte dura de expulsión de los</w:t>
      </w:r>
      <w:r>
        <w:rPr>
          <w:rFonts w:cs="Courier New" w:ascii="Arial Narrow" w:hAnsi="Arial Narrow"/>
          <w:lang w:val="es-MX"/>
        </w:rPr>
        <w:t xml:space="preserve"> </w:t>
      </w:r>
      <w:r>
        <w:rPr>
          <w:rFonts w:cs="Courier New" w:ascii="Arial Narrow" w:hAnsi="Arial Narrow"/>
        </w:rPr>
        <w:t>Migrantes, esa es una propuesta totalmente inhumana, es inhumano detener a los migrantes que se reciben de… de Estados Unidos y se les traslada como sea a sus países de origen, sobre todo cuando Estados Unidos ha generado una política de acogimiento a los… a los migrantes de Venezuela, Cuba, Nicaragua, entonces es inhumano… es inhumano devolverlos, es inhumano hacer eso, pero es que… y lo demás, el otro discurso humanista, yo quisiera decirles, invitarlos, si verdaderamente están preocupados por el destino humanitario de los migrantes con todo gusto… con todo gusto, estoy seguro que los 10</w:t>
      </w:r>
      <w:r>
        <w:rPr>
          <w:rFonts w:cs="Courier New" w:ascii="Arial Narrow" w:hAnsi="Arial Narrow"/>
          <w:lang w:val="es-MX"/>
        </w:rPr>
        <w:t xml:space="preserve"> </w:t>
      </w:r>
      <w:r>
        <w:rPr>
          <w:rFonts w:cs="Courier New" w:ascii="Arial Narrow" w:hAnsi="Arial Narrow"/>
        </w:rPr>
        <w:t>diputados de MORENA nos ponemos a trabajar en serio, a arrastrar el lápiz para buscar la solución humanitaria de los problemas de los</w:t>
      </w:r>
      <w:r>
        <w:rPr>
          <w:rFonts w:cs="Courier New" w:ascii="Arial Narrow" w:hAnsi="Arial Narrow"/>
          <w:lang w:val="es-MX"/>
        </w:rPr>
        <w:t xml:space="preserve"> </w:t>
      </w:r>
      <w:r>
        <w:rPr>
          <w:rFonts w:cs="Courier New" w:ascii="Arial Narrow" w:hAnsi="Arial Narrow"/>
        </w:rPr>
        <w:t>migrantes, estoy seguro, no hay… no hay duda de eso, pero si lo que ustedes nos invitan es a que… o a menos a que endurezcamos y expulsemos migrantes de Ciudad Juárez no, a eso no vamos y eso demuestra… y esa es la propuesta más asmada, más congruente que está planteada en el… en el escrito publicado por la gobernadora, quieren sacar a los migrantes y cerrar las puertas a los migrantes al Estado de Chihuahua, igualito que Hitler, igualito que los países que hanmandado a los migrantes a los barcos en el mar, igualito que los que han hecho los campos de concentración en Turquía, así es como quieren resolver el problema de los migrantes y así nosotros no vamos porque nosotros no queremos convertir al Estado, en el Estado más inhumano de México y si somos… y si son inhumanos con los pueblos originarios, con los migrantes, con los dis… con las personas con discapacidad son un gobierno inhumano, esa es la característica de María Eugenia Camp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voz el Diputado Carlos Alfredo, no perdón, el 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 xml:space="preserve">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En primer término, poner a consideración que para la Fracción Parlamentaria de MORENA no es un tema urgente la migración, se nos acusó de violar el proceso legislativo y de quererle desviar la atención a otro tema de discusión, que son los libros de texto, pero para MORENA no es urgente la migración, para MORENA no es y para la Fracción Parlamentaria de MORENA, ni para su gobierno que 2500 personas, hombres y mujeres, niños, sus familias, 2500 inmigrantes estén varados hoy en Jiménez, en Delicias y estén caminando por la carretera, para ustedes es causa de risa porque vinieron a reírse del posicionamiento y nadie de mis compañeros de la Fracción Parlamentaria el PAN ha o se ha hecho risas de lo que vienen ustedes a plantear en Tribuna, pero para ustedes es risa porque nos van a ganar el 2024 y se siguen riendo y se siguen riendo de los problemas y los problemas los resuelven hablando y ahora r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ón compañeros, pero eso no lo podemos permitir y vienen y dicen que le hagamos caso al Estado de Nuevo León cuando tiene un punto de cruce fronterizo, uno solo y Chihuahua tiene 8 y Chihuahua si tiene una problemática real, no como Nuevo León y dijeron también que para Acción Nacional la migración y que el posicionamiento y el exhorto es</w:t>
      </w:r>
    </w:p>
    <w:p>
      <w:pPr>
        <w:pStyle w:val="Textosinformato"/>
        <w:jc w:val="both"/>
        <w:rPr/>
      </w:pPr>
      <w:r>
        <w:rPr>
          <w:rFonts w:cs="Courier New" w:ascii="Arial Narrow" w:hAnsi="Arial Narrow"/>
        </w:rPr>
        <w:t>una novela, entonces para ustedes es una novela la migración, para ustedes las personas que emigran son personas que hacen teatro, novela ¿Qué son? Y luego nos dicen que le apostamos al fracaso del presidente, le exigimos al presidente porque le votamos a favor la Guardia Nacional y la Guardia Nacional ha sido la policía migratoria de Trump y vienen y nos dicen de campos de concentración y de</w:t>
      </w:r>
      <w:r>
        <w:rPr>
          <w:rFonts w:cs="Courier New" w:ascii="Arial Narrow" w:hAnsi="Arial Narrow"/>
          <w:lang w:val="es-MX"/>
        </w:rPr>
        <w:t xml:space="preserve"> </w:t>
      </w:r>
      <w:r>
        <w:rPr>
          <w:rFonts w:cs="Courier New" w:ascii="Arial Narrow" w:hAnsi="Arial Narrow"/>
        </w:rPr>
        <w:t>Hitler, cuando a ustedes se les incendió un centro penitenciario donde tenían migrantes ¿Ya se les olvidó que fue su gobierno, que fueron noticia nacional cuando 40 personas por la negligencia de su gobierno, perdieron la vida? Y nos dicen que vamos a… que no tenemos humanidad de veras, el que está a cargo de la política migratoria debería estar en la cárcel y le aplaude el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aben cuál es el tema de fondo y por qué dicen que politizamos? Porque a ustedes no les gusta que estemos en contra del presidente, porque están acostumbrados a siempre decirle sí al presidente porque les cae muy bien y porque hay que reconocer que es popular, es el muchacho popular del salón, el que cae bien, el que hace reír, pero el que no resuelve los proble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uego, vienen aquí a decir que hay que hacer una reflexión profunda en el tema de migración, es urgente que atiendan el tema de la migración compañeros, el tema de la migración para que quede claro de una vez en este Congreso es responsabilidad como lo dijo la Diputada</w:t>
      </w:r>
      <w:r>
        <w:rPr>
          <w:rFonts w:cs="Courier New" w:ascii="Arial Narrow" w:hAnsi="Arial Narrow"/>
          <w:lang w:val="es-MX"/>
        </w:rPr>
        <w:t xml:space="preserve"> </w:t>
      </w:r>
      <w:r>
        <w:rPr>
          <w:rFonts w:cs="Courier New" w:ascii="Arial Narrow" w:hAnsi="Arial Narrow"/>
        </w:rPr>
        <w:t>Andrea… es responsabilidad del Gobierno Federal y las autoridades locales son concurrentes, pero ustedes marcan la línea de lo que debe ser la política migratoria del país y no lo han hecho ¿Y saben por qué no lo han hecho? Porque simplemente no les intere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enemos tres problemas fundamentales y por eso la urgencia de este exhorto, uno en economía, está afectando la economía de este país; en seguridad ¿Ya se les olvidó lo que acaba de pasar en Chiapas? Como lo dijo la Diputada Bujanda; ¿Ya se les olvidó que son el sexenio más violento en la historia de México? Que… que pesan más los abrazos del presidente con los delincuentes, pero no puede resolver los problemas de fondo de seguri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saben qué fue lo más grave? Que ustedes que se dicen de izquierda se les olvidó… se les olvidó que este es un problema humanitario porque de todos los países que dicen neoliberales, y nos acusan de neoliberales pues déjenme les digo una cosa, su gobierno firmó estos acuerdos para devolver a los migrantes y se nos acusa que los… nosotros los queremos devolver a países como Cuba, Nicaragua y Venezuela, no son países neoliberales, son países que piensan igual que ustedes y ojalá y este país no venga y no vaya a pasar lo mismo que ha pasado en esos paí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í está… ahí está, porque yo no he visto a que el pueblo chileno esté migrando o que pueblos que tienen economías de mercado estén migrando, pero los países que defienden y los dictadores que defienden, esos pueblos están migrando al norte del contin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por último yo quiero decirles que tiene una muy mala política exterior, dicen que la gobernadora del Estado… que la gobernadora del Estado está en contubernio con el gobernador de Texas ¿Ya se les olvidó que Trump dijo, mi amigo Andrés Manuel? Es su amigo, así lo manifestó el peor presidente de Estados Unidos y el más racis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aben cuáles son compañeros las diferencias entre nosotros y ustedes? Es algo muy sencillo, que reconocemos los errores que en los gobiernos de Acción Nacional hemos tenido y yo recuerdo en la crisis de seguridad con Calderón, que Calderón sí fue Juárez en crisis de seguridad ¿Cuándo ha ido Andrés Manuel a Juárez? Ustedes que lo defienden tanto ¿Cuándo ha ido la secretaria de gobernación, cuán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es voy a decir otro tema ¿Saben cuándo… por qué somos diferentes? Porque la gobernadora sí está velando por los chihuahuenses, ahí está cómo cesó el secretario de salud por una equivocación en la sierra tarahumara y hay que aceptarla, pero Andrés Manuel dijo que no había problema con… con el director del Instituto Nacional de Migración, no pasa nada para él, el santifica y crucifica y ustedes aplauden que es lo peor y es lo triste de la nueva izquierda mexica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último, quiero invitarlos a hacer una reflexión serena, pausada porque reconozco en ustedes gente que ha luchado por este país, pero que hoy están emocionados con la popularidad del presidente, nosotros ayer votamos, el Grupo Parlamentario del PAN un exhorto a que</w:t>
      </w:r>
      <w:r>
        <w:rPr>
          <w:rFonts w:cs="Courier New" w:ascii="Arial Narrow" w:hAnsi="Arial Narrow"/>
          <w:lang w:val="es-MX"/>
        </w:rPr>
        <w:t xml:space="preserve"> </w:t>
      </w:r>
      <w:r>
        <w:rPr>
          <w:rFonts w:cs="Courier New" w:ascii="Arial Narrow" w:hAnsi="Arial Narrow"/>
        </w:rPr>
        <w:t>se investigara la impresión de los libros de texto y lo hicimos por congruencia, tal lo comentó la Diputada Bujanda, yo los invito a que por congruencia histórica voten a favor este exhorto porque tiene tres puntos petitorios muy concretos y muy respetuosos; el primero, es exhortar al presidente que gire instrucciones para que se cumpla estos acuerdos firmados porque no se han cumplido y porque no están a la temporalidad que ustedes quieren, la crisis está aquí se los advertimos el año pasado, la crisis era urgente y es respetuoso; y en segundo lugar, ya recuerdan cuando vino el secretario de gobernación a esta Tribuna a hablar de que la Guardia Nacional tenía que pasar a manos de la SEDENA y le abrimos las puertas, ¿No será congruente que en el tema prioritario del Estado venga el secretario… la secretaria de gobernación a esta Tribuna a hablar en un acto republicano que noson demócratas? Ojalá compañeros, y reflexionen y de veras… de veras hagan congruencia a la historia de la izquierda de este paí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nosotros no somos ni nazis, ni ultra derechos, ni tenemos fijaciones, gobernamos porque inventamos en México el humanismo y eso no, no lo van a quitar porque el humanismo sin técnica decía Gómez Morín ¿Saben que es? Retórica y es populismo, el humanismo que no lo pones en práctica y no lo llevas a la política pública es retórica y ustedes no hacen gobierno, hacen retórica y retórica y retór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creo en la democracia y hay que aceptar que Andrés Manuel nos ganó en las elecciones, pero no voy a mezclar un tema donde cientos y miles de personas está corriendo su vida, en un tema del 2024, no lo voy a hacer y ¿Saben por qué no lo voy a hacer? Porque tenemos congruencia histórica, porque creemos en el humanismo político de Acción Nacional, ojalá y reflexionen compañeros y ojalá, así como votamos nosotros ayer un exhorto respetuoso, lo hagan junto con nosotros y ojalá puedan gestionar que el se… la secretaria de gobernación venga y dialogue de manera republicana con esta Sober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 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e si acepta una pregunta Diputado? Que, si y le permite el micrófono a la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 xml:space="preserve">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compañero Diputado, con muchísimo respeto pero usted hacía ahorita mención de que nosotros seguimos al presidente y hace ciertas acusaciones. De manera muy personal le puedo decir que sí, que sí lo seguimos incluso le puedo decir que lo hago por una convicción muy personal porque he visto verdaderos cambios dentro del país, pero usted dice, usted… ustedes votan bajo lo que dice el presidente y yo le voy a decir una cosa, no es así, a nosotros no nos mandan a hablar de palac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una cosa, me permite ¿Qué ha votado usted sin que le digan en palacio cómo votar, usted sigue la línea por convicción o porque se lo hace… se lo hace saber la gobernadora y se lo exige la gobernadora, a qué le ha dicho que no a la gobernado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 xml:space="preserve"> Muy bien,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también le voy a contestar y sabe que hay estima, con mucho respeto. Mire, mis convicciones son tales que yo nunca me he cambiado de part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 convicción… mi convicción no nació en una faena electoral, ni en este Congreso Diputada, nació cuando queríamos tener un cambio en este País y yo reconozco que mucho el Grupo Parlamentario de MORENA tiene esa convicción de ca… de querer cambiar este País. Yo no la acuso de que el presidente le habla porque el presidente no le va a hablar, el presidente no le habla nadie, yo lo que acuso es que no hay autocrítica de ustedes créame que en el gobierno de María Eugenia Campos hay autocrítica y la prueba está que ayer les votamos un exhorto porque quiere usted los hechos, a mí no me… ni a la Bancada de Acción Nacional nos llamaron para pedir o nos dieron línea para votar el día de ayer el exhorto que le hicimos y ¿Sabe por qué no lo hicieron? Porque la gobernadora estuvo en estas curules y es una demócrata y entiende la función de nuestros diputados y le puedo decir que los 15 diputados de Acción Nacional tenemos una convicción real por querer cambiar este Estado y este País, entonces, no mire, a mí no me dan línea, tomamos decisiones y yo creo en la coordinación de los poderes y creo en el diálogo permanente pero, yo le puedo asegurar que si usted y le invito a hacerlo en conjunto, que si usted solicita como miembro del partido de MORENA, la presencia de la secretaria de gobernación, le puedo asegurar que en una de esas, la mandan a expulsar porque entre ustedes se expulsan mutuamente. Acá nosotros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esidenta en funciones.- P.R.I.: </w:t>
      </w:r>
      <w:r>
        <w:rPr>
          <w:rFonts w:cs="Courier New" w:ascii="Arial Narrow" w:hAnsi="Arial Narrow"/>
        </w:rPr>
        <w:t>A ver, vamos a pedir por favor respeto y orden en el Pleno para poder darle la palabra a la… al último orador enlistado que es el Diputado Carlos Alfre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cabe que la peor de las mentes cerradas es que siempre tienen</w:t>
      </w:r>
      <w:r>
        <w:rPr>
          <w:rFonts w:cs="Courier New" w:ascii="Arial Narrow" w:hAnsi="Arial Narrow"/>
          <w:lang w:val="es-MX"/>
        </w:rPr>
        <w:t xml:space="preserve"> </w:t>
      </w:r>
      <w:r>
        <w:rPr>
          <w:rFonts w:cs="Courier New" w:ascii="Arial Narrow" w:hAnsi="Arial Narrow"/>
        </w:rPr>
        <w:t>las bocas abiertas y sin mentiras la izquierda radical y progresista moriría de desesperación, de aburr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entan que miran de los países centroamericanos, sudamericanos por políticas neoliberales y conservadoras, vaya mentira, si vienen de estos países es porque precisamente se han implementado políticas socialistas marxistas y comunistas como en Venezue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esidenta en funciones.- P.R.I.: </w:t>
      </w:r>
      <w:r>
        <w:rPr>
          <w:rFonts w:cs="Courier New" w:ascii="Arial Narrow" w:hAnsi="Arial Narrow"/>
        </w:rPr>
        <w:t xml:space="preserve">Permítame un… un momento por favor, Diputado Olso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pueden por favor poner el reloj del… para el Diputado Carlos Olson que está detenido y también si pudiera… se escucha muy bajo el volumen,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si ya, puede continu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Comentaba que lo peor de las mentes cerradas es que siempre tienen las bocas abiertas y sin mentiras la izquierda radical y progresista moriría de desesperación y aburr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c que miran de los países centroamericanos y sudamericanos por</w:t>
      </w:r>
      <w:r>
        <w:rPr>
          <w:rFonts w:cs="Courier New" w:ascii="Arial Narrow" w:hAnsi="Arial Narrow"/>
          <w:lang w:val="es-MX"/>
        </w:rPr>
        <w:t xml:space="preserve"> </w:t>
      </w:r>
      <w:r>
        <w:rPr>
          <w:rFonts w:cs="Courier New" w:ascii="Arial Narrow" w:hAnsi="Arial Narrow"/>
        </w:rPr>
        <w:t>políticas neoliberales y conservadoras, que mentira, precisamente miran porque estos países vienen gobernándose por muchos años con políticas socialistas, marxistas y comunistas como en Venezuela, que desde el 2010 adoptó e impuso la política educativa basada en PauloFreire ¿Les suena esto? Y miran al país más capitalista del mundo donde la educación está basada en el mérito, donde sacarse un 10 marca mucho la diferencia, de quien saca un cinco o reprueb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quiero irme a realmente el problema y la culpabilidad, ¿De dónde viene esto? Así como el desorden que crearon en los libros de texto y que no aceptan su culpabilidad y quieren endosársela al Gobierno del Estado y a la gobernadora Marú Campos, nomás les voy a decir que a</w:t>
      </w:r>
      <w:r>
        <w:rPr>
          <w:rFonts w:cs="Courier New" w:ascii="Arial Narrow" w:hAnsi="Arial Narrow"/>
          <w:lang w:val="es-MX"/>
        </w:rPr>
        <w:t xml:space="preserve"> </w:t>
      </w:r>
      <w:r>
        <w:rPr>
          <w:rFonts w:cs="Courier New" w:ascii="Arial Narrow" w:hAnsi="Arial Narrow"/>
        </w:rPr>
        <w:t xml:space="preserve">partir del primero de diciembre del dos… del 2018 el presidente López Obrador dijo en su toma de protesta, vamos a ofrecer trabajo a migrantes centroamericanos, su gobierno va a ser responsable y es responsable desde la sexta caravana, en la octava caravana en abril de 2019, cerca de 3000 migrantes cruzaron el río Suchiate en unas horas y volvió a ofrecer visas de trabaj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unos días, el 22 de septiembre, la canciller Alicia Bárcena sostuvo que por más… que por más que México hacía, México estaba rebasado en el tema migratorio. Vaya… vaya… vaya manera de aceptar su política migratoria rebas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los migrantes no es un delito, ellos tienen el libre derecho al tránsito, no son delincuentes, buscan una vida mejor, son las frases que escuchamos en miles y miles de centroamericanos, venezolanos que cruzan con sus cartulinas y portan en toda su travesía para llegar a Estados Unidos, desde hace 4 años vemos repetirse estas imágenes y</w:t>
      </w:r>
      <w:r>
        <w:rPr>
          <w:rFonts w:cs="Courier New" w:ascii="Arial Narrow" w:hAnsi="Arial Narrow"/>
          <w:lang w:val="es-MX"/>
        </w:rPr>
        <w:t xml:space="preserve"> </w:t>
      </w:r>
      <w:r>
        <w:rPr>
          <w:rFonts w:cs="Courier New" w:ascii="Arial Narrow" w:hAnsi="Arial Narrow"/>
        </w:rPr>
        <w:t xml:space="preserve">hoy lo que estamos viendo en los medios de comunicación es inaudito, los trenes repletos de migrantes en los corredores por todos los estados del País, incluyendo la capital mexican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enen caravanas y estos traficantes son presas, perdón, estos migrantes son presas de bandas de traficantes, son presas del abuso de las autoridades migratorias y me pueden ayudar en… en servicios parlamentarios no</w:t>
      </w:r>
      <w:r>
        <w:rPr>
          <w:rFonts w:cs="Courier New" w:ascii="Arial Narrow" w:hAnsi="Arial Narrow"/>
          <w:lang w:val="es-MX"/>
        </w:rPr>
        <w:t xml:space="preserve"> </w:t>
      </w:r>
      <w:r>
        <w:rPr>
          <w:rFonts w:cs="Courier New" w:ascii="Arial Narrow" w:hAnsi="Arial Narrow"/>
        </w:rPr>
        <w:t>más para poner algo que se acaba de anunciar… de denunciar el día de ay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grantes son extorsionados en los centros migratorios de Veracruz y</w:t>
      </w:r>
      <w:r>
        <w:rPr>
          <w:rFonts w:cs="Courier New" w:ascii="Arial Narrow" w:hAnsi="Arial Narrow"/>
          <w:lang w:val="es-MX"/>
        </w:rPr>
        <w:t xml:space="preserve"> </w:t>
      </w:r>
      <w:r>
        <w:rPr>
          <w:rFonts w:cs="Courier New" w:ascii="Arial Narrow" w:hAnsi="Arial Narrow"/>
        </w:rPr>
        <w:t>Tabasco precisamente y Puebla, estados gobernados curiosamente por</w:t>
      </w:r>
      <w:r>
        <w:rPr>
          <w:rFonts w:cs="Courier New" w:ascii="Arial Narrow" w:hAnsi="Arial Narrow"/>
          <w:lang w:val="es-MX"/>
        </w:rPr>
        <w:t xml:space="preserve"> </w:t>
      </w:r>
      <w:r>
        <w:rPr>
          <w:rFonts w:cs="Courier New" w:ascii="Arial Narrow" w:hAnsi="Arial Narrow"/>
        </w:rPr>
        <w:t xml:space="preserve">MORENA, caravanas que cruzan y cruzan todo el día y son extorsionadas aun cuando tienen un permiso migrator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declaración de ayuda humanitaria anunciada por el presidente López Obrador dentro de su plan de desarrollo 2018-2019, él ofreció el programa sembrando vida, más de 100 millones de dólares a la frontera, ¿De qué han servido? Más de visas de trabajo para conseguir mano de obra barata para el tren Maya, es una irresponsabilidad del gobierno mexicano invitar a transitar y prometer trabajo temporal para poderlos usar de mano barata y darles la esperanza a estos migrantes de estarse temporalmente en México para que después puedan juntar algo de dinero y poder llegar a la frontera mexicana con el norte de Estados Unidos, esta realidad pues rebasa cualquier buena intención y no hay infraestructura, ni recursos que pueda soportar e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también quiero enfocarme en un tema muy importante, ya lo decía mi compañera Georgina Bujanda, cuando el gobierno de Trump lanzó su bomba de tiempo del programa quédate en México, cuando amen… lanzó su</w:t>
      </w:r>
      <w:r>
        <w:rPr>
          <w:rFonts w:cs="Courier New" w:ascii="Arial Narrow" w:hAnsi="Arial Narrow"/>
          <w:lang w:val="es-MX"/>
        </w:rPr>
        <w:t xml:space="preserve"> </w:t>
      </w:r>
      <w:r>
        <w:rPr>
          <w:rFonts w:cs="Courier New" w:ascii="Arial Narrow" w:hAnsi="Arial Narrow"/>
        </w:rPr>
        <w:t>amenaza de los aranceles, el gobierno de López Obrador se dobló y tuvo que imponer los primeros 8000 solicitantes de asilo devueltos por Estados Unidos y que tenían que esperar en México un trámite sin garant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verano del 2022 recordar que el canciller Marcelo Ebrard anunció el fin de esta política y 75,000 personas fueron devueltas a México bajo ese programa violatorio del derecho de asilo, en medio de esas acciones unilaterales cuando vino la pandemia del COVID que, como dijo el presidente la pandemia le cayó como anillo al dedo al gobierno mexicano, pues también le cayó como anillo al dedo a Trump porque bajo el título 42 empezó a expulsar y expulsar a personas a México y México se volvió, aunque no lo quieran aceptar, legalmente en un tercer país seguro, sin la responsabilidad que esto conlleva en términos de… de poderles dar alimentación, cobijo, seguridad social y empleo, mucho menos migrantes que lo separen de su famil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a medida el gobierno de Estados Unidos, incluso el gobierno de Biden sigue deportando migrantes, pero algo más grave de esto es que el estado mexicano es firmante de acuerdos internacionales y aquí el Diputado De la Rosa no me dejará mentir, el estado mexicano es firmante de acuerdos internacionales que prohíben expresamente el uso de efectivos militares para el control de grupos migrantes, pero el nuevo modelo impuesto y operado por Garduño al frente del Instituto Nacional de Migración ha abierto la injerencia de efectivos en las fuerzas armadas, tanto del Ejército como de la Marina y prueba de ello fue lo que pasó en Ciudad Juárez, donde un almirante al cargo del centro de detención de migrantes en Ciudad Juárez fue causa de la muerte de más 29 migrantes en la estación migratoria de Ciudad Juárez, sí, un militar a carg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cuál es el antecedente de Garduño? pues ha sido un director o su experiencia ha sido en el sistema penitenciario, como diría el senador Álvarez Icaza la política migratoria en México está manejada en un año electoral, esos migrantes no votan, pero sí los mexicanos, testigos del paso de los migrantes en su regiones y de la negligencia criminal que está habiendo hacia ellos, si esto no cambia seguiros… seguimos viendo atrocidades, leyendo mensajes de migrantes pidiendo respeto, pidiendo justicia por sus muertes ante un gobierno indolente que no es capaz de darles un trato unitario al paso por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esidenta en funciones.-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ver, es… con la participación del Diputado Carlos Olson concluye la</w:t>
      </w:r>
      <w:r>
        <w:rPr>
          <w:rFonts w:cs="Courier New" w:ascii="Arial Narrow" w:hAnsi="Arial Narrow"/>
          <w:lang w:val="es-MX"/>
        </w:rPr>
        <w:t xml:space="preserve"> </w:t>
      </w:r>
      <w:r>
        <w:rPr>
          <w:rFonts w:cs="Courier New" w:ascii="Arial Narrow" w:hAnsi="Arial Narrow"/>
        </w:rPr>
        <w:t>segunda ronda de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Carlos Olson, la Diputada Rosela Martínez desea hacerle</w:t>
      </w:r>
      <w:r>
        <w:rPr>
          <w:rFonts w:cs="Courier New" w:ascii="Arial Narrow" w:hAnsi="Arial Narrow"/>
          <w:lang w:val="es-MX"/>
        </w:rPr>
        <w:t xml:space="preserve"> </w:t>
      </w:r>
      <w:r>
        <w:rPr>
          <w:rFonts w:cs="Courier New" w:ascii="Arial Narrow" w:hAnsi="Arial Narrow"/>
        </w:rPr>
        <w:t xml:space="preserve">una pregunta ¿Está usted en disposición de aceptar esta pregu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Diputado compañero, preguntarte si sabes tú, ¿La razón por la cual dice el Grupo Parlamentario de MORENA en su argumentación de expulsión de la Diputada Adriana Terrazas? Porque la… uno de los motivos de la expulsión de la Diputada es que no ha votado como ellos le han pedido. Entonces si tú sabrás o si les puedes preguntar, pues ahorita dicen que nos dicen cómo votar, se me hace que son ellos los que se quejan de que no se vota como ellos pid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Como tú sabrás nosotros los que hemos sido formados en el PAN, desde acción juvenil siempre hemos tenido la libertad de poder expresarnos y decidir de acuerdo a nuestra pensamiento, de hecho al PAN siempre lehan dicho que somos la oposición dentro de la oposición porque tenemos el libre albedrio y a mí me dio tristeza ver en las… los medios de comunicación todas las violencias, incluso de género, hacia la Presidenta del Congreso, la Diputada Adriana Terrazas por no votar en la misma línea del Grupo Parlamentario de MORENA. Entonces por eso digo y por eso vuelvo a decir como empecé mi discurso, que pues sin</w:t>
      </w:r>
      <w:r>
        <w:rPr>
          <w:rFonts w:cs="Courier New" w:ascii="Arial Narrow" w:hAnsi="Arial Narrow"/>
          <w:lang w:val="es-MX"/>
        </w:rPr>
        <w:t xml:space="preserve"> </w:t>
      </w:r>
      <w:r>
        <w:rPr>
          <w:rFonts w:cs="Courier New" w:ascii="Arial Narrow" w:hAnsi="Arial Narrow"/>
        </w:rPr>
        <w:t>mentira la izquierda radical y progresista moriría de desesperación y</w:t>
      </w:r>
      <w:r>
        <w:rPr>
          <w:rFonts w:cs="Courier New" w:ascii="Arial Narrow" w:hAnsi="Arial Narrow"/>
          <w:lang w:val="es-MX"/>
        </w:rPr>
        <w:t xml:space="preserve"> </w:t>
      </w:r>
      <w:r>
        <w:rPr>
          <w:rFonts w:cs="Courier New" w:ascii="Arial Narrow" w:hAnsi="Arial Narrow"/>
        </w:rPr>
        <w:t>aburr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esidenta en funciones.- P.R.I.: </w:t>
      </w:r>
      <w:r>
        <w:rPr>
          <w:rFonts w:cs="Courier New" w:ascii="Arial Narrow" w:hAnsi="Arial Narrow"/>
        </w:rPr>
        <w:t>Bien, Diputada Ilse América García Soto por alusiones al grupo parlamen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 xml:space="preserve"> Yo les voy a contestar porque al parecer no… no quieren este hacerlo de manera directa, pero yo les voy a contes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la Diputada de la bancada… la exdiputada de la bancada Adriana Terrazas, la expulsamos, fue una petición de todos porque en esta bancada sí trabajamos por convicciones, trabajamos en equipo por el bien de Chihuahua, y sobre todo pues reconociendo las diferentes aptitudes que se tienen en todos y cada uno de nosotros, pero sobre todo no mintiendo, no traicionando y no robando que esa es una de las partes más importantes, como persona a la Diputada Terrazas mis respetos, pero como parte del movimiento, pues creo que ni ella tampoco se siente a gusto, tan así que ha sido capaz de votar con ustedes aumentos y más aumentos, deuda y más deu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nosotros aquí sí trabajamos por el bien de los chihuahuenses pero no solamente eso, sino que estamos cerca de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respecto a lo que se mencionaba hace un momento de los partidos, ojalá y griten y chiflen con lo que les voy a decir, nosotros no le robamos candidaturas a nadie y no andamos corriendo por el PRD, para después llegar por el PAN y luego brincarme al PAN, no, y tampoco le robamos espacios a mujeres para una Mesa Directiva, nosotros si nos coordinamos y me hubiera dado mucho gusto Diputada que hubiera sido usted la que dirigiera esa Mesa Directiva porque tendría todas las aptitudes para estar ah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bueno, nosotros sí trabajamos en ese sentido y ojalá vuelvan a chiflar y a gritar y a hacer todo ese merequetengue que hicieron ahorita, pero bueno ustedes ya se quedaron con ese personaje político que incluso en muchas ocasiones ustedes este pues ni siquiera lo</w:t>
      </w:r>
      <w:r>
        <w:rPr>
          <w:rFonts w:cs="Courier New" w:ascii="Arial Narrow" w:hAnsi="Arial Narrow"/>
          <w:lang w:val="es-MX"/>
        </w:rPr>
        <w:t xml:space="preserve"> </w:t>
      </w:r>
      <w:r>
        <w:rPr>
          <w:rFonts w:cs="Courier New" w:ascii="Arial Narrow" w:hAnsi="Arial Narrow"/>
        </w:rPr>
        <w:t>incluyen o que nos diga la Diputada Sarmiento, ¿Cuál es el motivo por el cual también ella salió de Movimiento Ciudadano? Y creo que con eso se explican muchas cosas, así que pues ahí está la respu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esidenta en funciones.- P.R.I.: </w:t>
      </w:r>
      <w:r>
        <w:rPr>
          <w:rFonts w:cs="Courier New" w:ascii="Arial Narrow" w:hAnsi="Arial Narrow"/>
        </w:rPr>
        <w:t>Bien, conforme el artículo 118 esta Presidencia considera el</w:t>
      </w:r>
      <w:r>
        <w:rPr>
          <w:rFonts w:cs="Courier New" w:ascii="Arial Narrow" w:hAnsi="Arial Narrow"/>
          <w:lang w:val="es-MX"/>
        </w:rPr>
        <w:t xml:space="preserve"> a</w:t>
      </w:r>
      <w:r>
        <w:rPr>
          <w:rFonts w:cs="Courier New" w:ascii="Arial Narrow" w:hAnsi="Arial Narrow"/>
        </w:rPr>
        <w:t>sunto… ¿Con qué objeto? Diputada Ilse América, no acepta la pregu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 Diputada Rocío Sarmiento ¿Hay una tercera ronda? Diputa… habría otra par… participación ¿Alguien más se interesa en particip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estaba a punto de leer el artículo 118 en donde se considera el asunto suficientemente discut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á bien, les voy a dar lectura, tratándose de asuntos… bueno, esta Presidencia conforme el artículo 118 considera el asunto suficientemente discutido, por lo tanto, procederemos a la votación para la cual solicito 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Por instrucciones de la Presidencia, iniciaremos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as respecto del contenido de la proposición con carácter de punto de… de acuerdo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é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Saúl Mireles Corr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Yesenia Guadalupe Reyes Calzadí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 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lgún diputado o diputada que falte de emitir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9 votos a favor, 5 en contra y cero abstenciones respecto del contenido del… la proposición de punto de acuerdo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esidenta en funciones.-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la palabra al 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esidenta en funciones.-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El suscrito, Ismael Pérez Pavía, en mi carácter de Diputado de la Sexagésima Séptima Legislatura Constitucional del Estado de Chihuahua, en representación del Grupo Parlamentario del Partido Acción Nacional y con fundamento en lo dispuesto en los artículos 167, fracción I; y 169, todos de la Ley Orgánica del Poder Legislativo del Estado de Chihuahua; artículo 2, fracción IX del Reglamento Interior y de Prácticas Parlamentarias del Poder Legislativo; comparezco  ante esta Honorable Soberanía, a fin de presentar propo… proposición con carácter de punto de acuerdo, a efecto de exhortar a la Cámara de Diputados del Honorable Congreso de la Unión y al titular del Ejecutivo Federal, para que, dentro del Presupuesto de Egresos de la Federación del 2024, se destinen más recursos para el sector agrícola y ganadero para el Estado de Chihuahua,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e dirijo ante esta Honorable Asamblea con una preocupación que no puedo silenciar. Como representante del distrito 11, tengo la responsabilidad de alzar la voz en defensa de nuestros agricult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vislumbran en un nuevo Proyecto de Egresos para el año 2024, políticas presupuestarias que traerán un considerable rezago al sector agrícola y ganadero. Recortes disfrazados de a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campo de Chihuahua ha sido durante generaciones un pilar fundamental de nuestra economía, un motor de desarrollo, una fuente de empleo para miles de familias de todo el país, no nada más de los chihuahuenses y también una fuente de orgullo para todos nosot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Ejecutivo Federal, presentó ante el Congreso el Proyecto de Presupuesto 2024, el cual es de notar que afrenta a nuestros agricultores y a la seguridad alimentaria del país y de nuestro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 nos presenta un escenario en el que el presupuesto destinado al desarrollo agrario sufrirá un recorte de más de dos mil millones de pesos, un recorte que equivale a un impactante 18% menos en comparación con el año 2023. Este recorte no es solo una cifra fría en un papel, es una amenaza directa a la subsistencia de miles de agricultores y ganaderos en nuestro Estado, lo que se traduce y representa una desprotección para miles de familias que dependen del agro para subsisti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 un golpe directo a quien hacen posible que tengamos alimentos en la mesa. Los hombres y mujeres que trabajan incansablemente la tierra de Chihuahua, merecen un respaldo y el apoyo de sus representa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unado a lo anterior, el Programa de Infraestructura en el Medio Rural y el Programa de Atención a las Condiciones de Salud en el Medio Rural enfrentan recortes del 1.82% y del 0.93%, respectivamente, sin considerar el golpe inflacionario que para finales del 2024 se sitúa en un 4%. Como legisladores, no podemos permitir que se reduzcan los recursos destinados a mejorar las condiciones de vida de nuestros agricultores y a garantizar también su sal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ituación no termina ahí, y se torna aún más desalentadora cuando vemos que el Programa de Financiamiento y Aseguramiento al Medio Rural se quedará sin recursos, al igual que en los últimos años. Esto se agrava con la reciente extinción de Financiera Rural, que antes proporcionaba créditos vitales para nuestros productores agrícol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mpañeras y compañeros, considero importante recalcar y hacer énfasis en lo siguiente: no podemos seguir permitiendo está mala costumbre de que se sigan permitiendo recortes a la Secretaría de Agricultura y Desarrollo Rural. Del 2000 al 2006, el presupuesto aumento en un 113.4%, del 2000… del 2006 al 2012 un 40%, del 2012 al 2018 6.8%, y del sexenio actual ha caído en 3.1%.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hihuahua afronta una sequía severa, impidió el cultivo de aproximadamente 70,000 hectáreas. Actualmente, solo el 0.9% del… del territorio chihuahuense está libre de sequía, según la Comisión Nacional del Ag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scasez de agua ha provocado que la alfalfa florezca prematuramente, agravada por las situaciones climáticas y extremas que estamos vivie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nueces más frágiles son descartadas, lo que resulta en una disminución de la producción, y las nueces restantes no alcanzarán un tamaño adecu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industria ganadera, la situación es igualmente preocupante. La falta de pasto habli… obligado a los ganaderos a mantener el ganado en confinamiento y a comprar forraje y agua, lo que ha elevado significativamente los costos operativos. Esto ha provocado la necesidad de vender el ganado de manera urg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luso si llegaran las lluvias en este momento, el pasto carecería de un valor nutricional apropiado, y se prevé una insuficiencia de pasto para el próximo año. Esta crisis afecta tanto a la agricultura de temporal como a la de riego, además de perjudicar seriamente a la ganade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hihuahua, es el tercer productor más grande de frijoles en el país, abastece frijol pinto y alrededor del 30% de maíz amarillo. Esto aumentará la necesidad de importar insumos para la ganade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pesar del clima extremo… extremoso, la sequía y la disminución de apoyos al campo, en el 2021 Chihuahua fue se ubicó entre los primeros 10 sitios en: frijol, maíz forrajero, maíz de grano, trigo en grano, uva, sorgo forrajero, melón, papa, carne de bovino en canal, sandía, soya, leche de bovino y leche de capri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unto de acuerdo no es una decisión impulsiva, sino todo lo contrario. Su objetivo es destacar la importancia de Chihuahua tanto a nivel nacional como internacional, y cómo estas decisiones tan perjudiciales para el sector agrario mexicano tienen un impacto significativo en todos nos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comprometidos a ofrecer nuestro apoyo inquebrantable al sector agrícola y ganadero de Chihuahua. Conocemos de cercas sus necesidades y desafíos, desde la preparación de la tierra hasta cuando se levanta la cosech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uestra lealtad es con el pueblo, en esencial con los agricultores y ganaderos, quienes merecen un trato digno y un… un apoyo constante y permanente de todos nosot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hago un llamado diputadas y diputados, a unir nuestras voces en defensa de los agricultores y de los ganadero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un campo robusto y un sector agropecuario chihuahuense proteg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pongo a su consideración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Séptima Legislatura del Estado de Chihuahua, exhorta respetuosamente a la Cámara de Diputados del Honorable Congreso de la Unión y al titular del Ejecutivo Federal, para que, dentro del Presupuesto de Egresos de la Federación, se destinen más recursos para el sector agrícola y ganadero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acuerd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a los 28 días del mes de septiembre de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á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esidenta en funciones.-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o Benjamín Carrera, ¿Quiere particip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ea hacer un voto razonado el Diputado Benjamín Ca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bueno, también hay… hay intención del Diputado Roberto Carreón de participar, por lo cual también abriremos lista de orad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Muchas gracias, seré brev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mos a acompañar este trabajo del Diputado porque nos parece que la situación que atraviesa Chihuahua es grave no, lo… lo dije desde el exhorto que subió el Diputado Mireles, incluso quiero comentarle diputados y lo comento aquí con el Diputado Coordinador estamos tramitando una reunión con el secretario de agricultura y nos gustaría mucho que a quien ustedes decidan nos pudieran acompañar a esa reunión porque la situación que viene, ahorita no hay problema, y tú sabes, la que viene, lo más adelante es lo que va a estar más complejo y se necesita un apoyo extraordinario, estamos viendo si se va a poder esa reunión con el secretario de agricultura o si acaso se complica, con la comisión que se encarga de este tema en la Cámara de Diputados, entonces nos comunicamos con ustedes para ver la manera en cómo salir juntos en este tema tan import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esidenta en funciones.- P.R.I.: </w:t>
      </w:r>
      <w:r>
        <w:rPr>
          <w:rFonts w:cs="Courier New" w:ascii="Arial Narrow" w:hAnsi="Arial Narrow"/>
        </w:rPr>
        <w:t>Bien, retira su participación el Diputado Roberto Carreón, por lo tanto procederemos a la votación para lo cual solicito a la Segund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Procederemos a la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ación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ocedo a nombrar a quien nos acompaña en la modalidad virtual para</w:t>
      </w:r>
      <w:r>
        <w:rPr>
          <w:rFonts w:cs="Courier New" w:ascii="Arial Narrow" w:hAnsi="Arial Narrow"/>
          <w:lang w:val="es-MX"/>
        </w:rPr>
        <w:t xml:space="preserve"> </w:t>
      </w:r>
      <w:r>
        <w:rPr>
          <w:rFonts w:cs="Courier New" w:ascii="Arial Narrow" w:hAnsi="Arial Narrow"/>
        </w:rPr>
        <w:t>que de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aúl Mireles Corral, 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 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compañer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 Yesenia Guadalupe Reyes Calzadías, se adhiere su voto 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si </w:t>
      </w:r>
      <w:r>
        <w:rPr>
          <w:rFonts w:cs="Courier New" w:ascii="Arial Narrow" w:hAnsi="Arial Narrow"/>
          <w:lang w:val="es-MX"/>
        </w:rPr>
        <w:t>a</w:t>
      </w:r>
      <w:r>
        <w:rPr>
          <w:rFonts w:cs="Courier New" w:ascii="Arial Narrow" w:hAnsi="Arial Narrow"/>
        </w:rPr>
        <w:t>lguna diputada o diputado falta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forma a la Presidencia que se han emitido un total de 22 votos a favor, cero votos en contra y cero abstenciones del punto de acuerdo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esidenta en funciones.-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Retiró su proposición la Diputada Rosana Díaz Reyes, por lo tanto se le concede el uso de la palabra a la Diputada Rosa Isela Martínez</w:t>
      </w:r>
      <w:r>
        <w:rPr>
          <w:rFonts w:cs="Courier New" w:ascii="Arial Narrow" w:hAnsi="Arial Narrow"/>
          <w:lang w:val="es-MX"/>
        </w:rPr>
        <w:t xml:space="preserve"> </w:t>
      </w:r>
      <w:r>
        <w:rPr>
          <w:rFonts w:cs="Courier New" w:ascii="Arial Narrow" w:hAnsi="Arial Narrow"/>
        </w:rPr>
        <w:t>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Con el permiso d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Isela Martínez Díaz, Diputada de la Sexagésima Séptima Legislatura del Honorable Congreso del Estado, integrante del Grupo Parlamentario del Partido Acción Nacional, y en su representación, con fundamento en lo que disponen los artículos relativos a mis facultades expresas en la Ley Orgánica del Poder Legislativo del Estado de Chihuahua y el  Reglamento Interior y de Prácticas Parlamentarias del Poder Legislativo; comparezco  ante esta Honorable Soberanía, a fin de presentar proposición con carácter de punto… me permiten compañe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esidenta en funciones.- P.R.I.: </w:t>
      </w:r>
      <w:r>
        <w:rPr>
          <w:rFonts w:cs="Courier New" w:ascii="Arial Narrow" w:hAnsi="Arial Narrow"/>
        </w:rPr>
        <w:t>Por favor, si podemos guardar silencio para poder escuchar a la or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Comparezco  ante esta Honorable Soberanía, a fin de presentar proposición con carácter de punto de acuerdo a efecto de exhortar respetuosamente a la Cámara de Diputados, con la finalidad de que se asigne presupuesto suficiente para impulsar el turismo en el ejercicio fiscal 2024, lo anterior conforme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ector turístico tiene el poder de conectar a las personas y empresas con el mundo y hacer un cambio positivo en los destinos que lo acogen. Crea nuevas oportunidades a través del empleo y promueve la conservación de la cultu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l año 2023, el presupuesto asignado a la Secretaría de Turismo  fue de 145,565.1 millones de pesos, en contraste, la proposición del Gobierno Federal para el Presupuesto de Egresos de la Federación 2024, es asignarle únicamente 1,973 millones de pesos, pret… presentándose una reducción del 98% en tan solo un año de difer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Gobierno Federal ha argumentado que la razón de este desbalance, es porque el año próximo, la Secretaría de Turismo dejará de hacerse cargo de las obras como el tren Maya, para este pasar a la administración de la Defensa Nacional; sin embargo, es preocupante que el recurso destinado a la labor del campo… de campo y administrativa de la Secretaría de Turismo en el año 2023, represente tan solo un 2% del total del presupuesto asignado,  y todo lo demás se utilizó en su… una obra principal, resaltando una verdadera falta de atención del Ejecutivo Federal por el sector, el cual genera una derrama económica importante en nuestro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2018, el Presidente Andrés Manuel López Obrador pidió disolver el Consejo de Promoción Turística de México, organismo encargado de coordinar, diseñar y operar estrategias turísticas nacionales e internacionales, para destinar los recursos de este Consejo a la mega obra insignia el tren May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Centro de Investigación y Competitividad Turística de la Universidad Anáhuac, informó que el PIB turístico del primer trimestre del 2023 se encuentra en un 3.6%, por debajo del que se registró en el mismo periodo en el año 2020, por lo que tenemos seguridad que el camino que la federación está marcando para el turismo es ineficiente según sus objetivos a corto y largo plazo. Recordemos que la riqueza de una ra… nación radica en su o… en su capacidad de administrar los recursos que pose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razón de la preocupación e incertidumbre de quienes son parte del sector, se han hecho públicas diversas opiniones; la Federación Mexicana de Asociaciones Turísticas, a través de su director, señaló que un factor que entorpece la recuperación del público turístico se debe al fenómeno de la competencia mundial, principalmente por la reapertura de fronteras post COVID-19, por lo que es necesario que México trabaje en la promoción, fomento y mejora de servicios, debido a que a nivel global, se reactivaron estrategias de promoción, mientras el Gobierno Federal no realizó lo propio, además de tener una actividad muy limitada en este te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impacto que nos traerá a todas y todos los mexicanos esta asignación de presupuesto tal y como lo propone el Poder Ejecutivo, se verá reflejado directamente en la derrama de los servicios turísticos, de los cuales, hasta junio de 2023, corresponden el ingreso para subsistir de al menos 4 millones 713 mexicanos y mexicanos junto… mexicanas y mexicanos, junto con sus familias. En contraste, el Gobierno de la Maestra María Eugenia Campos Galván, quien sí le ha apostado al desarrollo turístico, ha generado en el primer semestre del 2023, una derrama económica estimada de $10,748 millones de pesos, 6.25% más que el año pasado, con un 64.09% de ocupación hotelera en los diversos atractivos turísticos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l año 2018, se destinaron 3,916 millones de pesos para la Secretaría de Turismo, lo cuales… los cuales fueron aplicados en un 27% a proyectos físicos, y el resto en gastos de operación; posteriorme… posteriormente, en 2019, se aumentó en un 124% el presupuesto propuesto para esta secretaría, considerando 8,786 millones de pesos, pues se argumentó el impulso a proyectos de inversión, principalmente, vuelvo a repetir, al proyecto estrella del Gobierno Federal, al fracaso del tren May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en el proyecto del Presupuesto de Egresos del 2024, al pasar a la Secretaría de la Defensa Nacional el proyecto del tren Maya, se propone destinar aún menos recursos que los proyectados en el 2018, únicamente 1,973 millones de pesos a este sector, resultando insuficientes para cubrir todas las actividades que debe realizar la Secretaría de Turismo, tales como la promoción turística nacional e internacional, el desarrollo de productos turísticos, programas especiales como pueblos mágicos, el cual permite que las comunidades sean revaloradas e impulsadas para su crecimiento; asimismo, el desarrollo de infraestructura turística, que comprende todo el conjunto de obras y servicios que el turismo utiliza para impulsar su actividad, tales como rutas de acceso, comunicaciones, servicios de telefonía, internet y equipamiento urbano, señalamientos, servicios de agua, drenaje, energía eléctrica, etcétera, así como el fomento a inversiones turísticas. Resulta casi increíble como prácticamente el sector turístico lo están sosteniendo únicamente las empresas, los particula… los particulares emprendedores, debido al poco apoyo del Gobierno Federal… al poco apoyo que el Gobierno Federal le otorga a este importante ámbi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periodo ordinario pasado, en esta misma Tribuna, hicimos un respetuoso llamado al Congreso de la Unión, a fin de que se abstuvieran de realizar actos violatorios al proceso legislativo, en específico con sus reformas aprobadas en fast track. En una de ellas, se aprobó que los ingresos que se generen en el cobro del derechos referente a los visitantes sin permiso para realizar actividades remuneradas que ingresan al País con fines turísticos, el… el cual era en un 80% al Fondo Nacional al Turismo, al FONATUR y el otro 20% aunque parezca increíble, para el Instituto Nacional de Migración, para… para que ahora se destinen directamente para la planeación, estudios, proyectos… y proyectos de las obras prioritarias del Estado. 20% menos de este impuesto para el Instituto Nacional de Migr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oy, en este proyecto de presupuesto de egresos, se materializó lo que advertimos en anteriores ocasiones. El Ejecutivo Federal solicitó que los recursos obtenidos por el cobro de este derecho, se destinaran a un fideicomiso que administra la empresa encargada de una de las or… obras prioritarias del Estado, aunque suene reiterativo, ¿Adivinen a quién? Pues al tren Maya, dejando con el mínimo de recursos a todos los demás proyectos en materia turíst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ía de ayer, el día 27 de septiembre como cada año, fue declarado el día mundial del turismo, con el pro… fue celebrado el día mundial del turismo, con el propósito de concientizar a la comunidad internacional acerca del valor social, cultural, político y económico del turismo; así fue también institucionalizado para fomentar la contribución de los des… distintos sectores para lograr los objetivos del desarrollo sostenible adoptados por la ONU en 2015. </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 xml:space="preserve">En el marco de la celebración de este día, es que se hace un atento llamado a los legisladores federales, a fin de que consideren la asignación de recursos suficientes para destinarse al impulso del sector turístico en este Presupuesto de Egresos del 2024, recordando que el turismo es uno de los sectores económicos más importantes, el cual da empleo a una de cada diez personas en todo el mundo, y propicia los medios para subsis… subsistir a millones de familias más según… esto según la información de las Naciones Unidas. </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El turismo no es solo un sector, es un mecanismo que impulsa el crecimiento económico, genera empleo y fortalece la economía de los países, así como la identidad de quienes residen en los dest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todo lo previamente mencionado es que pongo a consideración de esta Soberanía, la siguiente proposición con carácter de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UER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La sexagésima séptima legislatura del Honorable Congreso del Estado de Chihuahua, exhorta respetuosamente a la Cámara de Diputados, con la finalidad de que se asigne Presupuesto suficiente para impulsar el turismo en el Ejercicio Fiscal 2024.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a los 28 días del mes de septiembre del año 20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 Isela Martínez Díaz en representación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esidenta en funciones.-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le solicito a la Segunda Secretaría… a Diputado Óscar Castrejón, quiere hacer un voto razonado, muy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Castrejón hará un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Bancada de… de MORENA vamos a votar en contra de este proposición con carácter de punto de acuerdo, nosotros consideramos y así lo dicen la realidad que el gobierno de la cuarta transformación ha invertido mucho dinero en el área de turismo y lo cual tiene como resultado que México es ahorita una de sus principales fuentes de ingresos, por ejemplo en ese presupuesto no se contabiliza el aeropuerto de Tulum que se va a llamar Felipe Carrillo Puerto que ya está próximo a inaugurarse y que va a desfogar un poco los 4 millones de turistas que aterrizan en el aeropuerto de Cancún y que se tiene que desfogar, ese es solo un concepto de lo que invierte hoy México en el tur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otro… el otro concepto que aunque les molesta mucho y aunque lo critican una y otra y otra vez es el tren Maya y el tren Maya tiene por objeto principal el turismo y es una inversión multimillonaria, también va a tener vagones de carga, pero ya tiene como principal objeto el turismo y dentro del turismo este tren Maya, que damos otro dato porque tratan de hacer mucho polvo para que no se vean las virtudes del gobierno mexicano, la construcción de los vagones de las ruedas, etcétera, es en México, en Ciudad Sahagún, a diferencia de otros países que los han tenido que construir en otros lados eso se hace aquí y quien da los comunicados de prensa para la población es la directora de la empresa Bombardier que aquí es donde se generan todos esos empleos y aquí es a donde se van a llevar los vag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otra cuestión que ya desde tiempo atrás México decidió que en las embajadas se canceló parte del presupuesto porque servían como una área para promover el turismo, sin embargo en México se promueve solo, hay mucho turismo en todo México, hay mucho turismo y las estadísticas nos indican que no hace falta, no hace falta más inversión porque al revés, México ya tiene… tiene aeropuertos insuficientes para recibir</w:t>
      </w:r>
      <w:r>
        <w:rPr>
          <w:rFonts w:cs="Courier New" w:ascii="Arial Narrow" w:hAnsi="Arial Narrow"/>
          <w:lang w:val="es-MX"/>
        </w:rPr>
        <w:t xml:space="preserve"> </w:t>
      </w:r>
      <w:r>
        <w:rPr>
          <w:rFonts w:cs="Courier New" w:ascii="Arial Narrow" w:hAnsi="Arial Narrow"/>
        </w:rPr>
        <w:t>la gran cantidad de turistas que visitan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Otra inversión… otra inversión que hizo México en el turismo fue… a las Islas Marías les quitó el carácter de… de cárceles y la convirtió</w:t>
      </w:r>
      <w:r>
        <w:rPr>
          <w:rFonts w:cs="Courier New" w:ascii="Arial Narrow" w:hAnsi="Arial Narrow"/>
          <w:lang w:val="es-MX"/>
        </w:rPr>
        <w:t xml:space="preserve"> </w:t>
      </w:r>
      <w:r>
        <w:rPr>
          <w:rFonts w:cs="Courier New" w:ascii="Arial Narrow" w:hAnsi="Arial Narrow"/>
        </w:rPr>
        <w:t>en un lugar turístico que salen de Nayarit, salen de Mazatlán, salen  barcos con turistas para esas islas, hay mucha inversión en… en diferentes partes del país para que se genere y para recibir a todos los turistas que afortunadamente nos visitan, que hay una derrama económica muy fuerte y que si ustedes revisan los ingresos que tiene por el turismo México son muy grandes, son grandísimas sin… con el presupuesto que ya está en este… en este proyecto de presupuesto para este año y por eso nosotros con base en hechos reales consideramos que no es necesario que se pida y se exhorte a la Cámara de Diputados Federal que invierta más, los hechos hablan por sí solos de las grandes inversiones que tiene México en turismo y las estadísticas nos dicen que una de las principales fuentes de ingresos de México es el turismo y por eso es la razón que vamos a votar en co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esidenta en funciones.-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les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Diputadas y diputados presentes en este Recinto Oficial procederemos a la votación de la proposición con carácter de punto de acuerdo antes leído, favor de expresar el sentido de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ación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nombrar a quien se encuentra en la modalidad virtual para</w:t>
      </w:r>
    </w:p>
    <w:p>
      <w:pPr>
        <w:pStyle w:val="Textosinformato"/>
        <w:jc w:val="both"/>
        <w:rPr>
          <w:rFonts w:ascii="Arial Narrow" w:hAnsi="Arial Narrow" w:cs="Courier New"/>
        </w:rPr>
      </w:pPr>
      <w:r>
        <w:rPr>
          <w:rFonts w:cs="Courier New" w:ascii="Arial Narrow" w:hAnsi="Arial Narrow"/>
        </w:rPr>
        <w:t>que de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Saúl Mireles Corr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Yesenia Guadalupe Reyes Calzadí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 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lguna diputada o diputado que falte de emitir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admitido un total de 17 votos a favor, 5 votos en contra y cero abstenciones del punto de acuerdo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Gracias, Diputada Secretaria se aprueba el acuerdo en todos sus</w:t>
      </w:r>
      <w:r>
        <w:rPr>
          <w:rFonts w:cs="Courier New" w:ascii="Arial Narrow" w:hAnsi="Arial Narrow"/>
          <w:lang w:val="es-MX"/>
        </w:rPr>
        <w:t xml:space="preserve"> </w:t>
      </w:r>
      <w:r>
        <w:rPr>
          <w:rFonts w:cs="Courier New" w:ascii="Arial Narrow" w:hAnsi="Arial Narrow"/>
        </w:rPr>
        <w:t>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a la Primera Secretaría si, por favor, pudiera tomar lista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Con mucho gus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tomar lista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 Diputada Jael Argüelles Díaz, 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mar Bazán Flores, Diputada Georgina Alejandra Bujanda Rí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 xml:space="preserve"> 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Noel Chávez Velázquez, Diputado Benjamín Carrera Chávez, Diputado David Óscar Castrejón Riv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stavo De la Rosa Hickerson, Diputada Rosana Díaz Reyes, Diputado Edin Cuauhtémoc Estrada Sotelo, Diputada Andrea Daniela Flores Chacón, Diputado Gabriel Ángel García Cantú, Diputada Ilse América García S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 xml:space="preserve"> 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Rosa Isela Martínez Díaz, Diputado Saúl Mireles Corral, Diputado Carlos Alfredo Olson San Vicente, Diputada Leticia Ortega Máyn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 la de la voz, Diputada Diana Ivette Pereda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gar José Piñón Domínguez, Diputada Magdalena Rentería Pérez, Diputada Yesenia Guadalupe Reyes Calzadías, Diputado Ismael Mario Rodríguez Saldaña, Diputada Ivón Salazar Mor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 Diputada Rocío Guadalupe</w:t>
      </w:r>
    </w:p>
    <w:p>
      <w:pPr>
        <w:pStyle w:val="Textosinformato"/>
        <w:jc w:val="both"/>
        <w:rPr>
          <w:rFonts w:ascii="Arial Narrow" w:hAnsi="Arial Narrow" w:cs="Courier New"/>
        </w:rPr>
      </w:pPr>
      <w:r>
        <w:rPr>
          <w:rFonts w:cs="Courier New" w:ascii="Arial Narrow" w:hAnsi="Arial Narrow"/>
        </w:rPr>
        <w:t>Sarmiento Rufi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 Diputada Adriana Terrazas Porras, 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ta que se encuentran presentes 12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vón Salazar Morales, Presidenta en funciones.- P.R.I.: </w:t>
      </w:r>
      <w:r>
        <w:rPr>
          <w:rFonts w:cs="Courier New" w:ascii="Arial Narrow" w:hAnsi="Arial Narrow"/>
        </w:rPr>
        <w:t>De conformidad con el artículo 154 de la Ley Orgánica del Poder Legislativo, al no existir el quorum legal se da por concluid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iéndose desahogado los asuntos, se cita para el día martes 3 de octubre, a las diez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trece horas con… quince horas con cincuenta y cinco minutos del día 28 de septiembre del 2023,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8 de septiembre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9:10:00Z</dcterms:created>
  <dc:creator>mvelasco</dc:creator>
  <dc:description/>
  <cp:keywords/>
  <dc:language>en-US</dc:language>
  <cp:lastModifiedBy>Magdalena Velasco Amarillas</cp:lastModifiedBy>
  <dcterms:modified xsi:type="dcterms:W3CDTF">2024-02-23T20:26:00Z</dcterms:modified>
  <cp:revision>7</cp:revision>
  <dc:subject/>
  <dc:title/>
</cp:coreProperties>
</file>