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1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4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4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Arial" w:ascii="Arial Narrow" w:hAnsi="Arial Narrow"/>
          <w:sz w:val="21"/>
          <w:szCs w:val="21"/>
        </w:rPr>
        <w:t xml:space="preserve"> </w:t>
      </w:r>
      <w:r>
        <w:rPr>
          <w:rFonts w:cs="Courier New" w:ascii="Arial Narrow" w:hAnsi="Arial Narrow"/>
        </w:rPr>
        <w:t xml:space="preserve">Correspondencia recibida y enviad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p>
    <w:p>
      <w:pPr>
        <w:pStyle w:val="Textosinformato"/>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 treinta y seis minutos del día 14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inicio a los trabajos de la Sesión del Primer Periodo Ordinario dentro del Tercer Año de Ejercicio Constitucional que se realiza de manera presencial en el Recinto Legislativo y en la modalidad de acceso remoto o virtual, de conformidad con lo dispuesto por el artículo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ido por favor a la gente que no debe de estar dentro del Recinto nos haga favor de permitir continuar con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ó a la Primera Secretari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pasar lista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en la modalidad de acceso remoto, para que manifiesten de viva voz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 buen día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Buen dí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Presente, buen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Buen día, Diputad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confirm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vecho para informarle a la Presidencia, que se ha autorizado justificar la inasistencia a esta sesión por atender asuntos propios de su encargo a los diputados Luis Alberto Aguilar Lozoya, Benjamín Carrera Chávez e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21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de Desarrollo Municipal y Fortalecimiento del Federal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La Comisión de Asuntos Fronterizos y Atención a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Diana Ivette Pereda Gutiérr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o Edgar José Piñón Domíngu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Andrea Daniela Flores Chacón,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driana Terrazas Porra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Gustavo De la Rosa Hickerson,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4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ia, tome la votación respecto del contenido del orden del día y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n el micrófono al Diputado Cuauhtémoc Estrada desea hacer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del artículo 193 fracción se… eh…VIII eh… propongo una moción a efecto de que se incluya en el orden del día y en primer lugar del orden del día eh… un asunto que tiene la naturaleza de urgente, debido a una agresión de la que ha sido objeto una compañera Diputada de es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que le solicitaría a las diversas fracciones parlamentarias nos hicieran el favor de votar esta moción, para que se incluya ese asunto, pueda subir nuestra compañera Diputada a Tribuna y además se haga en el primer lugar de este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meteremos la moción del Diputado Cuauhtémoc Estrada que solicita la</w:t>
      </w:r>
      <w:r>
        <w:rPr>
          <w:rFonts w:cs="Courier New" w:ascii="Arial Narrow" w:hAnsi="Arial Narrow"/>
          <w:lang w:val="es-MX"/>
        </w:rPr>
        <w:t xml:space="preserve"> </w:t>
      </w:r>
      <w:r>
        <w:rPr>
          <w:rFonts w:cs="Courier New" w:ascii="Arial Narrow" w:hAnsi="Arial Narrow"/>
        </w:rPr>
        <w:t>modificación en el orden del día eh…y se someta un asunto que se considera de manera urgente y se priorice en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meteremos a votación la moción del Diputado… sí Diputado  Mireles, si 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yo quisiera ver la posibilidad de que pudiéramos decretar un pequeño receso a fin de entablar un diálogo los coordinadores eh.. ause… en ausencia de mi coordinador que pudiéramos platicar el punto, solamente para revisar ahí algunas… algunos aspectos y luego poder estar en… en posibilidades de votar el… la moción que propone el 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aquí sería cuestión de los coordinadores de las fracciones parlamentarias, Diputado Cuauhtémoc, Diputado Noel, diputado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laramos un breve receso.</w:t>
      </w:r>
      <w:r>
        <w:rPr>
          <w:rFonts w:cs="Courier New" w:ascii="Arial Narrow" w:hAnsi="Arial Narrow"/>
          <w:lang w:val="es-MX"/>
        </w:rPr>
        <w:t xml:space="preserve"> </w:t>
      </w:r>
      <w:r>
        <w:rPr>
          <w:rFonts w:cs="Courier New" w:ascii="Arial Narrow" w:hAnsi="Arial Narrow"/>
        </w:rPr>
        <w:t>[10:43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Se reanuda la sesión. [10:50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íamos dado lectura al orden del día, el Diputado Coordinador de la Fracción Parlamentaria de MORENA hace una moción y si quiero comentar que de manera excepcional lo quiero recalca, de manera excepcional se va a poner la moción en primer término eh… esto en relación y debido a que existe un regla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cuerdo de los grupos parlamentarios y de manera excepcional se hará en primer térm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solicito con la moción a la Segunda Secretaria someta a votación 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dón</w:t>
      </w:r>
      <w:r>
        <w:rPr>
          <w:rFonts w:cs="Courier New" w:ascii="Arial Narrow" w:hAnsi="Arial Narrow"/>
          <w:lang w:val="es-MX"/>
        </w:rPr>
        <w:t xml:space="preserve">, </w:t>
      </w:r>
      <w:r>
        <w:rPr>
          <w:rFonts w:cs="Courier New" w:ascii="Arial Narrow" w:hAnsi="Arial Narrow"/>
        </w:rPr>
        <w:t>ya… ya lo… ya lo hemos sometido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Con la modificación, con la mod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no hemos votado la moción, tiene raz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le pido por favor a la Segunda Secretaria someta a consideración la moción presentada por el 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ocederemos a la votación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y diputados, respecto al contenido de la misma</w:t>
      </w:r>
      <w:r>
        <w:rPr>
          <w:rFonts w:cs="Courier New" w:ascii="Arial Narrow" w:hAnsi="Arial Narrow"/>
          <w:lang w:val="es-MX"/>
        </w:rPr>
        <w:t xml:space="preserve"> </w:t>
      </w:r>
      <w:r>
        <w:rPr>
          <w:rFonts w:cs="Courier New" w:ascii="Arial Narrow" w:hAnsi="Arial Narrow"/>
        </w:rPr>
        <w:t>presentada por el Diputado Cuauhtémoc Estrada,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o a nombrar a quien nos acompañ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Diputada eh…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hiere su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otra persona, diputado, diputada, que falte de emitir su</w:t>
      </w:r>
      <w:r>
        <w:rPr>
          <w:rFonts w:cs="Courier New" w:ascii="Arial Narrow" w:hAnsi="Arial Narrow"/>
          <w:lang w:val="es-MX"/>
        </w:rPr>
        <w:t xml:space="preserve"> </w:t>
      </w:r>
      <w:r>
        <w:rPr>
          <w:rFonts w:cs="Courier New" w:ascii="Arial Narrow" w:hAnsi="Arial Narrow"/>
        </w:rPr>
        <w:t>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6 votos a favor, cero votos en contra y cero abstenciones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olicito por favor, de nueva cuenta a la Segunda Secretaria tome la votación respecto del contenido del orden del día con el… la modificación antes mencionada, una vez aprobad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ocederemos a la votación del orden del día con la moción antes aprobad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nos hemos manifestado a favor del contenido de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 la Primera Secretari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as y los legisladores si han tenido conocimiento de la</w:t>
      </w:r>
      <w:r>
        <w:rPr>
          <w:rFonts w:cs="Courier New" w:ascii="Arial Narrow" w:hAnsi="Arial Narrow"/>
          <w:lang w:val="es-MX"/>
        </w:rPr>
        <w:t xml:space="preserve"> </w:t>
      </w:r>
      <w:r>
        <w:rPr>
          <w:rFonts w:cs="Courier New" w:ascii="Arial Narrow" w:hAnsi="Arial Narrow"/>
        </w:rPr>
        <w:t>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legisladores han tenido</w:t>
      </w:r>
      <w:r>
        <w:rPr>
          <w:rFonts w:cs="Courier New" w:ascii="Arial Narrow" w:hAnsi="Arial Narrow"/>
          <w:lang w:val="es-MX"/>
        </w:rPr>
        <w:t xml:space="preserve"> </w:t>
      </w:r>
      <w:r>
        <w:rPr>
          <w:rFonts w:cs="Courier New" w:ascii="Arial Narrow" w:hAnsi="Arial Narrow"/>
        </w:rPr>
        <w:t>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oni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ódium,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amente voy a pedir a informática que reproduzca una serie de</w:t>
      </w:r>
      <w:r>
        <w:rPr>
          <w:rFonts w:cs="Courier New" w:ascii="Arial Narrow" w:hAnsi="Arial Narrow"/>
          <w:lang w:val="es-MX"/>
        </w:rPr>
        <w:t xml:space="preserve"> </w:t>
      </w:r>
      <w:r>
        <w:rPr>
          <w:rFonts w:cs="Courier New" w:ascii="Arial Narrow" w:hAnsi="Arial Narrow"/>
        </w:rPr>
        <w:t>imágenes que están ahorita postradas en mi vivienda, en el pueblo de Casas Grandes, en mi camioneta, en ese domicilio en donde resido con mis hijos, con mi madre y con mi her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s voy a exigir para que se muestren, porque no tengo vergüenza exhibirlas, porque sé perfectamente bien que todo lo que se plasmó en ese lugar no es a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a mucha pena que esto esté sucediendo, me da mucha pena que se hayan atrevido a una situación de este tipo, porque sabemos que es algo político, pero hoy no temo solamente por mí, temo por mis hijos porque ese vehículo que ustedes están viendo, en ese vehículo mis hijos van a la escuela y esta mañana por la bajeza de una persona tuvieron que ausentarse de sus clases a causa de esta falta de resp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olamente le faltaron el respeto a mi persona, le faltaron el respeto a mis hijos, a mi madre, no solamente allanaron mi domicilio, no solamente no tuvieron cabeza ni… y actuaron solamente con el</w:t>
      </w:r>
      <w:r>
        <w:rPr>
          <w:rFonts w:cs="Courier New" w:ascii="Arial Narrow" w:hAnsi="Arial Narrow"/>
          <w:lang w:val="es-MX"/>
        </w:rPr>
        <w:t xml:space="preserve"> </w:t>
      </w:r>
      <w:r>
        <w:rPr>
          <w:rFonts w:cs="Courier New" w:ascii="Arial Narrow" w:hAnsi="Arial Narrow"/>
        </w:rPr>
        <w:t>híg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dañar mi honorabilidad, están dañando mi dignidad y se los digo compañeros sé que a veces mi discurso político puede ser</w:t>
      </w:r>
      <w:r>
        <w:rPr>
          <w:rFonts w:cs="Courier New" w:ascii="Arial Narrow" w:hAnsi="Arial Narrow"/>
          <w:lang w:val="es-MX"/>
        </w:rPr>
        <w:t xml:space="preserve"> </w:t>
      </w:r>
      <w:r>
        <w:rPr>
          <w:rFonts w:cs="Courier New" w:ascii="Arial Narrow" w:hAnsi="Arial Narrow"/>
        </w:rPr>
        <w:t>rudo y podemos llegar a tener diferentes discrepancias aquí en lo político, pero yo si se los digo jamás, jamás haría daño a su persona como el que hoy se está haciendo a la</w:t>
      </w:r>
      <w:r>
        <w:rPr>
          <w:rFonts w:cs="Courier New" w:ascii="Arial Narrow" w:hAnsi="Arial Narrow"/>
          <w:lang w:val="es-MX"/>
        </w:rPr>
        <w:t xml:space="preserve"> </w:t>
      </w:r>
      <w:r>
        <w:rPr>
          <w:rFonts w:cs="Courier New" w:ascii="Arial Narrow" w:hAnsi="Arial Narrow"/>
        </w:rPr>
        <w:t>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jo, exijo que se investigue a fondo, a menos de 1 kilometro aproximadamente 800 metros se encuentra las cámaras de la torre centine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que se verifique, que vea quién entró a mi domicilio y que se le haga responsable, porque estos actos no solamente me vulneran a</w:t>
      </w:r>
      <w:r>
        <w:rPr>
          <w:rFonts w:cs="Courier New" w:ascii="Arial Narrow" w:hAnsi="Arial Narrow"/>
          <w:lang w:val="es-MX"/>
        </w:rPr>
        <w:t xml:space="preserve"> </w:t>
      </w:r>
      <w:r>
        <w:rPr>
          <w:rFonts w:cs="Courier New" w:ascii="Arial Narrow" w:hAnsi="Arial Narrow"/>
        </w:rPr>
        <w:t>mí, saben que mi domicilio se encuentra justo por la avenida principal y ustedes pueden ver es un domicilio humilde pero que he construido a mucha honra con mi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camioneta, esa camioneta que es utilizada para que ellos viajen con seguridad hoy no puede viajar, exijo a Gobierno del Estado que de con el responsable, porque lo hemos dicho muchas veces esta Tribuna tiene que utilizarse para darle altura política, pero me atrevo a exhibirlo porque hoy soy yo, mañana va a ser cualo… cualquier otra</w:t>
      </w:r>
    </w:p>
    <w:p>
      <w:pPr>
        <w:pStyle w:val="Textosinformato"/>
        <w:jc w:val="both"/>
        <w:rPr>
          <w:rFonts w:ascii="Arial Narrow" w:hAnsi="Arial Narrow" w:cs="Courier New"/>
        </w:rPr>
      </w:pPr>
      <w:r>
        <w:rPr>
          <w:rFonts w:cs="Courier New" w:ascii="Arial Narrow" w:hAnsi="Arial Narrow"/>
        </w:rPr>
        <w:t>persona, cualquier otro que vean también como un rival político o como un incómod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yo les pregunto ¿Qué sigue? A que secuestren a mis hijos ¿Qué sigue? Que corran a mi madre de su trabajo o peor aún que llegue esto a la pérdida de un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lo voy a permitir compañeros y esto no lo hablo para los medios lo hablo para mis compañeros, no lo voy a permitir y exijo que se dé con el responsable porque todos aquí sabemos que hay un responsable y se tiene que actu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venimos aquí a presentar iniciativas de leyes para estar violentándolas y a estar haciendo actos tan bajos como el que se acaba de realizar, se está dañando mi dignidad y no lo voy a permit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aré denuncia y exigiré en todas las instancias que se dé con el responsable, porque hay un delito allanaron mi propiedad, allanaron a la propiedad de mis hijos, de mi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Honorable Congreso se solidariza con usted, con su familia</w:t>
      </w:r>
      <w:r>
        <w:rPr>
          <w:rFonts w:cs="Courier New" w:ascii="Arial Narrow" w:hAnsi="Arial Narrow"/>
          <w:lang w:val="es-MX"/>
        </w:rPr>
        <w:t xml:space="preserve">, </w:t>
      </w:r>
      <w:r>
        <w:rPr>
          <w:rFonts w:cs="Courier New" w:ascii="Arial Narrow" w:hAnsi="Arial Narrow"/>
        </w:rPr>
        <w:t>Diputada, nos unimos por supuesto a sus exig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 xml:space="preserve"> 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continuando con la presentación de dictámenes tiene el uso de la palabra el Diputado Saúl Mireles Corral, para que en representación de la Junta de Coordinación Política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 dispuesto por los artículos 62, de la Constitución Política del Estado de Chihuahua; 45, 60 y 62 de la Ley Orgánica; 17 y 18 del Reglamento Interior y de Prácticas Parlamentarias, ambos ordenamientos jurídicos del Poder Legislativo del Estado de Chihuahua, somete a la consideración del Pleno 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de la Ley Orgánica del Poder Legislativo le solicito la dispensa dela lectura del presente documento con el propósito de hacer un resumen del mismo en el entendido de que su contenido se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fecha 25 de agosto del 2023, media… se dio por… mediante se… escrito se dio por concluida la licencia para separarse del ejercicio de sus funciones, 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oficio fechado 29 de agosto del 2023, la Diputada Jael Argüelles Díaz, Representante Parlamentaria del Partido del Trabajo hizo del conocimiento que es su voluntad renunciar a tal representación para incorporarse a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s 11 y 12 de septiembre del 2023, se recibieron oficios signados por los coordinadores de los grupos parlamentarios solicitando modificar la conformación de diversas co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entrar al estudio y análisis de los asuntos referidos, quienes integramos esta Junta de Coordinación Polít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 señalarse con toda claridad que, en la conformación de los órganos del Poder Legislativo, se refleja la propia pluralidad del Pleno; entonces, al extinguirse la representación del Partido del Trabajo, pierde su presencia ante este órgano de gobierno, así como en los Comités y aquellas comisiones en las que a dicho partido le correspondía un espa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 los Grupos Parlamentarios y la Junta de Coordinación Política, tal condición ha quedado de manifiesto en diversos decretos aprobados por esta Soberanía, para los efectos del terc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tándose de las comisiones y comités es necesario derogar la representación de dicho partido y ajustar el número de representaciones que le corresponden a los otros grupo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ma, los cuerpos colegiados sujetos a una reforma son derivados de la nueva conformación de los Grupos Parlamentarios 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anticorrupción, desarrollo social, juventud y niñez, participación ciudadana y asuntos electorales, salud, trabajo y previsión social, especial de análisis de los informes del poder ejecutivo del estado, especial para la reforma integral de la constitución política del estado, especial de evaluación y seguimiento del caso de la estancia provisional del instituto nacional de migración, especial para el fortalecimiento de pensiones civiles del estado, comité de administración, comité editorial y de bibliote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por cuestión de orden, también se propone ajustar la nomenclatura del Grupo Parlamentario de MORENA al que se incorporó, en su momento,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rito de lo expuesto, la Junta de Coordinación Política, somete a la consideración del Plen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n los artículos primero, tercero y cuarto del decreto 8/2021, por el que se integran las Comisiones y Comités de la Sexagésima Séptim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el decreto número 22/2023, por el que se crea la Comisión Especial de Análisis de los Informes del Poder Ejecu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reforma el artículo primero del decreto número 207/2022, por el que se crea la Comisión Especial para la Reforma Integral de la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Se reforma el artículo primero del decreto número 535/2023, por lo que se crea la Comisión Especial de Evaluación y Seguimiento a la Debida Diligencia de Investigación en el Caso de la Estanza Provisional del Instituto Nacional de Migración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Se reforma el decreto número 564/2023, por el que se crea la Comisión Especial para el Fortalecimiento de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to.- se reforman los artículos segundo, quinto, decimotercero, decimosexto y trigésimo octavo del decreto 28, por el que se se… designan representantes de esta Legislatura, ante diversos entes de confor… que conforman la Administración Públic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de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l presente decreto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los efectos legale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los catorce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reunión celebrada a los 12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ara pres… pre… presentar una 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bert…eh… el Diputado Roberto Marcelino Carreón Huitrón este… toda vez que existe reservas al dictamen presentada en este caso por el Diputado Roberto Marcelino Carreón Huitrón procederemos a la discusión conforme el artículo 116 del Reglamento Interior y de Prácticas Parlamentarias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ropósito de levantar la lista correspondiente les pregunto a mis compañeras y compañeros quien desee presentar vot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egunto, por quienes presen…quieren presentar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levantaré la lista de oradores para la discusión en lo general en casa de… en caso de que lo haya, favor de alzar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das las eh… preguntas en relación a si gustan hacer… tener participaciones, procederemos en primer término a la votación en lo general,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votar en lo general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 pregunto a las y los legisladores, su voto se encuentra abierto el sistema electrónico de asisten… de votación para votar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consideras mi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laro, Diputada Ros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o agreg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24] votos a favor, cero en contra y cero abstenciones, respecto del dictamen antes leído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remos a la discusión en lo particular, por lo que se le concede el uso de la palabra al Diputado Roberto Marcelino Carreón Huitrón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voto a favor, por favor del Diputado Noel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suscribe, Diputado Roberto Marcelino Carreón Huitrón integrante del Grupo Parlamentario del Partido de Acción Nacional, acudo a presentar la siguiente reserva al dictamen que propone la modificación en la integración de las comisiones, comités y representaciones parlamentarias, en específico el artículo primero del Decreto número 67ITCYC082021 de la comisión de anticorrupción conform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rtes 12 de septiembre se reunió la Junta de Coordinación Política para aprobar proyecto de dictamen mediante el cual se reforman los decretos relativos a la integración de los Grupos Parlamentarios, Comisiones y Representaciones del Honorable Congreso del Estado en atención al comunicado de la Diputada ya… Jael Argüelles Díaz y la conclusión de la licencia para separarse de su cargo de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n el desarrollo de la reunión mediante oficio de la misma fecha el coordinador delGrupo Parlamentario de MORENA, presentó solicitud para proponer la incorporación de la Diputada Jael Argüelles Díaz a las comisiones de dictamen legislativo de anticorrupción, juventud y ni… y niñez, salud y desarroll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No obstante se advierte que el artículo 98 de la Ley Orgánica del Poder Legislativo del Estado establece que las y los diputados podrán formar parte de hasta 8 comisiones ordin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hay una representación de la Diputada Jael Argüelles Díaz en las comisiones ordinarias mayor a la establecida en el precepto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Es por ello que propongo modi… se propone modificar la integración de la comisión anticorrupción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vo… en la actual dice artículo primero integración de los integrantes se ag… agregaría Jael Argüelles Díaz, eh… el Diputado Ismael Pérez Pavía y debe decir en el artículo primero la comisión integrada se queda eh… en sus términos que estaba anterior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primero en la conformación de la comisión anticorrupción,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reserva presentada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es nos acompañan en la modalidad virtual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bstención, Diputad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0 votos a favor, cero votos en contra y tres abstenciones de la reserva antes mencio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reserva presentada se recha… se aprueba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rocederemos a la votación de los artículos sobre los que no sepre… expresaron reservas, para lo cual solicito a la Primera Secretaria actúe en su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respecto de los artículos no presen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istema de votación se encuentra abi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 informo a la Presidencia que se han manifestado 17 votos a favor, cero en contra y cero abstenciones respecto de los artículos no reserv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agregar el voto de la Diputada Ivón Salazar 18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si pueden proyectar en la pantalla ¿cómo quedó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i ponen el voto del Diputado Rodríguez,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o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grega su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ver checa el dipu… el voto de la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e registro, oka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ana, 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uantos votos fue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19 votos a favor, agregando el de la Diputada Ivón Salazar y el Diputado Mario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Saúl Mireles Corral para que en representación de la Comisión de Desarrollo Municipal y Fortalecimiento del Federalismo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Desarrollo Municipal y Fortalecimiento del Federalismo,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veinticinco de mayo del año dos mil veintitrés, el Honorable Ayuntamiento de Meoqui presentó iniciativa con carácter de decreto, por medio de la cual solicita se tome en consideración la aprobación del nuevo Límite de Centro de Población de dicho municipio, anexando plano del nuevo fundo legal, derivado de la segunda actualización del Plan de Desarrollo Urbano del Centro de Población de Meoqu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que autorice la dispensa de la lectura del documento en la parte de antecedentes y hacer un resumen de las consideraciones con la petición de que el texto íntegro sea insertado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hora bien, quienes integramos la comisión citada en el proemio del presente dictamen después de entrar al estudio y análisis de la iniciativa de mérito tenemos a re… a bien realizar las siguientes pr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l Honorable Ayuntamiento de Meoqui, mediante sesión de Cabildo, realizada el día vein… veinte de abril del año dos mil veintitrés, la cual se hace constar con el acta número 38 enviada a esta Soberanía, con fundamento por lo dispuesto en el artículo 28, fracción XXIII del Código Municipal para el Estado de Chihuahua, tomó el acuerdo de solicitar la modificación del fundo legal, derivado de la observación detectada en el plano de la ampliación y la Segunda Actualización del Plan de Desarroll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e conformidad en el artículo 63, fracciones II y III del Código Municipal para el Estado de Chihuahua, coincidimos que se cumplieron con los requisitos de procedencia, en virtud de que debidamente se expiden y certificaron los documentos que contienen el acuerdo del Ayuntamiento con la solicitud, y posteriormente fueron remitidos para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veintitrés de marzo del año dos mil veintitrés, fue aprobado por el Pleno el decreto número LXVII-AUAFL/531diag… /2023 del II Periodo Ordinario, por medio del cual se realizaba la actualización del fundo legal del municipio de Meoqui quedando de 1619.15 ochen… de… -83-182 hectáreas, de conformidad con el plano enviado a este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para la elaboración del dictamen aprobado con dicha fecha, fue enviado por la Secretaría de Desarrollo Urbano y Ecología, archivo electrónico con la Segunda Actualización del Plan de Desarrollo del Centro de plobla… Población de Meoqu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rivado de lo anterior, es que con fecha veintinueve de marzo, es enviado a la Dirección de Desarrollo Urbano del Municipio de Meoqui, oficio de la Dirección de Desarrollo Urbano de la Secretaría de Desarrollo Urbano y Ecología, en el cual se realiza la observación que la superficie correcta del fundo legal debe ser la antes mnencionada, así como el nombre de la cabecera municipal que es Pedro Meoqui, motivo por el cual, aún y cuando existe el referido decreto, en su etapa de minuta aún no publicada en el Periódico Oficial del Estado, se hace necesario hacer la adecuación correspondiente ahora mediante el presente proceso legislativo, y así mismo, dar por derogada dicha minuta, para que la que resulte enviada para su publicación, sea la derivada del presente asunto sobre el que hoy se resuel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plano enviado por el Ayuntamiento de Meoqui, revisado por la Secretaría de Desarrollo Urbano y Ecología, se desprende que el límite de centro de población cuenta con tres tipos de área: el área de uso urbano, la de reserva de crecimiento urbano y de la preservación ecológ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Área urbana actual: 724-50-92 hect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Área de crecimiento: 375 con 50 y 57 hect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Área de preservación ecológica: 519-14-3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cual resulta de una superficie total que representa el fundo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Desarrollo Municipal y Fortalecimiento del Federalismo, somete a la consideración del Pleno, el presente proyecto de Dictame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Séptima Legislatura del Honorable Congreso del Estado, autoriza el nuevo fundo legal de la cabecera municipal de Pedro mo… Meoqui, con la superficie de 1619 hectáreas, de acuerdo con la conformación poligonal que se integra por los lados, rumbos, distancias y coordenadas que se describen en el cuad… cuadro de construcción respectivo y que igualmente constará íntegro en el Diario de los Debates y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deroga la minuta aprobada en el Pleno en la sesión del día veintitrés de marzo del año dos mil veintitrés, relativa al decreto número LXVII/AUAFL/531/2023 del II Periodo 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El municipio de Meoqui asumirá la responsabilidad del control, supervisión en el crecimiento poblacional de dicha circunscripción territor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l día catorce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Desarrollo Municipal y Fortalecimiento del Federalismo, en reunión de fecha trece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del dictamen para lo cual solicito a la Segunda Secretaria actúe en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w:t>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lguien está solicitando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No sé, d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tonces proced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pido…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h,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s… y es que tengo acá la pantalla, acá están levantando la mano y luego estoy ac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ve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Si, había un micrófono pren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rocederemos con la votación de acuerdo a las indicaciones de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o a nombrar a quienes se nos acompañan en la modalidad virtual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3 votos a favor, cero votos en contra y cero abstenciones del dictamen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Ana Georgina Zapata Lucero, para que en representación de la Comisión de Asuntos Fronterizos y Atención a Migrantes de lectura al dictamen que ha</w:t>
      </w:r>
    </w:p>
    <w:p>
      <w:pPr>
        <w:pStyle w:val="Textosinformato"/>
        <w:jc w:val="both"/>
        <w:rPr>
          <w:rFonts w:ascii="Arial Narrow" w:hAnsi="Arial Narrow" w:cs="Courier New"/>
        </w:rPr>
      </w:pPr>
      <w:r>
        <w:rPr>
          <w:rFonts w:cs="Courier New" w:ascii="Arial Narrow" w:hAnsi="Arial Narrow"/>
        </w:rPr>
        <w:t>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quienes nos acompañan, con el permiso de mis compañero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Asuntos Fronterizos y Atención a Migrantes, con fundamento en lo dispuesto por los artículos 64, fracción III de la Constitución Política del Estado de Chihuahua; 87, 88 y 111 de la Ley Orgánica; así como 80 y 81 del Reglamento Interior y de Prácticas Parlamentarias, ambos ordenamientos de este Poder Legislativo del Estado de Chihuahua, somete a consideración del Pleno el presente dictamen, elaborado e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once de abril del año dos mil veintitrés, el Diputado Gustavo De la Rosa Hickerson, presentó la iniciativa con carácter de decreto, a efecto de reformar y adicionar diversas disposiciones de la Ley de Protección y Apoyo a Migrantes para el Estado de Chihuahua, con el propósito de garantizar la protección integral de las persona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la presidencia se autorice la dispensa de la lectura del documento en la parte de antecedentes y hacer un resumen de las consideraciones con la petición de que el texto íntegro sea presente en este dictamen se inserte en el Diario de Debates de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Ahora bien, quienes integramos la Comisión antes citada en el proemio de este dictamen después de entrar en el estudio y análisis de la iniciativa de mérito, tenemos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mo lo señala la iniciativa, México ha sido receptor de personas en situación de movilidad desde hace varios años, lo anterior debido a que las personas migrantes tienen a nuestro país vecino, Estados Unidos, como el último destino al que buscan llegar, siendo nuestro país un puente para llegar a é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Estados Unidos ha realizado cambios significativos en sus políticas migratorias, situación que orilla a las y los migrantes a encontrar refugio en este suelo mexicano, sin embargo, esto también representa un incremento al flujo migratorio que reciben las ciudades fronterizas del país, siendo Ciudad Juárez el caso particular que nos atañe en est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fundizando en lo anterior, es importante mencionar que Ciudad Juárez no se encuentra en las condiciones adecuadas para recibir a esta cantidad de personas que, o bien llegan ahí a esperar la oportunidad para ingresar a los Estados Unidos, sino que también existen casos de personas que no son deportadas y reubicadas en territorio mexicano, por lo que los refugios y albergues se encuentran superados en su capacidad para recibir a las y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tendiendo a la situación resaltada en la iniciativa, se plantean diversas reformas a la Ley de Protección de Apoyo a Migrantes y sus Familia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la propuesta de la iniciativa en aras de mantener el espíritu del legislador, esta Comisión realizó las propuestas pertinentes de técnica legislativa a fin de que quede posibilitada la entrada de todos los temas pretendidos para el Consejo, y ubicar en el lugar adecuado las intenciones de lo planeado por la iniciativa, siembre bajo la esfera competencia de cada instancia que integra el Cuerpo Colegiado, derivado de que lo planteado implicaría en una esfera de facultades que se excede a las que este Honorable Congreso tiene, por su integración misma e instancias que compo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bien, decidimos mantener la esencia de la intención, integrando la propuesta de un nuevo párrafo al artículo 24 de la Ley de Protección y Apoyo a Migrantes y sus Familias para el Estado de Chihuahua, que habla sobre las sesiones del Consejo, no para otorgarle facultades ejecutivas ajenas a la competencia de la ley que nos ocupa y sobre instancias diversas, y sobre ello, dar la pauta para la… que implemente según el caso, y las disposiciones del ordenamiento mismo, lo que resulte conveniente, para llegar así al mismo fin que se busca con la iniciativa, principalmente para asegurar que el Consejo sesione de manera permanente en caso de que la situación migratoria en el Estado así lo dema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hora bien, el Consejo Estatal de Protección y Atención a Migrantes y sus Familias, en los términos del artículo 17 de la ley hoy abierta a proceso legislativo, resulta ser un órgano de consulta en la coordinación, planeación, formulación, ejecución y evaluación de los programas y acciones que se establezcan en materia de protección y atención a migrantes. Se trata de un órgano integrado por múltiples instancias como ya lo hemos visto, de los tres órden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udio integral que se realizó de la ley sobre la que hoy se dictamina, encontramos  al respecto la posibilidad de sesionar de dicho Consejo, que en su artículo 24 efectivamente indica que sesionará ordinariamente cada dos meses y podrá celebrar las sesiones extraordinarias que sean necesarias, a juicio de la Presidencia, sin embargo, se detectamos una necesidad legislativa para los efectos originales de la iniciativa, en el sentido de que quede expresamente señalar abro comillas, "en caso de flujos atípicos migratorios o violaciones graves a los Derechos Humanos, relacionados con el objeto de la presente Ley, el Consejo podrá sesionar de manera permanente a fin de crear, implementar y evaluar acciones de coordinación entre las autoridades que lo integran" cierro comillas, resultando que con ello, dentro de sus mismas atribuciones y las que a cada orden de gobierno le corresponda, ahí mismo se pueden realizar las acciones de coordinación propias de su naturaleza jurídica, sin invadir esferas con… competen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Asuntos Fronterizos y Atención a Migrantes, sometemos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adiciona al artículo 24, un tercer párrafo; de la Ley de Protección y Apoyo a Migrantes y sus Familias para el Estado de Chihuahua, quedan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4.- En caso de flujos atípicos migratorios o violaciones graves a los Derechos Humanos relacionados con el objeto de la presente Ley, el Consejo podrá sesionar de manera permanente a fin de crear, implementar y evaluar acciones de coordinación entre las autoridades que lo integ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del Poder Legislativo a los catorce días del mes de septiembre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Asuntos Fronterizos y Atención a Migrantes, en reunión de fecha de trece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del dictamen por el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isela Terrazas Muño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la Diputada Marisela Terrazas Muñoz, para que, en representación de la Comisión de Asuntos Fronterizos y Atención a Migrantes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Gracias, Diputada Presidenta, con tu per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Marisela Terrazas Muñoz.- P.A.N.: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Asuntos Fronterizos y Atención a Migrantes, con fundamento en lo dispuesto por los artículos 64, fracción II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del veintiuno de junio de dos mil veintitrés, la Diputada Marisela Terrazas Muñoz, en representación del Grupo Parlamentario del Partido Acción Nacional presento la iniciativa con carácter de decreto ante el Honorable Congreso de la Unión, a efecto de reformar la Ley de Migración, con el propósito de garantizar la libertad de las personas migrantes en situación irregular y a su vez, evitar el hacinamiento en las estancias y estaciones migratorias del país. A dicha iniciativa se adhirió la Diputada Ana Georgina Zapata Lucero,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66 de la Ley Orgánica del Poder Legislativo, solicito a la Presidencia se autoriza la dispensa de la lectura del documento en la parte de antecedentes y haga… y hacer un resumen de las consideraciones con la petición de que el texto íntegro del presente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quienes integramos la Comisión citada en el proemio del presente dictamen, después de entrar al estudio y análisis de la iniciativa de mérito, tenemos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Como la… como lo señala la iniciativa en comento, México es uno de los países que recibe un gran número de personas migrantes, año con año, lo anterior derivado de varios factores, como lo son las oportunidades de trabajo y calidad de vida que ofrece nuestro país, así como el objetivo de llegar a los Estados Unidos y mientras buscan lograrlo residen en México por un tiem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iniciativa busca que podamos hacer frente al fenómeno migratorio, con herramientas funcionales y suficientes que garanticen el bienestar de todas las personas que esperan la regularización de su situación migratoria e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urante el análisis y discusión de esta iniciativa se realiza… se realizaron adecuaciones de técnica legislativa a la redacción propuesta por las y los iniciadores, a fin de materializar la definición de término… del término de la presentación, así como agregarle una nueva figura al Procedimiento Administrativo Migratorio, para que las autoridades migratorias tengan alternativas y consideren la excepcionalidad y proporcionalidad de alojar a las personas migrantes en las estancias para ello considerados; también, busca que las estaciones migratorias y estancias provisionales, cuenten con la infraestructura necesaria para que las personas que utilizan estos espacios residan en ellos de manera digna, sin que se les prive de la libertad como actualmente sucede cuando son puestos a disposición de las autoridades migrato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portaciones legislativas, en resumen, consisten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rea el concepto acuerdo de aseguramiento, entendido como el acto por el cual el Instituto determina o no el alojamiento temporal de un extranjero en tanto se resuelve su situación mig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mejora el concepto presentación, al definirlo como el acto material por el cual el Instituto aloja temporalmente a un extranjero que ha sido puesto en disposición de la autoridad correspondiente, en tanto se establece la medida bajo la cual continuará con el Procedimiento Administrativo Migra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rea la figura de puesta a disposición, como acto material mediante el cual una autoridad en ejercicio de sus funciones lleva a cabo la entrega física de una persona extranjera al Instituto, para que verifique su situación mig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señala de manera novedosa que únicamente podrá restringirse la libertad personal de migrantes en estaciones o estancias migratorias, que sigan un procedimiento administrativo migratorio, cuando se haya estudiado y evaluado el caso particular y que no exista otra alternativa menos les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pauta o posibilidad de otras alternativas de actuación de la autoridad para beneficio de las personas migrantes, siempre y cuando sean para garantizar sus Derechos Humanos, aportando una variante derecho humanista al texto restringido que a la fecha la ley contemp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stablece que la presentación de extranjeros por no acreditar su situación migratoria para la regular… regulación… regularización de su estancia o la asistencia para el retorno, nunca deberá ser con fines punitivos. De modo tal que el acuerdo de aseguramiento u alojamiento deberá dictarse únicamente cuando fuere necesario y proporcionado al caso en concreto a los fines de asegurar la comparecencia de la persona al proceso administrativo migratorio, o para garantizar el ejercicio o aplicación, de orden de deportación. En caso contrario, deberá utilizarse diversa medida cautelar para continuar con el procedimiento administr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rea la obligación de que, dentro de las 36 horas siguientes a la puesta a disposición y, una vez emitido el acuerdo de presentación, la autoridad deberá emitir el acuerdo de aseguramiento o aquél en el que determine la medida alternativa bajo la cual la persona migrante continuará con el Procedimiento Administrativo Migra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grega el concepto de aseguramiento dentro de las disposiciones ya existentes pero dedicadas a la presentación de personas migrantes, para que el Instituto establezca las estaciones migratorias, o habilite estancias provisionales en los lugares de la República que estime conven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l acuerdo de aseguramiento, se incluye que, en las estaciones migratorias, el alojamiento únicamente podrá exceder de los 15 días hábiles en los casos ya previstos en la ley; pero ahora también dirigidos precisamente a la figura del asegur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Asuntos Fronterizos de Atención al Migrante, sometemos a la consideración del Plen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Séptima Legislatura del Estado de Chihuahua, tiene a bien enviar ante el Honorable Congreso de la Unión, iniciativa con carácter de decreto, a efecto de reformar la Ley de Migración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3, fracción XXIV; 7, párrafo segundo; 68, 99, párrafo primero; 106, párrafo primero y 111, párrafo segundo; se adicionan los artículos 3, fracciones II BIS y XXIV BIS; 7, párrafo tercero; 99, párrafo quinto y 100 párrafo segundo; y se deroga el artículo 99, párrafo segundo, todos de la Ley de Mig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 xml:space="preserve">Artículo único… </w:t>
      </w:r>
      <w:r>
        <w:rPr>
          <w:rFonts w:cs="Courier New" w:ascii="Arial Narrow" w:hAnsi="Arial Narrow"/>
        </w:rPr>
        <w:t>perdón</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ARTÍCULO PRIMERO.- El presente decreto entrará en vigor al día siguiente de su publica…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El Poder Ejecutivo de la Federación, a los… a 90 días hábiles de la publicación del presente decreto, deberá hacer las reformas correspondientes al Reglamento de la Ley de Migración, a efecto de que pueda cumplirse lo dispuesto a lo establecido en 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De conformidad con el artículo 71, fracción III de la Constitución Política de los Estados Unidos Mexicanos, remítase copia de la presente resolución al Honorable Congreso de la Unión, para los efectos condu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a los catorce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Asuntos Fronterizos y Atención a Migrantes, en reunión de fecha de trece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Segunda Secretaria actué en consecuenci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nos acompañan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r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chas gracias, Diputada,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n omitido un total de 19 votos a favor, cero votos en contra y cero abstenciones del dictamen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presentación de iniciativas de ley o decreto, se concede el uso de la palabra a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 con su ve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pedirle si me pueden dispensar la lectura completa de la iniciativa y hacer una breve exposición de motivos de misma, sin que esto sea motivo para se inscriba como tal en el…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manera casi automática, cuando pensamos en las niñas, niños y adolescentes, a través de un ejercicio lógico deducimos que son el futuro de nuestra sociedad, que tienen toda una vida por vivir, que de ellos obtendremos las respuestas y soluciones a los problemas que por años ha sufrido la humanidad, así como deseamos que tengan soluciones para los contratiempos que en el futuro se presentará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 totalmente cierto ellos son el futuro, así como alguna vez lo fuimos nosotros nuestros padres intentaron generar de acuerdo a su óptica las condiciones idóneas para que nosotros tuviéramos la oportunidad de desarrollarnos de manera sana y plena, lo que a consecuencia lograría resolver los problemas del pasado y es una actitud natural, tener dentro de nuestros objetivos impulsar siempre el desarrollo de cada niño a través de una educación oport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y todos los niños son individuos únicos que cuentan con derecho de pleno desarrollo físico, mental y social y con derecho a expresar libremente sus opiniones y nuestro deber intrínseco no solo como padres, sino también como adultos es generar las condiciones en la sociedad donde se promueva y se garantice la protección de los derechos, en donde su salud, su seguridad y su pleno desarrollo se vea promov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tan importante para el desarrollo de cada nación, que la Convención sobre los Derechos del Niño reconoce en su artículo 28 el Derecho de los Niños a la Educación, la cual, la misma establece que los Estados Parte deberán tomar… deberán adoptar cuántas medidas sean adecuadas para velar que la disciplina escolar se administre de modo compatible con la dignidad humana del niño. Así también, dentro del artículo 4 de nuestra Constitución Estatal, encontramos consagrado el Derecho a la Educación, el cual establece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todas las decisiones y actuaciones del Estado se valera… se velar</w:t>
      </w:r>
      <w:r>
        <w:rPr>
          <w:rFonts w:cs="Courier New" w:ascii="Arial Narrow" w:hAnsi="Arial Narrow"/>
          <w:lang w:val="es-MX"/>
        </w:rPr>
        <w:t>á</w:t>
      </w:r>
      <w:r>
        <w:rPr>
          <w:rFonts w:cs="Courier New" w:ascii="Arial Narrow" w:hAnsi="Arial Narrow"/>
        </w:rPr>
        <w:t xml:space="preserve"> y cumplirá con el principio del interés superior de la infancia de los niños y las niñas tienen derecho a la satisfacción de sus necesidades de alimentación, salud, educación y sano esparcimiento para su desarrollo integral. Este principio deberá guiar el… el diseño, ejecución, seguimiento y evaluación de las políticas públicas dirigidas a la niñ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bien, no es una falacia que el futuro es la juventud, según los datos actualizados sobre demografía y sociedad presentados por la INEGI los niños, adolescentes y jóvenes son el grupo etario y sustancial de nuestra sociedad, siendo el 50.1% de la población total en nuestro país. Estos datos nos indican que es de suma importancia priorizar la atención a las problemáticas actuales de las juventudes, así como lograr generar las condiciones adecuadas para aumentar el desarrollo de los diferentes rubros de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cceso a una educación oportuna no es solo un derecho social que mejora el desarrollo personal, también es una apuesta hacia el futuro del País. Con… con una población mejor educada y culta que permitirá la generación de mejores empleos y sal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sentido, si analizamos el proceso de desarrollo de las niñas, niños, adolescentes y en general jóvenes, es natural que se presente una tendencia de iniciar de lo más sencillo para terminar en lo más complejo, y es importante entender que el avance no es lineal, se caracteriza por ser regular de avances y retrocesos; que no cuenta con un inicio concreto y mucho menos de una etapa final, la formación nunca concluye por lo que en el desarrollo de la formación académica es indispensable de acuerdo al principio de autonomía progresiva, contar con un estricto apego a las reglas especialmente a las gramaticales y ortográficas de nuestro idioma Español, simplemente porqué la comunicación oral es el canal fundamental de comunicación en las relaciones hum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es de tal importancia el lenguaje en nuestros días que en ella encontramos nuestra historia, según la ciencia de la lingüística, toda existencia está orientada a la comprensión del mundo, que es absosdido… absorbido y constituido a través del mismo lenguaje. Todas las palabras tienen su historia, por ejemplo, la palabra abril se que se dice viene del griego aphril, que significa espuma porque este mes estaba consagrado a Venus, nacida de la espuma del mar; pero lingüistas se inclinan más a que su nombre deriva del verbo latino aperire, abrir, porque en abril estalla la primavera que hace abrir las fl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n solo basta pensar en el nombre de nuestro Estado y de nuestra capital Chihuahua, de la cual muchos historiadores han determinado que es probablemente una palabra de origen azteca de la cual se conforma de Xi… Xicuahua que significa lugar seco o arenoso, lo poco… como los anteriores existen miles de ejemplos, en donde podemos concluir que el lenguaje tiene una carga cultural que debe ser conside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guiendo la idea de Platón en sus diálogos expresados en Crátilo el lenguaje no es un instrumento, sino que el acto de pensar mismo es un acto de lenguaje, y puesto que el hombre es un ser activo y con libertad de pensar es una criatura de lenguaje. Desde este punto de vista el Lenguaje se convierte en el creador del hombre mismo, en la determinación de la energía del espíritu, es decir, el lenguaje permite alcanzar la comprensión entre un yo y la forma de ver el m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ociedad ha encomendado a las escuelas durante muchísimos años la formación de niñas y niños socialmente competentes, en el… que en el futuro se verán posicionados en las diferentes esperas de la estructura social. Los alumnos llegan a la escuela con un cierto nivel lingüístico adquirido a través de la convivencia familiar, y la Institución Educativa tiene como deber a contribuir a aumentar ese conocimiento conforme a las reglas lingüísticas preestablec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studiantes tienen derecho a implementar su libertad de pensamiento, pero al mismo tiempo deben ser conscientes de la utilidad del manejo adecuado del lenguaje y de la importancia de saber utilizar diferentes estilos según las características propias de cada intercambio lingüís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alón de clases se considera como un microcosmos el que… en el que la realidad se crea y recrea, se mantiene o cambia a través de interacciones comunicativas. Es por eso que la escuela y específicamente el salón es un escenario donde el maestro y el alumno juegan diferentes roles a lo largo del cic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nseñanza del idioma en cualquier nivel educativo debe basarse en la comprensión de la naturaleza del idioma, de la forma en que se adquiere y se desarrolla el profesor, debe tener un dominio claro de la amplia gama de propósitos para los… para los que necesitamos y usamos el lengu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voy a seg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ueden… si me pueden parar tantito el tiempo, es que me est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i me pueden permitir leer, seguir leyendo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o continu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Ahora bien, es importante reconocer la enseñanza del idioma en cualquier nivel educativo debe basarse en la comprensión de la naturaleza, del idioma y de la forma en que se desarrolla el profesor, debe tener un dominio claro de la amplia gama de los propósitos para los que necesitamos y usamos el lenguaj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es importante reconocer factores que indudablemente desfavorecen el desarrollo de las y los niños, la lingüista, filóloga, investigadora y académica Concepción Company, Company, ha sido enfática en decir que el lenguaje incluyente es un distractor de los verdaderos problemas que hay en otros aspectos, es un falso problema que deja contentos a muchos y distrae del verdadero problema de fondo aunado a que tan solo el 3% de la gramática es determinada por el sexo del refe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guiendo la idea de la especialista, por naturaleza el lenguaje es inclusivo sin necesidad de tergiversar la lengua, ni de agregar complejidad a la comprensión y fluidez lectora, todos somos libres para usarlo, no requiere de esfuerzos ni legislaciones, nacemos con la capacidad de hablar una lengua y nadie nos tiene que decir ni forzarnos para hablarla, cualquier imposición en cómo usar la lengua es un acto autori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permitamos que la deformación del uso del lenguaje se añada a la lista de estragos y el déficit que ha ocasionado la Pandemia en materia educ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tal grado ha sido la desorganización en la enseñanza básica, que países que en su momento, promovieron y aplicaron el mal llamado lenguaje inclusivo, han dado vuelta para atrás sus acciones como Estados como Paraguay, Chile, ciudades de Argentina, pero no solo regiones que hablan nuestro mismo lenguaje… que hablan nuestro mismo lenguaje, Francia que fue en su momento uno de los principales promotores del lenguaje inclusivo el Ministro de Educación Nacional, prohibió en mayo de 2021 el uso de la escritura inclusiva argumentando que la transcripción oral a los textos con este tipo de ortografía dificulta enormemente la lectura en voz alta así como la pronunciación y por consecuencia, el aprendizaje y desarrollo de los más pequeños. Además de lo anterior, se visibilizó que constituye un obstáculo de aprendizaje en personas que afrontan determinadas discapacidades o trastornos de aprendizaj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ir las normas gramaticales y ortográficas, nos ayuda a generar una disciplina en todos los rubros, particularmente, en la etapa más importante de nuestra formación; seguir las reglas y los detalles ayuda a nuestra mente a ordenar nuestras ideas y prioridades por lo que coopera y a respetar las reglas sociales, así como las de costum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sarrollo de las y los niños debe ser uno de los objetivos fundamentales para el progreso ordenado de nuestro país. Dado que los niños de hoy son el futuro, su supervivencia, protección y desarrollo son esenciales para el avance de la humanidad y uno de los principales objetivos para lograrlo debe ser proporcionar a las generaciones más jóvenes, conocimientos y recursos que les permitan acceso a la verdad, satisfacer sus necesidades básicas y desarrollar su potencial al máxi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su desarrollo individual y su contribución a la sociedad determinan el futuro de nuestro país, las inversiones que promuevan la salud… que promueve la Salud, la nutrición, la seguridad, la educación de los niños deben ser siempre la base del desarroll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mino con la siguiente frase que se encuentra dentro del Plan de Acción de la Cumbre Mundial a favor de la Infa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y causa que merezca más alta prioridad que la protección y el desarrollo del niño, de quien dependen la supervivencia, la estabilidad y el progreso de todas las naciones y de hecho de la civilización hum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someto a consideración de esta Alta Representación Social,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la fracción XXV del artículo 8 en la… de la Ley Estatal de Educación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I?CULO 8, FRACCIÓN XXV.- Fomentar el uso correcto de las reglas gramaticales y ortográficas del Idioma Españo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catorce días del mes de sept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Con el permiso de quien nos acompañan, con el permiso de la Presidencia, de mi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Ana Georgina Zapata Lucero, con las facultades que me confiere la Constitución Política de nuestro Estado, la Ley Orgánica de este Poder comparezco ante esta Representación Popular para someter a su consideración la presente iniciativa con carácter de decreto, para reformar el primer párrafo del artículo 234 y adicionar el artículo 234 BIS a la Ley Estatal del Salud, al tenor de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denomina embarazo o gravidez del latín gravitas, al período que transcurre entre la implantación en el útero del óvulo fecundado y el momento del parto en cuanto a los significativos cambios fisiológicos, metabólicos e incluso morfológicos que se producen en la mujer encaminados a proteger, nutrir y permitir el desarrollo del feto, como la interrupción de los ciclos menstruales o el aumento del tamaño de las mamas para preparar la lactancia, el término gestación hace referencia a los procesos fisiológicos de crecimiento y desarrollo del feto en el interior del útero mat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mbarazo humano dura unas 40 semanas aproximadamente unos 9 meses. El primer trimestre es el momento de mayor riesgo de aborto espontáneo; el inicio del tercer trimestre se considera el punto de viabilidad del feto aquel a partir del cual puede sobrevivir extrauterino sin soporte mé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respecto, la Organización Mundial de la Salud, define a la defunción fetal como la muerte de un producto de la concepción, antes de su expulsión o extracción completa del cuerpo de su madre, independientemente de la duración del embarazo; la muerte está indicada por el hecho de que después de la separación, el feto no respira ni da ninguna otra señal de vida, como latidos del corazón, pulsaciones del cordón umbilical o movimientos efectivos de los músculos de contracción volun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328 de la Ley General de Salud, menciona que se entiende por embrión al producto de la concepción a partir de ésta y hasta el término de la duodécima semana gestacional, menciona que al feto se le entiende como al producto de la concepción a partir de la decimotercera semana de edad gestacional hasta la expulsión del seno mat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e define al Destino final como la conservación permanente, inhumación, incineración, desintegración o inactivación de órganos, tejidos, células y derivados, productos y cadáveres de seres humanos, incluyendo los de embriones y fetos en condiciones sanitarias permitidas por esta Ley y demás disposicione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el artículo 350 BIS-6 de la Ley General, menciona que solo podrá dársele destino final a un feto previa expedición del certificado de muerte fetal, más la autorización del Registro Civil. Esta autorización del Juez del Registro Civil no es una certificación de un acto del estado civil y por lo tanto no se puede levantar un acta de defunción, sino una simple constatación de la existencia de un cadáver no nato y la debida autorización para que pueda ser inhumado o incinerado. No puede haber inhumación o incineración sin la autorización del Registro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uy importante su registro estadístico para un estudio de las causas y los factores que intervienen en la mortalidad perinatal. Aún en la actualidad un gran número de ellas carece del certificado respectivo, lo que condiciona un elevado subregistro que impide conocer el comportamiento epidemiológico de este fenómeno. A menudo esto ocurre por desconocimiento de la importancia de la certificación y notificación de las muertes fe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i un feto se define como producto de la concepción a partir de la semana 13, entonces los embriones que tienen menos de estas semanas no tienen derecho a que les sean expedidos certificados de muerte consecuentemente quedan sin posibilidad de inhumación. Y desafortunadamente la ley no prevé esta situación y los embriones que se tienen con destino inci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consideración del Pleno con carácter y aprobación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ÚNICO.- Se reforma el primer párrafo del artículo 234 y se adiciona el Artículo 234 BIS a la Ley Estatal de Salud,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34.- Se entregará el feto a sus familiares cuando sea reclamado para darle destino final, previa expedición del certificado de m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34 BIS.- Se entregará el embrión a sus familiares cuando sea reclamado para darle destino final, previa expedición del certificado mé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 que el embrión no sea reclamado dentro del término que señala el artículo 225, deberá dársele destino final por parte de la autoridad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ICO.- El presente decreto entrara en vigor al día siguiente de su publicación en el Periódico Oficial d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Legislativo, al día catorce del mes de septiembre del año en que se actú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de todos ustede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Tiene el uso de la Tribuna la Diputada Diana Ivette Pereda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Para felicitar a la Diputada Georgina Zapata, por su iniciativa y así mismo pedirle sI me permita adherirme a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Con gusto, Diputado Omar Bazán, muchas gracias por su adhesión, conozco su compromiso con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Diputada Zapata, por favor, permítanos como Grupo Parlamentario adherirnos también a s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Muchas gracias, Diputada Isela, te agradezco mucho a todo el Grupo su simpatía con mi tema tan sentido en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ana Ivette Pereda Gutiérrez, en mi carácter de Diputada de la Sexagésima Séptima Legislatura del Honorable Congreso del Estado de Chihuahua y en representación del Grupo Parlamentario del Partido Acción Nacional, con fundamento en lo dispuesto en los Artículos 64 fracciones I y II, y 68 fracción I de la Constitución Política del Estado de Chihuahua; artículo 167 fracción I de la Ley Orgánica del Poder Legislativo, así como los artículos 75, 76 y 77 del Reglamento Interior y de Prácticas Parlamentarias; acudo ante esta Honorable Representación Popular, a efecto de presentar iniciativa con carácter de decreto por el que se reforma la Ley de Cultura Física y Deporte en el Estado de Chihuahua, a fin de adicionar diversas disposiciones con el objeto de implementar protocolos de prevención y atención al acoso y hostigamiento sexual en el deporte en el estado de Chihuahua. 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Que la participación de las mujeres en los campos deportivos es cada vez mayor, no solo en el estado, sino también a nivel nacional e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sta participación que realizan las mujeres, especialmente las de alto rendimiento o a nivel profesional, ha sido a través de las reglas impuestas por los varones que solían dominar los escenarios depor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ferentes fuentes de información y relatos de víctimas dan cuenta sobre el hostigamiento y abuso sexual en el deporte mexicano. Desde el 2005, el Comité Olímpico Mexicano realizó una encuesta a través de la Comisión de Mujer y Deporte, en la que se evidenció que de 350 deportistas encuestados y de alto rendimiento, el 56% eran mujeres y el 43% hombres, de las cuales el 87% señalaron haber recibido tocamientos indebidos o sin su consentimiento. El 90% reportó que había recibido propuestas sexuales de forma insistente; el 16.3% reportó ser violentadas sexualmente; y el 53.9 acusó a su entrenador como responsable del acoso. Estas conductas fueron desplegadas en los espacios de entre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El sueño por alcanzar una medalla, obtener un lugar en el podio de las competencias deportivas, durante mucho tiempo ocultó la violencia normalizada en el deporte, la disciplina mal entendida, las novatadas y sendas prácticas discriminatorias como parte de la preparación física y emocional de los atle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buso de poder de parte de los entrenadores y directivos del deporte ha sido señalado durante los últimos tiempos, tal es el caso de las ex clavadistas Cristina Millán y Azul Almazán, quienes encabezaron una lucha por visibilizar estas conductas, después de su experiencia que tras sus denuncias tuvieron represalias el entrenador… el… del entrenador que les costó su participación en Sídney 2000. En palabras de Cristina recuperamos esta afirmación que refleja el abuso viv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ía 27 años en ese entonces, ya con una carrera y fue muy difícil se refiere a enfrentar esa situación. El daño moral también estuvo muy fuerte. Imagina cuando se traj… se trata de niñ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dos clavadistas han denunciado el acoso sufrido por parte de su entrenador que sigue ejerciendo dentro del deporte mexicano, su experiencia fue retomada por una producción de cine con la película La caída, en la que se exponen los abusos en el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ctriz Karla Souza, protagonista de La Caída, relata la investigación que realizó previo a la redacción del guion y los hallazgos en relación con la manipulación, amago y amenazas que viven los deportistas de parte de los directivos en las disciplinas… disciplinas, para controlar a los talentos deportivos y decidir en qué competencias deben participar y en cuáles no. Este relato confirma la carta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el mundo, uno de los casos más sonados de abuso sexual en el mundo deportivo, ha sido la proti… prote… protagonizada por Larry Nassar, ex médico y terapeuta de la Selección de gimnasia de Estados Unidos, quien fue acusado y sentenciado por abuso sexual de más de 300 atletas de entre 13 y 15 año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n fechas recientes, en todas partes del mundo pudimos presenciar una conducta abusiva por parte del Presidente de la Real Federación Española de Futbol Luis Rubiales, el directivo español tras largas semanas de intentar justificar un beso no consentido que le dio a una de las campeonas, finalmente el domingo 10 de septiembre dimitió a su cargo, días después del evento de premiación, la futbolista de la selección española, Jennifer Hermoso, quien además juega de delantera en el equipo mexicano de la Liga Femenil MX, en el Club de Futbol Pachuca, reconoció que el beso que le diera el directivo le hizo sentir incómoda, aunque en el momento no supo reaccionar ante tal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a prevención de daños a largo plazo es otro aspecto vital para considerar. El acoso y el hostigamiento sexual pueden tener efectos perjudiciales en la salud mental y emocional de las personas afectadas, además de impactar en su continuidad dentro de la práctica deportiva, al tomar medidas proactivas, podemos evitar estas consecuencias negativas y construir un entorno en el que todas y todos puedan prosp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 inadmisible la carga psicológica que representa para una mujer, hacer… hacerse cargo de su seguridad física mientras intenta destacar en la disciplina depor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lubes deportivos y asociaciones desempeñan un papel crucial en la formación de atletas y en la promoción de un estilo de vida saludable y positivo. Sin embargo, es esencial reconocer que el acoso y el hostigamiento sexual persisten en este entorno, amenazando la integridad física y emocional de quienes participan en é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l impacto negativo del acoso y hostigamiento sexual en el rendimiento deportivo es innegable. El estrés emocional causado por estas conductas puede distraer a las y los atletas de su enfoque, afectando su concentración y en última instancia, su desempeño, por lo tanto, es imperativo que los clubes deportivos y asociaciones tomen medidas activas para prevenir tales situaciones y proteger el bienestar de sus inte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clubes deportivos y las asociaciones tienen la responsabilidad de garantizar un ambiente seguro para sus integrantes y participantes. La implementación de protocolos de prevención y sanción es un paso crucial para demostrar su compromiso en la lucha contra el acoso y el hostigamiento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a iniciativa reconoce la importancia de programas de prevención y sensibilización para fomentar la comprensión y el respeto mutuo, en las asociaciones locales, como requisito básico para impulsar el desarrollo integral de las mujeres en el ámbito depor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algunas federaciones o ligas deportivas a partir de los escándalos de abuso han implementado por su cuenta medidas para prevenir estas conductas, como es el caso de la Federación Mexicana de Futbol, quienes en julio pasado presentaron el Protocolo contra la violencia y por la diversidad y la inclusión, en el que se establecen las pautas para prevenir, denunciar y sancionar este tipo de condu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cierto es que, en el estado de Chihuahua, necesitamos acompañar estas iniciativas con el texto legal para que estos protocolos sean obligación de las asociaciones y de esta manera, empoderar a las deportistas generando espacios seguros y con la capacidad de respuesta dentro de las asociaciones en caso de vivir un abuso de cualquier natural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blemática ha sido abordada también por senadoras y senadores de todos los partidos. El día de ayer, tan solo el día de ayer fue presentada una iniciativa de ley para garantizar espacios seguros para las niñas que tienen la vocación y el talento deportivo. La iniciativa fue propuesta como resultado de foros realizados en las instalaciones del Senado, donde fueron expuestos los retos de las mujeres para competir en espacios segu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a presente iniciativa de ley tiene como objetivo principal establecer protocolos efectivos para prevenir, y sancionar el acoso y hostigamiento sexual en el deporte. A través de la implementación de estas medidas buscamos crear un ambiente seguro y saludable en el que atletas, entrenadores, personal y aficionados puedan interactuar sin temor a ser objeto de conductas inapropiadas o abus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recho a la integridad física y emocional es fundamental, y nadie debería verse privado de ello debido a su género o cualquier otra circunstancia. El acoso y el hostigamiento sexual violan estos derechos fundamentales y pueden tener un impacto devastador en la vida de las personas afect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mos que el deporte no solo es una competencia atlética, sino también una oportunidad para el crecimiento personal y la construcción de relaciones posi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ientemente la suscrita, presenté iniciativa que busca garantizar la perspectiva de género en la asignación de recursos presupuestales en el deporte. Estas iniciativas surgen desde la comunidad deportiva, cada vez que me he reunido con asociaciones de diferentes disciplinas para conocer sus necesidades, por lo que hago un llamado para que a la brevedad sean aprobadas y demos herramientas a las y los deportistas para que sean ejemplo e inspiración de una vida saludable para las generaciones de niñas, niños y adolescentes en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anteriormente expuesto fundado y motivado, pongo a consideración de esta Honorable Asamblea Legislativ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adicionan las fracciones XV y XVI al artículo 4; se reforma la fracción XXVIII y XXIX y se adiciona una fracción XXX para recorrer el texto legal anterior del artículo 26; se adiciona una fracción IX al artículo 55, y se agrega un inciso H) a la fracción IV del artículo 58 de la Ley de Cultura Física y Deporte en el Estado de Chihuahua para quedar en los siguient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4.- Para efectos de la aplicación de la presente Ley, se considerarán como definiciones básica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V.- Hostigamiento sexual: el ejercicio del poder en una relación de subordinación real de la víctima frente al agresor en el ámbito laboral, que se expresa en conductas verbales, físicas o amb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XVI. FRACCIÓN XVI.- 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XXVI.- El Instituto tiene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VIII.- Promover dentro de las asociaciones deportivas, la implementación de unidades de atención, políticas y protocolos de prevención y atención del hostigamiento y acoso sexual en contra de las mujeres en el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X.- Emitir una opinión en la formulación de los programas deportivos de las Asociaciones Deportivas Esta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XXX.- Las demás que establezc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5.- Las Asociaciones Deportivas Estatales debidamente reconocidas, fracción IX. Establecer órganos internos para la implementación y ejecución de políticas, modelos y protocolos que tengan por objeto prevenir y en su caso sancionar la discriminación, el acoso y hostigamiento sexual, así como erradicar cualquier forma de discriminación en el ámbito laboral y depor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8..- Las Asociaciones Deportivas Estatales fracción IV. Contempla… contemplar en sus estatutos, además de lo señalado en la asociación civil correspondient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 Órganos de justicia deportiva encargados de prevenir, atender y sancionar la discriminación, el acoso y hostigamiento sexual, así como erradicar cualquier forma de discriminación en el ámbito laboral y depor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14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L</w:t>
      </w:r>
      <w:r>
        <w:rPr>
          <w:rFonts w:cs="Courier New" w:ascii="Arial Narrow" w:hAnsi="Arial Narrow"/>
        </w:rPr>
        <w:t xml:space="preserve">as y los integrantes d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finalizar quiero rescatar algunas de las frases que se dijeron ayer en el Senado y también en algunas redes sociales de deportistas destacadas, esta lucha en el deporte es por las que estuvieron, por las que estamos y por las niñas que vendrán, para que para que se encuentren libres, las queremos libres, las queremos plenas en las canchas, en las pistas, en las piscinas, en cualquier lugar en el que desarrollen su deporte y que puedan cumplir sus sue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Diputada, muy bien, es una iniciativa que creo hacía fa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r si nos puede agregar a la Fracción Parlamentaria de MORENA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Con mucho gusto, Diputada y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Diputada Zap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a mi compañera Diana Pereda por tan buena iniciativa, pedirle que me abriera la misma porque, bueno, nos compromete como mujeres y particularmente reconozco siempre tu interés por el tema del deporte y de las mujeres en el deporte, felicidades al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Muchas gracias, Diputada por tu apoyo y claro que sí,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Felicitarla ya la compañera Leticia nos ha suscrito a toda la Bancada y darle un solo d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sociación Norteamericana de Boy Scouts tuvo que enfrentar 82 mil d7emandas por acoso sexual de sus encargados de grupos de adolescentes que sufrieron acoso y violación sexual, y llevó a la quiebra a la Asociación Norteamericana de Boy Scouts, el problema que usted está denunciando es un problema enorme, enorme, y la felicito por la valentía, la precisión y como se ubica exactamente quiénes son las vícti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agradezco sus palab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 continuación, tiene el uso de la voz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Alejandra Bujanda Ríos.- P.A.N.: </w:t>
      </w:r>
      <w:r>
        <w:rPr>
          <w:rFonts w:cs="Courier New" w:ascii="Arial Narrow" w:hAnsi="Arial Narrow"/>
        </w:rPr>
        <w:t>Muchas 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Georgina Alejandra Bufanda Ríos, en mi carácter de Diputada de la Sexagésima Séptima Legislatura del Honorable Congreso del Estado de Chihuahua, integrante del Grupo Parlamentario del Partido Acción Nacional y en su representación con fundamento lo dispuesto por las fracciones I y II del artículo 64 y fracción I del artículo 68 de la Constitución Política del Estado así como del Poder, así como del artículo 167 de la Ley Orgánica del Poder Legislativo, acudo ante esta Honorable Soberanía a presentar iniciativa con carácter de decreto, que adiciona diversas disposiciones de la Ley de Salud Mental del Estado de Chihuahua, efecto de salvaguardar la salud psico… psicoemocional y mental de la comunidad estudiantil perteneciente a la educación superior. A es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mental es un aspecto fundamental que a menudo pasa desapercibido hasta que enfrentamos desafíos o dificultades significativas, afectando con ello la capacidad para enfrentar el int… el estrés cotidiano, influyendo en las relaciones interpersonales, la productividad de los proyectos emprendidos y la calidad de vida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o país los trastornos de salud mental son comunes. La depresión, la ansiedad y el estrés son afecciones ampliamente experimentadas por los diferentes grupos et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istemente, en Chihuahua encabezamos la tasa de suicidios en el país más alta entre jóvenes de entre 15 a 29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tenemos que la cotidianeidad de la vida universitaria exige una constante demanda de atención y esfuerzos tanto físicos como psicológicos, por lo que cuidar la salud mental en este sector, se ha vuelto más evidente y necesario que nun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 además, una estigmatización aun, en torno a los problemas de salud mental, que impide que el estudiantado busque ayuda por miedo al juicio social, al bullying o a los tabús que existe dentro de nuestra sociedad, es decir, no acuden a pedir ayuda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os problemas de salud mental tienen un impacto significativo en la sociedad mexicana en términos de productividad laboral, relaciones interpersonales y calidad de vida en general y ya no hablemos del costo, en lo que para algunos estudiantes es muy difícil poderse costear una atención psicológica o psiquiátrica dentro de su proceso estudiantil. La atención adecuada a la salud mental es esencial para el desarrollo y el bienestar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estamos bien consientes que se han hecho esfuerzos por acrecentar la conciencia sobre la importancia de la salud mental, el acceso a servicios de atención psicológica y psiquiátrica sigue siendo un enorme desafío para muchas personas, insisto, el estudiantado enfrenta distintas responsabilidades, como lo son una titulación, el cumplimento de tareas a la par incursionan en el mundo laboral, y en algunos casos el llevar una maternidad o paternidad temprana y ni que decirlo, les digo es imposible costearse este tipo de servic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un estudio realizado por la Red de Mentes Saludables y la Asociación Americana de Salud Universitaria, la tasa de ansiedad entre los estudiantes en instituciones de educación superior ha experimentado un alarmante aumento, pasando del 17% al 31%. Este incremento representa mucho más que estadísticas; refleja el creciente estrés y las presiones que enfrentan las juventudes la actualidad en busca de la educación superior y sus consecuencias directas en su bienestar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hallazgos más preocupantes de esta investigación es que el estudiantado que lucha con problemas de salud mental tiene el doble de probabilidades de abandonar sus estudios. Esta relación directa entre la salud mental y el abandono académico debería inquietarnos a todos, debe de ser un problema de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jóvenes que abandonan sus estudios y experimentan una interrupción en su desarrollo profesional, pero también personal, pone en riesgo su capacidad de contribuir también al bienestar económico y social de sus familias y de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actualidad derivado de los hechos recientes como la pandemia por COVID-19, misma que causo evidentes estragos en la salud mental de nuestra sociedad, por lo cual es importantísimo que la comunidad de educación superior, se encuentre en un rit… que se encuentre en un ritmo de trabajo frenético, pueda tener acceso a la salud m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reciso mencionar que, en Chihuahua, con el Programa para la Prevención del Suicidio por sus iniciales PNPS, insisto, tenemos la tasa de suicidios no solamente la población joven, sino la tasa de suicidios más alta a nivel nacional. Esto resulta alarmante y es importante que sigamos tomando med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erativo que las instituciones y autoridades pongan en marcha estrategias efectivas para la prevención, detección y tratamiento de los proble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o anteriormente expuesto, la presente iniciativa pretende que la comunidad estudiantil encuentre dentro de las propias universidades la atención que tanto necesitan. Con atención psicológica, mecanismos y herramientas que posibilitan brindar seguridad a la salud mental. Y un ejemplo de esto es la UNAM y la Universidad Autónoma de Nuevo Le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n de tener personal especializado como psiquiatras, psicólogos y trabajadores sociales que acompañen a quienes están pasando por esta difícil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mental es un pilar fundamental para el desarrollo integral de las personas y de la sociedad en su conducta. Debemos de abordar esto con seriedad, pero también con un compromiso re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compañeras y compañeros legisladores, yo creo que como legisladoras y como legisladores es muy valioso lo que se ha hecho, como la aprobación de la Ley en Materia de Salud Mental y de Prevención del Suicidio. Pero debemos de ser conscientes que no basta con crear leyes que establecen derechos si no establecemos los mecanismos para que estos derechos puedan ser debidamente ejerci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truir un futuro en el que el bienestar emocional sea una realidad accesible puede estar en nuestras 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adiciona a la Ley de Salud Mental del Estado de Chihuahua, el capítulo VI BIS, mismo que se titula "Atención en Educación Superior", agregando las porciones normativas marcadas con el numeral 37-Bis y 37-Ter, quedando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w:t>
      </w:r>
      <w:r>
        <w:rPr>
          <w:rFonts w:cs="Courier New" w:ascii="Arial Narrow" w:hAnsi="Arial Narrow"/>
          <w:lang w:val="es-MX"/>
        </w:rPr>
        <w:t>Í</w:t>
      </w:r>
      <w:r>
        <w:rPr>
          <w:rFonts w:cs="Courier New" w:ascii="Arial Narrow" w:hAnsi="Arial Narrow"/>
        </w:rPr>
        <w:t>TULO VI BIS</w:t>
      </w:r>
    </w:p>
    <w:p>
      <w:pPr>
        <w:pStyle w:val="Textosinformato"/>
        <w:jc w:val="both"/>
        <w:rPr>
          <w:rFonts w:ascii="Arial Narrow" w:hAnsi="Arial Narrow" w:cs="Courier New"/>
        </w:rPr>
      </w:pPr>
      <w:r>
        <w:rPr>
          <w:rFonts w:cs="Courier New" w:ascii="Arial Narrow" w:hAnsi="Arial Narrow"/>
        </w:rPr>
        <w:t>ATENCIÓN EN EDUACIÓN SUP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37 BIS-. Este artículo prioriza la universalidad, interdependencia, indivisibilidad, progresividad e integralidad de las de los derechos de las y los estudiantes que se encuentren en los programas educativos de la educación superior, conforme a lo dispuesto en el artículo primero y tercero, de la Constitución Política de los Estados Unidos Mexicanos, as</w:t>
      </w:r>
      <w:r>
        <w:rPr>
          <w:rFonts w:cs="Courier New" w:ascii="Arial Narrow" w:hAnsi="Arial Narrow"/>
          <w:lang w:val="es-MX"/>
        </w:rPr>
        <w:t xml:space="preserve">í </w:t>
      </w:r>
      <w:r>
        <w:rPr>
          <w:rFonts w:cs="Courier New" w:ascii="Arial Narrow" w:hAnsi="Arial Narrow"/>
        </w:rPr>
        <w:t xml:space="preserve">como en los tratados interna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7 TER.- Es prioritario que en la educación superior se preve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La atención psicológica gratuita, orientada a la identificación temprana de posibles trastornos mentales de comportamiento, o por uso de sustancias psicotrópicas, que presente un ries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a elaboración de programas para la prevención o identificación de riesgos en materia de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Proporcionar material informativo básico en salud mental a las y los estudiantes, con la finalidad de identificar algún tipo de trastorno mental y del comportamiento o por uso de sustancias, y tomar medidas preventivas en un primer mo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Implementar programas en coordinación con autoridades competentes para la difusión de la información básica de los trastornos 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Contar con un consejo o prevención a la salud mental, el cual se integre de personas titulares y áreas académicas administrativas, así como representación del estudiantado, profesorado, personal administrativo y mé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ontar con personal de psicología, que habrá de canalizar cuando se trate de una situación delicada, urgente o seria o emergente, algún centro de salud mental, unidad o servicio de psiquiatría cuando se requiera, según se tr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Garantizar un sistema integral, el cual deberá conformar por una persona psiquiatra, psicóloga, trabajadora social y enferm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Garantizar un sistema de atención integral que atienda y trabaje el turno completo de las y los estudiantes. No nada más de 9 a 3, canalizando con las autoridade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I. Convenios con las instancias de los órdenes de Gobierno. De manera especial con el Instituto de Salud M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Aprobado que sea túrnese para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Tiene el uso de la voz la Diputada… ay, perdón,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Solamente para felicitar a la Diputada Bujanda por esta iniciativa y pedirle que se hace el favor de adherirnos al Grupo Parlamentario del PRI, a favor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Adelante, 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Igualmente felicitar a la compañera Bujanda, este yo tengo 45 años de profesor de educación media y superior y verdaderamente el problema de la detección temprana de problemas de salud mental, pudieran haber salvado la vida o la… la vida, no nada más en cuanto existencia, sino la vida profesional, su futuro de decenas, a la mejor muchos, muchos jóvenes que tenían este conductas extrañas, pero imposible de detectar y este que después diez años, cinco años, diez años después, los encuentra uno, con una patología gra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han perdido su vida, se han suicidado o han perdido su capacidad, sus oportunidades de empleo y… y todo lo siente uno que aquella persona pudo haber sido detectada temprana. La detección temprana le hubiera salvado la vida y también a la sociedad. Entonces es esa experiencia de vida, este con eso tengo para suscribir el tema y la propuesta de la Diputada Buj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Me permite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Ay, perdón, adelante, Diputada Rosana Di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ye, felicitar a la Diputada Georgina Bujanda y comentar que hay dos iniciativas que presenté hace algunos meses, que son esa precisamente y están en comisión. Así es que, voy a pedirle que me adhiera por favor, si tiene bien adherirme a esta iniciativa, porque tenemos que hacer mucho por la salud mental, porque tenemos que hacer mucho por evitar los suici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í, hemos sufrido varias iniciativas y varios compañeros y pues lamentablemente el problema no ha terminado, así es de que, adhiéreme por favor, Diputada y felicidades una vez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ien 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integrante de la Sexagésima Séptima Legislatura del Honorable Congreso del Estado, y del Grupo Parlamentario del Partido Acción Nacional, acudo ante este Honorable Cuerpo Colegiado con la finalidad de presentar la siguiente Iniciativa con carácter de Decreto a fin de declarar el año siguiente como "2024, Año del Noroeste, Cuna de las Culturas del Norte"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duda alguna, Chihuahua en su totalidad es un Estado que se distingue por su capacidad de sobresalir en actividades productivas que nos representan orgullosamente en diversos ámbitos; sin embargo, con orgullo nuestra región noroeste del Estado, funge como un importante centro de concentración de actividades culturales, turísticas y productivas, con importantes recintos históricos como el Museo de las Culturas del Norte o el Pueblo Mágico de Casas Gran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sarrollo de esta región, ha tenido importantes hechos históricos, como el 21 de abril de 1923 en el que data la municipalización de Nuevo Casas Grandes. En sus orígenes, el municipio se formó a partir de la construcción de una parada del ferrocarril con ruta Río Grande, Sierra Madre y Pacifico en 1879 alejada aproximadamente 5 kilómetros de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legada del ferrocarril, dio paso a la llegada de personas y a una importante derrama económica ya que este medio de comunicación y transporte facilitó el traslado de insumos y la producción de las minas de San Pedro, la cande… Candelaria y la Hacienda de Corralitos; ubicadas al norte del actual Nuevo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desarrollo de estas actividades económicas, se comenzó la fundación de un poblado alrededor de la estación del ferrocarril, causando auge económico que llamó la atención de los medios de comunicación impresos nacionales y extranjeros, lo cual provocó que para 1899 se comenzará a llamar Nueva Casas Grandes para distinguirla de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conocimiento del poblado como municipio, se da de acuerdo al ejemplar número 16 del Periódico Oficial del Estado publicado el sábado 21 de abril de 1923, en el que el Congreso Constitucional del Estado, decretó su municipalización, sentando un importante paso para el desarrollo de lo que ahora es una importante región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unicipio de Nuevo Casas Grandes, representa la principal población de la región noroeste en la que convergen distintas culturas; se encuentran personas de la cultura menonita, extranjeros estadounidenses como en la Colonia Dublán; la cual conserva una arquitectura distinta en sus viviendas y vialidades; orientales, mestizos y morm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mportancia de este municipio resalta en que funge como el paso obligado a los municipios fronterizos, por lo cual su posición geográfica resulta estratégica para el intercambio comercial y turístico a sitios de interés nacional y extranjero como el Museo de las Culturas del Norte inaugurado el 28 de febrero de 1996, posee una colección estupenda de más de 2000 piezas con fósiles de mega… de mega fauna y cerámica de Paquimé, maquetas y otros lugares de la Gran Chichimeca, objetos de la historia regional como armas e implementos agrícolas, así como la Zona Arqueológica de Paquimé fue declarada por la UNESCO como patrimonio de la humanidad el 13 de diciembre de 1998 y que a principios de 2015 fue inscrito en el Registro Internacional de Bienes Culturales bajo protección especial de la UNE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ueva de la Olla, la Cueva de la Golondrina, la Reserva de la Biósfera de Janos, el municipio de Casas Grandes que cuenta con el reconocimiento de Pueblo Mágico, las Cuarenta Casas que representan un asentamiento que nos muestra la provincia serrana que fue habitada por grupos de cazad… cazadores, recolectores y agricultores de la Cultura de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royo de los Monos; un sitio arqueológico situado al sur de Nuevo Casas Grandes, además de ofrecer belleza natural, alberga una serie de grabados hechos directamente sobre las rocas del Arr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ncuentra también la hacienda la antigua Hacienda de San Diego construida por órdenes de Don Luis Terrazas y la del Refugio, ya que en ella fue atendido Don Francisco I. Madero, cuando fue herido en la batalla del 6 de marzo. La población de Mata Ortiz, reconocida a nivel internacional por la belleza y originalidad de sus obras de cerámica inspiradas en diseños precolomb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destaca que los municipios que conforman la región noroeste contribuyen de forma importante en los volúmenes de producción agropecuaria y los que nuestro Estado es reconocido a nivel nacional e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resulta destacable que la región noroeste de nuestro Estado alberga riqueza cultural que por sus antecedentes hace patente la interacción con otras culturas que hoy por hoy han sido un importante elemento para el desarrollo cultural, económico y turístico, digno de reconocerse y por lo cual, el propósito de la presente iniciativa es también, dar un reconocimiento a las contribuciones de esta región para nuestro Estado, así como una base para el emprendimiento de acciones que contribuyan al desarrollo y crecimiento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a motivación antes expuesta, con fundamento en lo dispuesto por los artículos 68 fracción I, de la Constitución Política del Estado de Chihuahua, 167 fracción I y 169 de la Ley Orgánica del Poder Legislativo; así como el 75, 76 y 77 fracción I del Reglamento Interior y de Prácticas Parlamentarias del Poder Legislativo, someto 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Séptima Legislatura del Honorable Congreso del Estado, declara: "2024, Año del Noroeste, Cuna de las Culturas del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Instrúyase a las Instituciones Públicas dependientes de los tres organismos… de los tres Poderes del Estado, administración centralizada, descentralizada, paraestatal y municipios Organismos Constitucionales Autónomos, así? como a los Ayuntamientos de los 67 Municipios del Estado, a que impriman dicha leyenda en todos los documentos oficiales que tengan a bien elaborar con motivo y en ejercicio de sus funciones y facultades, durante el transcurso de ese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del Estado, en la Ciudad de Chihuahua, Chihuahua, a los 14 días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n Representación del Grupo Parlamentario del Partido Acción Nacional,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u… se concede el uso de la tribuna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 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XVII Legislatura del Honorable Congreso del Estado de Chihuahua, integrante al grupo parlamentario del Partido Revolucionario Institucional, con fundamento en el artículo 68, fracción I de la Constitución Política del Estado de Chihuahua en relación con el artículo 71, fracción III de la Constitución Política de los Estados Unidos Mexicanos y 167, fracción I y 168 de la Ley Orgánica del Poder Legislativo para el Estado de Chihuahua, comparezco ante esta Honorable Representación a presentar  iniciativa con carácter de decreto con el propósito de reformar el Título Cuarto, Capítulo II, del Registro Civil, del Código Civil del Estado de Chihuahua, reformando los artículos 54, 55, 56, 57, 58, 59, 60, 61, 62, 64 y 72 y adicionando el artículo 58 bis del Código Civil del Estado de Chihuahua, en base a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mablemente Presidenta, me permita hacer lectura parcial de la misma y solicito que su versión íntegra sea inclui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a finalidad de los artículos 4 y 123, apartado A, fracciones V y XV, y apartado B, y noveno, del inciso c), de la Constitución Política de los Estados Unidos Mexicanos, en relación con la exposición de motivos y los dictámenes de las comisiones del Congreso de la Unión que dieron origen a las reformas y adiciones, que se tuvieron el 3 de febrero de 1983, y también el 31 de diciembre de 1964, y particularmente que tienen que ver con respectiva procuración de la salud y el bienestar de los seres humanos, así como la protección de los derechos de las mujeres en el trabajo, la relación también con la maternidad, y sobre la tutela del producto de la concepción, en tanto que esto la manifestación de ella, independientemente del proceso biológico en el que se encue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í se describe el artículo 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oda decisión, actuaciones del Estado se velará de cumplimiento el interés superior de los niños, garantizado de manera plena sus derechos. Los niños y las niñas tienen derecho a la satisfacción de sus necesidades de alimentos, salud, educación y sano esparcimiento para su desarrollo integral. Estos principios deberán guía del diseño de ejecución de seguimiento y evaluación de las políticas públicas dirigidas a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otorgará facilidades a los particulares para que coadyuven al cumplimiento de los derechos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a Convención sobre los Derechos de la niña, niños y adolescentes y el Pacto Internacional de Derechos Civiles y Políticos, publicados en el Diario Oficial de la Federación el veintisiete… el 25 de enero de 1981 y particularmente, también el 20 de mayo de 1981, también aprobado por la Cámara de Senadores del Congreso de la Unión el 19 de junio de 1988, tiene que ver con la coadyuvancia y la aplicación de obligación conforme a lo dispuesto, particularmente en el artículo 133 de la propia Norma Fundamental, se desprende que se establecen, el primer… el primer concepto de la protección de la vida del niño todo antes como después del nacimiento y, segundo, la protección del derecho a la vida como un derecho inherente a la persona humana, así como el estudio también, y es importante subrayar, en el Código Penal Federal y Penal del Estado de Chihuahua, y aquí en el Estado de Chihuahua los conceptos de los Códigos Civiles del Estado de Chihuahua, se advierte que prevén la protección del bien jurídico de la vida humana en el pleno de su gestación fisiológica, al considerar al no nacido como alguien con vida y sancionar a quien le cause la m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ódigo Penal, y todos conocemos ya los conceptos del artículo 143, 144, 145 del Código Penal. Particularmente, también el concepto del 146, y de aquí por último se despren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ducto de la concepción se encuentra protegido desde ese momento y puede ser designado como heredero o donatario, según la legislación local civil del Estado de Chihuahua, en su Código Civi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su artículo 22, en su artículo 12… 1217 y particularmente el artículo 2249. Los no nacidos pueden adquirir por donación, lo que se hayan estado concebidos al tiempo en que aquella se hizo y sean viable conforme a lo dispuesto en el artículo 31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anterior se concluye que la protección del derecho a la vrida… del producto de la concepción deriva tanto de la Constitución Política de los Estados Unidos Mexicanos, como los tratados internacionales, la ley federal y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también se tiene como un ente tiene la aptitud de ser sujeto de derechos y obligaciones, entonces tiene la personalidad jurídica, atribuciones y, sobre todo, imputables a una persona, tal manera que, el producto de la gestación desde este momento es persona según estri… estricta en el Código Civil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dere… el derecho a la identidad de las niñas, el derecho de rango constitucional que deriva en artículo 4 de la Constitución Federal, ya que el objetivo de la reforma a dicho precepto constitucional reconoce los derechos constitucionales, todos derechos de las niñas, y los niños y adolescentes, establece diversos tratados internacionales donde nuestro País es parte. México ha suscrito estos tratados y así ha reconocido los derechos de la identidad en el artículo 7, 8, de la Convención sobre los Derechos de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es importante poder decir que, en rango constitucional, en acuerdo a la percepción del artículo 22 de la Ley para la Protección de los Derechos de la Niñas, Niños y Adolescentes, el derecho de la identidad. Esto compone también el derecho de tener nombre y una nacionalidad de una filiación. En efecto, si bien la identidad se constituye a través de múltiples factores psicológicos sociales, en términos del derecho, la imagen propia de la persona está determinada en buena medida por el conocimiento del origen de la fili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también tiene que ver con la sociedad a través de su nombre y una nacionalidad de determinada ficha de su filiación y también de los derechos del menor con los derechos de alimentación, sucesión, entre otros, producto de la gestación donde el carácter de vida humana puede ser y dentro del rango de la niñez que perten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iculo Único.- Se reforma el Título Cuarto, Capítulo II, denomina… denominado del Registro Civil, Código Civil del Estado de Chihuahua, modificando el artículo 54, 55, 56, 7, 8, 60, 61, 62, 64 y 72, adicionando el artículo 58 bis del Código Civil del Estado de Chihuahua, quedando redactado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II</w:t>
      </w:r>
    </w:p>
    <w:p>
      <w:pPr>
        <w:pStyle w:val="Textosinformato"/>
        <w:jc w:val="both"/>
        <w:rPr>
          <w:rFonts w:ascii="Arial Narrow" w:hAnsi="Arial Narrow" w:cs="Courier New"/>
        </w:rPr>
      </w:pPr>
      <w:r>
        <w:rPr>
          <w:rFonts w:cs="Courier New" w:ascii="Arial Narrow" w:hAnsi="Arial Narrow"/>
        </w:rPr>
        <w:t>DE LAS ACTAS DE NACIMIENTO Y G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54. La declaración de nacimientos se harán presentando al niño ante el Jefe… Jefe de la oficina o en la casa donde aquél hubiere nac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ción de gestación se harán presentando certificado médico que haga constar el estado de gravidez de la m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en su artículo 55. La madre o el padre tienen la obligación de declarar el nacimiento de la gestación de su dependiente. La Dirección del Registro Civil levantará, de manera gratuita, el registro del nacimiento y de gestación expidiendo la primera acta de la misma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 desprende en su artículo 56 y 57. La población que se haya  Registro Civil, el niño deberá ser presentado con autoridad administrativa y particularmente para expedir el certificado de gestación bastará la presentación de la madre, o en su caso acompañado del padre, manifestando bajo protesta decir verdad que se encuentra en estado de gravidez, exhibiendo el certificado de médico para que sea most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8 bi… bis. El acta de gestación se extenderá como asistencia de dos testigos y designarán los interesados. Contarán el día, la hora, el lugar presentado por la madre y en caso del acompañamiento de padre, el sexo de que se determine el certificado médico, el nombre para el caso debe ser niña o niño correspondiente en su caso y apellido, por motivo de algún podía admitirse en la razón médica el certificado de g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artículo 59, cuando nacido fuera presentado y sus padres o alguno de ellos se asentarán de su nombre, su domicilio y su nacionalidad, aquellos nombres domicilios de los abuelos, los testigos, en su artículo 58 declara también acerca de la nacionalidad. Esta regla también se hará aplicada en caso de los certificados de gestación en que se refiere el artículo 58 b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0. El nombre está constituido nombre propio, primero, segundo apellido, apellido según la asignación del nombre propio y observancia del siguiente. También en su artículo primero nombrará integrantes de dos sustantivos, dos se constituirán sobre las parábolas de su personalidad. También sobre el tema no se aplicarán apodos y cederán también aplicables en el número de… de la misma. Los apellidos corresponden de su orden del primer padre de la m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ertificado de gestación se acelerará también en nombre propio. Uno por el caso de que nace sea niña y otro por el caso que resulte ser niño. Aun cuente en el certificado médico se halla acostado el sexo probable. El nombre propio que se ha aplicado será y debe utilizarse en su registro de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 desconozco una vez tercero desconocido el nombre de alguno de los padres del registro, se llevará a cabo los nombres propios de los dos apellidos que corresponden al hijo suyo, sin perjudicar a estos todos los agravantes del Código Civil. Lo anterior también será aplicados en el caso del artículo 58 b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2. Para que se haga constar que las actas de nacimiento de gestación a nombre de padre e hijo nacidos fuera de matrimonio, es necesario que el que pida, especialmente conforme al artículo 45 de este Código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64. Cuando el hijo nazca de una mujer casada que viva con… con su marido, no podrá atribuirse la paternidad otorgada que el que de la misma, en esta circunstancia también se llevará a cabo en los certificados de ges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2. Cuando ocurre el parto múltiple, el nacimiento de cada menor será registrado en actas individ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articipaciones y disminuciones de orden del parto, en estos casos, para levantar el certificado de gestación se omitiré establecer el nombre propio y se hará constar que se trata de una gestación múltiple, indicando cuándo cada uno tenga su propio, su propio nombre y relevantado sobre su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alacio Legislativo del Estado de Chihuahua, el 14 del mes de sept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de nueva cuenta al Diputado Omar Bazán en este tema. De igual manera, pues, que la ley no prevé y que se hacen grandes esfuerzos como el que presenta el día de hoy para dar nicho a quienes lamentablemente están en esta situación, pedirle me permita adherirme a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 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voy a permitir solicitarle a la Segunda Secretaria, haga favor de hacer pase de lista, para verificar el quor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ocederemos al pase de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ión B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Noel Chávez Velás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O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ana Ivette Pereda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gar José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vón Salazar M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í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driana Terrazas Por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voz, Diputad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se agrega la asistencia de la Diputada Diana Pere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se agrega la asistencia de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e de emiti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se agrega la asistencia del Diputado Oscar Daniel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19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voy a permitir solicitar a los Diputados que se encuentran en acceso remoto, mantengan en todo momento encendida su cámara, Diputada Rosana Díaz y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tribuna al Diputado Édgar José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Edgar José Piñón Domínguez, en mi carácter de Diputado de la Sexagésima Séptima Legislatura del Honorable Congreso del Estado, integrante del Grupo Parlamentario del Partido Revolucionario Institucional y en su representación, con fundamento en lo dispuesto por las fracciones I y II del artículo 64; y fracción I del artículo 68 de la Constitución Política del Estado, así como de la fracción I del artículo 167 de la Ley Orgánica del Poder Legislativo, acudo ante esta Honorable Soberanía a presentar Iniciativa con carácter de Decreto con el propósito de reformar y adicionar una fracción bis al artículo 16 de la Ley de Asistencia Social Pública y Privada para el Estado de Chihuahua, lo anterior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Asistencia Social en su artículo 3, establece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sistencia social comprende acciones de promoción, previsión, prevención, protección y rehabilitación; asimismo, forma parte de los Derechos Humanos de todos los ciudadanos, independientemente de su condición económica 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en nuestro Estado existe una brecha entre la población que tiene acceso a la seguridad social y la que no, situación que genera desigualdades y vulneraciones entre nosotr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recordar que dentro de una población vulnerable y que demanda mayor asistencia se encuentran las personas adultas mayores, las personas con discapacidad y las personas en situación de vulnerabilidad, mismas que por diversas situaciones se les impide ciertas actividades físicas de la vida diaria como, vestirse, asearse, comer o moverse, estos servicios pueden abarcar desde la ayuda doméstica y el cuidado personal hasta el acompañamiento por lo que, demandan recibir asistencia social en su ca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ver que los servicios de asistencia social sean a domicilio es una medida para apoyar a las personas en citada situación, ya que de implementarse puede contribuir en gran medida a mejorar la calidad de vida, preservar su autonomía, dignidad e incluso evitando el aislamiento y la inclusi… la exclu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se encuentran imposibilitadas por una edad avanzada, discapacidad o condición económica, reduce su posibilidad de acceder plenamente a los servicios que brind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de crear conciencia entre todas aquellas personas en situación de vulnerabilidad, sus familias y los profesionales encargados de su atención y cuidado sobre la necesidad que este sector requie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la importancia de que se oriente ya sea por medios visuales, radio, televisión para que tengan del conocimiento que todo tipo de apoyo al que pueden acceder por pertenecer al sector, también puede ser llevado a su domicilio por medio del personal encargado de otorg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pongo a consideración de esta Honorable Asamblea de Representación Popular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reforma la Ley de Asistencia Social Pública y Privada para el Estado de Chihuahua con el fin de que se adicione una fracción V bis al artículo 16, para quedar redact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der Ejecutivo del Estado incorporará a su Programa Estatal de Desarrollo Social y Humano, un apartado en materia de asistencia social, que tendrá como obje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ver la ampliación de la cobertura y calidad de los servicios de asistenci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bis. Implementar de acuerdo a la capacidad presupuestal una campaña informativa de los servicios de asistencia social a domicilio con que cuente el Estado para todas aquellas personas cuya situación económica o su condición de salud, física o mental les impida su traslado por sí mismas e igualmente, brigadas permanentes de los servicios de asistencia social para acudir a domicil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a en vigor al día siguiente de su publicación en el Periódico Oficial de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los efectos de ley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a los 14 días del mes de sept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el de la voz, Diputado Edgar José Piñón Domínguez,</w:t>
      </w:r>
      <w:r>
        <w:rPr>
          <w:rFonts w:cs="Courier New" w:ascii="Arial Narrow" w:hAnsi="Arial Narrow"/>
          <w:lang w:val="es-MX"/>
        </w:rPr>
        <w:t xml:space="preserve"> </w:t>
      </w:r>
      <w:r>
        <w:rPr>
          <w:rFonts w:cs="Courier New" w:ascii="Arial Narrow" w:hAnsi="Arial Narrow"/>
        </w:rPr>
        <w:t>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Baz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 Para felicitar al Diputado Piñón, y pedirle que nos adhiera como grupo parlamen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laro que sí, muchas gracias, compañ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Se concede el uso de la tribuna a la Diputada Andre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Andrea Daniela Flores Chacón, en mi carácter de Diputada de la Sexagésima Séptima Legislatura del Honorable Congreso del Estado, y en representación del Grupo Parlamentario del Partido Acción Nacional, con fundamento en lo dispuesto en los Artículos 64 fracción II y 68 fracción I de la Constitución Política del Estado de Chihuahua, así como 167 fracción I de la Ley Orgánica del Poder Legislativo del Estado de Chihuahua; acudo ante esta Honorable Representación Popular a presentar Iniciativa con carácter de Decreto a fin de adicionar la fracción XXIX al artículo 123 de la Ley de los Derechos de Niñas, Niños y Adolescentes del Estado de Chihuahua, para crear un registro de las niñas, niños y adolescentes en situación de abandono, a fin de poder brindarles las atenciones y servicios del Estado que sean necesarios para su desarrollo humano y dig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101 del Reglamento Interior y de Prácticas Parlamentarias del Poder Legislativo, solicito la dispensa de la lectura total de la presente iniciativa, en el entendido de que su texto se insertara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nción sobre los Derechos del Niño de 1989, aprobada por la Asamblea General de las Naciones Unidas, integró en su artículo 3, párrafo 1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ratificó dicha convención en 1990, sin embargo, fue hasta 2011 que incorporó el principio del interés superior de la niñez en el artículo 4 de la Constitución Política de los Estados Unidos Mexicanos, al especificar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de Justicia de la Nación ha emitido diversas jurisprudencias relativas a ese principio. En general esos criterios enfatizan que los tribunales deberán atender al interés superior de la niñez y adolescencia, y que éste demanda un estricto escrutinio de las particularidades del caso. Asimismo, señalan que debe considerarse la opinión de las niñas, niños y adolescentes en cualquier decisión que les afecte, y se acentúa la obligación de las y los jueces de examinar las circunstancias específicas de cada asunto para poder llegar a una solución estable, justa y equitativa especialmente para la niña, niño o adoles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contra las y los menores incluye la violencia física, sexual y emocional, así como el abandono y la explotación de menores de 18 años. La violencia contra las niñas, niños y adolescentes puede ocurrir en el hogar y en la comunidad. Puede ser perpetrada por cuidadores, compañeros o extraños. Los tipos de violencia incluyen el maltrato infantil por parte de adultos en un puesto de responsabilidad, el acoso y las peleas físicas entre pares, la violencia sexual y la violencia en el noviazgo, así como el asalto asociado con la violencia entre pares y pandillas. La violencia contra los niños con el tiempo muda a la violencia juvenil. Puede comenzar entre los grupos de edad más jóvenes, luego escalar y continuar hasta la edad ad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 número de factores individuales, familiares y ambientales que influyen en el riesgo de perpetración de maltrato y abandono infantil y de victimización; todos estos factores interactúan aumentando o disminuyendo este riesgo a lo largo del tiempo y dentro de determinados contextos. Los factores de riesgo de victimización incluyen la edad del niño y la presencia de necesidades especiales, que podrían aumentar la carga de su cuidador. Los factores de riesgo de perpetración incluyen corta edad parental, crianza por solo uno de los padres, número alto de hijos dependientes, bajos ingresos parentales, abuso de sustancias, problemas de salud mental, antecedentes de maltrato y abandono infantil, aislamiento social, desorganización familiar, estrés de ser padres, violencia familiar, malas relaciones entre padres e hijos, violencia en la comunidad,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evaluar las consecuencias de la orfandad consiste en hacer la distinción tradicional e importante entre los tres tipos principales: materna, paterna y total, distinción hecha según si la persona ha perdido, por fallecimiento, a su madre biológica, a su padre biológico o a los dos. Un segundo paso consiste en precisar lo referente a nuestras preguntas acerca de las consecuencias de la orfandad ¿consecuencias para quién? ¿El individuo huérfano, sus hermanos, el progenitor sobreviviente (si lo hay), parientes, amigos, vecinos, la comunidad local, la sociedad en general? Consideramos axiomático que las consecuencias de la orfandad diferirán marcadamente de acuerdo con el tipo de orfandad y según la perspectiva de quien evaluemos dichas consecu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e refiere al tipo, el punto más evidente es que en el caso de la orfandad parcial, el niño o la niña y otras partes interesadas, incluida la sociedad en general, pueden mirar hacia el progenitor sobreviviente en busca de una continuidad de la función paterna o materna. En cambio, con la pérdida de ambos padres, otra persona debe convertirse en madre o padre sustituto: un hermano mayor u otro pariente, un amigo, vecino o incluso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 el menor huérfano será adoptado, empleado o confinado en una institución o, en su defecto, iniciará una independencia prematura, lo que dependerá de su edad y otras características personales, la cultura y estructura social imperantes y otras contingencias de la vida, tales como el número y la situación de los parientes y el estado de la economía. En términos generales, los problemas o consecuencias negativas de la orfandad serían mayores en el caso de los huérfanos de padre y madre, en el sentido de que al individuo le sería más complicado material y psicológicamente y que habría mayor necesidad de que interviniera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estudio presentado por la prestigiada revista The Lancet, respecto de las niñas y niños que han quedado en la orfandad ya que han perdido a sus madres, padres o ambos, debido a su fallecimiento por Coronavirus, abre a debate uno de los temas más complejos de ser atendidos por los gobiernos de todo 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rata de un sector de población altamente vulnerable, que requiere de atención interdisciplinaria que debería incluir trabajo social, psicología, medicina y, desde luego, otro tipo de intervenciones especializadas de los gobiernos para garantizar su adecuada educación y en general, el acceso a condiciones adecuadas de bienestar que garanticen su vida presente y fu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ndemia ocasionada por la COVID-19 ha tenido repercusiones en diversos sectores como el económico, político, social, salud, entre otros. En particular, el virus ha ocasionado la muerte de miles de personas, muchas de ellas padres y madres de familia o incluso cuidadores de menores de edad. Así, miles de niñas, niños y adolescentes han perdido algún progenitor, cuidador o cuidadora o bien, a ambos progeni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stima que, en México, hay más de 240 mil niñas, niños y adolescentes en orfandad, el saldo a tres años de la llegada del coronaviru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firma oficialmente el primer contagio de COVID-19, algunas familias recuerdan el dolor de perder a sus seres queridos, de ser víctimas de un sistema sanitario que no estaba preparado para una pandemia de tal magnitud y de ver a niños, niñas y adolescentes en orfan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marzo de 2020 y agosto de 2021, 157 mil niñas, niños y adolescentes de México habían perdido a su padre, madre o ambos a causa de esta enfermedad. Además, 169 mil 500 perdieron a su cuidador principal o secundario por el mismo motivo. Estas cifras fueron estimadas en el estudio "La orfandad ocasionada por la pandemia", publicado por el Instituto Belisario Domínguez del Senado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de acuerdo con cifras federales proporcionadas por el Sistema de Protección Integral de los Derechos de las Niñas, Niños y Adolescentes SIPINNA, se estima que más de 100 niñas y niños quedaron huérfanos de madres fallecidas por COVID-19.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ntro de la misma información, se mencionó que ninguna dependencia tiene cifras exactas de esta situación, ya que se consultaron entre otras el Sistema de Desarrollo Integral de la Familia en el municipio de Chihuahua y el Registro Civil Estatal, que informaron no tener precisión al respecto, lo mismo que la Procuraduría de Protección de Niñas, Niños y Adolescente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la iniciativa que presento tiene como objeto adicionar una fracción al artículo 123 de los… de la Ley de los Derechos de las Niñas, Niños y Adolescentes del Estado de Chihuahua para crear un registro de niñas, niños y adolescentes en situación de abandono que sea manejado por las autoridades responsables de garantizar el correcto desarrollo de los mismos y proporcionar las atenciones correspondientes para la protección y bienestar infantil, que a su vez nos permita proporcionar datos precisos y actualizados sobre la incidencia de abandono infantil, cuestión fundamental para la planificación de políticas y programas de intervención efe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facilitará la coordinación de servicios entre las diferentes autoridades y/o instituciones que trabajen en el ámbito de la protección infantil, lo que incluye servicios sociales, de salud, educación, entre otros. Este registro servirá como una herramienta para compartir información relevante de manera eficiente y garantizar una respuesta coordinada. A su vez podrá evaluar la eficacia de las intervenciones y programas diseñados para abordar dicha problemática y de esta forma, ajustar y mejorar continuamente las estrategias de intervención, garantizando sus derechos fundamentales de acuerdo con las leyes nacionales e internacionales, identificando factores de riesgo a la prevención del abandono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se propone a es… ante esta Honorable Asamblea la poblacio… la aprobación de la presente iniciativa con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ADICIONA la fracción XXIX, al artículo 123 de la Ley de los Derechos de Niñas, Niños y Adolescentes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X. Contar con un registro de las niñas, niños y adolescentes en situación de abandono, el cual deberá incluir los antecedentes médicos, estado educativo, bienestar físico e historial psicológico a través de un expediente médico, para poder brindarles las atenciones y servicios del Estado que sean necesario para su desarrollo humano y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 de Decret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a los 14 días del mes de sept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a Andrea Daniela Flórez Chacón, en representación d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7.- </w:t>
      </w:r>
      <w:r>
        <w:rPr>
          <w:rFonts w:cs="Courier New" w:ascii="Arial Narrow" w:hAnsi="Arial Narrow"/>
          <w:b/>
        </w:rPr>
        <w:t>PROPOSICIONES DE PUNTO DE ACUERDO</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En la presentación de proposiciones de punto de acuerdo, se conce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en, Edin Cuauhtémoc Estrada Sotelo, perdón, Óscar Daniel Avitia Arellanes, Rosa… Rosana Díaz Reyes, Gustavo De la Roca… Rosa Hickerson, Ilse América García Soto, Magdalena Rentería Pérez, María Antonieta Pérez Reyes, Benjamín Carrera Chávez, David Óscar Castrejón Rivas, Jael Argüelles Díaz y la de la voz, Leticia Ortega Máynez, en nuestro carácter de diputadas y diputados de la Sexagésima Séptima Legislatura del Congreso del Estado de Chihuahua e integrantes del Grupo Parlamentario de MORENA, con fundamento en lo que disponen los artículos 167, fracción I; y 169, todas de la Ley Orgánica del Poder Legislativo del Estado de Chihuahua; artículo 2, fracción IX del Reglamento Interior y de Prácticas Parlamentarias del Poder Legislativo; comparecemos ante este Honorable… ante esta Honorable Soberanía, a fin de presentar proposición con carácter de punto de acuerdo a efecto de exhortar respetuosamente a la gobernadora del Estado de Chihuahua, María Eugenia Campos Galván y a la Secretaria de Educación y Deporte, encabezada por Sandra Elena Gutiérrez  para que se respeten los derechos a la libertad de expresión y de asociación de las y los profesores de Chihuahua, evitando llevar a cabo represalias en contra de quienes se manifiesten a favor de la educación pública, laica y gratuita, exigiendo la entrega de los nuevos libros de texto. Lo anterior bajo el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testa, así es, la protesta o manifestación pública es una forma de acción individual o colectiva dirigida a expresar ideas, visiones o valores de disenso, oposición, denuncia o reivindicación. A lo largo de la historia de la humanidad, los cambios sociales y legislativos se han llevado a cabo, en su mayoría, gracias a las demandas que grupos de personas han realizado al gobierno o autoridad en turno a través de manifestaciones públicas como las que vemos en este mo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manifestaciones públicas representan el ejercicio de la libertad de expresión, porque la expresión de opiniones, difusión de información y articulación de demandas constituyen los objetivos centrales de las protestas. También encuentran… encuentran protección en el derecho de reunión porque se protege la congregación pacifica, intencional y temporal de personas en un determinado espacio para el logro de un objetivo común. La protesta suele ser un importante medio de acción y de prosecución de objetivos legítimos por parte organizaciones y colectivos, y como tal también puede encontrarse protegida por el derecho a la libertad y asoci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o país la manifestación pública la vemos consagrada en la Constitución Federal en dos artículos, el artículo 6 y el artículo 9, los cuales establecen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6. La manifestación de las ideas no será objeto de ninguna inquisición judicial o administrativa, sino en el caso de que ataque a la moral, la vida privada o los derechos de terceros, provoque algún delito, o perturbe el orden público; el derecho de réplica será ejercido en términos dispuestos por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artículo 9º que a la letra dice: No se podrá coartar el derecho de asociacia… asociarse o reunirse pacíficamente con cualquier objeto lícito; pero solamente los ciudadanos de la República podrán hacerlo para tomar parte en los asuntos políticos del país. Ninguna reunión armada, tiene derecho de delib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considerará ilegal, y no podrá ser disuelta una asamblea o reunión que tenga por objeto hacer una petición o presentar una protesta por algún acto, a alguna auto… autoridad, si no… si no se profieren injurias contra ésta, ni se hiciere uso de violencias o amenazas para intimidarla u obligarla a resolver en el sentido que se dese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ibertad de expresión y el derecho a la asociación o reunión, son derechos humanos que juntos son la base legal de la manifestación o protesta social en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la protesta también es estrechamente vinculada a la proa… promoción y defensa de la democra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a sociedad democrática como la nuestra, en la que se busca que todos participemos en la toma de decisiones, las manifestaciones públicas son producto del ejercicio de nuestros derechos de libertad de expresión y de reunión.  Así es como podemos expresar nuestro descontento o nuestra alegría. Así es como podemos reafirmarnos como personas, como gente pensante y que vive. Así es como la gente puede crear una opinión y saber lo que está pensando. Ver que el pueblo realice manifestaciones públicas es conocer que estamos en un país libre, sin ataduras, en donde temas de trascendencia se discuten y en los que ca… queda clara el interés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res… respalda… respaldados por estos derechos humanos ya mencionados, es que madres y padres de familia, profesoras y profesores así como unas… así como sociedad civil han decido participar en distintas marchas que se han organizado para exponer su descontento ante la decisión de la gobernadora de oponerse al nuevo modelo educativo mexicano y para exigirle que entregue los libros de texto gratuitos a cada niña y niñ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al secuestro de los libros, no al secuestro de los lib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Diputada, continú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Sigo… sig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8 de septiembre en un movimiento legítimo, las y los maestros provenientes de casi 50 municipios del Estado se congregaron en la capital para manifestarse por la defensa de su dignidad profesional y exigir nuevamente la entrega de los libros de texto, pues además de que representan la gratuidad y e… educativa, son el recurso didáctico para que puedan llevar a cabo su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parece que la gobernadora y sus autoridades educativas no solo dens… desconocen el derecho humano a la educación, sino también el derecho a la libertad de expresión y al de asociación, pues de acuerdo a dec… a declaraciones del Movimiento por la Defensa de la Dignidad y Autonomía del Magisterio Chihuahuense, tras participar en dicha marcha, las y los docentes han sido víctimas de amenazas, intimidación o represión por parte de las autoridades educativas estatal. Incluso funcionarios declararon estar analizando las sanciones que recibirían aquellos que decidieran unirse a la march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Estatal lejos de pres… de presentar un panorama de reconocimiento a los derechos de las y los chihuahuenses, ha sido escenario de acciones de represión, dispersión y limitación del ejercicio de estos derechos, producto de una concepción arraigada que considera la movilización ciudadana como una forma de alteración del orden público o como una amenaza a la estabilidad de las instituciones democrá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maestros chihuahuenses, que son quienes se encuen… que se encuentran frente a grupo, quienes van a trabajar con estos materiales y quienes tienen la responsabilidad de encaminar a sus estudiantes por este nuevo modelo educativo, decidieron movilizarse ante la negativa de la autoridad educativa de mediar con la gobernadora a favor de la entrega de lib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y justificación para que el Gobierno Estatal utilice su autoridad para coartar el derecho de manifestación de las y los maes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Interamericana de los Derechos Humanos incluso ha establecido que es obligación del Estado, ante una protesta o manifestación, garantizar, proteger y facilitar lo necesario para que estas puedan llevarse a cabo. En el entendido de que en distintas circunstancias las protestas generan disrupción y afectan el normal desarrollo de otras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obernadora del Estado ha tomado decisiones que no solo impactan en el derecho de… a la educación de niñas y niños del Estado, sino también en la función que tienen las y los maestros, por lo que es indiscutible que se tome el tiempo… el tiempo para escucharlos y de abrirse al diálogo, algo indispensable para la conso… consolidación de la vida democrática de nuestra socieda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presamos nuestro respaldo a las y los profesores de Chihuahua que deseen seguir cumpliendo con su trabajo conforme lo establecen las auto… autoridades federales y con los materiales gratuitos que la SEP ha realizado para ello, asimismo expresamos que no tolerade… no toleramos o toleraremos que se apliquen sanciones a quienes se han movilizado. De igual forma, esperamos que tal y como manifestó la Secretaria de Educación y Deporte el día de ayer o en estos días, se respete el… la libre manifestación de ideas y que estas medidas discursivas para intimidar no se vuelvan a repet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 que se emit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exhorta respetuosamente a la Gobernadora María Eugenia Campos Galván y a la Secretaria de Educación y Deporte, Sandra Elena Gutiérrez para que se respeten los derechos a la libertad de expresión y de asociación de las y los profesores de Chihuahua, evitando llevar a cabo represalias en contra de quienes se manifiestan a favor de la educación pública, laica y gratuita; ayer, hoy y mañana, exigiendo la entrega de los nuevos libros de texto gratuito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Congreso del Estado de Chihuahua, a los 14 días del mes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bros de texto gratuitos, si. Libros de texto gratuitos, si. Libros de texto gratuitos, si. Libros de texto gratuitos, 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roceder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respecto de la proposición con carácter de punto de acuerdo antes leí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ún diputado o diputada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6 votos a favor, 16 en contra y cero abstenciones respecto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la Diputada Adriana Terrazas ha retirado su pro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de la Sexagésima Séptima Legislatura Constitucional del Estado de Chihuahua, en representación del Grupo Parlamentario Acción Nacional y con fundamento en lo dispuesto en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exhortar respetuosamente al titular del Poder Ejecutivo Federal, al titular de la Secretaría de Salud Feredal… Federal y al titular de la Dirección General de Promoción de Salud, para que, en cumplimiento del Programa de Vacunación Universal, Lineamientos Generales 2023, se disponga abastecer al Estado de Chihuahua las vacunas asignadas en el PVU 2023, señalando con carácter de urgente las que corresponden a los padecimientos como, tuberculosis, difteria y hepatiti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a gente de Chihuahua necesita urgentemente acciones por parte del Gobierno Federal, consistentes en el estricto cumplimiento del PVU 2023, para recuperar la cultura de la Atención Preventiva de la Salud, esto como un apre… aprendizaje de la Pandemia Covid-1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momento de la historia nos enseñó a todos que la prevención de riesgos en el tema de salud pública, resulta crucial para procurar la protección de la vida por parte de las autoridades, pues ante el pico máximo de contagios en la etapa activa de alguna enfermedad, tarde o temprano, colapsará el Sistema de Salud Pública de cualquier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por la falta de equipo médico y es… espacio necesario para responder a un supuest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gundo, genera una afectación en la calidad de la atención para otras enferme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rítico escenario, puede inhibirse, teniendo la plena conciencia que no es necesario esperar a que ocurra un colapso en el sistema de salud, para ocuparse de brindar atención a aquellas enfermedades de las que ya se tiene conocimiento e incluso tratamiento méd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momento de hacer un llamado al Gobierno Federal para decir lo siguiente, la gallardía, la entrega y el humanismo del personal médico de cada centro de salud sigue presente, presente en las enfermeras, presente en los doctores, presente en el personal administrativo, personal de limpieza y personal de seguridad. La pregunta es ¿En dónde está el insumo médico presupuestado para el Estado, en dónde están las vacunas asignadas a Chihuahua en el PVU 202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ro destacar la importancia de la vacunación, como lo ha indicado la Asociación Mexicana de Vacunología. Las vacunas nos salvan la vida al protegernos de enfermedades que pueden llegar a ser mortales y mejoran nuestra calidad de vida. La inmunización es la forma más simple y eficaz de reducir la propagación de enfermedades infecciosas graves y de proteger a una población. No se están logrando las coberturas deseables para prevenir brotes en México, como lo podemos observar en el reporte del 2020 en México donde se observan coberturas de bajas para 2019, de hepatitis un 56%, sarampión y rubéola 73%, difteria, tosferina y tétanos 82% y otras má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s cifras son preocupantes y explica el incremento en los casos de tosferina y parotiditis o paperas reportados en México, además del resurgimiento de casos de sarampión, que necesita coberturas de más del 95% para prevenir bro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l sarampión, la evidencia indica la necesidad de realizar esfuerzos para identificar poblaciones en riesgo e iniciar medidas para recuperar cobertura. De no hacerlo se corre el riesgo de perder décadas de progreso en la prevención de enfermedades prevenibles por vacu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ganización Mundial de la Salud y el Fondo de las Naciones Unidas para la Infancia, han advertido que en todo el mundo se ha producido una alarmante reducción en el número de niñas y niños que reciben vacunas para salvar sus vidas. Lo anterior se debe a las interrupciones en la prestación y la asimilación de los servicios de inmunización causadas por la pandemia de COVID-19. Según los nuevos datos de la OMS y UNICEF, estas interrupciones amenazan con revertir los avances logrados con tanto esfuerzo para llegar a un mayor número de niñas, niños y adolescentes con una gama más amplia de vacunas; estos progresos ya habían sufrido los efectos de una década de estacionamiento de la cober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tal situación, es primordial recuperar la cultura de Atención Preventiva de la Salud, la cual, tiene un doble efecto; en primer lugar, recuperar la correctiva operatividad del sistema de salud pública y en segundo lugar, favorece directamente la economía de la población, pues al contar con el acceso a tratamientos médicos que inhiban, eviten o reduzcan los efectos de enfermedades graves, favorece el ingreso y la estabilidad económica de las familias en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virtud, las diputadas y los diputados del Partido Acción Nacional, lo decimos fuerte y claro: es obligación del Estado garantizar el derecho a la salud de las personas y crear el andamiaje jurídico para que una decisión tan relevante como lo es el procedimiento de adquisición de vacunas, esté lejanas de intereses políticos y partidistas; que no corra peligro por una deficiente administración pública que no sabe cómo eje… ejercer de manera eficaz el gast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General de Salud en su artículo 134, es muy clara: la Secretaría de Salud y los gobiernos de las entidades federativas, en sus respectivos ámbitos de competencia, realizarán actividades de vi… vigilancia epidemiológica, de prevención y control de las siguientes enfermedades transmitibles: de entre las enfermedades enumeradas por dicho artículo me permito destacar la tuberculoses… tuberculosis y la dif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podemos afirmar que la actual administración federal no tiene visión de estado de derecho que garantice el derecho a la salud de las y los mexicanos, ya que sin contar con el respaldo legal generaron acciones que tuvieron como resultado el desabasto de vacunas, medicamentos e insumos médicos, todo ello en el contexto de la pandemia generada por la Covid1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tal manera, las diputadas y diputados del Partido Acción Nacional, consideramos que es necesario reforzar las acciones para dar cumplimiento al esquema nacional de vacunación, por ello sometemos al Pleno el siguiente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Séptima Legislatura del Estado de Chihuahua, exhorta respetuosamente al Titular del Poder Ejecutivo Federal, al Titular de la Secretaría de Salud Federal y al Titular de la Dirección General de Promoción de Salud, para que, en cumplimiento del Programa  Vacunación Universal, Lineamientos Generales 2023, se disponga abastecer al Estado de Chihuahua las vacunas asignadas en el PVU 2023, señalando con carácter de urgente las que corresponden a los padecimientos como tuberculosis, difterina y hepatiti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de Asuntos Legislativos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14 días del mes de sept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grupo… por 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La vacunación es una de las intervenciones de salud pública más efectivas y definitivamente un derecho humano indiscutible. Después de la pandemia, la mayoría de los países quedaron por debajo de las metas propuestas, lo que indicó la necesidad de seguir ampliando el alcance del programa a los niños no vacunados o insuficientemente vacun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ndemia de COVID 19 y sus consecuencias, como los problemas en los programas de vacunación, la desinformación sobre las vacunas y las desigualdades políticas y socioeconómicas interrumpieron la inmunización rutinaria de muchas enfermedades prevenibles mediante vacunación a nivel glob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22, la cobertura de vacunación fue de 86.6 en menores de un año, en comparación con el 64.8 del 2020 año de la pandemia; para el 2023, las proyecciones son similares. Cabe destacar que, de septiembre de 2022 a junio de 2023, Birmex coadyuvo con el a… abasto de vacunas y medicamentos mediante la comercialización y la distribución de 54 millones 362 mil 853 dosis, 24 millones 558 142 dosis a la Secretaría de Salud, por conducto de ESENCIA e INSABI y 29 millones 804 711 dosis al IMSS, ISSSTE, SEDENA, PEMEX, hospitales de alta especialidad y a las secretarías de salud esta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mplemento, se realizó el suministro de 7.2 millones de dosis de vacuna combo pediátrico requeridos por ESENCIA e institucione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pués de las afectaciones causadas por la pandemia, la inmunización sistemática se está recuper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bancada de MORENA nos pronunciamos a favor de fortalecer los servicios de inmunización y atención primaria de salud, incluidos los sistemas de salud comunitarios y también nos comprometemos a abordar los desafíos sistemáticos de la inmunización para poder corregir el estancamiento a largo plazo y llevar… llegar a los niños más marginados por lo que me gustaría realizar la siguiente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 añadir al exhorto a la Secretaría de Salud del Estado y a Servicios de Salud de Chihuahua a través de la Dirección de Prevención y Control de Enfermedades, lo anterior, dado que de acuerdo con la Ley Estatal de Salud, es la Secretaría del Estado quien determina los sectores de la población que deben de ser vacunados y las condiciones en que deberán suministrarse las vacunas de tosferina, difteria, tétanos, tuberculosis, poliomielitis, y sarampión, conforme a los programas que al efecto establezca, las que serán de observación obligatoria para las instituciones de salud. Asimismo, la secretaría determina la prioridad en la aplicación de los diferentes tipos de vacunas en la población, de acuerdo a crite… criterios de sector geográfico, poblacional, edad, riesgo, o exposición a enferm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moción presentada por la Diputada Jael Argüelles, solicito a la Segunda Secretaria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la Diputada Argüelles,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dalidad virtual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emitido un total de 5 votos a favor, 15 votos en contra y cero abstenciones de la moción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desecha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acuerdo para lo cual solicito a la Primera Secretaria actú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respecto de la proposi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ya se encuentra abierto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6 votos a favor, cero votos en contra y 5 abstenciones respecto del contenido de la proposición de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 Los suscritos, Gustavo de la Rosa Hickerson, Jael Argüelles Díaz, Edin  Cuauhtémoc Estrada Sotelo, Leticia Ortega Máynez, Benjamín Carrera Chávez, David Óscar Castrejón Rivas, Ilse América García Soto, Magdalena Rentería Pérez, María Antonieta Pérez Reyes, Óscar Daniel Avitia Arellanes y Rosana Díaz Reyes, en nuestro carácter de diputados de la Sexagésima Séptima Legislatura del H. Congreso del e… del Estado, todos miembros de la… Grupo Parlamentario de MORENA, con fundamento en los artículos 64, fracciones I y II; 68, fracción I de la Constitución Política del Estado de Chihuahua y artículo 167, y I del… fracción I de la Ley Orgánica; y de los artículos 75, 76 y 77 del Reglamento Interior de las Prácticas Parlamentarias; acudimos ante esta Honorable Asamblea, para exi… exhortar a la titular del Poder Ejecutivo, la titular de la Secretaria de Educación y Deportes, así como al Secretario General del Sindicato de la Sección Octava… del Sindicato Nacional en lo que corresponda, para que informen a este Recinto Legislativo el proceso que se siguió en la elaboración de los cuadernillos didácticos 2023-2024, el cual pretende sustituir los libros de texto gratuitos de la SEP, mismos que están impugnados por la gobernadora ante la secre… ante la Suprema Corte de Justicia. Así como también para que informen sobre el presupuesto destinado para la impresión de los mismos cuadernillos, al tenor de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Gobernadora del Estado convoco a la ciudadanía para defender el derecho a una educación pública y a la libertad de los padres y madres de familia para decidir qué tipo de educación brindaran a sus hij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unciaron que es una medida pro… provisional en lo que continua y se resuelve la controversia constitucional que ha planteado el Gobierno del Estado de Chihuahua ante la Suprema Corte de Justicia, con relación a la dis… a la distribución de los libros de texto emitidos por la SEP y como alternativa a la suspensión del acto reclamado que se redujo a suspender la distribución de los libros, ahora las autoridades educativas y del Poder Ejecutivo del Estado de Chihuahua han estado distribuyendo cuadernillos, con un diagnóstico inicial, para refuerzos de conceptos y materiales para construir capacidades concretas, permitiendo, ellos dicen, que los maestros puedan trabajar durante los meses de septiembre y octubre en espera del fallo de la Suprema Corte de Justicia de la 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una vez que se han conocido los cuadernillos se han expresado el descontento por parte de la ciudadanía que los ha ido viendo, en relación a dichos cuadernillos didácticos, pues no cuentan con secuencia en sus actividades y solo se refieren a contenidos en español y matemá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que está haciendo la gobernadora, es una medida improvisada, ya que están imprimiendo materal… materiales de repaso del año pasado, basados en planes de estudio derogados, porque el… los planes de estudio del año pasado eran totalmente diferentes a los planes de estudio de este año electivo que ha empezado y eso es una grave violación a la Constitución y una eventual comisión de delitos… delitos gra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un Derecho Humano, es un importante motor para el desarrollo y uno de los instrumentos más eficaces para reducir la pobreza, mejorar la salud, lograr la igualdad de género, tolerancia, paz y estabilidad, este derecho parece que no es reconocido por el Gobierno del Estado ya que no han entregado uniformes escolares, útiles, libros adicionales para mejorar los aprendizajes, no mejoran la infraestructura de las escuelas, pero si destinaron 190 millones de pesos que se proyectaron en las partidas presupuestales expedidas el año pasado para copias e impresiones de todas y cada una de las dependencias gubernamentales, demostrando así que el actual gobierno  no tiene ningún interés en los estudiantes y su futur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cuadernillos no los tiraremos a la basura, no los quemaremos, ni promoveremos la no utilización de los mismos, pero nosotros no somos iguales, nosotros priorizamos el interés superior de niños y jóvenes por encima de cualquier interés personal y polí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s materiales educativos se le atribuyen dos funciones princip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diar en los aprendizajes de los estudiantes y apoyar en las practicas pedagógicas de los docentes, construyendo así puentes entre el mundo de la enseñanza y el mundo del aprendizaje, son la guía básica en el desarrollo de cada asignatura y sobre ellos se desarrolla la acción docente y la evaluación, promoviendo el pensamiento crítico y cre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otros aspiramos a desarrollar e iniciar un proceso continuo y permanente, pero si los cursos de este año en el Estado de Chihuahua se van a llevar, al menos los dos primeros meses y posiblemente se prolonguen, con estos folletos y con esos contenidos, lo único que garantizamos es mantener al Estado como un pueblo atrasado, sin capacidad de progresar para los trabajadores, sumidos en la ignorancia, como se mantuvo a los mexicanos durante la etapa de la colon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a les hicieron daño irrecuperable a los hijos de los obreros, ahora prefi… pretenden hacerles un daño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folletos que dejamos uno a cada uno de ustedes, pero aquí tengo el folleto de tercer año y aquí tengo el folleto de segundo año que entregaron este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s tal el caos, la mala calidad, la despreocupación que se tiene al distribuir estos folletos, que el folleto de segundo año que lo llevaron los estudiantes de segundo año, el año pasado, es idéntico al folleto de tercer año que ahora les acaban de… de distrib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les solicito apoyo para que veamos un pequeño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los alumnos que hoy están en tercero, el año pasado llevaron ese… esa guía, como una guía complementaria adicional para poder tener una especie de guía de estud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 quién se le ocurre o quién hizo la barbaridad? Présteme otra vez uno… cualquiera de los libros. Lety, présteme cualquiera este semestre de eso¿No golpearon libros? Etc. Pues en cualquier…  ¿Quien cometió la barbaridad de editarlos igualitos y nada más cambiarle la portada? Es una verdadera… esto más que un crimen es una estupi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ustituir los libros con estos folletos es violencia educativa, es violencia institucional, es una burla para los niños y para los jóvenes y para los padres de familia y para los maes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 reservamos las acciones legales y jurídicas que haya por la violación, tal vez incluso hasta la… a la… a la misma suspensión del ampa… la de la acción de constitucion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les interesan los niños, ni les interesan los aprendizajes, ni les interesa la pro… preparación de los hijos de los trabajadores, les interesa el negocio de las empresas editoriales que el año pasado tuvieron ingresos superiores a los 4 mil 500 millones de pesos por la impresión de los libros del año pasado, este año ya se imprimieron en los talleres de la N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es un gobierno de negocios y de negociantes, ahorita están negociando con la educación de los hijos de los obreros, porque la educación que ellos tienen para sus hijos vienen de escuelas privadas, que si son escuelas de tiempo completo, que si tienen libros, que si están trabajando, que si desarrollan un pensamiento crítico, que siguen modelos muy similares a los modelos de la nueva escuela mexicana, pero cuestan a los padres, escuelas privadas conocidas 5 mil  pesos por mes, es más del 60% de lo que gana un trabajador de maquila en un m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o espero que les quede algo, de verdad, yo los considero buenos católicos y solo espero que les quede algo de ese sentimiento piadoso que les invade el alma cada domingo en la misa tradicional, piedad, caridad, misericordia, ténganlo para los ni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pongo a consideración el siguiente proyecto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Séptima Legislatura del H. Congreso del Estado de Chihuahua exhorta respetuosamente a la titular del Poder Ejecutivo del Estado, la titular de la Secretaria de Educación y Deporte, al Secretario General del Sindicato Nacional de Trabajadores de la Sección Octava… Trabajadores de la Educación Sección Octava, para que informen a este Recinto el proceso que se siguió en la elaboración de los Cuadernillos Didácticos 2023-2024, así como también, para que nos informen el presupuesto destinado para la impresión y distribución de estos lib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remítase el presente acuerdo, así como la iniciativa que se le dio origen, a las autoridades antes mencion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Honorable Congreso del Estado, a los 14 días del mes de septiembre de mil novecientos… de dos mil veintitrés, perd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cí el siglo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os integrantes del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ibros si, folletos no. Libros si, folletos no. Libros si, folletos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Procederemos a la votació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Por instrucciones de la Presidencia, procederemos a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ación electrón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nombraré a quien nos acompaña en la modalidad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Le voy a pedir por favor a la audiencia que nos haga favor de continuar con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a Magdalena Rentería Pérez,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n emitido un total de 5 votos a favor, 15 votos en contra y cero abstenciones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struye a la Secretaría de Asuntos Legislativos y Jurídicos elabore las minutas y las enví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informarles que la Diputada Georgina Bujanda ha retirado su por…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Habiéndose desahogado todos los puntos del orden del día, se cita para el día martes 19 de septiembre, a las 10:00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 compañeros.</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4 de sept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28:00Z</dcterms:created>
  <dc:creator>mvelasco</dc:creator>
  <dc:description/>
  <cp:keywords/>
  <dc:language>en-US</dc:language>
  <cp:lastModifiedBy>Magdalena Velasco Amarillas</cp:lastModifiedBy>
  <dcterms:modified xsi:type="dcterms:W3CDTF">2024-02-13T21:15:00Z</dcterms:modified>
  <cp:revision>6</cp:revision>
  <dc:subject/>
  <dc:title/>
</cp:coreProperties>
</file>