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4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1585"/>
                <wp:effectExtent l="0" t="0" r="0" b="0"/>
                <wp:wrapNone/>
                <wp:docPr id="2" name="Frame1"/>
                <a:graphic xmlns:a="http://schemas.openxmlformats.org/drawingml/2006/main">
                  <a:graphicData uri="http://schemas.microsoft.com/office/word/2010/wordprocessingShape">
                    <wps:wsp>
                      <wps:cNvSpPr txBox="1"/>
                      <wps:spPr>
                        <a:xfrm>
                          <a:off x="0" y="0"/>
                          <a:ext cx="4529455" cy="12515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2 de en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5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2 de en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Minuto de silencio por fallecimiento del Ing. Héctor Murguía Lardizáb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as,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once horas con veintiséis minutos del día 12 de enero del 2024, damos inicio a los trabajos de la sesión Primera Diputación Permanente, dentro del tercer año de ejercicio constitucional, que se realiza de manera presencial en la Sala Morelos,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 el objet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mediante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  Se desconect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electróni… electrónico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5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justificación de los diputados Luis Alberto Aguilar Lozoya, Diputada Adriana Terrazas Porras, Diputada Andrea Daniela Flores Chacón, por atender asuntos propios de su en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aquí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MINUTO DE SILENCIO POR FALLECIMIENTO DEL INGENIERO HÉCTOR MURGUÍA LARDIZÁB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En seguida, solicito a las y los diputados y demás presentes, nos acompañen de pie, a efecto de guardar un minuto de silencio por el fallecimiento del ingeniero Héctor Murguía Lardizábal, quien contaba con una gran trayectoria política como ex diputado federal, ex senador y en dos ocasiones presidente municipal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viamos desde este Poder Legislativo las condolencias a sus familiares y amistades, nuestro abrazo solidario para todos ellos por esta sensible perdida, descanse en p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Minuto de silencio por el fallecimiento del Ingeniero Héctor Murguía Lardizáb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na Georgina Zapata Lucero, integrante del Grupo Parlamentario del Partido Revolucionario Institucional informan que ha retirado su as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Georgina Alejandra Bujanda Río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Georgina Alejandra Bujanda Río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Ivón Salazar Moral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í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co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erdón. Nada más para dar por presentada mi iniciativa, no como retiro, sino como presentada, si me permite esa prec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Si, ya… nos informan que sí, efectivamente fue presentada Diputada Georgina Zapata, hacemos la corr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que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entonces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ta que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Para continuar con el desahogo dela… del siguiente punto, solicito a la Segunda Secretaría, verifique si las y los legisladores han tenido conocimiento de la correspondencia recibida por este Cuerpo Colegiado, así como de los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Pregunto a las y los legisladores si han tenido conocimiento de la correspondenci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siguiente punto del orden del día relativo a las solicitudes de gestión o de información gubernamental, solicito a la Primera Secretaría verifi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mo siguiente punto relativo a la presentación de iniciativas de ley o decreto, se concede el uso… me informan que este… que no tenemos quorum, por lo tanto vamos a solicitar un receso de 10 minutos para dar inicio a la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1:33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Habiendo transcurrido el tiempo previsto va… de… del receso reanudamos la sesión. [11:37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lo tal le solicito a la Segunda Secretaría, por favor, si puede tomar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 justific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Diputada Ros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Diputada Ana Georgina Zapata Lucero, justific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drea Daniela Flores Chacón, justific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Diputado Luis Alberto Aguilar Lozoya, presentó justific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Informo Diputada Presidenta, que nos encontramos presentes 5 diputados que integramos esta Mesa Direc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biendo el quorum damos continuidad 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en lo relativo a la presentación de iniciativas de ley o decreto se concede 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e integrante de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consideración iniciativa con carácter de decreto con el propósito de reformar la Ley para la Inclusión y Desarrollo de las Personas con Discapacidad en el Estado de Chihuahua, a fin de que se adicione una facción XXVIII, y de igual manera se re… se dé una reforma a las fracción… adicionando las fracciones XXVII, XXII y XXI de la mismo… del mismo artículo número 3, con la finalidad de adicionar la discapacidad y adicionar la discapacidad neurológicacomo parte fundamental, en lo que me permito someter a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mablemente Presidenta, me permita hacer lectura parcial de la misma iniciativa y solicito que su versión íntegra se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scapacidad neurológica, característica de un trastornos afectael sistema nervioso y representa una compleja red de desafíos y de oportunidades en la vida de quienes tienen esta experi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las condiciones genéticas hasta los trastornos en el largo de la vida, esta discapacidadestienen que ver con el amplio aspecto que afecta la calidad de vida, las intervenciones sociales y el acceso de oportunidades educativas o laborales. Esta iniciativa explora la naturaleza de las discapacidades neurológicas, suimpactoen individuos y comunidades y sobre todo la importancia de fomentar la inclusión en el apoyo adecu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discapacidades neurológicas son diversas y pueden manifestarse de diversas maneras. Desde los trastornos del aspecto autista que impacten en una comunidad, hasta las enfermedades que tienen que ver con la memoria y la movilidad, estas condiciones presentan una amplia gama de desafíos que requieren sin duda alguna, enfoques de apoyo y sobre todo en apoyo a la discapacidad y sobre todo en la alternativa de funcionamiento del sistema nervioso de un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que los criterios para el control y la coordinación de las funciones corporales particularmente quienes enfrentan estadiscapacidades neurológica a menudo experimentan desafíos únicos y variados. La estigmatización social, la falta de accesibilidad física, la comprensión limitada y las necesidades específicas pueden crear barreras significativas. Además de las dificultades de la comunicación, la movilidad y la adopción del entornoamigable pueden afectar también, elautoestima y la participación activa de la sociedad. En muchos casos, estas barreras no son físicas, sino también emocionales, ya que la falta de conciencia y la comprensión pueden generar aislamiento y exc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también sabemos, son casi 21 millones de personas con discapacidad en nuestro país, limitando sobre todo las circunstancias de condiciones mentales entre otras características, según lo ha indicado en los estudios reciente del INEGI en su conteo ulti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un aumento en la población con limitación para ver, lo que llamamos todos discapacidad vis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igual que en la población en general, es más numerosa la cantidad de mujeres con este tipo de circunstancias, en algunas otras los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Censo del año 2020, el INEGI contó el rubro de discapacidad con más de 20 millones 838 mil 108 personas, una cifra que representa en nuestro país, cercas del el 17% de la población del mismo. Esta cifra resulta de la suma de cerca de 6 millones… más de 6 millones, casi el 5% de la población que tiene indentificado como personas con discapacidad, por lo que 13 millones, cerca del 12% de la población  que dijeron tener limitaciones para realizar actividades de la vida diaria según las estadísticas del INEGI, como pueden ser caminar, ver, oír, autocuidado, hablar o comunicarse, recordar o tener concent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o es importante poder estar también en los estudios estadísticos sobre el Censo del 2010 con los impactos del 2020 en el último censo y podemos ver el incremento significativo en todas estas acciones de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hihuahua según estos censos se registran más de 167 mil 788 personas con alguna discapacidad, es decir, más 90 mil de estas 167 mil son mujeres y cerca de 78 mil son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este tipo de discapacidad, se tienen setenta… 71 mil 310 personas con una discapacidad visual, mientras que también cercas de  33 mil personas con una discapacidad auditiva y así en cada uno de los rubros que tienen estas estad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clusión de personas con discapacidad y particularmente la discapacidad que tiene que ver de… con el tema neurológico es un impedimento social al reconocer y sobre todo abordar las barreras que existen para estas personas en su vida ordinaria o di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sto el apoyo especifico que deben de tener y desempeñar un papel crucial sobre la calidad de vida de las personas con discapacidad neurológica, la atención médica especializada, la terapia física ysobre todo, todo tipo de ayuda que se le pueda dar y sobre todo el afecto y el aprecio a las personas que tienen esta particula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scapacidad neurológica representa una complecidad única en la diversidad humana. Sin embargo, al reconocer y abordar estos temas damos un paso importante en la coadyuvancia y sobre todo en la vida ordinaria de estas personas. Reconocer la riqueza de cada uno de los individuos, independientemente de sus capacidades debe de ser una tarea de nosotros en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reformar la Ley de Inclusión de Desarrollo de las Personas con Discapacidad en el Estado de Chihuahua, a fin de que se adicione una facción XXVIII, y de igual manera se reforme la fracción XXVII, XXII y XXI de las mismas en el artículo 3, con la finalidad de adicionar la discapacidad neurológica, para quedar redactad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RTÍCULO 3.- Los numerales ya descr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scapacidad neurológica.- Aquellas enfermedades, alteraciones o trastornos del sistema nervioso central, periférico que afecten actividades mentales, sensacionales o motoras, que tienen que ver con los controles que pueda tener una persona y también de impedir la  inclusión plena y efectiva en la sociedad, en la igualdad de las condiciones con los de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sona con Discapacidad.- Viene la descripción de varios conceptos, se agrega la palabra neurológica y también en el otro artículo se agrega también la palabra neurológica y también en el 23 del tema de rehabilitación se agrega la palabra neurología y con esto tenemos el 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en, así mismo se remita copia del mismo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el día 12 eh… el día actual estamos 12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ahora el uso de la palabra a la Diputada Georgina Alejandra Bujanda Ríos, para que presente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Georgina Alejandra Bujanda Ríos, en mi carácter de Diputada de la Sexagésima Séptim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Soberanía a presentar iniciativa con carácter de decreto que adiciona diversas disposiciones al Código Penal para el estado de Chihuahua, a efecto de tipificar la Ejecución Extrajudicial como delito, a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lo dispuesto en el segundo párrafo del artículo 75, fracción XII de la Ley Orgánica del Poder Legislativo del estado de Chihuahua, me permito solicitarle la dispensa parcial de la lectura de la presente iniciativa para dar cuenta de su… de un resumen sobre el fond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o marco jurídico el derecho a la vida ostenta primacía sobre todos los demás derechos, a ser el fundamento generador de cualquier prerrogativa subsiguiente. En consecuencia, la salvaguardía de este derecho es irrenunciable en cualquier situación y contexto, según lo dispuesto en los artículos 4 del Pacto Internacional de Derechos Civiles y Políticos, así como en el artículo 27 de la Convención Americana sobr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samblea General de las Naciones Unidas ha detallado distintos aspectos relativos al derecho a la vida. A pesar de su carácter innegociable, este derecho puede ser vulnerado de diversas maneras, siendo una de ellas y de las más graves la ejecución extra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organismo internacional, consternado por la recurrencia de ejecuciones sumarias, arbitrarias en diversas regiones del mundo, así como por la inquietud generada por casos de ejecuciones por motivos políticos, adoptó la resolución 35/172 el 15 de diciembre de 1980 pasa… para asegurar juicios justos e impar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eneralmente se concibe que la ejecución resulta de una acción intencionada destinada a privar de manera arbitraria la vida de una o más personas, llevada a cabo por agentes del Estado o por individuos actuando bajo su dirección, complicidad, consentimiento o una de estas cuestiones importantes en estos delitos aquiesc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s importante señalar que tanto en la doctrina como en ciertas legislaciones sobre todo las internacionales se reconocen diversos o distintos niveles de intencionalidad cuando los responsables son miembros de los cuerpos de seguridad del Estado o son servidores o funcionario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misma línea, la Corte Interamericana de Derechos Humanos ha delineado dos fundamentos… dos elementos fundamentales para determinar si se ha perpetuado una ejecución extrajudicial la legitimidad en el uso de la fuerza, la intencionalidad del agente responsable de la privación de l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constituye uno de los crímenes más graves de lesa humanidad tanto a nivel internacional como para la Suprema Corte de Justicia Nacional lo que les da el carácter de imprescript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hihuahua este tipo de casos no han sido ajenos, ya que el gobierno de México a través de la coordinación de atención en casos de organismos internacionales de Derechos Humanos sigue hasta la fecha el lamentable asunto de Gil David Bustillos y Oscar Sáenz Silva, el cual se encuentra en proceso ante la com… Comisión Interamericana de Derechos Humanos CIDH por sus siglas producto de dos ejecuciones extrajuduc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ventos en cuestión tuvieron lugar el 30 de septiembre de 1995, du… durante un operativo realizado por agentes del Instituto Nacional contra las Drogas en Los Llanitos, Chihuahua. Durante dicho operativo, se desencadenó un tiroteo que resultó en la muerte de dos… de las dos personas mencionadas. Los familiares de las víctimas sostienen que las autoridades no han llevado a cabo una investigación adecuada ni han castigado a los responsables de los hechos ocurr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mencionar también que el derecho internacional considera junto con la desaparición forzada este tipo de delitos con una característica especial, por lo que el tipo penal simple de homicidio no alcanza a cubrir las especificaciones de este tipo pe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tipo de actividades resultan en claras violaciones a los derechos humanos, así como delitos en donde las autoridades deben verse obligadas a brindar atención y generar seguridad dentro de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sulta imperante que dentro de nuestro Código Penal se encuentren tipificados este tipo de conductas y que las personas tengan acceso a certeza jurídica de un medio legal existente, que genere esa seguridad que se bus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las consideraciones anteriormente expuesta y a la luz de la Reforma Constitucional de 2011 que sigue vigente y que marca una obligación yunito, o que fue la reforma constitucional más importante de la Constitución Federal y que establece la necesidad de proteger y garantizar los Derechos Humanos a cargo de todas y todos los servidores públicos, incluyendo los hacedores de la ley, es decir, los legisl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Diputada del Partido Acción Nacional, y en su representación pongo a consideración de esta Honorable Asamblea de Representación Popular,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Se adiciona el Capitulo I TER Ejecucción Extrajudicial, así como el articulo 126 TER, de nuestro Código Penal, para quedar redactado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n-US"/>
        </w:rPr>
      </w:pPr>
      <w:r>
        <w:rPr>
          <w:rFonts w:cs="Courier New" w:ascii="Arial Narrow" w:hAnsi="Arial Narrow"/>
          <w:lang w:val="en-US"/>
        </w:rPr>
        <w:t>CAPITULO I T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JECUCCIÓN EXTRA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126 TER.- Comete el delito de ejecución extrajudicial: el funcionario o empleado público perteneciente o no a los cuerpos de seguridad del Estado, que realice, ejecute, ordene, autorice, apoye o de la aquiescencia, consiente y voluntariamente de la privación de la vida de una o más personas; e igual… en igual forma comete dicho delito la persona que actúe bajo orden, con autorización, apoyo o aquiescencia de autoridades del Estado y prive de la vida a un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onsable del delito de ejecución extrajudicial, se le impondrá de 20 a 60 años de prisión y multa de quinientos a mil veces el valor diario de la unidad de medida y actu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enas previstas para la ejecución extrajudicial se aumentarán hasta en una mitad en su mínimo y máximo, cuando la muerte de la persona se ocasione durante la detención o prisión como consecuencia de tortura, tratos crueles e in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ciudad de Chihuahua, Chihuahua, a los 12 días del mes de ener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Georgina Alejandra Bujanda Ríos, en representación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desahogo del orden del día en la presentación de proposiciones con carácter de punto de acuerdo, se concede nuevamente la palabra a la Diputada Georgina Alejandra Bujanda Ríos, para que eh… presente su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Honorable Diputación Permanente de la Sexagésima Séptima Legisl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Georgina Alejandra Bujanda Ríos, Diputada de la Sexagésima Séptima Legislatura del Honorable Congreso del Estado, integrante del Grupo Parlamentario del Partido Acción nacio… del Partido Acción Nacional, en uso de las facultades que me confiere el numeral 68, fracción I de la Constitución del Estado Libre y Soberano de Chihuahua; así como los ordinales 169, 170, 171, 174 fracción I, 175 y demás relativos de la Ley Orgánica del Poder Legislativo del Estado de Chihuahua, comparezco ante este Honorable Congreso del Estado de Chihuahua, a frin… a fin de presentar iniciativa con carácter de punto de acuerdo a fin de exhortar respetuosamente al titular del Ejecutivo Federal, así como al titular del Instituto Nacional de Migración a efecto de que desplieguen de manera urgente a equipos de atención de emergencia para proveer refugio, alimentación y atención médica a las y los migrantes en el estado de Chihuahua y para que defina y comunique a esta Soberanía, una estrategia migrante que incluya protocolos específicos para situaciones climáticas adversas como las que hoy vive nuestro estado. Lo anterior conforme a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Congreso local, hemos pre… estado haciendo un llamado constante al Gobierno Federal para que tome medidas urgentes frente a la creciente crisis migr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 largo de varios meses, hemos advertido sobre el empeoramiento de la situación, especialmente dadas las condiciones climáticas extremas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nuestras experiencias han sido ignoradas y la situación ha alcanzado niveles críticos, agravándose aún más con las condiciones climáticas actuales. Este panorama destaca la necesidad urgente de abordar la crisis migratoria desde una perspectiva que reconozca la dignidad y el derecho humano a la migración, garantizando precisamente la dignidad y el bienestar de todas las personas de este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alta de respuesta y acción por parte del Gobierno Federal ha llevado a las autoridades locales y estatales a intervenir en un ámbito que debería ser coordinado por 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sencial recordar que el derecho humano a la migración está respaldada por normas internacionales, y la responsabilidad de abordar esta cuestión no puede ser eludida. En Chihuahua, abandonado por la Federación, la dignidad humana está lejos pero muy lejos de ser garantizada en cada decisión que toma el Instituto Nacional de Migración, no solamente han sido eh… atenciones pues que em… dejan mucho que desear sino que se ha evidenciado la ausencia de una estrategia clara por parte del Gobierno Federal y de recursos limi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fundamental respaldar las iniciativas del municipio de Chihuahua y es importante reconocer las decisiones del alcalde Marco Antonio Bonilla Mendoza, así como de su equipo de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ías pasados observamos como los refugios temporales implementados en 2 centros comunitarios estratégicos de la ciudad, han demostrado ser recursos invaluables en repue… en respuesta a la crisis migr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ser centros comunitarios, se convirtieron en refugios temporales que brindaron un respiro y sobre todo protección a las personas migrantes, ofreciéndoles un entorno climatizado, alimentos, un espacio seguro temporal para pasar la noche ello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rucial comprender que estos refugios no son permanentes y operan a capacidad máxima, incluso más allá de la capacidad máxima, enfrentando grandes desafíos ante la llegada constante de migrantes que buscan un refugio. La falta de apoyo del Gobierno Federal, especialmente del Instituto Nacional de Migración, plantea interrogantes sobre la coordinación e interés en abordar esta cris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ecesario cuestionar la ausencia de respuestas del Gobierno Federal, destacando la urgencia de su intervención para proporcionar recursos y acciones concretas en apoyo a estados y municipios, que son los únicos que actualmente le entran a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pregunta es ¿dónde está el presidente Andrés Manuel López Obrador y su gobierno para abordar esta crisis humanitaria? La falta de atención aun… inmediata a esta verdadera… a esta verdadera crisis es una irresponsabilidad que deja a miles de personas migrantes desamparadas frente a condiciones extremas, exigiendo una acción urgente y coordinada a nivel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de recordar que uno de los principios de los Derechos Humanos es el carácter de universalidad, es decir, que son sujeto de Derechos Humanos todas las personas por el simple hecho de ser personas poseen dignidad y merecen ser respetados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todo esto, que resulta pertinente llamar desde esta Soberanía una vez más al Gobierno Federal a una pronta y urgente actuación que garantice la inmediatez, acciones concretas que salvaguarden los derechos y la dignidad de las perso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odo esto, me permito someter a consideración de este Honorable Soberanía, la siguiente proposición con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La Sexagésima Séptima Legislatura del estado de Chihuahua exhorta respetuosamente al titular del Ejecutivo Federal, así como al titular del Instituto Nacional de Migración a efecto de que desplieguen de manera urgente a equipos de atención de emergencia para proveer refugio, alimentación y atención médica a las y los migrantes en el estado de Chihuahua, para que defina y comunique a esta Soberanía, una estrategia que incluya protocolos específicos para situaciones climáticas adversas como las que hoy vive nuestro estado y se respeten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La Sexagésima Séptima Legislatura del estado de Chihuahua reconoce al gobierno municipal de Chihuahua, Chihuahua por sus esfuerzos y dedicación al atender la crisis migr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del Poder Legislativo, en la ciudad de Chihuahua, Chihuahua, a los 12 días del mes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iputada Georgina Alejandra Bujanda Ríos la de la voz en representación del Grupo Parlamentario del Partid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Si me permite Diputado ¿quiere enlistarse en la… en… para participación? Permítame porque va hacer una moción la Diputada Diana Per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Di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poder… poner a consideración de la Mesa una moción en base al artículo 193, fracción XII que ya que los 2 eh… asuntos de… de la Diputada Bujanda y de la Diputada Martínez versan sobre el mismo tema, poder hacer la lectura de los 2 y luego hacer la discusión al final de la lectura de ambos si… si es que hay participación o… o alguna disc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Muy bien, someteremos a votación la moción de la Diputada Diana Pereda, para que antes de la… de la discusión del primer… de la primera proposición se lea también la de la Diputad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h… estén por la… ah… bueno, le pido por favor a la Primera Secretaría, por favor hag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compañeros quienes estén a favor de la moción presentada por una servidora, por la Diputada Pereda, favor de expresar el sentido de su voto ah… presione el botón correspondiente a su pantalla se encuentra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5 votos a favor, cero en contra y cero abstenciones respecto de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Di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le concede el uso de la palabra a la Diputada Rosa Isela Martínez Díaz, para que presente eh… el… la proposició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y el permiso de mis compañeros y de l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Diputación Perman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Isela Martínez Díaz, Diputada de la Sexagésima Séptima Legislatura del Honorable Congreso del Estado, integrante del Grupo Parlamentario del Partido Acción Nacional, y en represen… y en su representación, con fundamento en lo que disponen los artículos que me facultan de la Ley Orgánica del Poder Legislativo del Estado y del Reglamento Interior y de Prácticas Parlamentarias del Poder Legislativo; comparezco ante esta Honorable Soberanía, a fin de presentar proposición con carácter de punto de acuerdo a efecto de exhortar respetuosamente al Poder Ejecutivo Federal, a fin de que emprenda de forma inmediata acciones para atender el tema migratorio, dadas las condiciones climatológicas extremas en nuestro estado; lo anterior conforme a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inadmisible la falta de atención que ha puesto el Gobierno Federal en el tema de migración. Aunque esta conducta no es nada nueva, pues en reiteradas ocasiones el Grupo Parlamentario del Partido Acción Nacional ha utilizado esta Tribuna para hacer un atento llamado al presidente Andrés Manuel López Obrador, a fin de que asuma con responsabilidad acciones para este tema tan deli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rincipios de esta semana, pudimos presenciar la llegada de la cuarta tormenta invertal… invernal a nuestro estado, la cual trajo consigo temperaturas extremas en distintos puntos de la entidad, poniendo en grave peligro a la población, en especial a los que no cuentan con un techo para pasar la noch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esar de que dichas previsiones meteorológicas fueron anunciadas con… con el tiempo necesario, el Gobierno Federal decidió, de nueva cuenta, voltear hacia otro lado en el tema de ayuda a los migrantes minimizar la situ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los 3 días con temperaturas más extremas para nuestro estado, el Gobierno Federal a cargo del presidente Andrés Manuel López Obrador, no emprendió ni una sola acción con el fin de salvaguardar la vida y la integridad de cientos de migrantes que se encuentran actualmente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ido a la falta de actuación de las autoridades federales responsables, de forma oportuna intervinieron en esta crisis humanitaria nuevamente tanto el gobierno del estado, como el gobierno municipal de Chihuahua. En nuestro municipio se habilitaron 2 refugios temporales, dando atención alrededor de 50 personas en situación de calle, incluidas migrantes. Durante su estancia, las personas pudieron pasar la noche en un lugar cálido y seguro, además de recibir alimentación para ello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sorprendente como el gobierno de la cuarta transformación sigue responsabilizando al estado y al municipio en temas que deberían ser prioritarios para la federación para su atención, sobre todo, el establecer una eficiente estrategia migratoria, situación de la cual nos alejamos cada vez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últiples ocasiones la gobernadora María Eugenia Campos, ha solicitado que la federación atienda la situación migratoria en nuestro estado, que colabore en los distintos albergues que los resguardan, que el Instituto Nacional de Migración actúe de manera eficiente. Por su parte el gobierno… por su parte, el gobierno del estado pues ha hecho lo propio, dentro de sus competencias, dentro de lo que le permite la ley, dando un trato humanitario a los migrantes asentados en Chihuahua; en los últimos 3 meses la Secretaría de Salud Estatal atendió a más de 4 mil migrantes en diversos hospitales de la entidad, principalmente por problemas estomacales, bucales, alergias, etcétera, así como a menores de edad que presentaron algún pad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dejó muy claro en una de sus últimas mañaneras que conoce perfectamente las competencias del Gobierno Federal y de los estados en ciertas áreas, al hacer referencia a la situación tan mencionada de la jirafa Benito; que también padecía o padece las circunstancias extremas del clima y es increíble que conozca las facultades que tiene el Gobierno del Estado respecto al cuidado de Benito e ignore las facultades que tiene él para cuidar las vidas de miles de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es claramente conocido que la atención de los migrantes es competencia d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sta cuándo el Gobierno Federal tomará la responsabilidad que le corresponde? ¿hasta cuándo dejará de tomarle importancia únicamente a los temas que le dan rentali…  rentalidad política… rentabilidad política y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entos de familias migrantes, mujeres, adultos mayores y niños sufren día a día el abandono y la falta de sensibilidad del presidente López Obrador. La política migratoria ineficaz de la cuarta transformación cuesta, y cuesta muy caro en la vida e integridad de muchas y muchos hermanos y herma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exhorta respetuosamente al Poder Ejecutivo Federal, a fin de que emprenda de forma inmediata acciones para atender el tema migratorio, dadas las condiciones climatológicas extremas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a los 12 días del mes de enero del año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sela Martínez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ahora levantaré la lista de oradores para lo cual se ha… ha solicitado la palabra el Diputado Óscar Castrejón y posteriormente la 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Óscar Castrejón y bienv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uchas gracias, Diputada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virtud de que es la primera sesión del 2024, les deseo todos los éxitos en este 2024 y sobre todo que es un año que nosotros como políticos nos importa mucho que es un año electoral, así es que les deseo todo lo mej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lación al… al exhorto que están señalando, pues me veo obligado ha de alguna manera contestar los interrogantes que se han hecho en la exposición de motivos, y una de esas interrogantes que es dónde está Andrés Manuel López Obrador y otra es de que no se hacen cargo de una responsabilidad compartida que se tiene con el estado en el tema de nuestros hermanos migrantes, un servidor puede señalar que el Gobierno Federal tiene una inversión a la fecha que no gasto de más de 4 mil millones de dólares combatiendo las causas de la migración, porque la migración se da a partir de que en los lugares de origen no hay empleo o hay problemas de violencia y buscan un mejor lugar para buscar la papa para ellos y sus familias, esos 4 mil millones dólares se han invertido en toda la región en Chihuahua también está esa parte de esos 4 mil millones, en programas como el sembrando vida y en los programas de… de aprendices que se llama la ley laboral para países centroamericanos en donde México ha establecido convenios con esos gobiernos, sobre todo Honduras Nicaragua y otros de esa región para que esos programas anclen a quienes van a querer buscar trabajo en Estados Unidos y a partir de ahí se les paga un sueldo, un salario y eso ha logrado que se frene un po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teriormente había antes de Navidad un contingente de 10 mil migrantes que venían, iban a atravesar todo el país y el gobierno de Andrés Manuel hizo posible que altos funcionarios llegaran el… iban a llegar el 26 y el 27 de diciembre y no pudieron, llegaron los primeros días de enero para darle solución a esos 10,000 migrantes que estaban, y gracias al… las buenas gestiones del gobierno de la cuarta transformación encabezados por Andrés Manuel, se logró que vinieran al… altos funcionarios del Gobierno Federal a México y se está… se estableció mesas de trabajo para ver que brindaran, visas de trabajo porque hace falta mucho trabajo en Estados Unidos y se otorgaron, se frenó esos 10 mil, actualmente son alrededor de 2 mil o 3mil los que vienen en tráns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e ha estado haciendo el ataque a las causas que son el proporcionarles empleo en sus países, se ha invertido mucho dinero como lo señalé anteriormente y lo otro que señalan en que hubo aquí en días recientes la habilitación de albergues para vagabundos y que ahí fueron muchos migrantes, pues lo celebro y lo aplaudo eso… todo lo que sea en beneficio de la gente más pobre hay que aplaudirlo y hay que seguirlo fomentando, y en efecto hubo refugios para que llegaran migrantes, el 911 incluso iba por ellos vagabundos, pero tal parece que el alcalde Bonilla lo dice como una lamentación como que ese gasto le puede hacer, mientras que otros gastos los festinan como por ejemplo, los 80 millones que gastó el municipio y el gobierno del Estado de la maestra María Eugenia Campos Galván, para apoyar a las escuelas privadas que ni necesidad tienen de esos apoyos en el torneo de la amis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convención Ganadera en mayo también la maestra María Eugenia Campos Galván anunció una suma millonaria a apoyo a los ganaderos tampoco les pudo, aquí en el congreso hemos debatido mucho cómo se entregaron terrenos millonarios de más de 100 millones a el señor Luis Lara que en paz descanse, que es el que encabeza la empresa American Industries, también aquí se discutió mucho los 34 millones que dieron para patrocinar una obra de te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 que llama la atención que por un lado quejas y quejas por un gastito mínimo que hicieron en habilitar unos albergues, y esos gastos millonarios que hicieron en lo que acabo de mencionar no les puede, con la mitad de ese gasto hicieron lo destinaran a la cuestión de los migrantes ningún problema tendrían, pero siguen con esa política de apoyar a los de arriba y de que les puede lo poquitito que gastan en apoyar a los de 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 que ese exhorto como lo mencioné está más que cumplido por el Gobierno Federal 4 mil millones de dólares esté invertido y están en tratos para ver si el gobierno de Estados Unidos encabezado por el PresidenteBiden, invierte otros miles de millones de dólares para atacar las causas de la mig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todo, Diputada Presidente,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la 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Alejandra Bujanda Ríos.- P.A.N.: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y se lo digo con… con mucho cariño Diputado Castrejón que ven la paja ajena sin checar la viga, la vigota que traen en el o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duele no duele el gasto no duele atender a las personas que así lo requieren porque efectivamente se trata de una facultad concurrente, y entonces están ejerciendo lo que tiene que hacer el municipio, sabe qué es lo que duele, duele la indolencia, duele que en el discurso se dicen un gobierno que respeta los Derechos Humanos y los Derechos Humanos implican justamente la protección, la no repetición y la garantía de que no existan violaciones a los Derechos Humanos usted lo sabe, entonces ahora resulta que un migrante o a una familia de migrantes que se enfrentan a condiciones climáticas brutales en Chihuahua les sirve que se estén sembrando arbolitos en Tabasco, perdóname, per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olíticas públicas tienen que tener un carácter de integralidad y eso implica que deben de darse programas como los que usted está manejando, que tienen que ver con la prevención de las causas de la migración pero no dejar de lado que la migración es tan antigua como la humanidad misma, es una de las cuestiones antropológicas y que no se va a poder evitar pero que sí puede encausarse, entonces da mucha tristeza ver que el Gobierno Federal no está atendiendo a su atribución de definir claramente la política de destinar le recursos y que piense que porque está sembrando árboles, entonces puede dejar en estado de indefensión y de violaciones graves a los Derechos Humanos a las personas que se encuentran enfrentando el frío y que ante esta cuestión de frío se topan con discursos que no les sirven para cubrirse de las… de las inclemencias del viento, el decirle a ellos que se están sembrando arbolitos en Honduras, en Tabasco, en Nicaragua, pues la verdad es que no les no… no les genera ninguna protección contra el frí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lo que no podemos ignorar insisto es que quienes buscan refugio se topen con la espalda, en migración hacen exactamente lo mismo y se lo digo con toda sinceridad que en todos los demás temas, inflan el concepto de los recursos con programas sociales como el PAIMEF, o sea que era el presupuesto con perspectiva de género del presupuesto Federal, ahorita resulta que bajo esa lógica, resulta ser que hay dinero para la migración cuando a lo más que han llegado es a repartirles latas de atún, entonces no insisto no duele el gasto duele la indolencia, duele ver que… que son un gobierno que critica mucho las violaciones a los Derechos Humanos, pero que son especialistas en cometer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sa facultad concurrente me gustaría decirle porque usted lo… lo… lo sabe y es un maestro que le tengo mucho cariño de la escuela, la facultad concurrente no significa irresponsabilidad porque otros dos órdenes de gobierno tengan que atenderlo eh, menos cuando una de las principales atribuciones insisto es la definición de la política migratoria, yo también quiero recordarle que existe de la comisión de delitos y de violación a los graves a los Derechos Humanos por omisión, ignorarlos y exponer a las personas a las situaciones tan lastimosas constituye una violación al principio de universalidad en materia de Derechos Humanos, que implica que cualquier persona sin importar su raza sin importar su nacionalidad, su preferencia merece ser protegida y no violentada en su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llama mucho la atención y ahí disculpen la fresquita, pero Andrea Chávez quiere ser Senadora está más preocupada por su propaganda con la jirafa Benito que con los migrantes, como Diputada Federal no reservó un solo peso al tema y hoy quiere ser senadora y enlos discursos dices… que para dice que, para tratar el tema de la migración háganme ustedes el favor, Loera bueno, pues no ha hecho absolutamente nada con todo que fue delegado al Bienestar verdad, nada más eh pues proporcionarse salvo pasarse y promocionarse en aquellas zonas en las que sí lo dejan pasar, porque pues como que por Camargo por Delicias pues ahí sí está muy cabrón verdad, a este por la defensa d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yo sí quiero decirle que, de verdad en el tema de la migración en este tema de facultad concurrente no se puede dejar de negar lo que sí han hecho dos órdenes de gobierno, y qué bueno que esté un programa que ataque las causas estructurales de la migración, pero eso no implica que no se atienda a los que actualmente sufren de ella y que se les cierre la puerta que se les deje en el abandono y que se le violen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o David Óscar Castrejón, tiene el uso de la palabra y posteriormente la Diputad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o, no soy inocente sé que difícilmente puedo influir para que cambien el sentido del voto, sin embargo, pues me veo obligado por la ciudadanía de hacer aclaraciones y esas aclaraciones nacen a partir de que a lo mejor no soy elocu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servidor lo… que quiso señalar es que el Gobierno Federal no es que siembre arbolitos, sino que es un programa el sembrando vida, hay otro este jóvenes construyendo el futuro, que trata de anclar a los centroamericanos a muchos paisanos nuestros del sur de la república y de aquí mismo en Chihuahua, porque en Chihuahua tiene ese programa para anclarlos en que tienen trabajo y ese trabajo consiste en sembrar árboles que van más de un millón de árboles sembrados y a partir de ahí evitar que vayan a buscar trabajo a donde ya lo tienen en sus lugares de origen, ese es uno de los programas del Gobierno Federal para frenar la migración hacia un país que van y buscan empleo pero que tiene otras muchas deficiencias, y ha dado resultado, ha dado resultado pero desde luego que no se ha querido ver las bondades la razón y ahí la maestra María Eugenia Campos podría ayudar mucho, la razón por las que vienen muchos venezolanos escogen esta ruta de Ciudad Juárez y no la de Tijuana es porque Estados Unidos tiene un programa en que cuando se presentan en la puerta 36, que estáahí a un lado de la equis de Ciudad Juárez ahí está la puerta 36 quienes logran llegar ahí y pasan entran a una lista y por su calidad de venezolanos tienen muchas posibilidades de que ellos les den asilo o que les permitan estar trabajando en Estados Unidos, esa es la razón si ustedes platican con los migrantes venezolanos todos lo único que quieren es llegar a la puerta 36 y ahí está la fila, un filonon para poder entrar como lo regis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el Gobierno Federal una de las peticiones que ha hecho precisamente a Estados Unidos que es difícil de lograr, es que levante los embargos que tiene en contra del país Venezuela y del país Cuba para eso ayudar a frenar la migración que hay en esos países, están en pláticas esta semana tienen otro… otro mesa de trabajo que vienen funcionarios de Estados Unidos de alto nivel a México para seguir tratando el tema de los migrantes, se está tratando es algo que no es de ahora es de toda la vida y no es exclusivo de México. ni de Ciudad Juárez, ni de Chihuahua, es existe en muchos países del Mundo sobre todo Italia, Grecia reciben mucho eso Holanda reciben mucho de la parte del África y es un problema que si se quiere ver como problema pues lo es, pero la realidad de las cosas los Derechos Humanos que… que tanto han mencionado señala que no hay fronteras, las fronteras es un invento del hombre por el egoísmo y el patronialismo, decir este es mi territorio ese es, pero el Derecho Humano tiene uno la libertad es de tránsito uno puede ir por todos l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por otro lado en lo personal yo… yo lo único que puedo decir en los temas electorales que se metieron, yo respeto mucho a Andrea Chávez y a Juan Carlos Loera y en su momento cuando puedan tenerlos en frentes pues les dicen lo que tengan que decirles, yo ahorita pues por ellos no puedo hablar pero a mí ellos me representan y me parece que tienen amplias posibilidades de llegar al Senado de la República, no así ese cochinero que lo menciono porque ya mencionaron aquí esos temas que denunció Marco Cortés, en donde dejó en claro que la supuesta proceso de selección de la señora Xóchitl Gálvez, pues fue una simulación que ya desde el año pasado en Coahuila tenían dispuesto cómo iban a repartirse las candidaturas y los puestos, y que parece ser que es un espejo a como está pasando en Chihuahua porque allá se repartían magistraturas, notarías en ese convenio exhibido por el propio Marco Cortés y aquí recientemente acabamos de ver que yo lo dije desde hace tres meses en Tribuna, para quiénes eran las magistraturas del Tribunal Superior de Justicia y así salieron, así sal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gual de lo que está pasando… lo que pasó o lo que se exhibió Antier por el señor Marco Cortés, lo menciono porque ustedes mencionaron cuestiones electorales yo… yo no me quería meter es exclusivamente legítima defensa, y a mí me parece que eso que pasó antier fortalece más a Andrea Chávez y a Juan Carlos Loera, porque con qué cara van ante los electores si ya salió todo ese… esa tranza porque no se puede llamar de otra manera porque cómo van a repartirse magistraturas, notarías, candidaturas, etcétera y sus electores o su la ciudadanía que es lo que va a decir, y máximo que la señora Xóchitl Gálvez ha señalado que no pertenece al PAN, o sea presumiendo que se avergüenza del PAN cada que le preguntan ella dice que ella no es del PAN, entonces este yo lo digo para simplemente afirmar que Andrea Chávez y Juan Carlos Loera nos representan y muy probablemente llegarán al Se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Bueno, pues definitivamente cuando no hay muchos elementos de defensa ante lo que hemos sido testigos los… los Chihuahuenses de la falta de sensibilidad de este gobierno, pues se recurre a argumentos electorero y políticos, yo creo que no hablemos de cochineros, el cochinero que hay en la cuatro T, pues tampoco es nada de que sentirse orgullo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este anuncio de… de San Juana Martínez del desvío de indemi… indemnizaciones de los empleados de NOTIMEX a la campaña de Claudia, y bueno los grandes negocios de y complicidades de los hijos del Presidente, pues tampoco son como para para sentirse muy orgullos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í con toda claridad yo respaldo las palabras de mi compañera Diputada, han sido muy… muy eh hipócritas los actores políticos de MORENA cuando con una… han abrazado una causa muy justa que es la defensa del derecho y la protección de los animales y han lucrado con el tema de la jirafa aludiendo a su… a su vulnerabilidad ante las altas… ante las bajas temperaturas en Ciudad Juárez, pero han sido omisos y han sido insensibles ante los cientos de migrantes que son retirados de las… de las estaciones de Ferromex por los mismos, el mismo personal del Instituto Nacional de inmigración que los retira de ahí y que no se preocupa ni se ocupa de dónde pasarán y dónde se resguardarán del clima estas perso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municipal por supuesto que tiene la capacidad total de atender no solo a los chihuahuenses sino a lo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ma aquí Diputado con todo respeto es que no es un trabajo de colaboración el que está haciendo el municipio el que hizo el municipio, sino un trabajo unilateral en donde observamos a un Gobierno Federal distante, a un Gobierno Federal que no tomó eh… previsiones, que no generó un plan de contingencia y que no se trata de llevar a los migrantes a estos refugios temporales instalados precisamente para quienes en el momento de la… de la… este… baja temperatura que se anunció en estos días de manera temporal buscara un refug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graciadamente las personas migrantes están aquí, con un futuro incierto, esperando llegar a la frontera y con un Gobierno Federal que los anima a venir a nuestro país y que genera las condiciones para que de alguna manera lleguen, pues a veces hasta pensaríamos con una manipulación y con una elucubración política para desquiciar a… a los Estados este que no son afines al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quererle ast… des… este… quererle someter o pedir al gobierno municipal pues que… que acuda o que salga el rescate de los migrantes, pues obviamente somos un… encabeza el PAN en el municipio, un gobierno humanista y obviamente el presidente saldrá y lo ha hecho de manera oportuna a… a rescatar y a proveer atención a estas personas, pero no es una obligación permanente, Diputado, y no hay una claridad de la acción y de las… y de la política migratoria al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samos todo el 2023, varias horas, varias sesiones debatiendo este punto, ustedes diputados locales de MORENA, diputados federales, senadores de MORENA, pues no escuchamos a ninguno de ustedes alzar la voz contra el presidente, por… de manera respetuosa, obviamente, contra su jefe máximo, pidiéndole humanidad, pidiéndole respeto por las vidas de est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Utilizaron sus medios y sus recursos para otros fines y buscando lucrar con otras situaciones, entonces aquí es un tema delicado, es un tema importante, no es un tema de hoy. Usted y yo ahorita y todos los que estamos aquí, pues estamos en esta sala cómodamente con una climatización y con… y con bebidas calientes que permiten aminorar el clima. Preguntemos allá afuera ¿dónde pasarán esta noche, la de mañana y las que vienen? Porque este este clima no va a cesar hasta febrero marz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queremos eso, estos dos exhortos buscan eso, política pública asertiva, inmediata, reacciones inmediata, atenciones, estrategia, ¿dónde está la estrategia? La cabeza del presidente ahorita está pensando en cómo engaña a los… a los adultos mayores para retirarles sus fondos de retiro, ahí es en donde está concentrado Andrés Manuel, no está pensando en estos miles de migrantes que… que están sufriendo por una falta de política pública asertiva de su parte, por una falta de política migr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l uso… ha solicitado el uso de la voz 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 Yo la había solicitado antes, ¿no?  Ah, 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El Diputado Oscar Castrejón y posteriormente la Diputada Georg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Todo lo que… lo que se señala, lo que esté de mi parte,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este señalaré al de inmigración e investigaré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o lo que sea bueno para la gente desvalida, sobre todo, los migrantes y lo hago, con mucho gusto. Yo le digo que es difícil convencerlos, pero hay 4 mil millones de dólares que se invierten en ese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razón que dice usted de que los encamina al revés, le digo que venía un contingente antes de navidad de 10 mil, de 10 mil migrantes y con la junta esa que hubo con los altos funcionarios de Estados Unidos, se frenó ese contin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no nada más vienen a Chihuahua, a Chihuahua vienen mucho los venezolanos y los haitianos porque el Estado de Texas, como le acabo de señalar, en la puerta 36, ¿no sé si se ha fijado cuál es? Ya ve donde está la cruz, ahí está la puerta treinta y… ahí hay una fila porque Estados Unidos, a ellos sí los deja entrar, los tienen en una lista, por razones políticas por la razón que sea, pero a ellos sí los deja entrar. Los que son de de… del África, del Norte del África ellos los dejan entrar por Tijuana, entonces por eso ellos por eso están divididos por eso uno se van a Tijuana y otro… y Tijuana es gobernado por la 4t, entonces no es… no es por ah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otro, pues mire este yo también me veo obligado por razones políticas y por razones de admiración. Yo aparte que políticamente estoy convencido del gobierno de… desde que era él jefe o gobernador de la Ciudad de México y ahora como presidente estoy convencido de sus acciones de gobierno y creo que gobierna bien, pero también le tengo admiración como político, como historiador y como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él ha dicho una y otra vez el presidente Andrés Manuel López, presenten las pruebas de que mis hijos trabajan, a los más altos periodistas a López Dóriga, a Loret de Mola, nadie las presenta porque no es así, su hijo tiene… uno de sus hijos tiene chocolates Rocío, así se llamaba la viuda de Andrés Manuel, tienen otros derroteros no es ah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porque también por cuestión de legítima defensa, que usted no tiene nada que ver, aquí en Chihuahua y en el Congreso sí hay vínculos que han beneficiado a hijos de políticos en el gobierno de la maestra María Eugenia Campos. Y como no me gusta hablar sino exhibir me veo en la necesidad de la próximo no sé si esta la otro enseñarle las pruebas de si hay hijos de políticos beneficiados por el gobierno de la maes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trae el caso ahorita porque lo que no quiero es confrontar, le digo es una cuestión nada más de aclarar de Andrés Manuel, pero en el gobierno de Duarte también hubo ese tipo de cosas y del más alto nivel, no de los priistas de los pan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usted cree que para hablar de los migrantes se tiene que hablar de los hijos del presidente, pues adelante no, pero yo sí me veo en una necesidad de… de aclarar a la ciudadanía porque esto se ve mucho y tiene como una caja de resonancia aquí estaremos unos 50, 100, pero todo el pueblo habla de lo que pasa aquí y… y el quedarse callado pues de alguna manera es aceptar lo que se está di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 reitero, en lo que esté de parte de un servidor, con mucho gusto vemos, porque hizo una buena acción, yo lo reconocí, el alcalde Bonilla, el problema de él es que se quejó de un poquito dinero que se utilizó para eso ese… ese fue el problema y eso fue lo que yo dije, pero yo aplaudí eso, y… y a partir de ahí un servidor si si… si fuera el… el alcalde, o sea, ya o sea… a 2 mil o 3 mil migrantes es nada de ayudarlos un mes, de… de operar para eso, para eso es la política para ayudar a los de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ene el uso de la palabra la Diputada Georgina Buja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 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o ya se va, Diputado, ya lo anunció este… ah, bueno, este entonces… entonces voy a tratar de… no más le había hecho así unas cuantas líneas en una… una hojita, pero entonces ya incluyo má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aquí volvemos a lo mismo, el alcalde Marco monilla no se quejó del gasto en los en los… en los… vaya, refugios, yo creo que lo que se quejó y y… y lo que indignó, no solamente al alcalde Marco Bonilla, porque yo le puedo decir como representante popular del distrito al que usted aspira, la gente se indignó porque no hubo atención a los migrantes y porque no hubo una política humanista integral y el presidente no se cansa de hablar de humanismo, pero ese humanismo implica, efectivamente como dice usted, y yo le dije y se lo reconocí, o sea, una política pública integral tiene que traer una parte de prevención, pero también una parte de atención de las emerg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que se estén dando dinero para sembrar arbolitos en Tabasco, insisto, no les calma el frío ni las violaciones de Derechos Humanos a los migrantes de Chihuahua o que se encuentren en Tijuana, perdónenme, pero eso es indefendible, no hay có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nocemos de verdad el esfuerzo del gobierno del Estado, yo sí quiero decirlo como tal, y la Gobernadora Maru Campos y de la COESPO, hablamos, insisto, es mucho discurso, discurso, discurso y la prevención y los 4,500 porque, insisto, todo lo meten a la misma bolsa que son aportaciones populistas directas y… y nada más le ponen un nombre distinto en el presupuesto, pero aquí sí le puedo hablar de números concretos de atención a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Estatal ha atendido a más de 24 mil migrantes, 80 mil servicios en 2023, incluyendo asesorías legales, medicamentos, atención médica, ropa, alimentos, apoyo administrativo. En el caso del gobierno municipal, usted lo sabe porque conoce bien ese ámbito, la comandancia Norte, el gimnasio tricentenario, el centro comunitario de la mármol 3, Jorge Barousse, que excedieron incluso su 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olesta hacerlo? Pues por supuesto que no, es parte, insisto, de de… de lo que se cree que debe ser humano, pero… pero la cifra sigue quedando insuficiente cuando en aras de una facultad concurrente, un orden de gobierno le saca lo que le tiene que sacar y la Federación le está sac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voy a decir una cosa con la claridad de la cam… de lo campechana que soy, aquí no se defiende lo indefendible, como no se defendió la no ratificación de Godoy y por algo, por supuesto que fue, digo se comprobó que hasta intervino llamadas, este ni tampoco se le trata de hacer senadora, ni los negocios de mi Boby veda… ni las denuncias de moches de San Juana Martínez, ni que nadie viaja en mexicana, ni que el tren maya es una pérdida. No, no, no, yo le diría nuestra candidata Xóchitl Gálvez, precandidata, me… me permito corregir el término, sí lo dijo claramente eh, que era así y disculpen por favor la expresión, pero estoy citándola textualmente las palabras que dijo en una entrevista, que una chingadera y ni que era precandidata cuando ocurrieron esos arreg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quiero decirle que yo me adhiero la opinión de Xóchitl game… de… de Xóchitl Gálvez, y yo sí lo puedo decir con esas letras y eso no me deja de hacer panista. Yo creo que, al pan, pan ya al vino, vino y lo que no es defendible no puede ser defen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Bien, concluida la ronda de discusión, procederemos a la votación de la proposición con carácter de punto de acuerdo de la Diputada Georgina Alejandra Bujanda Ríos, para lo cual solicito a la Segunda Secretaría actué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ncuentra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5 votos a favor, cero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continuación, procederemos a la votación de la proposición con carácter del punto de acuerdo presentada por la Diputada Rosa Isela Martínez Díaz, para lo cual le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presentada por la Diputada IselaMartínez, favor de expresar el sentido de su voto presionando el botón correspondient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5 votos a favor, cero en contra y cero abstenciones respecto de la proposición antes presentada por la Diputad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continuación, haré uso de la palabra, a fin de presentar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ción Permanente delHonorable Congreso del Estado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Ivón Salazar Morales, en mi calidad de Diputada de la Sexagésima Séptima Legislatura del Honorable Congreso del Estado, integrante de la Fracción Parlamentaria del Partido Revolucionario Institucional, con fundamento en los artículos 68, fracción I de la Constitución Política del Estado de Chihuahua; 167 y 168 de la Ley Orgánica del Poder Legislativo; 75 y 76 del Reglamento Interior y Prácticas Parlamentarias del Poder Legislativo, y demás relativos, acudo ante esta Honorable Asamblea Legislativa, a someter a consideración la presente pros… proposición con carácter de acuerdo, a efecto de exhortar al Instituto Mexicano del Seguro Social, a través de la Delegación Chihuahua, tenga a bien revisar e informar a esta Soberanía sobre las condiciones que orillaron al cierre de la Estancia Infantil U diagonal ce… U-0487 denominada Estancias Infantiles de Ojinaga; y en caso de incumplimiento de obligaciones patronales, y/o administrativas, sancionar a la persona responsable de tal instancia, lo anterior bajo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ermitiré hacer un breve recuento, un relato de lo que acontec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viernes 29 de diciembre de 2023, fueron convocadas las empleadas de la Estancia Infantil, para ser notificadas de que era el último día de trabajar, que se les iba a pagar su quincena, pero que ya no iban a tener trabajo a partir del 2 de e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solamente con una… con un papel pegado en la puerta se les notifica a las madres de casi 100 niños, que a partir del 2 de enero ya la Estancia Infantil no iba a prestar servicio para sus derechohabientes. Esto por supuesto ocasionó una incertidumbre por parte de las empleadas que quienes estaban pues obviamente muy confundidas y muy desinformadas en el tema de sus derechos laborales porque estaban siendo notificadas de que ya no tendrían trabajo a partir del 2024; así como también a las madres de familia que bueno, pues son alrededor de 100 niños los que están… a los que se les daba servicio en esa guardería y que bueno, a partir del 2 de enero ya no iban a tener en donde deja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guardería, en Ojinaga prestó servicio por parte de… prestó</w:t>
      </w:r>
    </w:p>
    <w:p>
      <w:pPr>
        <w:pStyle w:val="Textosinformato"/>
        <w:jc w:val="both"/>
        <w:rPr>
          <w:rFonts w:ascii="Arial Narrow" w:hAnsi="Arial Narrow" w:cs="Courier New"/>
          <w:lang w:val="es-MX"/>
        </w:rPr>
      </w:pPr>
      <w:r>
        <w:rPr>
          <w:rFonts w:cs="Courier New" w:ascii="Arial Narrow" w:hAnsi="Arial Narrow"/>
          <w:lang w:val="es-MX"/>
        </w:rPr>
        <w:t>servicio por 30 años aproximadamente, y 12 años más o menos, estuvo a cargo de Ana Laura Olivas Prieto, que es la encargada de esta empresa particular porque es una… es una guardería del IMSS, pero es una… es una guardería que se obtiene de manera participativa, quiere decir que una particular le presta el servicio al IMSS, el IMSS le paga por cada niño que… que atiende y por tal motivo pues obviamente es una instancia pública la que le paga esta empresa. Y es por eso que nosotros estamos exigiendo a el Instituto Mexicano del Seguro Social revise las condiciones por las cuales esta empresa de un día para otro deja de prestar el servicio, cierra sus puertas bajo unas anomalías a sus casi 28 empleados que tenía y dejando en una completa incertidumbre a los casi 100 niños que estaban siendo atendidos de en esa guardería habitu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una profunda falta de empatía, con una soberbia absoluta la usu… la titular encargada Ana Laura Olivas Prieto, le decía a los… le dijo a uno de los padres de familia afectados que simplemente pues ahí estaba un número de teléfono para que se quejara en el Seguro Social, acá en Chihuahua y que, así como te quejas para pedir un medicamento en el Seguro Social pues te quejes de pedir el servicio de guardería. Con total ingratitud por parte de la comunidad Ojinaguense que le dio trabajo, que… que estuvo en una relación eh laboral y prestando el servicio por casi 12 años, 30 est… esta guardería pues de un día para otro las mamás trabajadoras de Ojinaga no tienen en donde dejar a su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lo anterior, pues otorgar el servicio a las madres trabajadoras y a los padres trabajadores es parte de los supuestos que la Ley del Seguro Social prevé y que en resumen beneficia no solo a las personas trabajadoras, sino principalmente a sus hijas e hijos a recibir la atención adecuada en alguna instancia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sentido, el hecho de que literalmente de un día a otro, se cierre la instancia infantil del IMSS en Ojinaga, causa un grave problema a toda la comunidad, en primera instancia, porque ocasiona perjuicios económicos en las familias, pero además se debe contemplar las repercusiones que podría tener la niñez ojinaguense en un futuro, de no remediar esta situación a la brev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uidado de las niñas y los niños es preponderante para la construcción de una mejor sociedad en el futuro, y por esta razón, es que solicitamos al Instituto Mexicano del Seguro Social, tenga a bien revisar las condiciones que orillaron al cierre de esta guardería Estancias Infantiles de Ojinaga A.C., sobre todo porque ha trascendido que el personal que trabaja… que trabajaba en dicha guardería no fue liquidado conforme a la ley, que incluso había algunas personas que no estaban dadas de alta ante el IMSS, por lo que es importante que esta dependencia se de a la tarea de revisar que la persona responsable de tal instancia, cumpla con las obligaciones patronales y o administrativas, y en caso contrario realice las saci… las sancione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sometemos a consideración de esta Diputación Permanente del Honorable Congreso del Estado, el siguiente proyecto d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al Instituto Mexicano del Seguro Social, a través de la Delegación Chihuahua, tenga a bien revisar e informar a esta Soberanía: sobre las condiciones que orillaron al cierre de la Estancia Infantil U-0487 denominada Estancias Infantiles de Ojinaga; y en caso de incumplimiento de obligaciones patronales, y/o administrativas, sancionar a la persona responsable de tal inst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 la Secretaría para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ala Morelos del Palacio del Poder Legislativo a los doce días del mes de enero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Su servidora,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entonces procedamos a la votación, para lo cual le pido el apoyo a la Segunda Secretaría para que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5 votos a favor, cero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Habiéndose desahogado todos los puntos del orden del día, se cita para el día lunes 15 de enero a las once horas, en el Recinto Oficial del Poder Legislativo, con el propósito de llevar a cabo la Sesión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doce horas con cincuenta y cinco minutos del día 12 de enero del año 2024,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e tengan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2 de ener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38:00Z</dcterms:created>
  <dc:creator>mvelasco</dc:creator>
  <dc:description/>
  <cp:keywords/>
  <dc:language>en-US</dc:language>
  <cp:lastModifiedBy>Magdalena Velasco Amarillas</cp:lastModifiedBy>
  <dcterms:modified xsi:type="dcterms:W3CDTF">2024-02-02T21:03:00Z</dcterms:modified>
  <cp:revision>3</cp:revision>
  <dc:subject/>
  <dc:title/>
</cp:coreProperties>
</file>