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 xml:space="preserve">VERSIÓN ESTENOGRÁFICA NÚMERO </w:t>
      </w:r>
      <w:r>
        <w:rPr>
          <w:rFonts w:cs="Courier New" w:ascii="Arial Narrow" w:hAnsi="Arial Narrow"/>
          <w:b/>
          <w:sz w:val="28"/>
          <w:szCs w:val="28"/>
          <w:lang w:val="es-MX"/>
        </w:rPr>
        <w:t>223</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07950</wp:posOffset>
                </wp:positionV>
                <wp:extent cx="4529455" cy="1269365"/>
                <wp:effectExtent l="0" t="0" r="0" b="0"/>
                <wp:wrapNone/>
                <wp:docPr id="2" name="Frame1"/>
                <a:graphic xmlns:a="http://schemas.openxmlformats.org/drawingml/2006/main">
                  <a:graphicData uri="http://schemas.microsoft.com/office/word/2010/wordprocessingShape">
                    <wps:wsp>
                      <wps:cNvSpPr txBox="1"/>
                      <wps:spPr>
                        <a:xfrm>
                          <a:off x="0" y="0"/>
                          <a:ext cx="4529455" cy="1269365"/>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Ordinaria del Primer Periodo Ordinario de la Sexagésima Séptima Legislatura, dentro del Tercer Año de Ejercicio Constitucional, que se realiza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el día 11 de octubre del 2023</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99.95pt;mso-wrap-distance-left:9.05pt;mso-wrap-distance-right:9.05pt;mso-wrap-distance-top:0pt;mso-wrap-distance-bottom:0pt;margin-top:8.5pt;mso-position-vertical-relative:text;margin-left:28.6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Ordinaria del Primer Periodo Ordinario de la Sexagésima Séptima Legislatura, dentro del Tercer Año de Ejercicio Constitucional, que se realiza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el día 11 de octubre del 2023</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Arial"/>
          <w:lang w:val="es-MX"/>
        </w:rPr>
      </w:pPr>
      <w:r>
        <w:rPr>
          <w:rFonts w:cs="Arial" w:ascii="Arial Narrow" w:hAnsi="Arial Narrow"/>
          <w:lang w:val="es-MX"/>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Normal"/>
        <w:spacing w:lineRule="auto" w:line="360" w:before="0" w:after="0"/>
        <w:ind w:left="1134" w:hanging="0"/>
        <w:jc w:val="both"/>
        <w:rPr>
          <w:rFonts w:ascii="Arial Narrow" w:hAnsi="Arial Narrow" w:cs="Arial"/>
        </w:rPr>
      </w:pPr>
      <w:r>
        <w:rPr>
          <w:rFonts w:cs="Arial" w:ascii="Arial Narrow" w:hAnsi="Arial Narrow"/>
        </w:rPr>
        <w:t xml:space="preserve">1.- Apertura de la sesión. </w:t>
      </w:r>
    </w:p>
    <w:p>
      <w:pPr>
        <w:pStyle w:val="Normal"/>
        <w:spacing w:lineRule="auto" w:line="360" w:before="0" w:after="0"/>
        <w:ind w:left="1134" w:hanging="0"/>
        <w:jc w:val="both"/>
        <w:rPr>
          <w:rFonts w:ascii="Arial Narrow" w:hAnsi="Arial Narrow" w:cs="Arial"/>
        </w:rPr>
      </w:pPr>
      <w:r>
        <w:rPr>
          <w:rFonts w:cs="Arial" w:ascii="Arial Narrow" w:hAnsi="Arial Narrow"/>
        </w:rPr>
        <w:t xml:space="preserve">2.- Declaración del quorum. </w:t>
      </w:r>
    </w:p>
    <w:p>
      <w:pPr>
        <w:pStyle w:val="Normal"/>
        <w:spacing w:lineRule="auto" w:line="360" w:before="0" w:after="0"/>
        <w:ind w:left="1134" w:hanging="0"/>
        <w:jc w:val="both"/>
        <w:rPr/>
      </w:pPr>
      <w:r>
        <w:rPr>
          <w:rFonts w:cs="Arial" w:ascii="Arial Narrow" w:hAnsi="Arial Narrow"/>
        </w:rPr>
        <w:t xml:space="preserve">3.- Orden del día. </w:t>
      </w:r>
    </w:p>
    <w:p>
      <w:pPr>
        <w:pStyle w:val="Normal"/>
        <w:spacing w:lineRule="auto" w:line="360" w:before="0" w:after="0"/>
        <w:ind w:left="1134" w:hanging="0"/>
        <w:jc w:val="both"/>
        <w:rPr>
          <w:rFonts w:ascii="Arial Narrow" w:hAnsi="Arial Narrow" w:cs="Courier New"/>
        </w:rPr>
      </w:pPr>
      <w:r>
        <w:rPr>
          <w:rFonts w:cs="Arial" w:ascii="Arial Narrow" w:hAnsi="Arial Narrow"/>
        </w:rPr>
        <w:t xml:space="preserve">4.- </w:t>
      </w:r>
      <w:r>
        <w:rPr>
          <w:rFonts w:cs="Courier New" w:ascii="Arial Narrow" w:hAnsi="Arial Narrow"/>
        </w:rPr>
        <w:t xml:space="preserve">Acta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5.-Correspondencia y Turno a Comisione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6.- Informe de solicitudes de gestión o de información gubernamental.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7.- Dictámenes. </w:t>
      </w:r>
    </w:p>
    <w:p>
      <w:pPr>
        <w:pStyle w:val="Normal"/>
        <w:spacing w:lineRule="auto" w:line="360" w:before="0" w:after="0"/>
        <w:ind w:left="1418" w:hanging="0"/>
        <w:jc w:val="both"/>
        <w:rPr>
          <w:rFonts w:ascii="Arial Narrow" w:hAnsi="Arial Narrow" w:cs="Courier New"/>
        </w:rPr>
      </w:pPr>
      <w:r>
        <w:rPr>
          <w:rFonts w:cs="Courier New" w:ascii="Arial Narrow" w:hAnsi="Arial Narrow"/>
        </w:rPr>
        <w:t xml:space="preserve">7.1.- En sentido negativo. </w:t>
      </w:r>
    </w:p>
    <w:p>
      <w:pPr>
        <w:pStyle w:val="Normal"/>
        <w:spacing w:lineRule="auto" w:line="360" w:before="0" w:after="0"/>
        <w:ind w:left="1418" w:hanging="0"/>
        <w:jc w:val="both"/>
        <w:rPr>
          <w:rFonts w:ascii="Arial Narrow" w:hAnsi="Arial Narrow" w:cs="Courier New"/>
        </w:rPr>
      </w:pPr>
      <w:r>
        <w:rPr>
          <w:rFonts w:cs="Courier New" w:ascii="Arial Narrow" w:hAnsi="Arial Narrow"/>
        </w:rPr>
        <w:t xml:space="preserve">7.2.- En sentido positivo.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8.- Iniciativas de ley o decreto.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9.- Proposiciones con carácter de punto de acuerdo.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10.- Verificación del quorum y receso.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11.- Continúa presentación de proposiciones con carácter de punto de acuerdo.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12.- Asuntos generales, posicionamientos y efemérides. </w:t>
      </w:r>
    </w:p>
    <w:p>
      <w:pPr>
        <w:pStyle w:val="Normal"/>
        <w:spacing w:lineRule="auto" w:line="360" w:before="0" w:after="0"/>
        <w:ind w:left="1134" w:hanging="0"/>
        <w:jc w:val="both"/>
        <w:rPr>
          <w:rFonts w:ascii="Arial Narrow" w:hAnsi="Arial Narrow" w:cs="Courier New"/>
        </w:rPr>
      </w:pPr>
      <w:r>
        <w:rPr>
          <w:rFonts w:cs="Courier New" w:ascii="Arial Narrow" w:hAnsi="Arial Narrow"/>
        </w:rPr>
        <w:t>13.- Se levanta la sesión.</w:t>
      </w:r>
      <w:r>
        <w:br w:type="page"/>
      </w:r>
    </w:p>
    <w:p>
      <w:pPr>
        <w:pStyle w:val="Normal"/>
        <w:spacing w:lineRule="auto" w:line="360" w:before="0" w:after="0"/>
        <w:ind w:left="1134" w:hanging="0"/>
        <w:jc w:val="both"/>
        <w:rPr>
          <w:rFonts w:ascii="Arial Narrow" w:hAnsi="Arial Narrow" w:cs="Courier New"/>
        </w:rPr>
      </w:pPr>
      <w:r>
        <w:rPr>
          <w:rFonts w:cs="Courier New" w:ascii="Arial Narrow" w:hAnsi="Arial Narrow"/>
        </w:rPr>
      </w:r>
    </w:p>
    <w:p>
      <w:pPr>
        <w:pStyle w:val="Normal"/>
        <w:spacing w:lineRule="auto" w:line="360" w:before="0" w:after="0"/>
        <w:ind w:left="1134" w:hanging="0"/>
        <w:jc w:val="both"/>
        <w:rPr>
          <w:rFonts w:ascii="Arial Narrow" w:hAnsi="Arial Narrow" w:cs="Courier New"/>
        </w:rPr>
      </w:pPr>
      <w:r>
        <w:rPr>
          <w:rFonts w:cs="Courier New" w:ascii="Arial Narrow" w:hAnsi="Arial Narrow"/>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1.- APERTURA DE LA SESIÓN.</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b/>
          <w:sz w:val="21"/>
          <w:szCs w:val="21"/>
        </w:rPr>
        <w:t xml:space="preserve">La C. Dip. Adriana Terrazas Porras, Presidenta.- MORENA: </w:t>
      </w:r>
      <w:r>
        <w:rPr>
          <w:rFonts w:cs="Arial" w:ascii="Arial Narrow" w:hAnsi="Arial Narrow"/>
          <w:sz w:val="21"/>
          <w:szCs w:val="21"/>
        </w:rPr>
        <w:t>Diputadas y diputados, buen día.</w:t>
      </w:r>
    </w:p>
    <w:p>
      <w:pPr>
        <w:pStyle w:val="Textosinformato"/>
        <w:rPr>
          <w:rFonts w:ascii="Arial Narrow" w:hAnsi="Arial Narrow" w:cs="Courier New"/>
          <w:sz w:val="21"/>
          <w:szCs w:val="21"/>
        </w:rPr>
      </w:pPr>
      <w:r>
        <w:rPr>
          <w:rFonts w:cs="Courier New" w:ascii="Arial Narrow" w:hAnsi="Arial Narrow"/>
          <w:sz w:val="21"/>
          <w:szCs w:val="21"/>
        </w:rPr>
      </w:r>
    </w:p>
    <w:p>
      <w:pPr>
        <w:pStyle w:val="Textosinformato"/>
        <w:jc w:val="both"/>
        <w:rPr>
          <w:rFonts w:ascii="Arial Narrow" w:hAnsi="Arial Narrow" w:cs="Courier New"/>
        </w:rPr>
      </w:pPr>
      <w:r>
        <w:rPr>
          <w:rFonts w:cs="Courier New" w:ascii="Arial Narrow" w:hAnsi="Arial Narrow"/>
        </w:rPr>
        <w:t>Se abre la sesión</w:t>
      </w:r>
      <w:r>
        <w:rPr>
          <w:rFonts w:cs="Courier New" w:ascii="Arial Narrow" w:hAnsi="Arial Narrow"/>
          <w:lang w:val="es-MX"/>
        </w:rPr>
        <w:t>.</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endo las diez horas con diecinueve minutos del día 11 de octubre del año 2023, damos inicio a los trabajos de la Sesión del Primer Periodo Ordinario dentro del tercer año de ejercicio constitucional, que se realiza de la manera presencial en el Recinto Legislativo y en la modalidad de acceso remoto o virtual, de conformidad con lo dispuesto por los artículos 7 y 75, fracción XXII de la Ley Orgánica del Poder Legislativo del Estado y demás preceptos aplicab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2.- DECLARACIÓN DEL QUORUM.</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Con el objeto de verificar la existencia del quorum, solicito a la Primera Secretaria lleve a cabo el registro de la asistencia para que las y los diputados confirmen su pres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Con gus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o con el resistro… registro de asistencia para la asistencia de  esta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 ya se encuentra abierto el sistema electrónico de asist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continuación, procedo a nombrar a quien se encuentre en la modalidad de acceso remoto o virtual, para que manifieste de diva… de viva voz su pres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Roberto Marcelino Carreón Huitr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ón.- P.A.N.: </w:t>
      </w:r>
      <w:r>
        <w:rPr>
          <w:rFonts w:cs="Courier New" w:ascii="Arial Narrow" w:hAnsi="Arial Narrow"/>
          <w:lang w:val="es-MX"/>
        </w:rPr>
        <w:t>Prese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Rosana Díaz Reyes.</w:t>
      </w:r>
    </w:p>
    <w:p>
      <w:pPr>
        <w:pStyle w:val="Textosinformato"/>
        <w:ind w:firstLine="708"/>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na Díaz Reyes.- MORENA: </w:t>
      </w:r>
      <w:r>
        <w:rPr>
          <w:rFonts w:cs="Courier New" w:ascii="Arial Narrow" w:hAnsi="Arial Narrow"/>
          <w:lang w:val="es-MX"/>
        </w:rPr>
        <w:t>Prese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Ilse América García S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Leticia Ortega Máyn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lgún diputado o diputada que falte de… vo… de pasar asist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provecho para mencionarle las justificaciones del día de hoy. Ha autorizado justificar la inasistencia a esta sesión, por atender asuntos propios de su encargo, a la Diputada Rocio Guadalupe Sarmiento Rufi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igual manera se incorporará dulan… durante la sesión por encontrarse atendiendo actividades relacionadas con su quehacer Legislativo la Diputada Ivón Salazar Mor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Presidenta, le informo que nos encontramos presentes quince… 17 diputados y diputad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tanto, se declara la existencia de quorum por lo que todos los acuerdos que se tomen tendrán plena validez leg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3.- ORDEN DEL DÍA.</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lang w:val="es-MX"/>
        </w:rPr>
      </w:pPr>
      <w:r>
        <w:rPr>
          <w:rFonts w:cs="Courier New" w:ascii="Arial Narrow" w:hAnsi="Arial Narrow"/>
          <w:b/>
          <w:lang w:val="es-MX"/>
        </w:rPr>
        <w:t xml:space="preserve">La C. Dip. Adriana Terrazas Porras, Presidenta.- MORENA: </w:t>
      </w:r>
      <w:r>
        <w:rPr>
          <w:rFonts w:cs="Courier New" w:ascii="Arial Narrow" w:hAnsi="Arial Narrow"/>
          <w:lang w:val="es-MX"/>
        </w:rPr>
        <w:t>A continuación, me voy a permitir dar lectura al orden del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 Lista de pres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 Lectura y aprobación, en su caso, del acta de la sesión celebrada el día 19 de julio de 2023.</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I.- Correspondencia recibida y envi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V.- Turnos de las iniciativas y demás documen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 Informe de las solicitudes de gestión o de información gubernament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I.-Lex… lectura, discusión y aprobación, en su caso, de los dictámenes, informes o documen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lang w:val="es-MX"/>
        </w:rPr>
        <w:t xml:space="preserve"> </w:t>
      </w:r>
      <w:r>
        <w:rPr>
          <w:rFonts w:cs="Courier New" w:ascii="Arial Narrow" w:hAnsi="Arial Narrow"/>
          <w:lang w:val="es-MX"/>
        </w:rPr>
        <w:t>A.-  En sentido negativo, que presentan las Comisiones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1.-Obras, Servicios Públicos, y Desarrollo y Movilidad Urba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lang w:val="es-MX"/>
        </w:rPr>
        <w:t xml:space="preserve"> </w:t>
      </w:r>
      <w:r>
        <w:rPr>
          <w:rFonts w:cs="Courier New" w:ascii="Arial Narrow" w:hAnsi="Arial Narrow"/>
          <w:lang w:val="es-MX"/>
        </w:rPr>
        <w:t>B.- Sentido positivo, que presentan las Comisiones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1.-Desarrollo Municipal y Fortalecimiento al Federalism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II.- Presentación de iniciativas de ley o decreto, a carg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h… retira eh… la Diputada Rosana Díaz, que iba número uno,retira su inicia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eastAsia="Arial Narrow" w:cs="Arial Narrow" w:ascii="Arial Narrow" w:hAnsi="Arial Narrow"/>
          <w:lang w:val="es-MX"/>
        </w:rPr>
        <w:t xml:space="preserve"> </w:t>
      </w:r>
      <w:r>
        <w:rPr>
          <w:rFonts w:cs="Courier New" w:ascii="Arial Narrow" w:hAnsi="Arial Narrow"/>
          <w:lang w:val="es-MX"/>
        </w:rPr>
        <w:t>2.- Diputado Omar Bazán Flores, integrante del Grupo Parlamentario del Partido Revolucionario Institu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lang w:val="es-MX"/>
        </w:rPr>
        <w:t xml:space="preserve"> </w:t>
      </w:r>
      <w:r>
        <w:rPr>
          <w:rFonts w:cs="Courier New" w:ascii="Arial Narrow" w:hAnsi="Arial Narrow"/>
          <w:lang w:val="es-MX"/>
        </w:rPr>
        <w:t>3.- Diputada Ana Georgina Zapata Lucero, integrante del Grupo Parlamentario del Partido Revolucionario Institu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lang w:val="es-MX"/>
        </w:rPr>
        <w:t xml:space="preserve"> </w:t>
      </w:r>
      <w:r>
        <w:rPr>
          <w:rFonts w:cs="Courier New" w:ascii="Arial Narrow" w:hAnsi="Arial Narrow"/>
          <w:lang w:val="es-MX"/>
        </w:rPr>
        <w:t>4.- Diputada Georgina Alejandra Bujanda Ríos, integrante del Grupo Parlamentario del Partido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lang w:val="es-MX"/>
        </w:rPr>
        <w:t xml:space="preserve"> </w:t>
      </w:r>
      <w:r>
        <w:rPr>
          <w:rFonts w:cs="Courier New" w:ascii="Arial Narrow" w:hAnsi="Arial Narrow"/>
          <w:lang w:val="es-MX"/>
        </w:rPr>
        <w:t>5.- Diputada Marisela Terrazas Muñoz, integrante del Grupo Parlamentario del Partido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lang w:val="es-MX"/>
        </w:rPr>
        <w:t xml:space="preserve"> </w:t>
      </w:r>
      <w:r>
        <w:rPr>
          <w:rFonts w:cs="Courier New" w:ascii="Arial Narrow" w:hAnsi="Arial Narrow"/>
          <w:lang w:val="es-MX"/>
        </w:rPr>
        <w:t>6.- Diputado Gustavo De la risa… Rosa Hickerson, integrante del Grupo Parlamentario del Partido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III.- Presentación de proposiciones con carácter de punto de acuerdo, a carg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lang w:val="es-MX"/>
        </w:rPr>
        <w:t xml:space="preserve"> </w:t>
      </w:r>
      <w:r>
        <w:rPr>
          <w:rFonts w:cs="Courier New" w:ascii="Arial Narrow" w:hAnsi="Arial Narrow"/>
          <w:lang w:val="es-MX"/>
        </w:rPr>
        <w:t>1.- Diputada Georgina Alejandra Bujanda Ríos, integrante del Grupo Parlamentario del Partido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lang w:val="es-MX"/>
        </w:rPr>
        <w:t xml:space="preserve"> </w:t>
      </w:r>
      <w:r>
        <w:rPr>
          <w:rFonts w:cs="Courier New" w:ascii="Arial Narrow" w:hAnsi="Arial Narrow"/>
          <w:lang w:val="es-MX"/>
        </w:rPr>
        <w:t>2.- Diputada Ana Georgina Zapata Lucero, integrante del Grupo Parlamentario del Partido Revolucionario Institu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lang w:val="es-MX"/>
        </w:rPr>
        <w:t xml:space="preserve"> </w:t>
      </w:r>
      <w:r>
        <w:rPr>
          <w:rFonts w:cs="Courier New" w:ascii="Arial Narrow" w:hAnsi="Arial Narrow"/>
          <w:lang w:val="es-MX"/>
        </w:rPr>
        <w:t>3.- Diputada Rosa Isela Martínez Díaz, integrante del Grupo Parlamentario del Partido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lang w:val="es-MX"/>
        </w:rPr>
        <w:t xml:space="preserve"> </w:t>
      </w:r>
      <w:r>
        <w:rPr>
          <w:rFonts w:cs="Courier New" w:ascii="Arial Narrow" w:hAnsi="Arial Narrow"/>
          <w:lang w:val="es-MX"/>
        </w:rPr>
        <w:t>4.- Diputada Ivón Salazar Morales, integrante del Grupo Parlamentario del Partido Revolucionario Institu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lang w:val="es-MX"/>
        </w:rPr>
        <w:t xml:space="preserve"> </w:t>
      </w:r>
      <w:r>
        <w:rPr>
          <w:rFonts w:cs="Courier New" w:ascii="Arial Narrow" w:hAnsi="Arial Narrow"/>
          <w:lang w:val="es-MX"/>
        </w:rPr>
        <w:t>5.- Diputada María Antonieta Pérez Reyes, integrante de Grupo Parlamentario del Partido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lang w:val="es-MX"/>
        </w:rPr>
        <w:t xml:space="preserve"> </w:t>
      </w:r>
      <w:r>
        <w:rPr>
          <w:rFonts w:cs="Courier New" w:ascii="Arial Narrow" w:hAnsi="Arial Narrow"/>
          <w:lang w:val="es-MX"/>
        </w:rPr>
        <w:t>6.- Diputado Luis Alberto Aguilar Lozoya, integrante de Grupo Parlamentario del Partido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lang w:val="es-MX"/>
        </w:rPr>
        <w:t xml:space="preserve"> </w:t>
      </w:r>
      <w:r>
        <w:rPr>
          <w:rFonts w:cs="Courier New" w:ascii="Arial Narrow" w:hAnsi="Arial Narrow"/>
          <w:lang w:val="es-MX"/>
        </w:rPr>
        <w:t>7.- Diputada Andrea danieles… Daniela Flores Chacón, integrante del Grupo Parlamentario del Partido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lang w:val="es-MX"/>
        </w:rPr>
        <w:t xml:space="preserve"> </w:t>
      </w:r>
      <w:r>
        <w:rPr>
          <w:rFonts w:cs="Courier New" w:ascii="Arial Narrow" w:hAnsi="Arial Narrow"/>
          <w:lang w:val="es-MX"/>
        </w:rPr>
        <w:t>8.- Diputada Yesenia Guadalupe Reyes Calzadías, integrante del Grupo Parlamentario del Partido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lang w:val="es-MX"/>
        </w:rPr>
        <w:t xml:space="preserve"> </w:t>
      </w:r>
      <w:r>
        <w:rPr>
          <w:rFonts w:cs="Courier New" w:ascii="Arial Narrow" w:hAnsi="Arial Narrow"/>
          <w:lang w:val="es-MX"/>
        </w:rPr>
        <w:t>9.- Diputada María Antonieta Pérez Reyes, integrante del Grupo Parlamentario del Partido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lang w:val="es-MX"/>
        </w:rPr>
        <w:t xml:space="preserve"> </w:t>
      </w:r>
      <w:r>
        <w:rPr>
          <w:rFonts w:cs="Courier New" w:ascii="Arial Narrow" w:hAnsi="Arial Narrow"/>
          <w:lang w:val="es-MX"/>
        </w:rPr>
        <w:t>10.- Diputada Magdalena Rentería piere… Pérez, quien retira su proposi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lang w:val="es-MX"/>
        </w:rPr>
        <w:t xml:space="preserve"> </w:t>
      </w:r>
      <w:r>
        <w:rPr>
          <w:rFonts w:cs="Courier New" w:ascii="Arial Narrow" w:hAnsi="Arial Narrow"/>
          <w:lang w:val="es-MX"/>
        </w:rPr>
        <w:t>11.- Diputada Adriana Terrazas Porras, integrante del Grupo Parlamentario del Partido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lang w:val="es-MX"/>
        </w:rPr>
        <w:t xml:space="preserve"> </w:t>
      </w:r>
      <w:r>
        <w:rPr>
          <w:rFonts w:cs="Courier New" w:ascii="Arial Narrow" w:hAnsi="Arial Narrow"/>
          <w:lang w:val="es-MX"/>
        </w:rPr>
        <w:t>12.- Diputada Jael Argüelles Díaz, integrante del Grupo Parlamentario del Partido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lang w:val="es-MX"/>
        </w:rPr>
        <w:t xml:space="preserve"> </w:t>
      </w:r>
      <w:r>
        <w:rPr>
          <w:rFonts w:cs="Courier New" w:ascii="Arial Narrow" w:hAnsi="Arial Narrow"/>
          <w:lang w:val="es-MX"/>
        </w:rPr>
        <w:t>13.- Diputada Marisela Terrazas Muñoz, integrante de Grupo Parlamentario del Partido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lang w:val="es-MX"/>
        </w:rPr>
        <w:t xml:space="preserve"> </w:t>
      </w:r>
      <w:r>
        <w:rPr>
          <w:rFonts w:cs="Courier New" w:ascii="Arial Narrow" w:hAnsi="Arial Narrow"/>
          <w:lang w:val="es-MX"/>
        </w:rPr>
        <w:t>14.- Diputada Leticia Ortega Máynez, integrante del Grupo Parlamentario del Partido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X.- Asuntos ges… generales, posicionamientos y efeméri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lang w:val="es-MX"/>
        </w:rPr>
        <w:t xml:space="preserve"> </w:t>
      </w:r>
      <w:r>
        <w:rPr>
          <w:rFonts w:cs="Courier New" w:ascii="Arial Narrow" w:hAnsi="Arial Narrow"/>
          <w:lang w:val="es-MX"/>
        </w:rPr>
        <w:t>1.- Diputada Diana Ivette Pereda Gutiérrez, integrante del Grupo Parlamentario del Partido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hihuahua, Chihuahua, a 11 de octubre del año 2023.</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olicito a la Segunda Secretaria, tome la votación respecto al orden del día e informe el resultado,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Procederemos con la votación respecto al contenido de la orden del día, favor de expresar el sentido de su voto levantando la mano en señal de aprob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las y los diputados nos hemos manifestado a favor del contenido del orden del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 sec…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orden del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e informan que la Diputada Marisela Terrazas Muñoz, también retira su punto de acuerdo.</w:t>
      </w:r>
    </w:p>
    <w:p>
      <w:pPr>
        <w:pStyle w:val="Textosinformato"/>
        <w:jc w:val="both"/>
        <w:rPr>
          <w:rFonts w:ascii="Arial Narrow" w:hAnsi="Arial Narrow" w:cs="Courier New"/>
          <w:lang w:val="en-US"/>
        </w:rPr>
      </w:pPr>
      <w:r>
        <w:rPr>
          <w:rFonts w:cs="Courier New" w:ascii="Arial Narrow" w:hAnsi="Arial Narrow"/>
          <w:lang w:val="en-US"/>
        </w:rPr>
      </w:r>
    </w:p>
    <w:p>
      <w:pPr>
        <w:pStyle w:val="Textosinformato"/>
        <w:jc w:val="both"/>
        <w:rPr>
          <w:rFonts w:ascii="Arial Narrow" w:hAnsi="Arial Narrow" w:cs="Courier New"/>
          <w:b/>
          <w:b/>
          <w:lang w:val="en-US"/>
        </w:rPr>
      </w:pPr>
      <w:r>
        <w:rPr>
          <w:rFonts w:cs="Courier New" w:ascii="Arial Narrow" w:hAnsi="Arial Narrow"/>
          <w:b/>
          <w:lang w:val="en-US"/>
        </w:rPr>
      </w:r>
    </w:p>
    <w:p>
      <w:pPr>
        <w:pStyle w:val="Textosinformato"/>
        <w:jc w:val="both"/>
        <w:rPr>
          <w:rFonts w:ascii="Arial Narrow" w:hAnsi="Arial Narrow" w:cs="Courier New"/>
          <w:b/>
          <w:b/>
          <w:lang w:val="es-MX"/>
        </w:rPr>
      </w:pPr>
      <w:r>
        <w:rPr>
          <w:rFonts w:cs="Courier New" w:ascii="Arial Narrow" w:hAnsi="Arial Narrow"/>
          <w:b/>
          <w:lang w:val="es-MX"/>
        </w:rPr>
        <w:t>4.- ACTA.</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Continuando con el siguiente punto, solicito a la Primera Secretaria verifique si existe alguna objeción en cuanto al contenido del acta de la sesión celebrada el día 19 de julio de 2023, la cual fue notificada con toda oportunidad y en caso de no haber objeción proceda con la votación,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Por instrucciones de la Presid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o si existe alguna objeción en cuanto al contenido de las actas, favor de manifestarl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l no haber objeciones procederemos con la votación, favor de expresar el sentido de su voto levantando la mano en señal de aprob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las y los legisladores se han pronunciado, a favor de las act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ac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5.- CORRESPONDENCIA Y TURNOS DE LAS INICIATIVAS.</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Para continuar con el desahogo del siguiente punto, solicito a la Segunda Secretaria verifique si las y los legisladores han tenido conocimiento de la correspondencia recibida y enviada por este Cuerpo Colegiado, así como de los turnos de las iniciativas y demás documentos recibi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Por instrucciones de la Presidencia, pregunto a las y los legisladores si han tenido conocimiento de la correspondencia, así como de los turnos, favor de expresarlo levantando su ma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las y los diputados hemos tenido conocimi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e solicito se sirva otorgar el trámite respectivo a la correspondencia, así mismo, esta Presidencia ratifica los turnos de los asuntos enlistad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6.- INFORME SOLICITUDES DE GESTIÓN O DE INFORMACIÓN GUBERNAMENTAL.</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 Continuando con el siguiente punto del orden del día, relativo a las solicitudes de gestión o de información gubernamental, solicito a la Primera Secretaria verifique si las y los legisladores han tenido conocimiento de las mism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Pregunto a las y los legisladores si han tenido conocimiento de las solicitudes de gestión o de información gubernamental, favor de expresarlo levantando su ma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que las y los diputados han tenido conocimi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e solicito se sirva otorgar el trámite quecorrespon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7.- DICTÁMENES.</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Para continuar con la presentación de dictámenes en sentido negativo, tiene el uso de la palabra laDiputada Andrea Daniela Flores Chacón para que en representación de laComisión de Obras,Servicios Públicos y Desarrollo yMovilidad Urbana dé lectura al dictamen que ha</w:t>
      </w:r>
    </w:p>
    <w:p>
      <w:pPr>
        <w:pStyle w:val="Textosinformato"/>
        <w:jc w:val="both"/>
        <w:rPr>
          <w:rFonts w:ascii="Arial Narrow" w:hAnsi="Arial Narrow" w:cs="Courier New"/>
          <w:lang w:val="es-MX"/>
        </w:rPr>
      </w:pPr>
      <w:r>
        <w:rPr>
          <w:rFonts w:cs="Courier New" w:ascii="Arial Narrow" w:hAnsi="Arial Narrow"/>
          <w:lang w:val="es-MX"/>
        </w:rPr>
        <w:t>Preparado.</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7.1.- EN SENTIDO NEGATIVO.</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ndrea Daniela Flores Chacón.- P.A.N.: </w:t>
      </w:r>
      <w:r>
        <w:rPr>
          <w:rFonts w:cs="Courier New" w:ascii="Arial Narrow" w:hAnsi="Arial Narrow"/>
          <w:lang w:val="es-MX"/>
        </w:rPr>
        <w:t>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su permi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t xml:space="preserve">La C. Dip. Andrea Daniela Flores Chacón.- P.A.N.: </w:t>
      </w:r>
      <w:r>
        <w:rPr>
          <w:rFonts w:cs="Courier New" w:ascii="Arial Narrow" w:hAnsi="Arial Narrow"/>
          <w:lang w:val="es-MX"/>
        </w:rPr>
        <w:t xml:space="preserve">Honorable Congreso del Estado. </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lang w:val="es-MX"/>
        </w:rPr>
      </w:pP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Comisión de Obras, Servicios Públicos, y Desarrollo y Movilidad Urbana, con fundamento en lo dispuesto por los artículos 64, fracción II de la Constitución Política; 7, párrafo tercero; 87, 88 y 111 de la Ley Orgánica del Poder Legislativo; 80 y 81 del Reglamento Interior y de Prácticas Parlamentarias del Poder Legislativo, todas ordenamientos del Estado de Chihuahua, somete a la consideración de este Alto Cuerpo Colegiado el presente dictamen, elaborado con base en los siguient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NTECED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 Con fecha veinticuatro de febrero del año dos mil veintidós, el Diputado Benjamín Carrera Chávez integrante de la Sexagésima Séptima Legislatura del Honorable Congreso del Estado, e integrante del Grupo Parlamentario del Partido Movimiento de Regeneración Nacional, presentó la iniciativa con carácter de punto de acuerdo, a efecto de exhortar a las y los integrantes de la Comisión de Obras, Servicios Públicos, y Desarrollo y Movilidad Urbana del Congreso del Estado para que, en uso de las atribuciones conferidas por los artículos 105 de la Ley Orgánica del Poder Legislativo, así como el numeral 54 del Reglamento Interior y de Prácticas Parlamentarias, tengan a bien analizar la instalación de una mesa técnica en materia de movilidad, seguridad vial y derecho a la ciudad, con el fin de analizar y armonizar las iniciativas en la materia incorporando especialistas, organizaciones de la sociedad civil, así como representantes de los tres órganos de gobier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Presidenta,solicito con fundamento en el segundo párrafo de la fracción XVII, del artículo 75 de la Ley Orgánica del Poder Legislativo, la dispensa de la lectura de los antecedentes, consideraciones y hacer un resumen de estos y en general de este dictamen para pasar directamente al acuerdo dejando íntegra la transcripción en el Diario de los Debates de este docum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drea Daniela Flores Chacón.- P.A.N.: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ÚNICO.- Téngase por satisfecho el acuerdo… el asunto 803, que propone la instalación de una mesa técnica en materia de movilidad, seguridad vial y derecho a la ciudad, con el fin de analizar y armonizar las iniciativas en la materia incorporando  especialistas, organizaciones de la sociedad civil, así como representantes de los tres órdenes de gobierno, toda vez que yas… ha sido llevada a cab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CONÓMICO.- Aprobado que sea túrnese a la Secretaría para los efectos a que haya luga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Salón de Pleno de la Sede del Poder Legislativo, a los once días del mes de octubre del año dos mil veintitré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í lo aprobó la Comisión de Obras, Servicios Públicos, y Desarrollo y Movilidad Urbana, en reunión de fecha 6 de octubre del año dos mil veintitré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Benjamín Carrera ¿Con qué obj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h… le permite… ¿voto razon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ver, pásele di… Diputado ¿Ahí? ¿Le permite el micrófono al Diputado,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Benjamín Carrera Chávez.- MORENA: </w:t>
      </w:r>
      <w:r>
        <w:rPr>
          <w:rFonts w:cs="Courier New" w:ascii="Arial Narrow" w:hAnsi="Arial Narrow"/>
          <w:lang w:val="es-MX"/>
        </w:rPr>
        <w:t>Sí, desde aquí.</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iren, este tema de la… deldictamen que se está leyendo,me parece que hay una situación ahí que tiene la posibilidad de ser un área de oportunidad porque si escucharon el dictamen no está en sentido negativo, en realidad ss… está satisfecho la propuesta que hace un servidor de esa mesa técn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h…y me parece… y vamos a votar a favor de ese dictamen,aunque está ahí que dice que en sentido negativo en realidad debería de estar en otro lado porque lo que se hizo es de que sí sea aprobó lamesa técnica, sí se llevó a cabo la mesa técnica de un tema muy serio, de uno de los temas más serios que tenemosactualmente en el Estado. Somos el segundo lugar en muertes por accidentes de tránsito. Segundo lugar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necesitamos esa ley de movilidad ya tenemos un tiempo rezagadoplaticando con la presidenta de la Comisión parece que ya va caminando bien el tem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Únicamente quisiera hacer esa aclaración. En realidad no debería deestar en la parte esa de en sentido negativo. No sé porque apareció ahí. En realidad debería de estar en… en otrol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a es la aclaración que nos gustaría hacer. Que se vea esa tipo comoárea de oportunidad, porque pues se está votando algo en sentido negativo que sí se desarrolló.</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ría… sería to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Sí,Diputada, 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ermítale el micrófono, por favor, a la Diputada Andre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drea Daniela Flores Chacón.- P.A.N.: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í nada más eh… para abonar aquí unpoquito lo que dijo el Diputado Benjamín Carrera este di… dictamen no sale en sentido negativo más bien es darlo por satisfecho la petición que hizo el Diputado a la Comisión de Obras, ya que la mesa técnica eh… sí se hizo fueron 38 reuniones que tuvimos, que empezaron del 17 de junio del 2022 al 24 de mayo del 2023, fueron 11 meses de trabajo y pues para desahogar los asuntos 792 que presentó la Fracción Parlamentaria de MORENA, 833 que presentó el PRIy 865 que presenta el P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sí se atendió la mesa técnica, la proposición de punto de acuerdo que el Diputado Benjamín Carrera eh… le pidió a la Comisión, se instalaron las mesas se escuchó a todas las organizaciones de la Sociedad Civil, a Gobierno del Estado, a Gobierno Municip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sí hacer laaclaración de que no está saliendo en sentido negativo que se está dando por satisfecha, ya que fue atendida por partede la Comi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así como lo dice el Diputado, pues sí checar eh… cómo podemos cambiar esta dinámica quetenemos aquí en el Congreso, porque sale en sentido negativo, sin embargo, pues estamos aprobando algo que sí se hiz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cua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Muy bien, se toman en consideración eh… los comentarios de tanto del Diputado Benjamín Carrera, como la Diputada Andrea Chávez.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cuestiones técnicas así se pone en el documento pero lo veré con asuntos legislativos y jurídic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a la votación del dictamen para lo cual solicito a la Segunda Secretaria actúe en consecuencia,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Por instrucciones de la Presidencia, procederemos a la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as, presentes en esteRecinto Oficial respecto al contenido del dictamen antes leído, favor de expresar el sentido de su voto presionando el botón correspond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estén por la negativa y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o a nombrar a quien nos acompaña en la modalidad virtual paraque de viva voz manifieste el sentido de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Roberto Marcelino Carreón Huitr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ón.- P.A.N.: </w:t>
      </w:r>
      <w:r>
        <w:rPr>
          <w:rFonts w:cs="Courier New" w:ascii="Arial Narrow" w:hAnsi="Arial Narrow"/>
          <w:lang w:val="es-MX"/>
        </w:rPr>
        <w:t>A favor,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Rosana Díaz Rey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na Díaz Reyes.- MORENA: </w:t>
      </w:r>
      <w:r>
        <w:rPr>
          <w:rFonts w:cs="Courier New" w:ascii="Arial Narrow" w:hAnsi="Arial Narrow"/>
          <w:lang w:val="es-MX"/>
        </w:rPr>
        <w:t>A favor,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Diputada Ilse América García S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putada Leticia Ortega Máynez.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o si alguna diputada o diputado falta de emitir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iérrese el sistema electrónico de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emitido un total… se han emitido un total de 24 votos a favor, cero votos en contra y cero abstenciones del dictamen antes leí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aprueba el dictamen en todos sus términ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olicito a la Secretaría proceda a su archiv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mos la cordial bienvenida alos alumnos y alumnas de la Secundaria Emiliano Zapata de Ciudad Cuauhtémoc,invitados por el Diputado Saúl Mireles Corr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Sean todos bienveni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oncede el uso de la palabra al Diputado Ismael Mario Rodríguez Saldaña para que enrepresentación de la Comisión de Obras, y ser… yServicios Públicos y Desarrollo y Movilidad Urbana de lectura al dictamen que haprepar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Ismael Mario Rodríguez Saldaña.- P.A.N.: </w:t>
      </w:r>
      <w:r>
        <w:rPr>
          <w:rFonts w:cs="Courier New" w:ascii="Arial Narrow" w:hAnsi="Arial Narrow"/>
          <w:lang w:val="es-MX"/>
        </w:rPr>
        <w:t>Buenos dí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su permiso,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Ismael Mario Rodríguez Saldaña.- P.A.N.: </w:t>
      </w:r>
      <w:r>
        <w:rPr>
          <w:rFonts w:cs="Courier New" w:ascii="Arial Narrow" w:hAnsi="Arial Narrow"/>
          <w:lang w:val="es-MX"/>
        </w:rPr>
        <w:t xml:space="preserve">Honorable Congreso del Es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Comisión de Obras y Servicios Públicos, y Desarrollo y Movilidad Urbana, con fundamento en lo dispuesto en los artículos 64, fracción II de la Constitución Política; 7, párrafo tercero, 87, 88 y 111 de la Ley Orgánica del Poder Legislativo; 80 y 81 del Reglamento Interior y de Prácticas Parlamentarias del Poder Legislativo, todos los ordenamientos del Estado de Chihuahua, somete a la consideración de este Alto Cuerpo Colegiado el presente dictamen, elaborado con base en los siguient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NTECED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fecha del once de febrero del año dos mil veintidós, la Diputada Ilse América García Soto, integrante en aquel momento de Grupo Parlamentario Movimiento de Ciudadano, presentó la iniciativa con carácter de punto de acuerdo, a fin de exhortar a la Presidencia Municipal de Nuevo Casas Grandes, así como a la Secretaría de Comunicaciones y Obras Públicas del Estado de Chihuahua, para que en coordinación y de acuerdo a las facultades, se lleve a cabo un trabajo de pavimentación, actualización y mantenimiento, al tramo conocido como Avenida Tecnológico de la entrada a Nuevo Casas Grandes, con el objetivo de disminuir el índice de accidentes viales, así como implementar vías de comunicación terrestre dign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fecha primero de marzo del dos mil veintitrés, el Grupo Parlamentario del Partido de MORENA, presentó la proposición con carácter de punto de acuerdo, a efecto de solicitar a la Secretaría de Comunicaciones y Obras Públicas, tenga a bien reiniciar los trabajos de la obra de rehabilitación de carpeta asfáltica de la Avenida Tecnológico de Nuevo Casas Grandes, así como compensar a la población por los daños, perjuicios derivados de la mala calidad de la ob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olicito a la Presidencia, con fundamento en el segundo párrafo de la fracción XVII del artículo 75 de la Ley Orgánica del Poder Legislativo la dispensa de la lectura de los antecedentes,consideraciones y hacer un resumen de estos y en general de este dictamen para pasar directamente al acuerdo dejandoíntegra la transcripción en el Diario de los Debates de este docum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Ismael Mario Rodríguez Saldaña.- P.A.N.: </w:t>
      </w:r>
      <w:r>
        <w:rPr>
          <w:rFonts w:cs="Courier New" w:ascii="Arial Narrow" w:hAnsi="Arial Narrow"/>
          <w:lang w:val="es-MX"/>
        </w:rPr>
        <w:t>Gracias,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ÚNICO.- Se dan por satisfechas las iniciativas consistentes en los artículos 769 y 1769, a efecto de solicitar a la Secretaría de Comunicaciones y Obras Públicas, tenga a bien reiniciar los trabajos de la obra rehabilitación de carpeta asfáltica de la Avenida Tecnológico de Nuevo Casas Grandes, en virtud de datos supervinientes que evidencian el progreso de la obra en cuest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Aprobado que sea túrnese a la Secretaría para los efectos a que haya lug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ado en la sede del Poder Legislativo, a los once días del mes de octubre del año dos mil veintitré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í lo aprobó por mayoría de votos la Comisión de Obras, Servicios Públicos, y Desarrollo y Movilidad Urbana, en reunión de fecha 6 de octubre del dos mil veintitré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Muchas 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Procederemos a la votación del dictamen para lo cual solicito a la Primera Secretaria actúe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Con su permiso,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 respecto del dictamen antes leído, favor de expresar el sentido de su voto presionando elbotón correspondiente en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estén por la negativa y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o a quienes están en la modalidad de acceso remoto o virtual para quemanifiesten de viva voz el sentido de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Roberto Marcelino Carreón Huitr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Rosana Díaz Rey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na Díaz Reyes.- MORENA: </w:t>
      </w:r>
      <w:r>
        <w:rPr>
          <w:rFonts w:cs="Courier New" w:ascii="Arial Narrow" w:hAnsi="Arial Narrow"/>
          <w:lang w:val="es-MX"/>
        </w:rPr>
        <w:t>En contra,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putada Ilse América García So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Leticia Ortega Máyn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Leticia Ortega Máynez.- MORENA: </w:t>
      </w:r>
      <w:r>
        <w:rPr>
          <w:rFonts w:cs="Courier New" w:ascii="Arial Narrow" w:hAnsi="Arial Narrow"/>
          <w:lang w:val="es-MX"/>
        </w:rPr>
        <w:t>En cont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lgún diputado o diputada que falte de emitir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electrónico de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manifestado 17 votos a favor, 8 en contra y cero abstenciones respecto deldictamen antes leí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dictamen en todos sus térmi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olicito a la Secretaría proceda a su archiv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n-US"/>
        </w:rPr>
      </w:pPr>
      <w:r>
        <w:rPr>
          <w:rFonts w:cs="Courier New" w:ascii="Arial Narrow" w:hAnsi="Arial Narrow"/>
          <w:b/>
          <w:lang w:val="en-US"/>
        </w:rPr>
      </w:r>
    </w:p>
    <w:p>
      <w:pPr>
        <w:pStyle w:val="Textosinformato"/>
        <w:jc w:val="both"/>
        <w:rPr>
          <w:rFonts w:ascii="Arial Narrow" w:hAnsi="Arial Narrow" w:cs="Courier New"/>
          <w:b/>
          <w:b/>
          <w:lang w:val="es-MX"/>
        </w:rPr>
      </w:pPr>
      <w:r>
        <w:rPr>
          <w:rFonts w:cs="Courier New" w:ascii="Arial Narrow" w:hAnsi="Arial Narrow"/>
          <w:b/>
          <w:lang w:val="es-MX"/>
        </w:rPr>
        <w:t>7.2.- EN SENTIDO POSITIVO.</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hora bien, para la presentaciónde dictámenes en sentido positivo tiene el uso de la palabra el Diputado Saúl Mireles Corral para que en representación de la Comisión de Desarrollo Municipal y Fortalecimiento del Federalismo dé lectura al dictamenque haprepar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Saúl Mireles Corral.- P.A.N.: </w:t>
      </w:r>
      <w:r>
        <w:rPr>
          <w:rFonts w:cs="Courier New" w:ascii="Arial Narrow" w:hAnsi="Arial Narrow"/>
          <w:lang w:val="es-MX"/>
        </w:rPr>
        <w:t>Con su permiso,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Saúl Mireles Corral.- P.A.N.: </w:t>
      </w:r>
      <w:r>
        <w:rPr>
          <w:rFonts w:cs="Courier New" w:ascii="Arial Narrow" w:hAnsi="Arial Narrow"/>
          <w:lang w:val="es-MX"/>
        </w:rPr>
        <w:t>Honorable Congreso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Comisión de Desarrollo Municipal y Fortalecimiento del Federalismo, con fundamento en lo dispuesto por los artículos 64, fracción I de la Constitución Política del Estado de Chihuahua; 87, 88 y 111 de la Ley Orgánica; 80 y 81 del Reglamento Interior y de Prácticas Parlamentarias, ambos ordenamientos del Poder Legislativo del Estado de Chihuahua, somete a consideración del Pleno el presente dictamen, elaborado con base en los sigu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NTECED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fecha dieciocho de agosto del año dos mil veintitrés, el Honorable Ayuntamiento de Delicias presentó iniciativa con carácter de decreto, por medio de la cual remite el proyecto de la Ley Orgánica del Organismo Público Descentralizado denominado Instituto Municipal de Planeación de Delicias,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conformidad con el artículo 176 de la Ley Orgánica del Poder Legislativo, le solicito a la Diputada Presidenta autorice la dispensa de la lectura del documento en la parte de antecedentes y hacer un resumen de las consideraciones, con la petición de que el texto íntegro del presente dictamen se inserte en el Diario de los Debates de la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Saúl Mireles Corral.- P.A.N.: </w:t>
      </w:r>
      <w:r>
        <w:rPr>
          <w:rFonts w:cs="Courier New" w:ascii="Arial Narrow" w:hAnsi="Arial Narrow"/>
          <w:lang w:val="es-MX"/>
        </w:rPr>
        <w:t xml:space="preserve">Ahora bien, quienes integramos la Comisión citada en el proemio del presente dictamen, después de entrar al estudio y análisis de la iniciativa de mérito tenemos a bien realizar las siguient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SIDERA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 Al analizar las facultades competenciales de este Alto Cuerpo Colegiado, quienes integramos esta Comisión de Dictamen Legislativo no encontramos impedimento alguno para conocer del presente asu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  El Ayuntamiento de Delicias envía a esta Soberanía el mencionado Proyecto de ley, con la finalidad de consolidar el  Instituto Municipal de Planeación, como un Organismo Público Descentralizado,que atienda las necesidades del municipio de Delicias que es… que está en funciones desde el mes de diciembre del año 2021, buscando elevar el ordenamiento propuesto a Ley para que las obras y proyectos en temas de planeación trasciendan administraciones, dándole certeza a la ciudadanía de que al término de la Administración del Ayuntamiento la labor municipal para la planeación del Desarrollo Urbano continuará.</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í mismo, en el análisis técnico para sustentar la decisión de esta Comisión referimos que el municipio de Juárez, Chihuahua, cuenta con la Ley Orgánica del Instituto Municipal de Investigación y Planeación, creada con el fin de regular al instituto, su organización y sus faculta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ello, es que concluimos que la motivación en ambos casos es coincidente y los municipios de Juárez y Delicias buscan al elevar a ley los ordenamientos referidos con anterioridad, que los procesos de planeación sean continuos, logrando generar certeza en la ciudadanía de que el desarrollo del municipio es el principal motivo que mueve a los representantes a tomar las decisiones adecuadas para beneficio de todas y to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V.- Por las razones expuestas con anterioridad, y de acuerdo al análisis realizado por esta Comisión, este Órgano Colegido determina la viabilidad para expedir la Ley Orgánica del Organismo Público descentralizado denominado Instituto Municipal de Planeación de Delicias, Chihuahua que estimamos será en beneficio para la ciudadanía del municipio de Delicias, en la presenta… en la prestación de los servicios relativos, así como en la forma de organización dentro del esquema administrativo interno de su Ayuntamiento, realizando a su vez las adecuaciones necesarias en materia de técnica legislativa así como de lenguaje incluy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por lo anteriormente expuesto, que la Comisión de Desarrollo Municipal y Fortalecimiento del Federalismo, somete a consideración del Pleno, el presente proyecto de dictamen con carácter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PRIMERO.- Se expide la Ley Orgánica del Organismo Público Descentralizado denominado Instituto Municipal de Planeación de Delicias,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RANSITO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PRIMERO.- El presente decreto entrará en vigor al día siguiente de su publicación en el Periódico Oficial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SEGUNDO.- La Junta de Gobierno deberá formular el Reglamento Interior del Instituto Municipal de Planeación y actualizar su marco normativo en un periodo no mayor a ciento ochenta días a partir de la publicación de la presente ley.</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TERCERO.- Quedan en vigor todos los actos, acciones, derechos, obligaciones, relacionados de tipo laboral o derivados, así como documentos, referidos o relativos al Instituto Municipal de Planeación del Municipio de Delicias creado el dieciséis de diciembre del año dos mil veintiuno, en Sesión Extraordinaria número 4, por el Honorable Ayuntamiento de Delicias, Chihuahua, respecto a las personas o instancias que hubiere lugar, en cuanto no se oponga al presente derecho, y en todo caso, se harán las adecuaciones o modificaciones que resulten necesarias derivadas del mismo, incluidos lo que sean en su caso necesarios relativos al Reglamento Orgánico del Instituto de Planeación del Municipio de Delicias, Chihuahua, en un periodo no mayor a ciento ochenta días a partir de la publicación de la presente ley.</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Salón de Sesiones del Honorable Congreso del Estado, en la ciudad de Chihuahua, Chihuahua, alos once días del mes de octubre del año dos mil veintitré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í lo aprobó la Comisión de Desarrollo Municipal y Fortalecimiento del Federalismo, en reunión de fecha cinco de octubre del año dos mil veintitré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ría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Muchas 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a la votación del dictamen para lo cual solicito a la Primera Secretaria actúe en consecuencia,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drea Daniela Flores Chacón, Primera Secretaria.- P.A.N.: </w:t>
      </w:r>
      <w:r>
        <w:rPr>
          <w:rFonts w:cs="Courier New" w:ascii="Arial Narrow" w:hAnsi="Arial Narrow"/>
          <w:lang w:val="es-MX"/>
        </w:rPr>
        <w:t>Con gust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 presentes…</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Per… perdón, perdón,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scúlpeme, Diputada Andrea Flo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Una disculp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Francisco Sánchez, 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íeh… le permiten el micrófono al Diputado para un voto razon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Francisco Adrián Sánchez Villegas.- M.C.: </w:t>
      </w:r>
      <w:r>
        <w:rPr>
          <w:rFonts w:cs="Courier New" w:ascii="Arial Narrow" w:hAnsi="Arial Narrow"/>
          <w:lang w:val="es-MX"/>
        </w:rPr>
        <w:t>Gracias,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y brevemente, expresar en este Pleno parte de lasconsideraciones que expresé en Comisión en relación a este dictamen eh… queacompañaré, sin embargo me parece importante hacer referencia a algunas considera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eh… materia de esta… de este decreto es la creación de una ley orgánica que da vida a un ente público descentralizado de un gobierno municipal,en la valoración jurídica del particular en principio esto tendría que ser materia de una reglamentación municipal,no necesariamente de una ley.</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contramos solamente una referencia de una ley… deuna Ley Orgánica de este Congreso que da vida a un organismo descentralizado municipal que es un similar en el casodel municipio de Ciudad Juárez, eh… me parece importante dejar constancia deque eventualmente este tipo de disposiciones son técnicamente materiamás de un reglamento municipal, que de una ley orgánica emitida en este casopor un ente distinto al que da creación a un organismo descentraliz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cua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Muchas 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mos entonces a la votación, por favor,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drea Daniela Flores Chacón, Primera Secretaria.- P.A.N.: </w:t>
      </w:r>
      <w:r>
        <w:rPr>
          <w:rFonts w:cs="Courier New" w:ascii="Arial Narrow" w:hAnsi="Arial Narrow"/>
          <w:lang w:val="es-MX"/>
        </w:rPr>
        <w:t xml:space="preserve">Sí di… Presidenta, con su permis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 presentes en elRecinto Oficial respecto al contenido del dictamen eh… antes leído, favor de expresarel sentido de su voto presionando el botón correspondiente en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electrónico de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y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o a quiénes seencuentran en la modalidad de acceso remoto o virtual para que manifiesten de viva voz el sentido de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Roberto Marcelino Carreón Huitr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ón.- P.A.N.: </w:t>
      </w:r>
      <w:r>
        <w:rPr>
          <w:rFonts w:cs="Courier New" w:ascii="Arial Narrow" w:hAnsi="Arial Narrow"/>
          <w:lang w:val="es-MX"/>
        </w:rPr>
        <w:t>A favor,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drea Daniela Flores Chacón, Primera Secretaria.- P.A.N.: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Rosana Díaz Rey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na Díaz Reyes.- MORENA: </w:t>
      </w:r>
      <w:r>
        <w:rPr>
          <w:rFonts w:cs="Courier New" w:ascii="Arial Narrow" w:hAnsi="Arial Narrow"/>
          <w:lang w:val="es-MX"/>
        </w:rPr>
        <w:t>A favor,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drea Daniela Flores Chacón, Primera Secretaria.- P.A.N.: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Ilse América García S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Leticia Ortega Máyn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Leticia Ortega Máynez.- MORENA: </w:t>
      </w:r>
      <w:r>
        <w:rPr>
          <w:rFonts w:cs="Courier New" w:ascii="Arial Narrow" w:hAnsi="Arial Narrow"/>
          <w:lang w:val="es-MX"/>
        </w:rPr>
        <w:t>A favor,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pedirle por favor si me puede… si puede poner a favor elprimer a… asunto tambié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drea Daniela Flores Chacón, Primera Secretaria.- P.A.N.: </w:t>
      </w:r>
      <w:r>
        <w:rPr>
          <w:rFonts w:cs="Courier New" w:ascii="Arial Narrow" w:hAnsi="Arial Narrow"/>
          <w:lang w:val="es-MX"/>
        </w:rPr>
        <w:t>¿El de la mesa técnica de la ley de movil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 ver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Leticia Ortega Máynez.- MORENA: </w:t>
      </w:r>
      <w:r>
        <w:rPr>
          <w:rFonts w:cs="Courier New" w:ascii="Arial Narrow" w:hAnsi="Arial Narrow"/>
          <w:lang w:val="es-MX"/>
        </w:rPr>
        <w:t>Dame… ajá.</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drea Daniela Flores Chacón, Primera Secretaria.- P.A.N.: </w:t>
      </w:r>
      <w:r>
        <w:rPr>
          <w:rFonts w:cs="Courier New" w:ascii="Arial Narrow" w:hAnsi="Arial Narrow"/>
          <w:lang w:val="es-MX"/>
        </w:rPr>
        <w:t>Sí.</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Leticia Ortega Máynez.- MORENA: </w:t>
      </w:r>
      <w:r>
        <w:rPr>
          <w:rFonts w:cs="Courier New" w:ascii="Arial Narrow" w:hAnsi="Arial Narrow"/>
          <w:lang w:val="es-MX"/>
        </w:rPr>
        <w:t>Porque se da satisfecho el asunto 800…</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drea Daniela Flores Chacón, Primera Secretaria.- P.A.N.: </w:t>
      </w:r>
      <w:r>
        <w:rPr>
          <w:rFonts w:cs="Courier New" w:ascii="Arial Narrow" w:hAnsi="Arial Narrow"/>
          <w:lang w:val="es-MX"/>
        </w:rPr>
        <w:t>803.</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Leticia Ortega Máynez.- MORENA: </w:t>
      </w:r>
      <w:r>
        <w:rPr>
          <w:rFonts w:cs="Courier New" w:ascii="Arial Narrow" w:hAnsi="Arial Narrow"/>
          <w:lang w:val="es-MX"/>
        </w:rPr>
        <w:t>803, sí.</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drea Daniela Flores Chacón, Primera Secretaria.- P.A.N.: </w:t>
      </w:r>
      <w:r>
        <w:rPr>
          <w:rFonts w:cs="Courier New" w:ascii="Arial Narrow" w:hAnsi="Arial Narrow"/>
          <w:lang w:val="es-MX"/>
        </w:rPr>
        <w:t>Sí, okay.</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y bi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Leticia Ortega Máynez.- MORENA: </w:t>
      </w:r>
      <w:r>
        <w:rPr>
          <w:rFonts w:cs="Courier New" w:ascii="Arial Narrow" w:hAnsi="Arial Narrow"/>
          <w:lang w:val="es-MX"/>
        </w:rPr>
        <w:t>Le agradez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drea Daniela Flores Chacón, Primera Secretaria.- P.A.N.: </w:t>
      </w:r>
      <w:r>
        <w:rPr>
          <w:rFonts w:cs="Courier New" w:ascii="Arial Narrow" w:hAnsi="Arial Narrow"/>
          <w:lang w:val="es-MX"/>
        </w:rPr>
        <w:t>Gracias,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lgún otro diputada o diputado que falte de emitir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electrónico de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manifestado 23 votos a favor, cero votos en contra y cero abstenciones del dictamen antes leí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dictamen tanto en lo general como en lo particul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instruye a la Secretaría de Asuntos Legislativos y Jurídicos elabore… elaboren las minutas correspondientes y notifique a las instancias compet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8.- INICIATIVAS DE LEY O DECRETO.</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Como siguiente punto relativo a la presentación de inicia… iniciativas de ley odecreto, se concede el uso de la palabra a la Diputada Ana Georgina Zapata Luc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Muchas gracias,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el permiso de quienes nos acompañan, de mis compañeras y compañeros diput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suscrita, Diputada Ana Georgina Zapata Lucero perteneciente de Grupo Parlamentario del Partido Revolucionario Institucional, conlas facultades que me confiere la Constitución Política de nuestro Estado, la Ley Orgánica de este Poder, acudo anteustedes a someter la siguiente iniciativa con carácter de decreto con el propósito de adicionar la fracción IV al artículo 13; la fracción XV al artículo 15, y la reforma al artículo 26 de la Ley sobre Refugiados, Protección Complementaria y Asilo Político, solicitando que en casode ser aprobada se eleve ante el Honorable Congreso de la Unión, como iniciativa de decreto propuesta por la Sexagésima Séptima Legislatura del Poder Legislativo del Estado de Chihuahua, al tenor de los siguient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lo largo de la historia, diversos países del mundo han presentado y preservado la tradición humanitaria de otorgar protección a los extranjeros que huyen de la persecución y la violencia en sus países de origen o residencia a través de la figura del asil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Declaración Universal de los Derechos Humanos, en su artículo 14, establece que en caso de persecución, toda persona tiene derecho a buscar asilo, y a disfrutar de él en cualquier paí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acuerdo con la Convención de 1951 sobre el Estatuto de los Refugiados y su Protocolo de 1967, el término refugiado se aplica a toda persona que debido a fundamentos de temor de ser persecuida… persecus… perseguida por motivos de raza, religión, nacionalidad, pertenencia a un determinado grupo social u opinión política, se encuentre fuera de su país de nacionalidad y no pueda o, a causa de dichos temores, no quiera acogerse a la protección de tal paí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varios países de Latinoamérica, incluyendo México, también se considera como refugiado a aquella persona que ha huido de su país porque su vida, seguridad o libertad han sido amenazadas por la violencia generalizada, la agresión extranjera, los conflictos enternos… internos, la violación masiva de los derechos humanos u otras circunstancias que hayan perturbado gravemente el orden público, esto asentado en la Declaración de Cartagena de los Refugiados de 1984.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noviembre de 1984, en respuesta a la crisis de refugiados en Centroamérica, un grupo de representantes gubernamentales, profesores universitarios y abogados de México y Centroamérica se reunieron en Cartagena, Colombia, y adoptaron lo que se conoce como la Declaración de Cartagena sobre los Refugiados. Esta Declaración amplía la definición de refugiado contenida en la Convención de la ONU en el año de 1951 y es uno de los principales aportes del continente al Derecho Internacional de los Refugi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protección de los refugiados es una responsabilidad de los Gobiernos. El 14 de diciembre de 1950, la Asamblea General de las Naciones Unidas decidió crear la Oficina del Alto Comisionado de las Naciones Unidas para los Refugiados conocida como ACNUR, con el mandato de proporcionar protección internacional a los refugiados y buscar soluciones permanente a sus problemas, apoyando a los gobiernos en el cumplimiento de sus deberes frente a los refugi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ingún Estado puede rechazar a una persona en las fronteras, expulsarla o extraditarla a un territorio, si dicha persona alega que puede ser perseguida en éste, o si su vida, libertad o seguridad pudieran verse amenazadas. Este principio básico de protección es como… nocido como la no devolución, el cual aplica incluso cuando el refugiado ingresa ilegalmente al paí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os refugiados, al igual que muchas otras personas, viajan dentro de los movimientos migratorios. En su intento por salir de sus países por huir de la persecución, los refugiados pueden utilizar los mismos recursos y medios que los migrantes indocumentados. Muchos refugiados no saben que lo son y por lo tanto no saben que tienen el derecho de solicitar la condición de refugi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Un migrante viaja por cuestiones económicas y malos gobiernos, y sigue gozando de la protección de su propio gobierno, en caso de que volviera a su paí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cambio, los refugiados no cuentan con esta protección, y en algunos casos incluso temen ser perseguidos por las autoridades del mismo, y no pueden volver entonces a sus hogares. La persecución que sufren, o temen sufrir, puede provenir de las autoridades de su país de origen, o de agentes no estatales como la familia u otros miembros de la socie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oda solicitud de asilo que considera la persona que alegue entonces un temor de ser perseguida debe ser estudiada sin ninguna distinción. El artículo 3o. de la Convención sobre el Estatuto de los Refugiados establece la prohibición de toda discriminación, incluyendo la discriminación por motivos de raza, religión o de país de orig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La Comisión Mexicana de Ayuda a Refugiados,la COMAR, reporta un incremento interanual del 30%  en enero a agosto del presente año, cuando se registraron casi 100 mil solicitudes, una situación que mantiene saturada a la frontera su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uestra ley marca ya un procedimiento en caso de que se presente un ingreso masivos de personas que soliciten la condición de refugiado, la cual será de manera grupal, sin embargo no indica de qué forma serian estos grupos, pudiendo caer entonces en discriminación por falla gramatic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r eso, ante el vacío jurídico, el ingreso masivo de personas que está viviendo nuestro país y la inoperancia del Instituto Nacional de Migración, las exigencias recaen en torno a la COMA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cual, el Gobierno Federal a través de la Secretaría de Gobernación deberá prever el alejamiento temporal de las personas solicitantes de la condición de refugiados, antes y además de las medidas que se deben tomar en caso de un incremento sustancial de estas solicitu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anteriormente expuesto es que sometoante todos ustedes el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diciona la fracción IV al artículo 13 y la fracción XV al artículo 15, y se reforma el artículo 26 de la Ley sobre Refugiados, Protección Complementaría y Asilo Político, para quedar de la siguiente man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13.- La condición de refugiado se reconocerá a todo extranjero que se encuentre en territorio nacional, bajo alguno de los siguientes supues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dicio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FracciónIV.- En caso de presentarse un ingreso masivo de personas a territorio nacional y dicha situación produzca un cri… incremento sustancial de las solicitudes de reconocimiento de la condición de refugiado, en los términos establecidos en el artículo 26 de la presente Ley.</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15.- En materia de refugiados, le compete a la Secretaría lo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FracciónXV.- Garantizar el alojamiento temporal a la persona solicitante de la condición de refugiado, cuando menos en lo que resuelve si acepta o niega su reconocimiento de esta condi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l caso de niñas, niñas y adolescentes se garantizará, de manera adicional a lo establecido en el párrafo anterior, los derechos y principios establecidos en la Ley General de los Derechos de Niñas, Niñas y Adolesc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26.- El reconocimiento de la condición de refugiado es individu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dicio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Secretaría asumirá de todas esas personas que merecen el reconocimiento refugiado y procederá a brindarles la protección que corresponda. Una vez atendido el ingreso masivo y garantizada la integridad y la seguridad de cada una de las personas, tan pronto le sea posible a la Secretaría, procederá a la evaluación y, en su caso, confirmación individual de la condición de refugi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RANSITO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UNICO.- El presente decreto entrará en vigor al día siguiente de su publicación en el Diario Oficial de la Feder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ste Palacio Legislativo, en la Ciudad de Chihuahua, Chihuahua, al día once del mes de octubre del año dos mil veintitré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su atención,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mos la más cordial bienvenida a la casa… CasaHogar de Niñas de Chihuahua,Asociación Civil, invitadas por la Diputada Georgina Bujanda Rí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Bienvenidas, niñ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iene el uso de la Tribuna la Diputada Georgina Alejandra Bujanda Rí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A.N.: </w:t>
      </w:r>
      <w:r>
        <w:rPr>
          <w:rFonts w:cs="Courier New" w:ascii="Arial Narrow" w:hAnsi="Arial Narrow"/>
          <w:lang w:val="es-MX"/>
        </w:rPr>
        <w:t>Muy buenos días a todas y a todos, eh… gracias, de verdad, a las niñas, a las madres que nos hicieron el favor de acompañarnos el día de hoy, en este Día Internacional de la Niñ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h… con su permiso,señor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A.N.: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onorable Congreso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que suscribe, Georgina Alejandra Bujanda Ríos, en mi carácter de Diputada de la Sexagésima Séptima Legislatura del Honorable Congreso del Estado, en representación del Grupo Parlamentario del Partido Acción Nacional, con base en lo establecido en los artículos 64, fracciones I y II, y 68, fracción I de la Constitución Política del Estado de Chihuahua; artículo 167, fracción I de la Ley Orgánica del Poder Legislativo; así como los artículos 75, 76 y 77 del Reglamento Interior y de Prácticas Parlamentarias, comparezco ante esta Honorable Representación Popular, con el propósito de presentar una iniciativa con carácter de decreto mediante el cual se designe el 11 de octubre como el Día de la Niña Chihuahuens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 anterior se sustenta en los siguientes argumen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vida de una niña empeza… debería empezar como cualquier otra vida como un libro abierto en el que pueda escribir su propia historia. Sin embargo, desde el momento en que una niña da su primer aliento, ya se encuentra en desventaja simplemente porque nació niña. Doctora dat… Natalia Kanem, Directora Ejecutiva del Fondo de Población de las Naciones Unid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1995, durante la Conferencia Mundial sobre la Mujer en Beijing, se adoptó la Declaración de Beijing, un plan que promueve los derechos de las mujeres y, por primera vez, menciona específicamente los derechos de las niñ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2011, la Asamblea General de las Naciones Unidas estableció el 11 de octubre como el Día Internacional de la Niña para reconocer sus derechos y los desafíos que son únicos en ellas, así como para promover su empoderamiento y garantizar sus derechos huma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s niñas y las jóvenes tienen un derecho innegable a una vida segura, a una educación de calidad y un estado de salud óptimo. Este derecho no solo debe pres… preservarse durante los años cruciales de la adolescencia, sino a medida que van creciendo y van madurando y se conviertan en mujeres adultas. Cuando se brinda apoyo efectivo durante la niñez y la adolescencia, las mujeres tienen el potencial de desempeñar ese papel significativo en el mundo como agentes empoderadas de cambio que estamos llamadas a se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Nuestros esfuerzos para la defensa de los derechos de las niñas deben tener como objetivo la creación de un futuro equitativo y próspero. Es inspirador ver cómo las niñas están derribando las barreras y estereotipos que durante siglos han limitado su desarrollo, les pongo ejemplo que ahorita nuestro Coordinador el Diputado Alfredo Chávez fue a visitar en el desayuno a las niñas y fue sorprendente la cantidad de niñas que dijeron que quieren ser gobernadoras, que quieres ser abogadas, que quieres ser ingenieras, inclusive las que dijeron que querían ser futbolistas y me llamo la atención porque Alfredo a una le menciono a Messi y ella le dijo sime gusta Messi pero también Ronaldo y Mbappé, esto quiere decir que vamos destruyendo los estereotipos de género y de eso se trata también nuestro trabaj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medida que se emprenden nuevos proyectos, deben de impulsarse la innovación y liderarmovie… movimientos significativos, para el empoderamiento y para la mejora de vida de niñas, jóvenes y mujeres que le darán forma a un mundo que será relevante para ellas y que ellas ocupan dando vida el papel de las generaciones venider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igualdad de género y el empoderamiento de las mujeres son elementos fundamentales para alcanzar el desarrollo. Solo cuando aseguramos los derechos de las mujeres y de las niñas en todos los aspectos, podremos avanzar hacia una sociedad más justa e inclusiva, hacia economías que beneficien a todas las personas y hacia la preservación de nuestro entorno, tanto en el presente como para las generaciones futur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s cifras y las estadísticas nos cuentan una historia que de verdad debe de preocuparnos pero sobre todo debe de ocupar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pleno Siglo XXI, las niñas siguen enfrentando grandes desventajas, como en la salud, la educación, la participación política y las oportunidades económicas, agravadas por las crisis concurrentes de la COVID-19 y el cambio climático y las crisis migrator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México, ahí les van las cifras,que no pueden ser más que alarma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o Según el Censo de Población y Vivienda 2020, en México residían 18.9 millones de niñas y adolescentes mujeres menores de 18 años, lo que representa el 15%  de la pobl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o En las localidades rurales, el 6.1%  de las niñas no tenía habilidades de lectoescritu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o La Encuesta Nacional de Trabajo Infantil,por sus siglas ENTI, 2019 estimó que en México hay 1.3 niñas y adolescentes que realizan algún tipo de trabajo infanti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o Cuatro de cada 10 adolescentes mujeres en el país están o han estado en unión conyugal, cuatro de 100 de nuestras niñas mujeres adolesc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o Del total y niñas adolescentes que dijeron hablar alguna lengua indígena, el 16.2 no habla españo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nuestra entidad, según los datos del IMPAS, se documentaron 262 embarazos en niñas menores de 15 años en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más de esto, solo en 2021 en nuestra entidad, se registraron 679 casos de niñas que fueron atendidas en las unidades de la Secretaría de Salud por violencia física, psicológica y sexual según datos de la Dirección General de Información de… en Salu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n la entidad, el 35.5% de las mujeres hemos experimentado algún tipo de violencia durante la infancia. Se estima que el 93.2%  de los delitos cometidos no se denuncian. Esta libra… esta cifra -perdón- se eleva al 97.3 cuando se trata de los delitos de violación, hostigamiento o intimidación sexual en 88.8%  y 98.2%, respectivamente, de conformidad con el INEGI cifras del 2022.</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on precisamente todos estos retos los que resaltan la importancia de los derechos de las niñas y las adolescentes y la necesidad de defenderlos. Proteger la infancia de las niñas, de las mujeres adolescentes salvaguardar sus derechos y garantizarles un futuro debe ser prioritario en cualquier parte del mundo y Chihuahua no puede ser la excep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hihuahua debe ser testigo del crecimiento y desarrollo de nuestras niñas, cada una de las cuales posee un potencial yu… y una personita maravillosa ilimitada para marcar la diferencia en nuestra sociedad. Ellas merecen todo nuestro reconocimiento y, sobre todo, nuestro compromiso y esfuerzo para asegurarles un futuro bril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usquemos la edificación de un Estado en el que cada mujer y niña y mujer adolescente experimenten plenamente la igual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e objetivo implica la eliminación de barreras legales, sociales, económicas que actualmente obs… obstaculizan su empoderamiento, así como la erradicación de cualquier forma de discriminación o violencia dirigida hacia ell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construcción de un Estado democrático es un esfuerzo que compete a toda la sociedad, y todos tenemos la responsabilidad de fomentar relaciones basadas en la convivencia saludable y el respeto mutuo hacia todas las personas, sin importar sus circunstan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tanto, me dirijo a ustedes con un profundo sentimiento de esperanza porque los conozco y las conozco para solicitar algo que va más allá de un mero trámite,algo que va más allá de una mera fecha en el calenda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mos aquí para dar voz a los sueños, a los anhelos y a las aspiraciones de estas niñas y a las niñas de Chihuahua. Para  hablar en nombre de las futuras líderes, las científicas, las abogadas, las artistas, las gobernadoras, las funcionarias, las investigadoras y las ciudadanas que estén seguras y con bien en nuestro Estado, para reconocer sus desafíos y trabajar en su protec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un mundo en constante cambio, que mejor que busquemos para nuestras niñas y mujeres adolescentes la igualdad de oportunidades que necesitan para desarrollar una vida libre de viol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conmemoración del Día de la Niña Chihuahuense puede ser una oportunidad para recordarnos que nuestras niñas y mujeres adolescentes son un gran motor de progreso y la promesa de un mañana mejor. Debemos trabajar con todas nuestras fuerzas y capacidades para alcanzar su plenitud en todos los ámbitos de su vi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oy, hagamos historia al unirnos en un gesto de apoyo y solidaridad hacia las niñas de Chihuahua. Permítanos construir un futuro en que cada una de las niñas pueda alcanzar sus sueños sin obstáculosy sin  limitaciones. Juntas y juntos, podemos trabajar para que cada niña brille con toda esa luz y con todo ese potencial con el que ha naci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o es por nuestras niñas, pero sobre todo, por aquellas que en estos momentos más nos necesitan, por las niñas que se encuentran en mayor dificultad para hacer valer su voz y sus derech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anteriormente expuesto, y con el objetivo de visibilizar a todas nuestras niñas, se propone a consideración el siguiente proyect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ÚNICO.- La Sexagésima Séptima Legislatura del Honorable Congreso del Estado de Chihuahua, declara cada 11 de octubre como el Día de la Niña Chihuahuens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RANSITOR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ÚNICO.- El presente decreto entrará en vigor al momento de su publicación en el Periódico Oficial en 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Salón de Sesiones del Poder Legislativo a los once días del mes de octubre del año dos mil veintitré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tentamente. La de la voz, Georgina Bujanda Rí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Muchas 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ermíteme felicitarte por tu excelente inicia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Leticia Ortega Máynez.- MORENA: </w:t>
      </w:r>
      <w:r>
        <w:rPr>
          <w:rFonts w:cs="Courier New" w:ascii="Arial Narrow" w:hAnsi="Arial Narrow"/>
          <w:lang w:val="es-MX"/>
        </w:rPr>
        <w:t>Diputada me… me puede… ¿Me permi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Sí, Diputada Leticia Ortega Máynezy luego posteriormente la Diputada Ivón Salaz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Máynez, 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Leticia Ortega Máynez.- MORENA: </w:t>
      </w:r>
      <w:r>
        <w:rPr>
          <w:rFonts w:cs="Courier New" w:ascii="Arial Narrow" w:hAnsi="Arial Narrow"/>
          <w:lang w:val="es-MX"/>
        </w:rPr>
        <w:t>Sí. Dipu… Diputada Bujanda este… ver si puede en ser tan amable de agregaren su iniciativa a la Fracción Parlamentaria de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e… creoque es una iniciativa importante eh… creo que las niñas deben de… de… desalir por… de salir, de salir para poder este… de apoyarlas sobre todo para… para que puedan ser lo que ellas decidan ser, quetengan esa seguridad de que elegir cualquiereh…[Inaudible] presión o cualquier situación que ellas quieran para su vida lo puedan elegir de manera libre y consciente esoes mi… [Inaudibl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Se congeló la imagen,Diputada. Ah, y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Leticia Ortega Máynez.- MORENA: </w:t>
      </w:r>
      <w:r>
        <w:rPr>
          <w:rFonts w:cs="Courier New" w:ascii="Arial Narrow" w:hAnsi="Arial Narrow"/>
          <w:lang w:val="es-MX"/>
        </w:rPr>
        <w:t>Entonces y sobre todo paraeliminar las… las violencias entonces, nos gustaría saber si sí puede agregar a la Fracción Parlamentaria de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Que con mucho gusto, dice la Diputada Georgina Bujan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Ivón Salazar, 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Leticia Ortega Máynez.- MORENA: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P.R.I.: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igual manera eh… de manera personal eh…re… eh… felicitarte Diputada Georgina Bujan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también darle la bienvenida a las niñas y decirles que aquí nos vamos a sumar unas a otras y todas juntas para que ustedes tengan eh… po… la oportunidad de poder cumplir sus sueñ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Gracias por venir a… al Congreso del Estado. Muchísimas graci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si me permites suscribirme a tu inicia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Felicida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le pediría, de favor, si pudiera ocupar la Presid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iene… se concede el uso de la palabra a la Diputada Marisela Terrazas Muño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isela Terrazas Muñoz.- P.A.N.: </w:t>
      </w:r>
      <w:r>
        <w:rPr>
          <w:rFonts w:cs="Courier New" w:ascii="Arial Narrow" w:hAnsi="Arial Narrow"/>
          <w:lang w:val="es-MX"/>
        </w:rPr>
        <w:t>Buenos dí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Honorable Congreso del Es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per…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suscrita, Marisela Terrazas Muñoz, en mi carácter de Diputada de la sexi… Sexagésima Séptima Legislatura Constitucional del Estado de Chihuahua, en representación del Grupo Parlamentario del Partido Acción Nacional y con fundamento en lo dispuesto en la Constitución del Estado de Chihuahua y en la Ley Orgánica del Poder Legislativo, así como el Reglamento Interior y de Prácticas Parlamentarias del Poder Legislativo de Chihuahua, someto a consideración de este Honorable Congreso del Estado, iniciativa con carácter de decreto, por el cual se reforman y adicionan diversas disposiciones de la Ley de Prestación de Servicios para la Atención, Cuidado y Desarrollo Integral Infantil del Estado de Chihuahua. Al tenor de la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dinámica social se encuentra en constante cambio y con ello resulta indispensable que las leyes y políticas públicas sean acordes a las necesidades que demanda la sociedad.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funcionamiento diario familiar es uno de estos aspectos de la vida social que se ha visto modificado particularmente en los últimos años. Familias monoparentales o familias en las que ambros pro… progenitores buscan o se ven en la necesidad de salir a trabajar jornadas laborales completas para buscar el sustento familiar y calidad de vida para los suyos. Esto provoca que las niñas y niños descendencia de estas familias en muchas ocasiones queden sin la supervisión debida durante varias horas del día, poniéndolos en situación de peligro por encontrarse a la deriv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Tras esta realidad y recordando la responsabilidad especial que tiene el Estado en garantizar el respeto a los derechos de niñas y niños es que se requiere establecer lugares seguros para resguardar a estos menores y asegurar su desarrollo integral en todo momen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 por eso, que con el pasar de los años han ido cobrando mucha fuerza social los centros de atención infantil. Desde la creación de las primeras guarderías por el IMSS, hasta los modelos comunitarios de ayuda solidaria para el cuidado de las niñas y de los niñ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erivado de esto y de la necesidad de una adecuada regulación a estos centros es que en 2019 por este poder la eh… se expide la Ley de Prestación de Servicios para la Atención, Cuidado y Desarrollo Integral Infantil, la cual tiene por objeto garantizar que el servicio que brindan los centros de atención infantil se ofrezcan en condiciones de igualdad, calidad, calidez, seguridad, protección ade… protección adecuada, pertinencia cultural, promoción y garantía del ejercicio pleno de sus derech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intención prioritaria de esta ley es el cuidado y desarrollo infantil, lo cual se consigue con normas de calidad, seguridad y excelencia que ayudan a evitar los riesgos en seguridad, salud e integridad de los más pequeños, así como involucrando a las autoridades que puedan dar respuesta a estas necesidades a partir de su pericia y estructura tanto como…humana, como tecnológica y materi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Tras ya varios años de la aplicación del ordenamiento en mención se han podido detectar necesidades de ajustes a la ley para que el objeto pueda cumplirse con mayor eficacia. Motivo por el cual, el Consejo Estatal de Prestación de Servicios en Materia de Atención, Cuidado y Desarrollo Integral de Infantil, ha solicitado modificaciones a la actual estructura del consejo, con lo que se busca incluir dentro del consejo como miembros permanentes a la Secretaría de Seguridad Pública Estatal, y que formen parte de… y que formen parte como invitados permanentes a un representante de cada modalidad de los Centros de Atención Infantil que se encuentren funcionando dentro del Es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Consejo, es la instancia normativa, de consulta y coordinación de acciones que busca diseñar, instrumentar y ejecutar la política pública que permita garantizar los derechos de las niñas y niños; actualmente este consejo está integrado por los titulares de la Secretaría de Desarrollo Humano y Bien Común, Secretaría General de Gobierno, Secretaría de Salud, Secretaría de Educación y Deporte, Secretaría del Trabajo y Previsión Social, Fiscalía General del Estado, Comisión Estatal para los Pueblos Indígenas, DIF Estatal, Coordinación Estatal de Protección Civil, Coordinación Estatal para la Protección contra Riesgos Sanitarios, y la Secretaría de Desarrollo Urbano y Ecolog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la presente iniciativa se busca integrar a la titular de la Secretaría…o al titular de la Secretaría de Seguridad Pública Estatal como miembro permanente, ya que con su presencia se puede contribuir a la garantía de seguridad y protección adecuada de los beneficiarios de estos centros, dada la propia naturaleza y alcances de la Secretar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sí mismo, cabe hacer mención del pacto por la prevención que se opera desde el Ejecutivo Estatal, con el cual se propicia la instalación de cámaras de seguridad del programa centinela en puntos estratégicos de los centros de atención infantil, con lo cual se tiene acceso inmediato y oportuno y del que se consigue la prevención de algún menoscabo en la integridad de las niñas y de los niños que se encuentran en estos centr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r este motivo es que el permitir que la Secretaría tenga presencia activa en las sesiones del consejo dota de mayor fuerza sus opiniones, lo que resulta beneficioso para los usuari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También se considera impórtate escuchar la voz de quienes día con día trabajan en estos centros de at… atención infantil en las dif… en los diferentes tipos según el artículo 37 de la Ley en comento bajo las cuales se opera, pues son quienes se encuentran con las necesidades de estos centros de manera inmediata, por lo que es importante se encuentren dentro de los invitados permanentes a las sesiones del consej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anteriormente expuesto y fundado me permito poner a… someter a la consideración de este Alto Cuerpo Colegiado la presente iniciativa con carácter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ÚNICO.- Se adiciona al artículo 68, fracción XI, y se reforma el artículo 69 en su segundo párrafo, ambos de la Ley que Regula la Prestación de Servicios para la Atención, Cuidado y Desarrollo Integral Infantil del Estado de Chihuahua, para quedar de la siguiente maner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RTÍCULO 68.- El Consejo Estatal estará integrado por las personas titulares de las siguientes instanci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Fracciones de la I a la X.- Quedan igu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FracciónXI.- Secretaría de Seguridad Pública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69.- Serán invitados permanentes la Comisión Estatal de los Derechos Humanos, la Secretaría Ejecutiva del Sistema Estatal de Protección de Niñas, Niños y Adolescentes; el Instituto Mexicano del Seguro Social, el Instituto de Seguridad y Servicios Sociales de los Trabajadores del Estado, el Instituto Chihuahuense de las Mujeres; los Municipios de Juárez y de Chihuahua, a través de quienes los presidan; una organización de la sociedad civil dedicada a la prestación de servicios… de servicios en materia de cuidados infantiles, para cada uno de los municipios restantes referidos, para cada uno de los municipiosreferidos; un representante por cada uno de los tipos de centros de atención que existen en 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RANSITO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IMERO.- El presente decreto entrará en vigor al día siguiente de su publicación en el Periódico Oficial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Aprobado que sea túrnese a la Secretaría para que elabore la minuta de acuerdo corres… la minuta de 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ado en el Recinto Oficial del Honorable Congreso del Estado de Chihuahua, a los 11 días del mes de octubre del año dos mil veintitré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tentamente. Quienes integramos el Grupo Parlamentario del Partido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ría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e solicito, por favor, a la Primera Secretaría si puede tomar lista de asistencia para la verificación del quorum.</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drea Daniela Flores Chacón, Primera Secretaria.- P.A.N.: </w:t>
      </w:r>
      <w:r>
        <w:rPr>
          <w:rFonts w:cs="Courier New" w:ascii="Arial Narrow" w:hAnsi="Arial Narrow"/>
          <w:lang w:val="es-MX"/>
        </w:rPr>
        <w:t>Con su permiso,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instrucciones de la Presidencia procederé a pasar lista de asist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Luis Alberto Aguilar Lozoy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Jael Argüelles Día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Jael Argüelles Díaz.- MORENA: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drea Daniela Flores Chacón, Primera Secretaria.- P.A.N.: </w:t>
      </w:r>
      <w:r>
        <w:rPr>
          <w:rFonts w:cs="Courier New" w:ascii="Arial Narrow" w:hAnsi="Arial Narrow"/>
          <w:lang w:val="es-MX"/>
        </w:rPr>
        <w:t>Diputado Óscar Daniel Avitia Arella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Omar Bazán Flo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mar Bazán Flores.- P.R.I.: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drea Daniela Flores Chacón, Primera Secretaria.- P.A.N.: </w:t>
      </w:r>
      <w:r>
        <w:rPr>
          <w:rFonts w:cs="Courier New" w:ascii="Arial Narrow" w:hAnsi="Arial Narrow"/>
          <w:lang w:val="es-MX"/>
        </w:rPr>
        <w:t xml:space="preserve">Diputada Georgina Alejandra Bujanda Rí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Roberto Marcelino Carreón Huitr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José Alfredo Chávez Madri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Noel Chávez Velázqu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Noel Chávez Velázquez.- P.R.I.: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drea Daniela Flores Chacón, Primera Secretaria.- P.A.N.: </w:t>
      </w:r>
      <w:r>
        <w:rPr>
          <w:rFonts w:cs="Courier New" w:ascii="Arial Narrow" w:hAnsi="Arial Narrow"/>
          <w:lang w:val="es-MX"/>
        </w:rPr>
        <w:t>Diputado Benjamín Carrera Cháv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Benjamín Carrera Chávez.- MORENA: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drea Daniela Flores Chacón, Primera Secretaria.- P.A.N.: </w:t>
      </w:r>
      <w:r>
        <w:rPr>
          <w:rFonts w:cs="Courier New" w:ascii="Arial Narrow" w:hAnsi="Arial Narrow"/>
          <w:lang w:val="es-MX"/>
        </w:rPr>
        <w:t>Diputado David Óscar Castrejón Riv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David Óscar Castrejón Rivas.- MORENA: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drea Daniela Flores Chacón, Primera Secretaria.- P.A.N.: </w:t>
      </w:r>
      <w:r>
        <w:rPr>
          <w:rFonts w:cs="Courier New" w:ascii="Arial Narrow" w:hAnsi="Arial Narrow"/>
          <w:lang w:val="es-MX"/>
        </w:rPr>
        <w:t>Diputado Gustavo De la Rosa Hickerso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ustavo De la Rosa Hickerson.- MORENA: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drea Daniela Flores Chacón, Primera Secretaria.- P.A.N.: </w:t>
      </w:r>
      <w:r>
        <w:rPr>
          <w:rFonts w:cs="Courier New" w:ascii="Arial Narrow" w:hAnsi="Arial Narrow"/>
          <w:lang w:val="es-MX"/>
        </w:rPr>
        <w:t xml:space="preserve">Diputada Rosana Díaz Rey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putado Edin Cuauhtémoc Estrada Sotel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Andrea Daniela Flores Chacón, 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putado Gabriel Ángel García Cantú.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abriel Ángel García Cantú.- P.A.N.: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drea Daniela Flores Chacón, Primera Secretaria.- P.A.N.: </w:t>
      </w:r>
      <w:r>
        <w:rPr>
          <w:rFonts w:cs="Courier New" w:ascii="Arial Narrow" w:hAnsi="Arial Narrow"/>
          <w:lang w:val="es-MX"/>
        </w:rPr>
        <w:t>Diputada Ilse América García S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Rosa Isela Martínez Día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Saúl Mireles Corr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Saúl Mireles Corral.- P.A.N.: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drea Daniela Flores Chacón, Primera Secretaria.- P.A.N.: </w:t>
      </w:r>
      <w:r>
        <w:rPr>
          <w:rFonts w:cs="Courier New" w:ascii="Arial Narrow" w:hAnsi="Arial Narrow"/>
          <w:lang w:val="es-MX"/>
        </w:rPr>
        <w:t>Diputado Carlos Alfredo Olson San Vic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putada Leticia Ortega Máynez.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Leticia Ortega Máynez.- MORENA: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drea Daniela Flores Chacón, Primera Secretaria.-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Ismael Pérez Pav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Diana Ivette Pereda Gutiérr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María Antonieta Pérez Rey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ía Antonieta Pérez Reyes.- MORENA: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drea Daniela Flores Chacón, Primera Secretaria.- P.A.N.: </w:t>
      </w:r>
      <w:r>
        <w:rPr>
          <w:rFonts w:cs="Courier New" w:ascii="Arial Narrow" w:hAnsi="Arial Narrow"/>
          <w:lang w:val="es-MX"/>
        </w:rPr>
        <w:t>Diputado Edgar José Piñón Domíngu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Magdalena Rentería Pér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gdalena Rentería Pérez.- MORENA: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drea Daniela Flores Chacón, Primera Secretaria.- P.A.N.: </w:t>
      </w:r>
      <w:r>
        <w:rPr>
          <w:rFonts w:cs="Courier New" w:ascii="Arial Narrow" w:hAnsi="Arial Narrow"/>
          <w:lang w:val="es-MX"/>
        </w:rPr>
        <w:t>Diputada Yesenia Guadalupe Reyes Calzadí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Ismael Mario Rodríguez Saldañ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Ismael Mario Rodríguez Saldaña.- P.A.N.: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drea Daniela Flores Chacón, Primera Secretaria.- P.A.N.: </w:t>
      </w:r>
      <w:r>
        <w:rPr>
          <w:rFonts w:cs="Courier New" w:ascii="Arial Narrow" w:hAnsi="Arial Narrow"/>
          <w:lang w:val="es-MX"/>
        </w:rPr>
        <w:t xml:space="preserve">Diputada Ivón Salazar Moral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P.R.I.: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drea Daniela Flores Chacón, Primera Secretaria.- P.A.N.: </w:t>
      </w:r>
      <w:r>
        <w:rPr>
          <w:rFonts w:cs="Courier New" w:ascii="Arial Narrow" w:hAnsi="Arial Narrow"/>
          <w:lang w:val="es-MX"/>
        </w:rPr>
        <w:t xml:space="preserve">Diputado Francisco Adrián Sánchez Villeg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Francisco Adrián Sánchez Villegas.- M.C.: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drea Daniela Flores Chacón, Primera Secretaria.- P.A.N.: </w:t>
      </w:r>
      <w:r>
        <w:rPr>
          <w:rFonts w:cs="Courier New" w:ascii="Arial Narrow" w:hAnsi="Arial Narrow"/>
          <w:lang w:val="es-MX"/>
        </w:rPr>
        <w:t xml:space="preserve">Diputada Rocio Guadalupe Sarmiento Rufin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cio Guadalupe Sarmiento Rufino.- P.A.N.: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drea Daniela Flores Chacón, Primera Secretaria.- P.A.N.: </w:t>
      </w:r>
      <w:r>
        <w:rPr>
          <w:rFonts w:cs="Courier New" w:ascii="Arial Narrow" w:hAnsi="Arial Narrow"/>
          <w:lang w:val="es-MX"/>
        </w:rPr>
        <w:t>Diputada Marisela Terrazas Muño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isela Terrazas Muñoz.- P.A.N.: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drea Daniela Flores Chacón, Primera Secretaria.- P.A.N.: </w:t>
      </w:r>
      <w:r>
        <w:rPr>
          <w:rFonts w:cs="Courier New" w:ascii="Arial Narrow" w:hAnsi="Arial Narrow"/>
          <w:lang w:val="es-MX"/>
        </w:rPr>
        <w:t>Diputada Adriana Terrazas Porr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MORENA: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drea Daniela Flores Chacón, Primera Secretaria.- P.A.N.: </w:t>
      </w:r>
      <w:r>
        <w:rPr>
          <w:rFonts w:cs="Courier New" w:ascii="Arial Narrow" w:hAnsi="Arial Narrow"/>
          <w:lang w:val="es-MX"/>
        </w:rPr>
        <w:t>Diputada Ana Georgina Zapata Luc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drea Daniela Flores Chacón, Primera Secretaria.- P.A.N.: </w:t>
      </w:r>
      <w:r>
        <w:rPr>
          <w:rFonts w:cs="Courier New" w:ascii="Arial Narrow" w:hAnsi="Arial Narrow"/>
          <w:lang w:val="es-MX"/>
        </w:rPr>
        <w:t>Informo a la Presidencia que nos encontramos presentes 19 diputadas y diputados en este Reci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Gracias,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tinuamos con la sesión y tiene el uso de la tri… eh… de laTribuna el Diputado Gustavo De la RosaHickerso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ustavo De la Rosa Hickerson.- MORENA: </w:t>
      </w:r>
      <w:r>
        <w:rPr>
          <w:rFonts w:cs="Courier New" w:ascii="Arial Narrow" w:hAnsi="Arial Narrow"/>
          <w:lang w:val="es-MX"/>
        </w:rPr>
        <w:t>Pres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onorable Congreso del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ento esta iniciativa, suscrita portodos los miembros de la Bancada deMORENA, con fundamento en los artículos 64, fracciónI y II; 68, fracción I de la Constitución Política del Estado de Chihuahua; 116,ciento setenta… 67 y 169 de la Ley Orgánica y demás relativosde la materia, a fin de presentar iniciativa con carácter dedecreto ante el Congreso de laUnión ah… a fin de queeste Congreso presente iniciativa con carácter dedecreto ante el Congreso de la Unión a fin de reformar los artículos 57 y58 de la Ley General de Responsabilidades Administrativas; así como el artículo 129 y132 de la Ley de Amparo, reglamentario del artículo 103y 107 de la Constitución Política de los Estados Unidos Mexicanos, fundando lo anterior en base a la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e pido autorización para leeruna síntesi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Adelante,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ustavo De la Rosa Hickerson.- MORENA: </w:t>
      </w:r>
      <w:r>
        <w:rPr>
          <w:rFonts w:cs="Courier New" w:ascii="Arial Narrow" w:hAnsi="Arial Narrow"/>
          <w:lang w:val="es-MX"/>
        </w:rPr>
        <w:t>Pidiendo que todo se integr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Con la… con la dispensa de la lectura. 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ustavo De la Rosa Hickerson.- MORENA: </w:t>
      </w:r>
      <w:r>
        <w:rPr>
          <w:rFonts w:cs="Courier New" w:ascii="Arial Narrow" w:hAnsi="Arial Narrow"/>
          <w:lang w:val="es-MX"/>
        </w:rPr>
        <w:t>Con fecha 9 de octubre del año2023, por medio de una resolución sobre el cuadernillo incidental en el juzgadotercero de distrito séptimo… del séptimocircuito del Estado de Chihuahua, se decidió otorgar lasuspensión provisional para que las autoridades responsables, en ese caso, Secretaría deEducación Pública y Comisión Nacional de Libros de Texto Gratuito, dentro de la esfera de sucompetencia su… de… detengan que, antes de continuar con la edición, es decir,detengan la edición, impresión y entrega de los libros detexto gratuitos para el ciclo escolar 2023, hasta que se cumplan algunascondiciones relativas al procedimiento seguido por la Secretaría de Educación Pública y la Comisión Nacional de librosde gra… de texto gratuitos que cumplieron con el lineamiento de elaboración de los libros contemplados en la ley para proceder aelaborar, publicar y distribuir los mism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juzgadora, al conceder lasuspensión provisional, omite sopesar las consecuencias en la sociedad de sudecisión.Antes de conceder la suspensión la jueza estaba obligada a examinar conatención, considerar con prudencia las ventajas y las inconvenientes de las medidas que estátoman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olo con un exceso de arrogancia, miopía social, un juez puede atreverse asuspender un proceso institucional que se está efectuando, que ya es un hecho consumadode gran trascendencia y que causa un impacto negativo a más de 700 mil niños paragarantizar el derecho de un solo menor a que se le entreguen libros que, desde supunto de vista, hayan cumplido con elprocedimiento para su elabor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es posible que unjuez pondere como superiores los derechos de un niñofrente a los derechos de la niñez de un Estado.Debe hacersetoda… que toda autoridad debe resolverproporcionalmente haciendo un análisis cuantitativo y cualitativo de los efectos de sudeci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principio básico es que hayres… hay que respetarel artículo 4o. constitucional así como las convención sobre los derechos del niño que señalaque en todos los casos la autoridad deberá respetar el interés superior de la niñez, al priorizar que los derechos de un menor arecibir los libros que hayan cumplido elprotocolo es un derechosuperior al derecho de 700 mil niños a la educación, a seguirestudiando, convierte el concepto de interéssuperior de la niñez en una abstracción desvinculada a toda realidadcuantitativa y cualitativa así… convirtiéndolaen un simple argumentojurídico, en una idea que puede interpretarse únicamente conherramientas jurídicas, intelectuales y supuestamenteubicadas en el mundo ideal del deber ser enabstrac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o los abogados nos loenseñaron como una utopía, la utopía del deberser, pero es tan absurdo juzgar con base en la utopía, como seríatan absurdo distribuir la propiedad con baseen la utopía comunista de la igualdad económica entre todos, no se puede juzgarcon utopías, con utopías se puede aspirar pero no se pueden aplicar lasutopías cuando se tiene el poder porque el poder y el gobierno es una cosadiferente a las utopías o distopías en algunos casos que tienen losfuncionar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acer eso, resolver con el consen…va… convirtiendo elconcepto de interés superior de la niñez en una herramienta jurídicaabstracta que puede inter… eh… usar una valoración meramentejudicial y mejor conceptualmente, si es así como ellaprefiere perdida en ese mundo de ideas si así resuelveella pendi… perdida en ese mundo de ideas distrópicas, como si estuviese en esacueva de Platón, en la cueva del filósofo que nosdecía que no veíamos la realidad sino solo lassombras,pero ella está ahí sin ver siquiera lassombr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olo alguien así es capaz devalorar de maneraabstracta, meramente intelectual elderecho, el interés superior de la niñez como un conceptoirreal y ciertamente una vezconvertidos los intereses en solo ideasabstractas puede comparar alguien, el derecho de un niño, con elderecho de siet… treset… de… 700 mil niños solamente alguien quese ha separado de la realidad puede hacer eso yasí vista en esa disyuntiva la juez decidió obedecer suformación idealista del derecho a suspender la vida decontinuación, tiene el derecho de suspender la vida, a suspender la continuación de la vida en beneficio del procedimiento porque en el mundo de lasideas nada más, pues la vida es una idea, el procedimiento es unaide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la suspensión de los libros de texto deChihuahua, de la distribución de los libros de texto a los niños enChihuahua, fue una opciónideológica de lajuzgadora. Es inaceptabl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ero ya volviendo a latierra, volviendo a la realidad, volviendo a lo que nos enseñaron o tratamos deenseñarle a nuestros alumnos, que el derecho tiene una fuentereal y que al aplicar el derecho debemos vol… voltear a la fuente real y la fuentereal es la socie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inaceptable que un juez ignore el daño que va a causar a los menores que yaestán estudiando, que están por recibir o que ya recibieron sus libros de texto, que yaestán en el proceso educativo por un argumento supuestamente procedimentalque decida causarle daño a todos… a toda la infancia y juventud temprana en el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evidente que la juez Jessica María Contreras Martínezvulneró el principio básico del juicio de amparo, de la relatividad entre quejoso yresolución, bajo el principio de la fórmula Otero que finalmente se simplifica en unamparo, una perso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cisamente rompiendo este principio de relatividad la juez haceuna excepción que solo se puede realizar cuando hay evidenciasindiscutibles de que el daño será irreparable y muy grave para una colectividad, para la sociedadpero superar, ignorar y no aplicar el principio de relatividad debe implicar para el juezque lo hace una alta responsabilidad y el juez que abusa deesa facultad debe ser sancionado. No se puede abusar nisiquiera de las facultades de interpretar la ley.</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 el menor representado por supadre Gabriel Alejandro Vidaña, considera que al no haber seguidoel procedimiento los libros de texto que le van a entregar pudieran causarle a él algúnperjuicio y dado que solo un niño en el Estado de Chihuahua está acudiendo a plantear este conflicto, la juez pudierahaber optado por varias opciones antes de ordenar lasuspensión del proceso educativo para todos los niños de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Por qué lo hace? Porque cree quepuede. Porque cree que su capacidad de resolver no tiene ningún costopersonal. Porque se considera impune para lle… sobreponer sus interpretacionesfi… personales, sus filias, sus ideas cerca de la ley sin mayor responsabilidad. Esa esla misma lógica de impunidad de aquellos jueces que resuelven poner en libertad a delincuentespeligrosos, asesinos, violadores, ladrones internacionales,defraudadores, argumentando que lo liberan por una cuestión técnica deprocedimiento, que lo hacen porque creen que pueden y porque pueden hacerlo lo hacensimplemente, porque son impu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eso, en lo fundamentalesta iniciativa de reforma plantea que este tipo de decisiones se tomen por los jueces conplena conciencia y por lo tanto que lo ambo… bu… bajo su más estrictaresponsabilidad ya que nadie puede ser impune a los actos y decisiones que va tomando en la vida y menos cuando esaimpunidad afecta a 700 mil niños en 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se puede ir por la calle afectando a la gente, no se puede ir por la calle haciendo daño, no se puede ir por la calle pisoteando los niñ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a dijimos que parecen Herodes revivi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por lo anteriormente expuesto, me permito someter a la consideración del Pleno el presente proyecto con carácter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UNO.- Se reforman los artículos 57 y 58 de la Ley General de Responsabilidades Administrativas; así como el artículo 129 de la Ley de Amparo Reglamentaria de los artículos 103 y 107 de la Constitución Política de los Estados Unidos Mexicanos, a efecto de quedar redactados de la siguiente man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la Ley General de Responsabilidades Administrativas le hacemos un añadido para que los Servidores Públicos en el desempeño de su empleo respeten los principios de relatividad y proporcional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el artículo 57. Para que… incurrirá en el abuso de funciones la persona servidora o servidor pública, que ejerza atribuciones y cuando se genere con en función de sus resoluciones se genere un perjuicio al interés social o al orden público y que este perjuicio sea de difícil repara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uando las faltas graves provengan como resultado el que no se haya ponderado el derecho de los afectados bajo un principio de relatividad, las consecuencias de lo anterior serán bajo estricta responsabilidad de la persona servidora o servidor público que lo causar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Reformas a la ley reglamentaria del 103, 107 de la Constitución Polít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considerará, entre otros casos, que se siguen perjuicios al interés social o se contri… contravienen disposiciones de orden público, cuando de concederse la suspens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ratándose de casos extensivos del principio de relatividad, tratándose de los casos previstos en el párrafo anterior cuando la medida provisional fuera otorgada y el órgano jurisdiccional, deberán seguir en estricto apego los principios de relatividad y proporcionalidad y lo anterior será bajo sopese y responsabilidad de él o la juzgadora la procedencia de la suspen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ratándose en todos los casos de este artículo el 132, cuando la medida provisional fuera otorgada el órgano jurisdiccional de va… deberá actuar contigo estricto apego a los principios de relatividad y proporcionalidad, y será bajo su estricta responsabilidad sopesar los resultados y bajo estricta responsabilidad de él o la juzgadora la procedencia de la suspen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RANSITOR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presente artículo entrará en vigor al siguiente día de su public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Remítase copia… una vez aprobado remítase copia del presente decreto al Congreso de la Unión, para los efectos conduc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úrnese a la Secretaría a efecto de que elabore la minu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Salón en el Pleno del Congreso del Estado a los once días del mes de octubre del 2023,</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mpañeros, muchas gracias por su atención y muchas gracias por su compren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a solicitado el uso de la voz el Diputado Carlos Olso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Carlos Alfredo Olson San Vicente.- P.A.N.: </w:t>
      </w:r>
      <w:r>
        <w:rPr>
          <w:rFonts w:cs="Courier New" w:ascii="Arial Narrow" w:hAnsi="Arial Narrow"/>
          <w:lang w:val="es-MX"/>
        </w:rPr>
        <w:t>No, Presidenta, ya no. Nomás le quería pedir que hiciera, que le pidiera al orador que se ajustara a lo que enlistó en la orden del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o de lo que él comentó no está enlistado en la orden del día y no se ajustó a lo que había publicado en su inicia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Claro que sí, Diputado, lo considerarem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ahora el turno del Diputado Omar Bazán Flo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mar Bazán Flores.- P.R.I.: </w:t>
      </w:r>
      <w:r>
        <w:rPr>
          <w:rFonts w:cs="Courier New" w:ascii="Arial Narrow" w:hAnsi="Arial Narrow"/>
          <w:lang w:val="es-MX"/>
        </w:rPr>
        <w:t>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Honorable Congreso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suscrito, Omar Bazán Flores, Diputado de esta Legislatura del Honorable Congreso del Estado de Chihuahua, e integrante al Grupo Parlamentario del Partido Revolucionario Institucional, con fundamento en el artículo 68,fracción I de la Constitución del Estado; y 167, fracción I, y 168 de la Ley Orgánica del Poder Legislativo para el Estado de Chihuahua, comparezco ante esta Honorable Representación Popular para someter a su consideración iniciativa con carácter de decreto con el propósito de reformar la Ley Estatal de Salud, a fin de adicionar una fracción VIII en el artículo 67, con la finalidad de promover e implementar programas pala… para la atención dirigida a niñas y niños y adolescente, con el objeto de establecer las acciones necesarias para la detección, prevención oportuna de los tumores pediátricos, y establecer los convenios de coordinación que fueran necesarios para ese fi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anterior me permito someter ante ustedes la siguiente 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n antes amablemente solicitarle a la Presidencia me permita hacer lectura parcial de la misma, y solicito que su versión íntegra sea incluida en el Diario de los Deba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mar Bazán Flores.- P.R.I.: </w:t>
      </w:r>
      <w:r>
        <w:rPr>
          <w:rFonts w:cs="Courier New" w:ascii="Arial Narrow" w:hAnsi="Arial Narrow"/>
          <w:lang w:val="es-MX"/>
        </w:rPr>
        <w:t>La infancia es una etapa de inocencia… -gracias, Presidenta- de inocencia y exploración y crecimiento; sin embargo, en medio de esta etapa de vida, también se puede presentar la amenaza invisible pero potencialmente devastadora de los tumores pediátricos. La detección y prevención oportuna de los tumores se ha convertido en una misión especial que pueda garantizar la salud y el bienestar de las niñas, niños y adolescentes en el mundo, en México y en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La salud y el bienestar de los niños… niños y adolescentes son una procospruccion… (sic) fundamental para la sociedad y la para la comunidad médica en lo general. El cáncer infantil es una de las circunstancias más devastadoras que se puede afectar a las niñas a los niños y particularmente también a sus familias. Sin embargo, a medida que avanzan la ciencia médica y la conciencia pública, el diagnóstico precoz del cáncer infantil ha emergido como una herramienta vital en la lucha contra esta enferme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os tumores pediátricos, aumentan menos común de los cánceres de adultos, tienen un impacto que tienen que ver con la vida de las niñas, de los niños y de los adolescentes y, por supuesto, de sus famili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naturaleza delicada en esta circunstancia de desarrollo de los cuerpos infantiles aumenta la necesidad de una vigilancia constante. La detección oportuna se convierte en una línea de vida entre diagnóstico de la etapa temprana y el tratamiento menos invasivos, o una recupie… recuperación más rápida a enfrentar esta enfermedad que avanz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tratamiento más agresivos la conciencia y la educación son la base fundamental que constituye una detección temprana sobre esta circunstancia, para esto los padres y los profesionales de la salud pueden conocer los signos de alerta y tomar, sobre todo, tomar medidas inmediat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Diputado si me permite,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mar Bazán Flores.- P.R.I.: </w:t>
      </w:r>
      <w:r>
        <w:rPr>
          <w:rFonts w:cs="Courier New" w:ascii="Arial Narrow" w:hAnsi="Arial Narrow"/>
          <w:lang w:val="es-MX"/>
        </w:rPr>
        <w:t>Sí.</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Pedirle a los presentes si podemos guardar silencio y escuchar al orad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mar Bazán Flores.- P.R.I.: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ada 15 de febrero se conmemora el Día Internacional de la lucha Contra el Cáncer Infantil, una fecha para hacer conciencia en la población sobre la importancia que tiene el acudir al médico de forma rutinaria y conocer la salud de las niñas, los niños y los adolescentes, así como los cambios que pudieran tener en su estado de ánim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cáncer infantil es una enfermedad poco común en México y particularmente en nuestro Estado, según las estadísticas, pero no lo menos importa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ara esto es importante poder comentar que en el estado de Chihuahua en el último cinco… en los últimos 5 años se han detectado desgraciadamente cerca de 300 casos de cáncer infantil, entre los que destaca una mayor grado la leucemia, el linfomas en diversas partes del cuerpo, que tienen que ver entre niñas, niños de 3 ó 6 años de e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Hospital Infantil y de Especialidades, explicó que los principales síntomas entre los niños son la fiebre, la pralide… la palidez progresiva, pérdida de apetito, dolores articulares, presentan infecciones constantes por la baja de defensas, dolores de cabeza y vómi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alimentación y el ejercicio es fundamental e importante, pero también el control sano, cuando se detecta un problema quiere decir que ya tiene tres o hasta cuatro meses de evolución, para esto es importante el control del niño sano se pueda acotar a tres meses… a 3 ó 4 meses, pero de evolución en la etapa de la enferme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sí mismo, se da a conocer que los dos principales tipos de carcerls… [cáncer] corresponden como ya lo comentamos a lo leucemia en sus diversas actividades y para esto las visitas médicas son… deben de ser regulares, los exámenes de salud deben de desempeñarse con un papel fundamental que los identifique temprano estos tumores pediátric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s visitas permiten una supervisión constante del desarrollo de la niña, o del niño, o del adolescente que brindan una oportuni… una oportunidad para detectar cambios que podrían indiciar estas presencias de tumores. A medida que la tecnología médica avanza, las pruebas de detección también se vuelven más fáciles de tenerlas para esto es importante hacerlas, lograr que se den estas prueb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ara esto, esta iniciativa tiene que ver con el diagnóstico temprano para brindarle a las niñas a os niños adolescentes de Chihuahua y sobre todo también el acompañamiento a sus familias en el sentido del control que se permita el planteamiento y la tranquilidad en el camino que se aveci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ara esto, es importante la detención… la detención y la prevención oportuna de tumores pediátricos, son esenciales para mejorar las tasas de supervivencia, la calidad de vida de los niños afectados, la educación y la promoción de hábitos saludables, la investigación en métodos de detección temprana, son pilares fundamentales en este proceso. Además, la empatía y el apoyo emocional son competencia… competencias cruciales para garantizar en las niñas y los niños y en los adolescentes y en las familias poder enfrentar este desafío médico con fortaleza… con fortaleza y esperanz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última instancia, cada vez la detección temprana y la prevención de tumores pediátricos es un paso hacia el futuro, hacia la salubridad y sobre todo a la vivencia de la infancia de nuestro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anterior, me permito someter a consideración de este Honorable Congreso del Estado de Chihuahua, el siguiente proyecto de 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PRIMERO: Se reforma la Ley Estatal de Salud, a fin de que se adicione una fracción VIII en el artículo 67, con la finalidad de promover e implementar programas para la atención dirigida a niñas, niños y adolescentes, con el objeto de establecer las acciones necesarias para la detección, la prevención oportuna en los tumores pediátricos, y establecer los convenios y coordinación necesaria para ese fin, para quedar redactados de la siguiente man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67: La atención materno-infantil comprende las siguientes ac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l I al VII…</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pone o se adiciona e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II. La atención dirigida a niñas y niños con el objeto de establecer las acciones necesarias, para la detección y prevención oportuna de los tumores pediátricos y establecer los convenios y coordinación necesarios para ese fi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RANSITO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ICULOS PRIMERO: El presente decreto entrará en vigor al día siguiente de su publicación en el Periódico Oficial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Aprobado que sea túrnese a la Secretaría para que elabore la minuta en los términos que correspondan; así mismo, se remita copia de la misma a las autoridades competentes, para los efectos que haya lug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ado en el Palacio Legislativo del Estado de Chihuahua, al día 11 del mes de octubre del 2023.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tentamente. Diputado Omar Bazá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Presidenta, 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Muchas 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 Presidencia recibe las iniciativas y les otorgará el trámite correspond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9.- PROPOSICIONES CON CARÁCTER DE PUNTO DE ACUERDO.</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 xml:space="preserve">Continuando con el desahogo del orden del día en la presentación de proposiciones con carácter de punto de acuerdo, la Mesa Directiva acordó desahogar en su conjunto aquellos asuntos que versan sobre el mismo tema, por lo que primero se les dará lectura, luego se abrirá ronda de debates y en su caso finalmente procederemos a la votación en lo individu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se sentido se concede el uso de la palabra a la Diputada Georgina Alejandra Bujanda Rí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Alejandra Bujanda Ríos.- P.A.N.: </w:t>
      </w:r>
      <w:r>
        <w:rPr>
          <w:rFonts w:cs="Courier New" w:ascii="Arial Narrow" w:hAnsi="Arial Narrow"/>
          <w:lang w:val="es-MX"/>
        </w:rPr>
        <w:t>Con su permis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Alejandra Bujanda Ríos.- P.A.N.: </w:t>
      </w:r>
      <w:r>
        <w:rPr>
          <w:rFonts w:cs="Courier New" w:ascii="Arial Narrow" w:hAnsi="Arial Narrow"/>
          <w:lang w:val="es-MX"/>
        </w:rPr>
        <w:t xml:space="preserve"> Honorable Congreso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que suscribe, Georgina Alejandra Bujanda Ríos, en mi carácter de Diputada de la Sexagésima Séptima Legislatura del Estado de Chihuahua e integrante del Grupo Parlamentario de Acción Nacional, con fundamento en lo que dispone los artículos 167, fracción I, y 169 de la Ley Orgánica del Poder Legislativo del Estado de Chihuahua; artículo 2, fracción IX, del Reglamento Interior y de Prácticas Parlamentarias, comparezco ante esta Honorable Soberanía para presentar una proposición con carácter de punto si… punto de acuerdo, conforme a lo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creciente crisis de migración no se ha logrado controlar, debido al total y absoluto desinterés del Gobierno Federal para enfrentar sus responsabilidades en esta materia, representa una de las mayores crisis humanitarias que ha atravesado nuestra ent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 crisis tiene graves repercusiones en la garantía de los Derechos Humanos de las miles de personas que atraviesan nuestro Estado en busca de una mejor calidad de vida y de un futu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obligación del Gobierno Federal generar las políticas necesarias para respetar los derechos de la comunidad migrante, que hoy en día son víctimas de grupos delincuenciales que están dejados literalmente a su suerte, además enfrentan problemas de salud que no pueden ser tratados adecuadamente, entre otras múltiples problemátic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 situación tan alarmante debe abordarse de manera integral, ya que afecta diversos aspectos críticos en la vida de miles de personas. Sin embargo, en la realidad es que la omisión y la falta de sensibilidad han sido la constante. Nos encontramos con omisiones que cuestan vidas y ponen en riesgo la integridad de seres humanos. No solo cifras o númer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pasado domingo, lamentablemente, una pareja de migrantes perdió la vida mientras intentaba cruzar una vialidad y fue arrollada a pocos metros de la puerta 36 del muro fronterizo. Desde hace semanas, miles de migrantes han llegado a esa zona intentando pasar la frontera, lamentablemente, no se había logrado identificar a las víctimas, lo que refleja la triste realidad de la comunidad migrante que a menudo es reducida a cifras, invisibilizada, no escuch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Otro triste episodio que demuestra esta preocupante situación tuvo lugar el pasado lunes, cuando un grupo de migrantes fue víctima de un ataque perpetrado por individuos armados. Trágicamente, esto resultó en la pérdida de dos vidas y cuatro personas más resultaron gravemente herid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pérdida de dos vidas humanas en los trágicos incidentes es un sombrío recordatorio de los riesgos que enfrentan mientras intentan escapar de las propias adversidades y buscar una existencia más segura y prometedora. Lo dejan todo y se arriesgan de esta manera en busca de una mejor calidad de vi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e no es un caso aislado, sino uno de muchos. Hace apenas unos días un grupo importante de personas se lanzó literalmente y si ustedes no lo han visto chéquenselo en X antes twitter a las vías del tren en un intento por abordarlo y llegar más rápido a un destino incierto, literalmente pararon un tren de FERROMEX, en un vi… en ese video se observa cómo el maquinista va reduciendo la velocidad y se encuentra cara a cara con el grupo de personas. Llama la atención que la multitud está compuesta por hombres, mujeres, niñas, niños e incluso bebés en brazos de sus… de sus mad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Y es muy desolador y descora… descorazonador escuchar de verdad al maquinista como dice: </w:t>
      </w:r>
      <w:r>
        <w:rPr>
          <w:rFonts w:cs="Courier New" w:ascii="Arial Narrow" w:hAnsi="Arial Narrow"/>
          <w:i/>
          <w:lang w:val="es-MX"/>
        </w:rPr>
        <w:t>Son un montón. Me tengo que frenar. Son muchísimos. Me tengo que fren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areciera que el maquinista tiene más solidaridad sobre la vida de estas personas que el propio Gobierno Feder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pregunta que surge para mi ahora es ¿Qué más debe ocurrir para que se aborde realmente esta problemática de fon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pregunta pues es bastante ingenua ya porque con este gobierno cualquier cosa puede suceder, como el hecho de que Francisco Garduño siga al frente del Instituto Nacional de Migración, a pesar de ser el principal responsable de la tragedia en Ciudad Juárez que cobró la vida de 40 person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mentablemente, esta es la poca importancia que se le da a las vidas de quienes llaman hermanos en los discursos, pero a quienes simplemente ignoran y maltrat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inaceptable que durante la conferencia matutina el Presidente haya expresado su intención de invitar a Cuba a una reunión para abordar cuestiones relacionadas con la migración. Además, mencionó que también ha extendido invitaciones a los líderes de varios países, incluyendo Ecuador, Colombia, El Salvador, la Presidenta de Honduras, el Primer Ministro de Belice, el Presidente de Guatemala, Haití, Costa Rica y Panamá. Lo que realmente debería hacer el Ejecutivo es generar estrategias internas que verdaderamente ayuden a controlar el flujo migratorio y a despresurizar nuestra frontera, como se dice comúnmente: El buen juez por su casa empiez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e atrevo a mencionar que estas declaraciones son preocupantes, ya que mientras en el norte del país la situación es alarmante y creciente, la atención del Ejecutivo Federal se centra en congraciarse con otros países. Qué bueno que mejoremos nuestras relaciones, pero hoy aquí y ahora en chihuahua tenemos una crisis migratoria grave, esto demuestra que para Chihuahua y el norte del país al Presidente simplemente no le interesan porque es de otro color partidario, no está en sus planes atender esta triste situ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Presidente también dijo que con esta reunión busca tratar sobre la manera en que las naciones de donde emigran los migrantes puedan garantizar trabajo y bienestar para así disminuir que dejen sus naciones, es decir que en estos países incluso quiere dar clases, lecciones o demostraciones de buenas prácticas algo que ya le conocemos, sin embargo, durante toda esta crisis ni él ni su Secretaria de Gobernación se han presentado en la frontera, o sea el simple hecho de que no hayan tenido ni él ni la Secretaria Luisa Alcalde, la sensibilidad de venir y ver con sus propios ojos como esté el problema, ya nos dice demasiado sobre las cosas, los retrata de cuerpo ent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atender este problema significa ignorar que se han dejado de exportar más de 19 mil cargas de autotransporte, lo que representa alrededor de mil 500 millones de dólares de mercancía, poniendo en riesgo y complicando la relación comercial con Estados Unidos pero lo que es más grave poniendo en riesgo empleos el sustento y que el pan llegue, a las familias de las y los juarenses de las y los chihuahuens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ste sentido, el Fideicomiso de Puentes Fronterizos de Chihuahua, informó recientemente que las pérdidas económicas acumuladas del 18 de septiembre al 7 de octubre debido al cierre de los puentes fronterizos, alcanzaron los mil 683.44 millones de dóla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más de todo esto, los riesgos para la vida de las personas migrantes están aumentando, ya que el peligro de padecer enfermedades respiratorias se incrementa con los cambios climáticos que experimentamos al acercarnos al invierno. No están acostumbrados a un clima extremo como el de Chihuahua y a un invierno seco. No podemos permitir esta indiferencia. Debemos actuar de manera inmedia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atención total del Gobierno Federal debe de centrarse en Chihuahua, en la frontera, dejar de temer que se conozca lo que está sucediendo y permitir que se visualice adecuadamente lo que ocurre a lo largo del río Bravo ya que la situación es sumamente grav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fácil decir que las autoridades locales son las que deben por humanidad abordar este problema, cuando es evidente que los recursos asignados son insuficientes, sin embargo, en Chihuahua sí tenemos un Gobierno que trabaja en los temas que afectan las crisis humanitarias y que se esfuerza por evitar el sufrimiento que puede evitarse. Es necesario reconocer el trabajo del DIF Estatal, que hasta enero a la fecha ha acogido a 4 mil 141 niñas, niños y adolescentes no acompañados, para que tengan una estancia tranquila, segura y de cal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urante su estancia, los niños, niñas y adolescentes migrantes que viajan solos reciben apoyo psicológico, para… alimento para enfrentar el duelo migratorio y prevenir el suicidio. También reciben atención médica, alojamiento… y participan en actividades educativas, recreativas y ocupacionales que les permiten pasar el tiempo de manera más llevadera. Este trabajo es digno de reconocimiento, al igual que las más de 7 mil atenciones médicas brindadas por el Gobierno del Estado de Chihuahua a la comunidad migrante. En Chihuahua, hacemos lo que nos corresponde e incluso mucho má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todo lo expuesto, me permito someter a la consideración de esta Honorable Asamblea el siguiente proyecto con carácter de punt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IMERO.- Se exhorta respetuosamente al Gobierno Federal, a través de la Secretaría de Gobernación y el Instituto Nacional de Migración, a que atienda de manera urgente e inmediata la crisis migratoria que sufre el Estado de Chihuahua en el municipio de Ciudad Juárez, a fin de proteger y garantizar los Derechos Humanos que los… de los migrantes que transitan por el Territorio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GUNDO.- Se reconoce al Gobierno del Estado de Chihuahua por las acciones tomadas a través del DIF Estatal, para la protección y garantía de los Derechos Humanos de las niñas y niños, así como de la comunidad migrante en gener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Una vez aprobado remítase a la Secretaría para que elabore la minuta de decreto en los términos correspondientes a su public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la sede del Honorable Congreso del Estado de Chihuahua, en la Ciudad de Chihuahua, Chihuahua; a los 11 días del mes de octubre de 2023.</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tentamente. La de la voz, Georgina Bujanda Rí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Muchas 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iene la palabra la Diputada Ana Georgina ZapataLuc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Gracias,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Con el permiso de mis compañeros y compañeras diput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suscrita, Ana Georgina Zapata Lucero perteneciente al Grupo Parlamentario del Partido Revolucionario Institucional, con las facultades que me confiere la Constitución de nuestro Estado, la Ley Orgánica de este Poder Legislativo acudo ante ustedes a presentar iniciativa con carácter de punto de acuerdo a fin de exhortar respetuosamente a la Cámara de Diputados del Honorable Congreso de la Unión, con el propósito de que en el análisis discusión y aprobación de la Ley de Ingresos para el Ejercicio Fiscal 2024, aumenta el presupuesto de la comisión mexicana de ayuda a refugiados al tenor de los siguientes elemen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Comisión Mexicana de Ayuda a Refugiados es un organismo intersecretarial de carácter permanente, creada por Decreto Presidencial el 22 de julio de 1980, con el propósito de dar atención a la población refugiada en nuestro paí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iene como objetivo principal, establecer convenios con los organismos internacionales para estudiar las necesidades y los problemas de la población refugiada, así como proporcionarle ayuda y protección, buscando solución de carácter temporal o permanente en materia de empleo y autosuficiencia económica a los refugi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Comisión Mexicana de Ayuda a Refugiados es responsable de conducir la política en materia de refugiados y protección complementaria, así como gestionar acciones de asistencia desde el inicio del procedimiento con pleno respeto a los Derechos Huma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La Comisión Mexicana de Ayuda a Refugiados, COMAR, reporta un incremento interanual del 30% de enero a agosto del presente año, es decir, del 2023 cuando registró casi 100 mil solicitudes, una situación que mantiene saturada la frontera su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tan solo ocho meses de este 2023 las solicitudes de refugiados en México ya sobrepasaron más de 100 mil, por lo que la Comisión Mexicana de Ayuda a los Refugiados advierte que en este año muy probablemente se superarán las 150 mil peticiones, lo cual en propia voz manifiestan rebasa por mucho el récord histórico de las casi 130 mil del 2021, en palabras del propio titular de la COM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pesar de estas cifras récord y de que ya en la frontera sur de México, especialmente en Chiapas, se está viviendo una crisis humanitaria, el presupuesto que la Secretaría de Hacienda pidió a COMAR en el 2024 es de apenas 51 millones de pesos, lo que representa hasta 40 veces menos que lo que se destinará al organismo encargado principalmente de atender a personas migrantes, el Instituto Nacional de Migración que tendrá en su disposición casi mil 900 millones de pes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Mientras miles de personas migrantes arriban a diario a la frontera mexicana en busca de asilo o de continuar su camino hacia Estados Unidos, el presupuesto del próximo año de la comisión para atender a los refugiados supondrá apenas un aumento de 1%, en términos reales, es decir, ya sin el efecto de la inflación y en comparación con este 2023 y un 1.8% en relación al 2022.</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r el momento, la COMAR continuará dependiendo en buena medida del apoyo que la ACNUR, la agencia para los refugiados de la ONU tanto con presupuesto como con apoyo de personal; sin embargo, con el presupuesto asignado ni con el apoyo del ACNUR, la COMAR va a estar en la capacidad operativa que se requiere simple y sencillamente porque el flujo ha aumentado mucho y sigue aumentando de manera extraordinar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o se puede constatar en nuestra Ciudad Juárez, donde diariamente están arribando cientos de personas migrantes de las cuales una cantidad considerable realiza su trámite para que se les considere su condición de refugiado, por lo cual es de suma importancia que tanto en la frontera norte como en la sur se asigne mayor importancia para el presupuesto que comparte la COMAR, y así pueda realizar su función de manera ágil y eficaz y que las personas que buscan la calidad de refugiados no tengan que sufrir la incertidumbre de no poder realizar su trámi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r esta reflexión es que me pemi… me permito someter a consideración de esta Soberanía, el siguiente punto d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ÚNICO.- La Sexagésima Sexta Legislatura del Estado de Chihuahua, exhorta respetuosamente a la Cámara de Diputados del Honorable Congreso de la Unión, con el propósito de que en el análisis, discusión y aprobación de la Ley de Ingresos para el Ejercicio Fiscal 2024 aumente el presupuesto de la Comisión Mexicana de Ayuda a Refugi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anteriormente expues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ado en este Palacio Legislativo, en el día y mes que se actúa, la Diputada Ana Georgina Zapata Lucer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gotadas las lecturas, abriremos la ronda de debates si… quien guste participar favor de manifestarl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no ser así procederemos a la votación de la proposición de la Diputada Georgina Alejandra Bujanda Ríos, para lo cual solicito a la Segunda Secretaria actúe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Con gus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a la votación de la proposición con carácter de punto de acuerdo presentada por la Diputada Bujan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se encuentren por la afirmativa, quienes seencuentren por la negativa y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 se les informa que se abre el sistema electrónico de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ientras tanto pregunto a quien nos acompaña en la modalidad remota o virtual, para que de viva voz manifiesten el sentido de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Roberto Marcelino Carreón Huitr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Rosana Díaz Rey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proposi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De la Diputada Bujan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Leticia Ortega Máynez.- MORENA: </w:t>
      </w:r>
      <w:r>
        <w:rPr>
          <w:rFonts w:cs="Courier New" w:ascii="Arial Narrow" w:hAnsi="Arial Narrow"/>
          <w:lang w:val="es-MX"/>
        </w:rPr>
        <w:t>De Bujan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Así 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Perd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La primera en su exposi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o con la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Rosana Díaz Rey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Ilse América García S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Leticia Ortega Máyn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Leticia Ortega Máynez.- MORENA: </w:t>
      </w:r>
      <w:r>
        <w:rPr>
          <w:rFonts w:cs="Courier New" w:ascii="Arial Narrow" w:hAnsi="Arial Narrow"/>
          <w:lang w:val="es-MX"/>
        </w:rPr>
        <w:t>Permítame, ¿Cuál estamos votan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La proposición de carácter de punto de acuerdo presentada por la Diputada Georgina Bujan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Leticia Ortega Máynez.- MORENA: </w:t>
      </w:r>
      <w:r>
        <w:rPr>
          <w:rFonts w:cs="Courier New" w:ascii="Arial Narrow" w:hAnsi="Arial Narrow"/>
          <w:lang w:val="es-MX"/>
        </w:rPr>
        <w:t>Ya se eligieron todas las… las propuestas en relación a migración, verdad. ¿Son 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Así e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Leticia Ortega Máynez, si me permite la manifestación de su voto, en virtud de que no se ha escuchado ante este Ple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Leticia Ortega Máynez.- MORENA: </w:t>
      </w:r>
      <w:r>
        <w:rPr>
          <w:rFonts w:cs="Courier New" w:ascii="Arial Narrow" w:hAnsi="Arial Narrow"/>
          <w:lang w:val="es-MX"/>
        </w:rPr>
        <w:t>¿Me permit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na Díaz Reyes.- MORENA: </w:t>
      </w:r>
      <w:r>
        <w:rPr>
          <w:rFonts w:cs="Courier New" w:ascii="Arial Narrow" w:hAnsi="Arial Narrow"/>
          <w:lang w:val="es-MX"/>
        </w:rPr>
        <w:t>Con mi cámara, Diputada Secretaria en 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Leticia Ortega Máynez.- MORENA: </w:t>
      </w:r>
      <w:r>
        <w:rPr>
          <w:rFonts w:cs="Courier New" w:ascii="Arial Narrow" w:hAnsi="Arial Narrow"/>
          <w:lang w:val="es-MX"/>
        </w:rPr>
        <w:t>Disculpa me escuch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na Díaz Reyes.- MORENA: </w:t>
      </w:r>
      <w:r>
        <w:rPr>
          <w:rFonts w:cs="Courier New" w:ascii="Arial Narrow" w:hAnsi="Arial Narrow"/>
          <w:lang w:val="es-MX"/>
        </w:rPr>
        <w:t xml:space="preserve">remiten a favo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Leticia Ortega Máynez.- MORENA: </w:t>
      </w:r>
      <w:r>
        <w:rPr>
          <w:rFonts w:cs="Courier New" w:ascii="Arial Narrow" w:hAnsi="Arial Narrow"/>
          <w:lang w:val="es-MX"/>
        </w:rPr>
        <w:t>Para la propuesta de… de Bujanda Ríos es en cont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Muy bien Diputada. Se registra su voto en cont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Rosana Díaz Reyes, el sentido de su voto,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na Díaz Reyes.- MORENA: </w:t>
      </w:r>
      <w:r>
        <w:rPr>
          <w:rFonts w:cs="Courier New" w:ascii="Arial Narrow" w:hAnsi="Arial Narrow"/>
          <w:lang w:val="es-MX"/>
        </w:rPr>
        <w:t>El sentido de mi voto Diputada Secretaria, es eh… de la propuesta de la Diputada Bujanda es en contra y de la propuesta que haces tú, Diputada Zapata, 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mos en la primera votación, pero hacemos el registro pertin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lguna diputada o diputado que falte emitir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iérrese el sistema electrónico de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emitido un total de 14 votos a favor, 10 votos en contra y cero absten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Está verificando su voto,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ría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e nueva cuenta, 14 votos a favor, 10 votos en contra y cero abstenciones de la proposición antes referi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acuerdo en todos sus térmi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ora procederemos a la votación de la proposición de la Diputada Ana Georgina Zapata Lucero, para lo cual solicito a la Primera Secretaria actúe en consecuencia,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Con gus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 respecto del contenido de la proposición con carácter de punto de acuerdo antes leída, favor de expresar el sentido de su voto presionando el botón correspondiente de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y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o a quienes están en la modalidad de acceso remoto para que manifiesten de viva voz el sentido de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Roberto Marcelino Carreón Huitr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Rosana Díaz Rey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Rosana Díaz Rey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na Díaz Reyes.- MORENA: </w:t>
      </w:r>
      <w:r>
        <w:rPr>
          <w:rFonts w:cs="Courier New" w:ascii="Arial Narrow" w:hAnsi="Arial Narrow"/>
          <w:lang w:val="es-MX"/>
        </w:rPr>
        <w:t>A favor,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Ilse América García S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Leticia Ortega Máyn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Leticia Ortega Máynez.- MORENA: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lgún diputado o diputada que falte demitir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electrónico de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manifestado 26 votos a favor, cero en contra y cero abstenciones respecto del contenido de la proposición de punto de acuerdo antes leí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acuerdo en todos sus térmi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continuación, se concede el uso de la palabra a la Diputada Rosa Isela Martínez Día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Martínez Díaz.- P.A.N.: </w:t>
      </w:r>
      <w:r>
        <w:rPr>
          <w:rFonts w:cs="Courier New" w:ascii="Arial Narrow" w:hAnsi="Arial Narrow"/>
          <w:lang w:val="es-MX"/>
        </w:rPr>
        <w:t>Con su permis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Martínez Díaz.- P.A.N.: </w:t>
      </w:r>
      <w:r>
        <w:rPr>
          <w:rFonts w:cs="Courier New" w:ascii="Arial Narrow" w:hAnsi="Arial Narrow"/>
          <w:lang w:val="es-MX"/>
        </w:rPr>
        <w:t>Buenas tardes compañer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Honorable Congreso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suscrita, Isela Martínez Díaz, Diputada de la Sexagésima Séptima Legislatura del Honorable Congreso del Estado, integrante del Grupo Parlamentario Acción Nacional y en su representación, con fundamento en lo que dispone los artículos relativos a mi cargo de la Ley Orgánica del Poder Legislativo del Estado de Chihuahua y el Reglamento Interior y de Prácticas Parlamentarias del Poder Legislativo; comparezco ante esta Honorable Soberanía, a fin de presentar proposición con carácter de punto de acuerdo a efecto de exhortar respetuosamente al Congreso de la Unión, a fin de que analice a detalle y con responsabilidad, la iniciativa enviada por el Titular del Ejecutivo Federal para expedir la ley general de protección civil y gestión del riesgo de desastres, ponderando en su análisis, discusión y votación, los efectos negativos que trae sobre las finanzas de los estados y sobre la capacidad de atención y reacción que tendrán los mismos para con la pobl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 anterior conforme a la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ausencia de mecanismos eficientes de preparación y atención de emergencias, así como una adecuada planeación financiera para hacer frente a los desastres, puede crear dificultades y demoras en la respuesta, lo que podría agravar las consecuencias en términos de pérdidas humanas y económic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ebido a la diversidad geográfica, México se encuentra dentro de los 30 países más expuestos a desastres naturales, tales como terremotos, erupciones volcánicas, huracanes, incendios, inundaciones, deslaves y sequías; además del crecimiento de la población que decide residir en zonas de alto riesgo, aumenta el peligro de que ocurran desastres de gran magnitud.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pasado 3 de octubre, el Poder Ejecutivo Federal, a través de su titular Andrés Manuel López Obrador, sometió a la consideración del Congreso de la Unión la iniciativa con la finalidad de expedir una nueva Ley General de Protección Civil y Gestión del Riesg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ta iniciativa contiene diversos cambios en la estructura del financiamiento de lo previsto en la legislación vigente de la materia, pretende imponer a las Entidades Federativas la responsabilidad de destinar recursos para atender desastres y situaciones de emergencias. Anunció, además la suplencia de los fondos para la prevención de desastres por instrumentos presupuestarios de carácter Federal para la gestión de los riesg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simismo, de manera administrativa, se plantea sustituir las declaratorias de emergencia y desastres por acuerdos, para establecer una situación de emergencia con la vigencia que el evento requiera. De esta manera podemos observar la arbitrariedad en la propuesta que hace el Presidente de la República, al deslindarse totalmente de las responsabilidades que tiene a su cargo; asimismo, se aprecia una conducta reiterada en lo que los gobiernos… en la que los gobiernos de las Entidades Federativas solicitan las declaratorias de emergencia y desastre ante situaciones naturales y sociales, las cuales resultan en una negativa o aplazamiento por parte del Gobierno Federal pre… perdiendo así, tiempo de acción en los primeros instantes los cuales la mayoría de veces, son crític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más se propone que las dependencias de carácter Federal y Paraestatales, únicamente destinen recursos si existe disponibilidad en el presupuesto de egresos que corresponda, es decir, se dejará al arbitrio de otros… de unos cuantos la decisión de salvaguardar la vida y la integridad de los ciudadanos en caso de una situación de emergencia; el no prever con anticipación la designación de los recursos necesarios para afrontar dichas eventualidades, resulta una verdadera irresponsabilidad, sobre todo, teniendo como antecedente los desastres naturales que se presentan en nuestro país, dadas sus características geográficas y climatológic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los mismos argumentos de siempre y con el objetivo de seguir desmantelando las instituciones que tanto nos ha costado a los mexicanos crear y mantener, en el año 2020 se aprobó la extinción de 109 fideicomisos, entre ellos el Fondo de Desastres Naturales, FONDEN, y el Fondo para la Prevención de Desastres Naturales, fopo… FOPREDEN, los cuales resultaban ser instrumentos interinstitucionales que tenían el objeto de ejecutar acciones, autorizar y aplicar recursos para mitigar los efectos que producía alguna situación de emergencia, sin comprometer los presupuestos que ya se encontraban destinados para otro rubro, ni los programas públicos que ya habían sido aprob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os recursos de los mencionados fideicomisos, fueron transferidos a la Tesorería de la Federación, lo que representó más de 26 mil 519 millones de pesos, de los cuales nunca se informó de manera clara a dónde fueron destinad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omo justificación ha dicho extinción… como justificación a dicha extinción de fideicomisos que funcionaban correctamente, el Presidente López Obrador declaró: </w:t>
      </w:r>
      <w:r>
        <w:rPr>
          <w:rFonts w:cs="Courier New" w:ascii="Arial Narrow" w:hAnsi="Arial Narrow"/>
          <w:i/>
          <w:lang w:val="es-MX"/>
        </w:rPr>
        <w:t>Muchas irregularidades, para decirlo amablemente. Entonces ya se termina con eso y esos fondos los maneja Hacienda y si se necesita se utiliza y, si no alcanzan esos fondos se amplían los presupuestos para las dependen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hora vemos que, contrario a lo señalado por el Presidente de la República, a su gobierno no le interesa destinar los recursos necesarios para atender las situaciones de emergencia, pues pretende imponer esta carga a las Entidades fede… Federativas, seguramente para él estar en capacidad… para él estar en capacidad de asignar esos recursos para la finalización de sus obras prioritarias, las cuales si resul… sí resultan ser importantes y de relevancia en su gobiern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os desastres naturales en México no son un… no, son un gran -perdón- son un gran riesgo fiscal ya que debido a la diversidad geográfica y gran extensión del país, es susceptible a sufrir alguna situación de emergencia como las que ya hemos mencionado anteriormente, la falta de mecanismos eficientes de preparación y atención a emergencias e incluso la poca capacidad financiera para enfrentarlas, crea la nula parti… par… practicidad a la respuesta necesaria en estas circunstancias de emergencia, traduciéndose en pérdidas humanas y económic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escala local podemos apreciar esta problemática de primera mano, pues durante la mitad del año 2020 nuestro Estado enfrentó una grave sequía, donde en primera instancia el Gobierno Federal se negaba a emitir la declaratoria de Desastre Natural, y posteriormente, después de peticiones y peticiones meses y meses lo hizo sin incluir en su totalidad a los municipios dejando 19 municipios fuera, algunos de estos en sequía excepcional, representando alrededor de 7.3 millones de hectáreas sufriendo la sequía 14 mil 534 unidades de producción rural activ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pues lo estamos viviendo nuevamente con el tema de la sequía en nuestro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un estudio de derecho comparado podemos observar la eficacia administrativa y operativa con la que cuenta el gobierno de Estados Unidos, pues gracias a la expedición de la Ley Stafford de Ayuda en Desastres y Asistencia en Emergencias, al emitirse por parte del Presidente una declaratoria de desastre por cualquier evento natural a través de la Agencia Federal para el Manejo de Emergencias, cuando dichas eventualidades exceden de las capacidades de los Estados se proporcionan subvenciones para los gobiernos locales, estatales y algunas organizaciones sin fines de lucro, para que éstos puedan responder de manera rápida y recuperarse de desastres y emergenci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días pasados, en esta misma Tribuna, como Grupo Parlamentario del Partido Acción Nacional, solicitamos al titular del Poder Ejecutivo Federal a través de la Comisión Nacional del Agua y a la Coordinación Nacional de Protección Civil, para que a la brevedad expidieran la declaración de desastre natural por sequía en el Estado de Chihuahua, así como a la Secretaría de Agricultura y Desarrollo Rural para que se le destine recursos a la situación climática actual en nuestro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oy, hacemos un atento y respetuoso llamado al Congreso de la Unión, a fin de que esta iniciativa sea discutida y analizada a profundidad, siguiendo de manera estricta el procedimiento que marca la legislación tomando en cuenta los efectos negativos que la expedición de esta Ley pueda traer, así como los riesgos en las finanzas de las Entidades Federativas, y en su capacidad de atención y reacción para salvaguardar la integridad y la vida de las y los ciudadanos.</w:t>
      </w:r>
    </w:p>
    <w:p>
      <w:pPr>
        <w:pStyle w:val="Textosinformato"/>
        <w:jc w:val="both"/>
        <w:rPr>
          <w:rFonts w:ascii="Arial Narrow" w:hAnsi="Arial Narrow" w:cs="Courier New"/>
          <w:lang w:val="es-MX"/>
        </w:rPr>
      </w:pPr>
      <w:r>
        <w:rPr>
          <w:rFonts w:cs="Courier New" w:ascii="Arial Narrow" w:hAnsi="Arial Narrow"/>
          <w:lang w:val="es-MX"/>
        </w:rPr>
        <w:tab/>
      </w:r>
    </w:p>
    <w:p>
      <w:pPr>
        <w:pStyle w:val="Textosinformato"/>
        <w:jc w:val="both"/>
        <w:rPr>
          <w:rFonts w:ascii="Arial Narrow" w:hAnsi="Arial Narrow" w:cs="Courier New"/>
          <w:lang w:val="es-MX"/>
        </w:rPr>
      </w:pPr>
      <w:r>
        <w:rPr>
          <w:rFonts w:cs="Courier New" w:ascii="Arial Narrow" w:hAnsi="Arial Narrow"/>
          <w:lang w:val="es-MX"/>
        </w:rPr>
        <w:t>En virtud de todo lo previamente mencionado es que pongo a consideración de esta Soberanía, la siguiente proposición con carácter de punto de 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CUER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ÚNICO.- la Sexagésima Séptima Legislatura del Honorable Congreso del Estado de Chihuahua, exhorta respetuosamente al Congreso de la Unión a fin de que analice a detalle y con responsabilidad, la iniciativa enviada por el presidente de la república, para expedir la ley general de protección civil y gestión del riesgo de desastres,  ponderando en su análisis, discusión y votación, los efectos negativos que tae… que trae sobre las finanzas de los estados, y sobre la capacidad de atención y reacción que tendrán los mismos para con la pobla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CONÓMICO.- Aprobado que sea túrnese a la Secretaría para que elabore la minuta correspondi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Salón de Sesiones, a los 11 días del mes de octubre del año dos mil veintitré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Leticia Ortega Máynez.- MORENA: </w:t>
      </w:r>
      <w:r>
        <w:rPr>
          <w:rFonts w:cs="Courier New" w:ascii="Arial Narrow" w:hAnsi="Arial Narrow"/>
          <w:lang w:val="es-MX"/>
        </w:rPr>
        <w:t>Presidenta, ¿me permi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Sí. Adelante, Diputada Leticia Ortega Máyn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también ha solicitado el uso de la voz el Diputado Edgar Piñ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Leticia Ortega Máynez.- MORENA: </w:t>
      </w:r>
      <w:r>
        <w:rPr>
          <w:rFonts w:cs="Courier New" w:ascii="Arial Narrow" w:hAnsi="Arial Narrow"/>
          <w:lang w:val="es-MX"/>
        </w:rPr>
        <w:t>Bueno. Bien, con todo respeto, comento que seguramente se va a analizar esta iniciativa con mucha responsabilidad y a detall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quí la cuestión es que espero que sus compañeros en el Congreso de la Unión de Fracción del PAN, los legisladores del PAN y las legisladoras, pues realicen el trabajo legislativo que corres…[inaudible]  y levanten su huelga legislativa, verdad, para que [inaudible]  les quiten el dinero público que, miren, les explico lo siguiente en relación a esta iniciativa. Después de la extinción de los fidecomisos del FONDEN y FOPREDEN que eso ya sucedió, la atención delas emergencias y desastres se financian con recursos provenientes del Presupuesto de Egresos de laFederación, obviamente, con base en lineamientos de operación específicos existen lineamientos de operación para atender los daños desencadenados por fenómenos naturales y también [inaudible]  de para atención de emergencias por amenazas natur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ntonces sí existeforma de… de, obviamente, de hacer llegar recursos y también lineamientos de operación para podereh…[inaudibl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hora, los fideicomisos o fondos para desastres naturales como el FONDEM, fue diseñado para la atención de daños ocasionados por los desastres [inaudible]  y reconstrucción de infraestructura pública Federal Estatal y municipal, el fondo entregaba recursosa las Entidades Federativas y dependencias que solicitaban la emisión de declaratorias de emergencia odesastres al mostrar que la magnitud de daños excedía las capacidades financieras, pues de estos estados o municip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ero qué pasaba, en realidad? Bueno, miren, lo que sucedía, en realidad, sucedió otra cosa y les voy a explicar, y les voy a pedir, por favor, ahí al área técnica si nos pueden mostrar la… la gráfica de declaratorias de emergencia y desastres naturales de 1999 a 2023, y… y si me avisan, por… por favor, si se está exponien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Sí ya se está exponiendo Diputada Leti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Leticia Ortega Máynez.- MORENA: </w:t>
      </w:r>
      <w:r>
        <w:rPr>
          <w:rFonts w:cs="Courier New" w:ascii="Arial Narrow" w:hAnsi="Arial Narrow"/>
          <w:lang w:val="es-MX"/>
        </w:rPr>
        <w:t>Muchas 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Miren aquí podemos ver que de dosm… de 1999 a 2023 se emitieron 746 declaratorias de desastre natural y 1314 de emergencia. Entonces si vemos, si analizamos esto por sexenio fíjense lo que sucede se emitieron por ejemplo del 2001 al 2006 en la época de Fox 425 declaratorias, y ya en la época de Calderón, de 2007 a 2012, 561.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Fíjense como estamos avanzando en un 32% por encima del periodo de Fox, y de 2013 a 2016, que es en el periodo ya de Peña Nieto sube a 754 declaratorias y esto significa un 77% más, eso significa que pues van de 2019 del año 2000… 2019 a… y… y al año 2023 en este caso ya en… en la época del Licenciado Andrés Manuel López Obrador, pues estamos hablando de 246 declaratorias, fíjense cómo se… se va avanzando continuamente en… en el porcentaje de las declaratorias, es decir se van generando más y más declarator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la siguiente gráfica se puede observar que es esta que tenemos a continuación, eh la asignación de recursos presupuestales fíjense como hay un pico en el 2017 y van a decir bueno si es el 2018 -perdón- y eso tiene que ver con el con… con los sismos del 2017 obviamente, entonces sí hay este una gran cantidad de recursos que se están devengando hasta 24 mil millones de pesos por estasitu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ero vamos a ver a continuación vean como…  cómo suben los… los desde el 2010, 2011 eh va subiendo eh este recur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Y luego después tenemos el gasto derivado [inaudible]  pues resulta que una cosa es lo que se presupuesta y otra cosa era lo que se realmente se gastaba, entonces en cuanto a los recursos e -si… si gusta pasar la siguiente eh… gráfica-, en cuanto a los recursos erogados pues cabe señalar que de dos mil… de 1999 al 2023 se presupuestaron 138 mil 294 millones de pesos, mientras que en ese mismo periodo se gastaron, fíjense nada más, 563 mil millones de pesos, es decir, de lo presupuestado a lo que se gastó fueron 308% má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ien, qué es lo que sucedía, bueno, pues eh casos de corrupción, casos de corrupción emblemáticos en donde se utilizaban estos fondos a discreción para inclusivefinanciar el… el este, situaciones electorales no, campañas elector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ejemplo, tenemos en corrupción emblemático en… en… en la operación del CONDEN se destacó por su administración esta, o sea discrecional no a todas luces y su opacidad eso es lo que ha pasado durante todos estos añ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pues estuvo sujeto a escasos controles estos fideicomisos y fue motivo de distintos escándalos decorrupción, los daños causados por diversos fenómenos naturales en el país fueron utilizados en múltiples ocasiones, como pretexto para obtener recursos cuyodestino no fue acredi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ejemplo, en Tabasco, en 2011, cuando era gobernador Andrés Granier Melo, hubo inundaciones y que dejaron a 250 mil personas damnificadas se activaron las decla…  las declaratorias de emergencia y se transfirieron los recursos del FONDEN a una cuenta del Estado de Tabasco, con 200… se transfirieron 215 millones de pesos, y en el 2012 FONDEN también destina 3 mil 832 millones de pesos para la reconstrucción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tonces la Auditoría Superior del Estado detectó desviaciones financieras observó movimientos del FONDEN Estatal, sin autorización del comité técnico por un total de más de 215 millones de pesos hacia cuentas del estado, sin que se acreditara eh… ante fideicomiso el destino de esas transferencias, entonces para eso básicamente eh se han realizado todos estos casos de corrupción [inaudibl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Torreón porque este está bien interesante, en el 2017 la fiscalía especializada [inaudible]  delitos electorales la FEPADE aseguró en la… en la ciudad de Torreón una bodega con 13 mil colchas y un gran número de artículos para damnificados por desastres ocasionados por amenazas naturales, que eran repartidos fíjense nada más para apoyar [inaudible]  a el… la gubernatura de Coahuila la investigación ministerial determinó que los artículos y materiales como colchonetas cobijas despensas entre otros fueron entregados a un municipio en septiembre del año anterior, como consecuencia de los desastres naturales que impactaron durante la época de lluvias en la región Laguner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é hicieron? pues se quedaron con las cosas no las repartieron y que dijeron pues nos van a utilizar para la campaña electoral del del año siguiente, eso fue lo que hicieron con los recursos del FONDEN, en los sismos de 2017, también en los resultados de la fiscalización del proceso de reconstrucción de los daños ocasionados por los sismos del de septiembre de 2017, la Auditoría Superior de… de la Federación reportó que, para ese objeto, el Ejecutivo Federal realizó erogaciones por más de 19 mil millones de pesos mediante dependencias y Entida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l marco de la auditoría de cumplimiento financiero la Auditoría Superior de la Federación realizó 20 observaciones, realizó 20 observaciones y determinó7 mil 565 millones de pesos como pendientes de aclaración, nunca aclararon el destino de estos más de 7 mil millones de pes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ntonces eso es lo que sucede cuando existen fideicomisos que no tienen [inaudible]  realmente observar cómo se están implementando o usando estos recursos, entonces pues eso es lo que suce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Tenemos una última bueno creo que ya una última la [inaudible]  la puedan mostrar en donde tenemos esta gráfica es bien interesante porque nos muest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Diputada, se está agotando… ya se agotó su tiempo, concluya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Leticia Ortega Máynez.- MORENA: </w:t>
      </w:r>
      <w:r>
        <w:rPr>
          <w:rFonts w:cs="Courier New" w:ascii="Arial Narrow" w:hAnsi="Arial Narrow"/>
          <w:lang w:val="es-MX"/>
        </w:rPr>
        <w:t>Bueno estoy concluyen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han reportado probables desviaciones cada año que resultan significativas, las más esca… escalandosas… escandalosas corresponden al 2008 por más de mil 700 millones de pesos, desvíos</w:t>
      </w:r>
    </w:p>
    <w:p>
      <w:pPr>
        <w:pStyle w:val="Textosinformato"/>
        <w:jc w:val="both"/>
        <w:rPr/>
      </w:pPr>
      <w:r>
        <w:rPr>
          <w:rFonts w:cs="Courier New" w:ascii="Arial Narrow" w:hAnsi="Arial Narrow"/>
          <w:lang w:val="es-MX"/>
        </w:rPr>
        <w:t>por más [inaudible]  de millones de pesos, todo esto lo tiene la Auditoría Superior de la Feder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este del 2002 a 2018, voy a concluir, probable desvío en total de más de 3 mil 900 millones de pesos de los cuales hasta la fecha se pudieron solamente recuperar 33 millones de pes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ntonces,¿qué es lo que sucede?[inaudible]  Acción quiere realmente sanear todo esto y generar los recursos que se necesitan, pero que lleguen directamente a la población, sin tratar de… de… de utilizar todo esto y obviamente también a los… a los Estados y municipios directamente y muy bien especificados, para poder evitar toda esta corrupción que… que hemos sufrido las y los mexicanos desde hace 20 o más añ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ambién ha solicitado el uso de la voz la Diputada Geo Bujan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imero es el Diputado Edgar Piñón y en siguiente orden la Diputada Georgina Bujan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P.R.I.: </w:t>
      </w:r>
      <w:r>
        <w:rPr>
          <w:rFonts w:cs="Courier New" w:ascii="Arial Narrow" w:hAnsi="Arial Narrow"/>
          <w:lang w:val="es-MX"/>
        </w:rPr>
        <w:t>A ver si entendí bien, van a desaparecer el FONDEN, van a hacer que las Entidades Federativas asuman esa carga porque unas… una bodega en Torreón estaba llena de despens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No,Diputada, definitivamente no. Hay una frase o una ecuación básica 80-20, la bolsa de recursos de este país la maneja el Gobierno Federal en el 80%, el otro 20% es para las 32 Entidades Federativas y los más de 2500 municipios que existen en este paí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pretender que un país como México que es uno de los países más vulnerables más, vulnerables del planeta a desastres naturales, donde tenemos Huracanes, donde tenemos sismos, donde tenemos sequías, como la que  estamos viviendo los Chihuahuenses, y pretender que las Entidades Federativas asuman esa carga en deslinde de la responsabilidad quedebe tener el Gobierno Federal, definitivamente es inaceptabl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quí se habla y siempre bajo el pretexto de lo quese menciona que había corrupción, yo pregunto ¿Cuántas carpetas de investigación se han levantado y cuántos detenidos hay por esos casos que aquí se acaban de acusa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que si nos vamos a este fidecomiso yo hablaría del fidecomiso que hizo MORENA en el 2018, se llamaba por los demás y recibió una multa del INE de 197 millones de pesos, porque pretendieron usar la tragedia y la desgracia del sismo para fines electorales, y ahí sí hubo consecuencias, ahí sí hubo una sanción del Instituto Nacional electoral, ese fidecomiso sí estaba mal utiliz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í que, en definitiva, Diputada Isela Martínez yo lafelicito por esta iniciativa y le pido que me permita adherirme a la mism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es justo, no es correcto que pretendan que los estados asuman toda la cargapresupuestal de una situación tan vulnerable, tan complicada pero que aparte afecta tanto a los ciudadanos, como es el tema de los desastres natur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el turno de la Diputada Georgina Bujan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Alejandra Bujanda Ríos.- P.A.N.: </w:t>
      </w:r>
      <w:r>
        <w:rPr>
          <w:rFonts w:cs="Courier New" w:ascii="Arial Narrow" w:hAnsi="Arial Narrow"/>
          <w:lang w:val="es-MX"/>
        </w:rPr>
        <w:t>Muchas 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ueno, primero que todo quiero felicitar a mi compañera Isela Martínez. Yo creo que en una situación de emergencia como la que están viviendo ahorita los estados de Guerrero, de Nayarit, de Jalisco, de Colima,en una situación de emergencia donde no hay recursos personalizados y donde yo también les diría estamos hablando de la infraestructura pública, estamos hablando de vidas humanas, eh… yo creo que es tiempo de verdad de reconsiderar el tema del FOND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Yo coincido con mi compañero Piñón, nunca voy a entender cómo desaparecieron recursos tan importantes que protegen la vida de las personas como estos, argumentando corrupción. Yo digo: ¿Y para qué está la Fiscalía General de la República, entonc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terpongan las denuncias correspondientes, que vaya a la cárcel quien tenga que ir pero no dejen desprotegida la pobl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O sea, qué le van a decir ahorita a las niñas, a los niños, a las mujeres, a los hombres de estos estados de la costa del Pacífico del país, ¿que por corrupción se mueran? Qué triste, de verdad, entonces y también unirme porque efectivamente el buen juez por su casa empieza, entonces si estaban tan cansados de la corrupción pues no Hubieran hecho un fidecomiso para apoyar a las víctimas del sismo, que ni fue fondo ni ayudó a las víctimas del sism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habiendo más participaciones procederemos a la votación, para lo cual solicito a la Segunda Secretaría actúe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Diputadas y diputados, procederemos a la votación en cuanto al contenido de la proposición con carácter de punto antes presen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y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o a nombrar a quien nos acompañan en la modalidad virtual para que de viva voz manifiesten su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Roberto Marcelino Carreón Huitr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Rosana Díaz Rey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Ilse América García S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Leticia Ortega Máyn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Leticia Ortega Máynez.- MORENA: </w:t>
      </w:r>
      <w:r>
        <w:rPr>
          <w:rFonts w:cs="Courier New" w:ascii="Arial Narrow" w:hAnsi="Arial Narrow"/>
          <w:lang w:val="es-MX"/>
        </w:rPr>
        <w:t>En cont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lguna diputada o diputado que falte de emitir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iérrese el sistema de votación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emitido un total de 17 votos a favor, 8 votos en contra y cero abstenciones de la proposición antes referi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acuerdo en todos sus térmi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na Díaz Reyes.- MORENA: </w:t>
      </w:r>
      <w:r>
        <w:rPr>
          <w:rFonts w:cs="Courier New" w:ascii="Arial Narrow" w:hAnsi="Arial Narrow"/>
          <w:lang w:val="es-MX"/>
        </w:rPr>
        <w:t>¿Pudieran agregar mi voto en contra, por favor,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Se concede el uso de la Tribuna a la Diputada Ivón Salazar Mor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P.R.I.: </w:t>
      </w:r>
      <w:r>
        <w:rPr>
          <w:rFonts w:cs="Courier New" w:ascii="Arial Narrow" w:hAnsi="Arial Narrow"/>
          <w:lang w:val="es-MX"/>
        </w:rPr>
        <w:t>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su permi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P.R.I.: </w:t>
      </w:r>
      <w:r>
        <w:rPr>
          <w:rFonts w:cs="Courier New" w:ascii="Arial Narrow" w:hAnsi="Arial Narrow"/>
          <w:lang w:val="es-MX"/>
        </w:rPr>
        <w:t>La suscrita, Ivón Salazar Morales, en mi calidad de Diputada de la Sexagésima Séptima Legislatura de este Honorable Congreso del Estado, integrante de… del Grupo Parlamentario del Partido Revolucionario Institucional, con fundamento en lo que dispone los artículos 167, fracción I; 169 y 170, todos de la Ley Orgánica del Poder Legislativo del Estado de Chihuahua, y demás… así como el Reglamento Interior y de Prácticas Parlamentarias del Poder Legislativo, comparezco ante este Honorable Soberanía, a fin de presentar proposición con carácter de punto de acuerdo con el fin de exhortar a la Secretarías de Educación Pública, así como a la Secretaría de Educación y Deporte del Gobierno del Estado, a efecto de que se vuelva a considerar como parte de los criterios para la acreditación, la asistencia de las alumnas y alumnos para poder cursar un grado escol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 anterior bajo el sigui… la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educación en nuestro país ha experimentado una serie de cambios en la última década, algunos en pro y otros en detrimento, pero aún no encontramos el modelo y los procesos de aprendizaje que deben adaptarse a la sociedad mexica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Según el acuerdo número 10/09/23 por el que se establecen las Normas Generales para la Evaluación del Aprendizaje, Acreditación, Promoción, Regularización y Certificación de las alumnas y los alumnos de educación preescolar, primaria y secundaria, publicado en el Diario Oficial de la Federación, elimina la asistencia ordinaria a clases como uno de los criterios de la acreditación, al derogar el acuerdo 11/03/19 que contemplaba en el artículo 11, que a partir de tercer grado los alumnos y alumnas tengan un mínimo del 80% de las asistencias del ciclo, más un promedio mínimo de seis y haber obtenido la calificación aprobatoria en al menos seis asignaturas, para poder acreditar el grado escolar; sin embargo, este nuevo acuerdo les deja la elección a los alumnos el asistir o no a clases de manera regul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impacto que tiene esto en la calidad educativa de las… de las alumnas y los alumnos de la educación básica es altamente negativo, el convivir en un salón de clases no solo fortalece el desarrollo intelectual, sino mejora el desarrollo psicosocial y la capacidad de reacción a la sociedad de los niños y las niñas, pues según la UNICEF, la escuela es el componente fundamental para garantizar el sano desarrollo de la personalidad, la inteligencia y el comportamiento, así como la formación de hábitos y compromisos que forman la personalidad de los educan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an solo con perder uno o dos días de clase se reduce la capacidad de evaluar de manera efectiva, así como el nivel de conocimiento que se puede alcanzar en la impartición de una materia.</w:t>
      </w:r>
    </w:p>
    <w:p>
      <w:pPr>
        <w:pStyle w:val="Textosinformato"/>
        <w:jc w:val="both"/>
        <w:rPr>
          <w:rFonts w:ascii="Arial Narrow" w:hAnsi="Arial Narrow" w:cs="Courier New"/>
          <w:lang w:val="es-MX"/>
        </w:rPr>
      </w:pPr>
      <w:r>
        <w:rPr>
          <w:rFonts w:cs="Courier New" w:ascii="Arial Narrow" w:hAnsi="Arial Narrow"/>
          <w:lang w:val="es-MX"/>
        </w:rPr>
        <w:tab/>
      </w:r>
    </w:p>
    <w:p>
      <w:pPr>
        <w:pStyle w:val="Textosinformato"/>
        <w:jc w:val="both"/>
        <w:rPr>
          <w:rFonts w:ascii="Arial Narrow" w:hAnsi="Arial Narrow" w:cs="Courier New"/>
          <w:lang w:val="es-MX"/>
        </w:rPr>
      </w:pPr>
      <w:r>
        <w:rPr>
          <w:rFonts w:cs="Courier New" w:ascii="Arial Narrow" w:hAnsi="Arial Narrow"/>
          <w:lang w:val="es-MX"/>
        </w:rPr>
        <w:t xml:space="preserve">A pesar de que se considera normal que los niños falten a clases esporádicamente por temas de salud o compromisos ineludibles, debe ser prioridad para los padres y madres de familia o tutores, el hecho de que se cuente la asistencia como un criterio de evaluación que influya en el compromiso que puedan tener para poder asegurar su presencia en el aula donde se están impartiendo las clases específicamente diseñadas para adquirir el conocimiento de una manera ad hoc para las y los estudiant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Uno de los puntos más importante es cómo influye la asistencia en los índices de abandono y deserción escolar, según la tasa de abandono escolar por Entidad Federativa el ciclo 2021-2022, según el INEGI, el Estado de Chihuahua registró una tasa deserción escolar de un 16.5% en nivel media superior y de un 10 en nivel superior, lo que lo posiciona a en la cabeza de la lista de las 32 Entidades Federativ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n el mismo sentido, según el cuadernillo de principales cifras del sistema educativo 2021-2022, del 100% de los niños que ingresan a educación primaria, tan solo el 26% logra terminar una licenciatura. De ahí deriva la importancia de formar hábitos escolares que solo la asistencia puede formar, a través del contante estudio y participación en las aulas, la revisión de tareas y los ejercicios de particip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onocido que la asistencia y la deserción escolar son temas que van de la mano, pues uno… pues uno de los primeros signos del riesgo de la deserción son las constantes faltas a las clases, pero esto debe verse como un foco rojo para atender el problem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los principales problemas que propician las faltas es la falta de interés, tanto de alumnos como de padres de familia, ya que no tienen una supervisión constante que rea… de que realmente las hijas e hijos estén acudiendo a clases, también se debe a problemas financieros, familiares o a desajustes pedagógicos; sin embargo, una manera de poder controlar o monitorear esto es a través del registro de asistencia que los profesores puedan llevar de manera diaria, este registro se utiliza incluso para poder asignarle recursos a una escuela e incluso sirve para asignarle también las plazas a los maestras y maestros que esperan un lugar en el sistema educativo, ya seaestatal y feder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sta Tribuna se han discutido muchas horas el tema educativo y todos son sumamente importantes, los miembros de todos los Grupos Parlamentarios han expresado en esta Tribuna la preocupación porque las niñas y los niños reciban educación integral de calidad, que los prepara para integrarse de una manera sana a la sociedad, pero tenemos que empezar por el principio que vayan a la escuela. Dejar abierta la brecha de la asistencia o no puede distorsionar el sistema educativo de nuestro país de una manera que ya no podamos recuperar, y el derecho a la educación ha sido una lucha histórica que continua en nuestra labor como representantes soci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solo es una obligación del estado, es un derecho para las niñas y los niñas y adolescentes, desenvolverse de manera integral en las aulas y debe ser una prioridad en los temas de este Congre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anteriormente expuesto, es que someto a su consideración de este alto Cuerpo Colegiado el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IMERO.- La Sexagésima Séptima Legislatura del Honorable Congreso del Estado de Chihuahua, exhorta de manera respetuosa a la Secretaría de Educación Pública del Gobierno Federal, a efecto de que reconsidere en su determinación de excluir del acuerdo número 10/09/23 por el que se establecen las normas generales para la evaluación del aprendizaje, acreditación, promoción, regularización y certificación de las alumnas y los alumnos de educación preescolar, primaria y secundaria, como criterio para la acreditación la asistencia de la… de los alumnos a clases; toda vez que es una de las formas en que se adquieren hábitos, se relacionan con sus pares y mejoran su capacidad de comunicarse, además de ser la forma más eficaz de cursar un grado, siempre que no se justifiquen las clases a dista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GUNDO.-La Sexagésima Séptima Legislatura de este Honorable Congreso del Estado, exhorta de manera respetuosa a la Secretaría de Educación y Deporte del Gobierno del Estado, a efecto de que con fundamento en el artículo tercero transitorio, emita su opinión a la Secretaría de Educación Pública, respecto a que reconsidere de excluir del acuerdo número 10/09/23 por el que se establecen las normas generales para la evaluación del aprendizaje, acreditación, promoción, regularización y certificación de las alumnas y los alumnos de educación preescolar, primaria y secundaria, como criterio para la acreditación, la asistencia de los alumnos a clases; toda vez que es una de las formas en que se adquieren hábitos, se relacionan con sus pares y mejoran su capacidad de comunicarse, además de ser la forma más eficaz de cursar un grado, siempre que no se justifiquen las clases a dista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ERCERO.- Remítase copia del presente a las autoridades señaladas en el presente 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Aprobado que sea remítase copia del presente acuerdo a la Secretaría, para que actúe en los términos que sean conduc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Salón de Sesiones del Palacio del Poder Legislativo a los once días del mes de octubre del año dos mil veintitré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tentamente, Diputada Ivón Salazar Mor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Muchas 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Isela Martínez, Diputada Marisela Terrazas, sí con mucho gus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qué objeto,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Martínez Díaz.- P.A.N.: </w:t>
      </w:r>
      <w:r>
        <w:rPr>
          <w:rFonts w:cs="Courier New" w:ascii="Arial Narrow" w:hAnsi="Arial Narrow"/>
          <w:lang w:val="es-MX"/>
        </w:rPr>
        <w:t>Para primero que nada felicitar a la Diputada Ivón Salazar por esta inicia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omo lo has mencionado, Diputada, es… verdaderamente la asistencia a las aulas pues es un principio de formación y es precisamente en donde los niños van a adquirir pues una serie de actitudes y habilidades que parten de la disciplina y del respe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o creo que es un buen momento para para hacer esta reflexión para solicitar esto porque pues además vemos rebasada incluso la autoridad dentro de las escuelas, eh… ya no hay un respeto por horarios, yano hay un respeto por el uniforme que la institución establezca por los códigos de vestimenta, de cabello de… de imagen y… y de verdad lejos de ser un tema de discriminación o de no respetar los derechos de los niños pues son… son temas forma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é bueno que… que lo que lo subrayas en este momento, creo que es un momento importante, en el que tanto hemosdebatido la calidad de la educación y la importancia de la niñez, de la atención a la niñez te pido por favor que me sumes a la iniciativa y obviamente al Grupo Parlamentario del Partido de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felicida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P.R.I.: </w:t>
      </w:r>
      <w:r>
        <w:rPr>
          <w:rFonts w:cs="Courier New" w:ascii="Arial Narrow" w:hAnsi="Arial Narrow"/>
          <w:lang w:val="es-MX"/>
        </w:rPr>
        <w:t>Gracias. Claro que sí.</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Marisela Terrazas Muño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isela Terrazas Muñoz.- P.A.N.: </w:t>
      </w:r>
      <w:r>
        <w:rPr>
          <w:rFonts w:cs="Courier New" w:ascii="Arial Narrow" w:hAnsi="Arial Narrow"/>
          <w:lang w:val="es-MX"/>
        </w:rPr>
        <w:t>Gracias,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su permi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artículo 3o. de nuestra Constitución Política de los Estados Unidos Mexicanos, consagra hoy lo que desde hace más de un siglo es un principio básico para el ejercicio de la educación de las niñas niños y adolescentes, mismo que se extiende ya a las y los jóvenes de México. La educación inicial preescolar primaria y secundaria conforman la educación básica esta y la media superior son… serán obligator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e principio fundamental establece de manera implícita una alta responsabilidad y todas y todos debemos tener suficiente claridad para entender que esta responsabilidad no solo está dirigida al estado mexicano, pues si bien su contenido nos remite a la historia de la educación en México y el derecho de la… a la obligatoriedad y la gratuidad como un propósito para el desarrollo individual social y nacional que debía atender el gobier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e se consolida y generaliza después de la Revolución Mexicana como una realidad prevista incluso desde el triunfo de la guerra de Independencia, con rumbo ya más claro a partir de las leyes de reform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En este planteamiento que hoy hace nuestra compañera diputada Ivón Salazar, con el cual nos solidarizamos, como ya lo dijo mi compañera la Diputada Isela Martínez, es preciso hacer referencia y recordar a la autoridad educativa del Gobierno Federal, que el párrafo segundo del artículo sexto de la ley general de educación deja claro y sin lugar a dudas que la obligatoriedad no es solo responsabilidad del Estado Mexicano, sino que cito textual: </w:t>
      </w:r>
      <w:r>
        <w:rPr>
          <w:rFonts w:cs="Courier New" w:ascii="Arial Narrow" w:hAnsi="Arial Narrow"/>
          <w:i/>
          <w:lang w:val="es-MX"/>
        </w:rPr>
        <w:t>Es obligación de las mexicanas y los mexicanos hacer que sus hijos hijas o pupilos menores de 18 añosasistan a las escuelas para recibir educación obligatoria</w:t>
      </w:r>
      <w:r>
        <w:rPr>
          <w:rFonts w:cs="Courier New" w:ascii="Arial Narrow" w:hAnsi="Arial Narrow"/>
          <w:lang w:val="es-MX"/>
        </w:rPr>
        <w:t>. Cierro la ci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Utilizarlo como un criterio para la evaluación en el acuerdo secretarial 11/03/2019, sin lugar a dudas constituía un mecanismo congruente para establecer el nexo entre las acciones de la autoridad educativa con los padres y madres de familia, coadyuvando de esta manera evitar la irresponsabilidad de quienes no quisieran cumplir con el mandato constitucional ilegal que les hace partícipes de la formación de sus hijos e hijas, entendiendo, desde luego, las excepciones para las cuales se debe Buscar el apoyo del gobierno de acuerdo a las circunstan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la emisión de las nuevas normas generales para laevaluación del aprendizaje, acreditación, promoción, regularización y certificación de las alumnas y alumnos de educación escolar primaria y secundaria, en el acuerdo del 10 de septiembre del 2023, la Secretaría de Educación Pública elimina sin mayor explicación y justificación la asistencia como un criterio para laevaluación, con ello la obligación de los padres y madres de familia de hacer que sus hijos o pupilos menores de 18 años asistan a la escuela se diluye, y surgen otros peligros que como sociedad y comolegisladores, como autoridades no debemos perder de vis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niñez y la adolescencia ante la posibilidad dealejarse de la escuela pues ya no verían la obligación de acudir, está expuesta a ser utilizada para la explotación laboral a perder la posibilidad de construir la interrelación con la comunidad educativa, que les permite la construcción dinami… de una dinámica social que favorece el desarrollo de las potencialidades y desa… de separarse del andamiaje que les permite su desarrollo integral, aspiración del criterio de excelencia contemplado en la Constitu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Estado Mexicano está obligado también constitucionalmente bajo el criterio de equidad deimplementar medidas que permitan el ejercicio pleno del derecho a la educación de las personas, y combatan las</w:t>
      </w:r>
    </w:p>
    <w:p>
      <w:pPr>
        <w:pStyle w:val="Textosinformato"/>
        <w:jc w:val="both"/>
        <w:rPr>
          <w:rFonts w:ascii="Arial Narrow" w:hAnsi="Arial Narrow" w:cs="Courier New"/>
          <w:lang w:val="es-MX"/>
        </w:rPr>
      </w:pPr>
      <w:r>
        <w:rPr>
          <w:rFonts w:cs="Courier New" w:ascii="Arial Narrow" w:hAnsi="Arial Narrow"/>
          <w:lang w:val="es-MX"/>
        </w:rPr>
        <w:t>desigualdades favoreciendo con esas medidas el acceso tránsito y permanencia a los servicios educa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mo Grupo Parlamentario del Partido Acción Nacional nos solidarizamos con esta proposición, que ante la dinámica a la que nos ha sometido la ten… la temática que diariamente discutimos en tema educativo, que si los libros que si… mil y un otro tema, pareciera no tenerimportancia pero que sin ofrecer otra alternativa congruente con la obligatoriedad de acudir y hacer acudir a los menores a la escuela la autoridad simplemente hoy desaparece la asistencia de las niñas, niños y adolescentescomo un criterio de evaluación, el cual constituye una de esas medidas a las que se refiere el orden constitucional en… cuando habla de la equ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anteriormente señalado, ya lo dijo ahorita mi compañera Diputada Isela Martínez, votaremos a favor de esta proposición que hace nuestra compañera Ivón Salazar, solicitando también al Grupo Parlamentario nos permita adherirnos a ella e invitando a todas y a todos los compañeros de esta Sexagésima Séptima Legislatura a hacer una causa común por las niñas y por los niñ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ría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Muchas 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Diputada… ha solicitado la palabra, también, el Diputado Óscar Avitia Arellanes. Si le permiten el micrófono,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Óscar Daniel Avitia Arellanes.- MORENA: </w:t>
      </w:r>
      <w:r>
        <w:rPr>
          <w:rFonts w:cs="Courier New" w:ascii="Arial Narrow" w:hAnsi="Arial Narrow"/>
          <w:lang w:val="es-MX"/>
        </w:rPr>
        <w:t>Muchas gracias, por la oportunidad de hacer uso de la vo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iren, yo siento que es correcto, es importante lo que acaban de externar mis compañeras legisladoras, eh… sin embargo, esto de la asistencia con este acuerdo del 10 de septiembre del 2023, va más allá de una simple declaración, debemos hacer un análisis profundo el porqué se está proponiendo a través de la Secretaría de Educación Pública, que la asistencia no sea un criterio, un criterio para la acreditación del ciclo escol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iren, aquí está el Diputado Noel. En la sierra hay niñas, hay niños y adolescentes que se tienen que ir a la pisca y luego regresan después de un mes o dos meses y regresan a sus clases, ya por el simple hecho de que se fueron a trabajar ya no van a poder acreditar su ciclo escolar. ¿Qué es lo que se va a promover con ello? La deserción escol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ay que hacer un análisis más profundo de ello y, sobre todo, combatir entre todas y todos y, sobre todo, promover que se cumpla con los principios filosóficos del artículo tercero Constitucional y con ello el derecho a la educación de las niñas y niños, pero, además, también, la obligación de los padres de familia en eso sin duda tenemos que hacer un frente en comú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Y este asunto, yo siento que va más allá de una simple declaración o entender que todos los niños están en las mismas condiciones que en la Ciudad, es muy lamentable, es muy lamentable que veamos a las niñas y los niños en la call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o sí deberíamos hacer un llamado entre todas y todos a todos los órdenes de Gobierno, aquí no es cuestión de hacer politiquería, de hacer un llamado a todos los órdenes de Gobierno para que estas niñas y estos niños, efectivamente, estén en su salón de clases, estén cumpliendo con su educación básica y con ello pues avanzar en este tema que nos debe importar a todas y a todos que es la educación públ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a la votación, para lo cual solicito a la Primera Secretaria actúe en consecuencia,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cretario, perdón, discúlpeme, Secretario, no lo vi.</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Luis Alberto Aguilar Lozoya, en funciones de Primer Secretario.- P.A.N.: </w:t>
      </w:r>
      <w:r>
        <w:rPr>
          <w:rFonts w:cs="Courier New" w:ascii="Arial Narrow" w:hAnsi="Arial Narrow"/>
          <w:lang w:val="es-MX"/>
        </w:rPr>
        <w:t>Presidenta…  ya me puso roj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t xml:space="preserve">La C. Dip. Adriana Terrazas Porras, Presidenta.- MORENA: </w:t>
      </w:r>
      <w:r>
        <w:rPr>
          <w:rFonts w:cs="Courier New" w:ascii="Arial Narrow" w:hAnsi="Arial Narrow"/>
          <w:lang w:val="es-MX"/>
        </w:rPr>
        <w:t>Me tapa la…  me tapa la pantalla, Diputado, perdón.</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El C. Dip. Luis Alberto Aguilar Lozoya, en funciones de Primer Secretario.- P.A.N.: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Respecto al contenido de la proposición de carácter de punto de acuerdo antes leído, favor de expresar el sentido de su voto presentando el botón correspondiente de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y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o a quienes se encuentran también en la modalidad de acceso remoto virtual para que manifiesten de viva voz el sentido de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Roberto Marcelino Carreón Huitr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Rosana Díaz Rey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Ilse América García S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Leticia Ortega Máyn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Leticia Ortega Máynez.- MORENA: </w:t>
      </w:r>
      <w:r>
        <w:rPr>
          <w:rFonts w:cs="Courier New" w:ascii="Arial Narrow" w:hAnsi="Arial Narrow"/>
          <w:lang w:val="es-MX"/>
        </w:rPr>
        <w:t>Absten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Luis Alberto Aguilar Lozoya, en funciones de Primer Secretario.-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manifestado 16 votos a favor, cero en contra y 9 abstenciones con respecto al contenido de la proposición antes leí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o Secreta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aprueba el acuerdo en todos sus términ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oncede el uso de la palabra a la Diputada María Antonieta Pérez Rey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ía Antonieta Pérez Reyes.- MORENA: </w:t>
      </w: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ía Antonieta Pérez Reyes.- MORENA: </w:t>
      </w:r>
      <w:r>
        <w:rPr>
          <w:rFonts w:cs="Courier New" w:ascii="Arial Narrow" w:hAnsi="Arial Narrow"/>
          <w:lang w:val="es-MX"/>
        </w:rPr>
        <w:t xml:space="preserve"> El tema de la desaparición de los niños y niñas en el mundo ha dado un giro alarmante. Desafortunadamente las grandes mafias que hoy trafican con los pequeñitos indefensos, ya sea para explotación sexual o para tráfico de órganos, cobra relevancia porque no hay país que estéexento de este tem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anterior participación en esta tribuna nombre la bancada presentamos un exhorto, en donde se solicitaba a la Fiscalía del Estado, se hiciera modificación a las leyes correspondientes y observara que se pongan a disposición de la Alerta Amber todos los medios electrónicos para dar rápidamente con los eventos o los sucesos de desaparición de niños, niñas y adolescentes en nuestro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bancada de MORENA espera que, en Comisión esa iniciativa sea… sea aprobada, para que Chihuahua, igual que Estados Unidos, ponga a disposición todos los medios tecnológicos y logremos, en la medida de lo posible, disminuir este lacerante crimen en contra de seres humanos, de pequeñitos, de niños y niñas indefens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programa alerta AMBER en México, todos sabemos que es una herramienta eficaz de difusión, que contribuye en la búsqueda, localización y recuperación de niñas, niños y adolescent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uando se da la Alerta Amber ya pasaron horas, ya pasaron horas determinantes entre que el niño desapareció y la autoridad pública o comunica de este evento a la comunidad. En la desaparición de los niños el tiempo es oro, la… las bandas que sustraen de sus casas, de los parques, de espacios públicos a los pequeñitos, van pasos… pasos adelante de las autoridades de casi todos los países, sino ¿cómo es que este lacerante delito va en aum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ero, además, el 2 de mayo de 2012, el Gobierno Federal, implemento y puso en funcionamiento el Programa Nacional Alerta AMBER México, para la búsqueda y localización de las niñas, niños y adolesc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el mismo protocolo nos habla acerca de las coordinaciones estatales de la Alerta AMBER México, lo cual textualmente nos menciona que cada entidad federativa contara con una Coordinación Estatal de Alerta AMBER que estará a cargo de una persona que designe el titular de la Procuraduría General de Justicia de cada estado o Fiscalía respectiva y fungirá para efectos del Protocolo como enlace AMBE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us fun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eterminar los casos de la activación, actualización y desactu… desactivación de la aler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oordinación al interior de los territorios de los diversos sectores participantes, así como conformar un Subcomité de Evaluación y Seguimiento y un Subcomité Consultivo y de Supervis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ente otras, que remita reportes correspondientes de cada caso activado una vez la Alerta AMBER, a la coordina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el Estado de Durango se cuenta ya con un comité en el cual menciona la implementación y operación del Programa Alerta AMBER el cual es el encargado de fungir como el órgano encargado de la implementación y operación de dicho program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te comité está integrado por el Fiscal General del Estado, el Secretario de Gobierno, el Secretario de Seguridad Publica, el Secretario de Salud, el de Educación, el Director de Comunicación Social del Gobierno del Estado, entre otr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todo lo anteriormente expuesto, es que todos los integrantes de la Bancada de Morena, sometemos a consideración de este Honorable Congreso, esta Honorable Asamblea el siguiente proyecto de Proposición con carácter de punt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ÚNICO.- Que la Sexagésima Séptima Legislatura del H. Congreso del Estado de Chihuahua, exhorte al Gobierno del Estado a la creación del Comité para la implementación y operación del Protocolo Estatal de Alerta AMBER para la búsqueda y localización de niños, niñas y adolescentes, y así dar cumplimiento con el programa Nacional de Alerta Amber Méx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t xml:space="preserve">La C. Dip. Adriana Terrazas Porras, Presidenta.- MORENA: </w:t>
      </w:r>
      <w:r>
        <w:rPr>
          <w:rFonts w:cs="Courier New" w:ascii="Arial Narrow" w:hAnsi="Arial Narrow"/>
          <w:lang w:val="es-MX"/>
        </w:rPr>
        <w:t>Muchas gracias, Diputada.</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lang w:val="es-MX"/>
        </w:rPr>
      </w:pPr>
      <w:r>
        <w:rPr>
          <w:rFonts w:cs="Courier New" w:ascii="Arial Narrow" w:hAnsi="Arial Narrow"/>
          <w:lang w:val="es-MX"/>
        </w:rPr>
        <w:t>Diputado, levantaron… es que también… ¿Diputada también levantó la mano usted? Ah, perd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Óscar Cantú… Óscar, ese es ot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í, Gabriel García Cantú.</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abriel Ángel García Cantú.- P.A.N.: </w:t>
      </w:r>
      <w:r>
        <w:rPr>
          <w:rFonts w:cs="Courier New" w:ascii="Arial Narrow" w:hAnsi="Arial Narrow"/>
          <w:lang w:val="es-MX"/>
        </w:rPr>
        <w:t>Es otro buen amigo,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í, para una moción,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abriel Ángel García Cantú.- P.A.N.: </w:t>
      </w:r>
      <w:r>
        <w:rPr>
          <w:rFonts w:cs="Courier New" w:ascii="Arial Narrow" w:hAnsi="Arial Narrow"/>
          <w:lang w:val="es-MX"/>
        </w:rPr>
        <w:t>Presidenta, con fundamento en el numeral 193, fracción X de la Ley Orgánica del Poder Legislativo; 126 y 129 del Reglamento Interior de Prácticas Parlamentarias, solicito que me permita presentar una moción a efecto de proponer que esta iniciativa con carácter de punto de acuerdo que acaba de presentar la compañera Diputada, sea turnada a comisiones, ya que es un tema muy importante y trascendental por lo que creo que requiere un poco más de análisis para conocer el estatus que guarda la Alerta Amber en el Estado de Chihuahua e inclusive estar en posibilidades también de abonar y fortalecer, pues esta propuesta que ella… ella tiene en este mom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Grupo Parlamentario del Partido de Acción Nacional siempre nos ha interesado este tipo de proyectos que facilitan y fortalezcan la búsqueda de personas, aun tratándose mucho más de niñas, niños, adolescentes y mujeres, personas de la tercera edad. Tan es así que, por ejemplo, en el año 2013 el Grupo Parlamentario del Partido de Acción Nacional, propuso una iniciativa con carácter de punto de acuerdo por medio de la cual se exhortó respetuosamente al Fiscal General del Estado, para que se coordine con los 67 ayuntamientos de la entidad para integrar y homologar el protocolo Estatal Alerta Amber atendiendo al Federal, que tiene como objeto establecer los mecanismos para la búsqueda y pronta recuperación de niños niñas y adolesc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misma tesitura en la Sexagésima Quinta Legislatura, que me tocó ser integrante, también en ese momento nuestra bancada propuso y posteriormente, se aprobó una iniciativa que reformó los artículos 123 de la Ley de los Derechos de Niñas Niños y Adolescentes del Estado de Chihuahua y el 30 de la Ley Estatal de Derecho de las Mujeres a una Vida Libre de Violencia, referente a la implementación de programas, mecanismos y protocolos de seguridad como los denominados protocolo Alba y Alerta Ambe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igual manera, en esa misma legislatiu… Legislatura, en el año 2017, se aprobó un exhorto presentado también por nuestra bancada, por medio de la cual se exhortó quienes integrarían el Comité Técnico de colaboración de la alerta plateada, para que realicen las acciones tendientes e implementar el sistema de alerta plateada en los municipios de Juárez y Chihuahua como mecanismos que coordine esfuerzos para crear acciones preventivas que generen seguridad, resguardo, cuidado especial a las personas mayores, dependiendo de las condiciones en que se encuentren al momento de su localización física.</w:t>
      </w:r>
    </w:p>
    <w:p>
      <w:pPr>
        <w:pStyle w:val="Textosinformato"/>
        <w:jc w:val="both"/>
        <w:rPr>
          <w:rFonts w:ascii="Arial Narrow" w:hAnsi="Arial Narrow" w:cs="Courier New"/>
          <w:lang w:val="es-MX"/>
        </w:rPr>
      </w:pPr>
      <w:r>
        <w:rPr>
          <w:rFonts w:cs="Courier New" w:ascii="Arial Narrow" w:hAnsi="Arial Narrow"/>
          <w:lang w:val="es-MX"/>
        </w:rPr>
        <w:t>Quienes por razones propias de su edad resulten extraviadas, que les permitan regresar a sus hogares o a un lugar segu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importante manifestar que la Alerta Amber funciona en el Estado de Chihuahua y funciona bien las 24 horas del día y los 365 días del año, se encuentra en nuestra disposición. La fiscalía ha realizado un buen trabajo en conjunto con los demás entes colaboradores, inclusive la prensa del Estado ha apoyado muy eficientemente, publicitando las alertas que se emit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que consideramos importante que el punto de acuerdo planteado por la compañera Diputada, sea turnado a comisión, para que la cor… comisión correspondiente, solicite un informe a la Fiscalía General del Estado, a efecto de conocer todo el Estado, que guarda el mecanismo denominado Alerta Amber en el Estado de Chihuahua y una vez que se cuente con esta información. Y creo que puede alimentar esta misma propuesta, los grupos parlamentarios tengamos la oportunidad de realizar aportaciones a efectos de fortalecer este mecanismo y se logre el objetivo que todos queremos de fondo que tiene este punto de acuerdo, que de verdad nos parece muy import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razón de lo anterior es que propongo que dicho punto de acuerdo sea enviado a comi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Muchas 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e preguntaría, Diputada, si acepta usted turnar a comisión, si no, procedemos a la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as… le permite el micrófono, por favor la Diputada María Antonie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ía Antonieta Pérez Reyes.- MORENA: </w:t>
      </w:r>
      <w:r>
        <w:rPr>
          <w:rFonts w:cs="Courier New" w:ascii="Arial Narrow" w:hAnsi="Arial Narrow"/>
          <w:lang w:val="es-MX"/>
        </w:rPr>
        <w:t>Solamente preguntar ¿A qué comisión se turnar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 ¿A qué comisión están sugiriendo ustedes que se turn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ía Antonieta Pérez Reyes.- MORENA: </w:t>
      </w:r>
      <w:r>
        <w:rPr>
          <w:rFonts w:cs="Courier New" w:ascii="Arial Narrow" w:hAnsi="Arial Narrow"/>
          <w:lang w:val="es-MX"/>
        </w:rPr>
        <w:t>¿Le correspondería a la de Justi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No, no necesariam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ueno, si usted… si usted acepta, Diputada, es facultad de la Presidencia turnarla a la comisión este que se considere pertinente, lo pudiéramos dialogar, si usted acepta la mo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ía Antonieta Pérez Reyes.- MORENA: </w:t>
      </w:r>
      <w:r>
        <w:rPr>
          <w:rFonts w:cs="Courier New" w:ascii="Arial Narrow" w:hAnsi="Arial Narrow"/>
          <w:lang w:val="es-MX"/>
        </w:rPr>
        <w:t>Sí, sí acepto la moción y so… agrego la petición de que pudiera pasar a la Comisión de Justi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Lo revisamos, con mucho gusto,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ía Antonieta Pérez Reyes.- MORENA: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Claro que sí, se acepta la mo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se turna a comi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ara continuar, se concede el uso de la pal… la Tribuna al Diputado Luis Alberto Aguilar Lozoy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Luis Alberto Aguilar Lozoya.- P.A.N.: </w:t>
      </w: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Luis Alberto Aguilar Lozoya.- P.A.N.: </w:t>
      </w:r>
      <w:r>
        <w:rPr>
          <w:rFonts w:cs="Courier New" w:ascii="Arial Narrow" w:hAnsi="Arial Narrow"/>
          <w:lang w:val="es-MX"/>
        </w:rPr>
        <w:t>Honorable Congreso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 suscribe, Luis Alberto Aguilar Lozoya, en mi carácter de Diputado por el Distrito XX local, integrante y en representación del Grupo Parlamentario del Partido Acción Nacional, y con fundamento en lo dispuesto en los artículos 167, fracción I y 169, ambos de la Ley Orgánica del Poder Legislativo del Estado de Chihuahua; artículo 2, fracción IX del Reglamento Interior y de Prácticas Parlamentarias del Poder Legislativo, acudo ante esta representación popular, para presentar iniciativa con carácter de punto de acuerdo a fin de exhortar respetuosamente a la cámara de Diputados, con la finalidad de que se asigne presupuesto suficiente para implementar la infraestructura, cobertura y atención médica en materia de salud mental en el Estado de Chihuahua, esto para el ejercicio fiscal 2024.</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 anterior bajo la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Quiero primero, agradecer y reconocer el esfuerzo de las y los legisladores de la presente Legislatura, por abonar de igual manera por los posicionamientos e iniciativas que han presentado con el objetivo de mejorar la atención a la Salud Mental en el Estado de Chihuahua. Así mismo, venimos a presentar el siguiente posicionamiento en el contexto del Día Mundial de la Salud Mental, que se celebra cada año el día 10 de octubr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Salud Mental es el estado de equilibrio entre las personas y el entorno sociocultural, implica bienestar personal, independencia, competencia, dependencia intergeneracional y aceptación de la capacidad de crecimiento y realización a nivel emocional e intelectu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ara la Organización Mundial de la Salud, la salud mental implica bienestar personal, independencia, competencia, dependencia intergeneracional y aceptación de la capacidad de crecimiento y realización a nivel emocional e intelectual. La enfermedad o trastorno mental son utilizados como sinónim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ara un mejor contexto de la política pública de salud mental en la esfera jurídica nacional, comparto lo siguiente: Es evidente que se ha impulsado adoptar el enfoque de derechos humanos respecto de la salud mental y la discapacidad, en congruencia con los estándares internacionales. Ello, mediante las reformas al arti?culo 4o. de la Constitución Política de los Estados Unidos Mexicanos, el 3 de febrero de 1983, y al arti?culo 72 de la Ley General de Salud, el 15 de enero de 2013; la expedición de la Ley de Inclusión de las Personas con Discapacidad, el 30 de mayo de 2011, y con la actualización de la Norma Oficial Mexicana, la NOM-025-SSA2-2014 para la prestación de servicios de salud en unidades de atención integral hospitalaria médico psiquiátrica; el 15 de sep… de diciembre de 2014, documentos en los cuales se establecen las bases, los alcances y los responsables para garantizar el acceso a la salud mental de las person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cuanto a la definición adoptada en el marco jurídico mexicano, en la Ley General de Salud se señala que la prevención de los trastornos mentales tiene un carácter prioritario y define a la salud mental como el estado de bienestar que una persona experimenta como resultado de su buen funcionamiento en los aspectos cognoscitivos, afectivos y conductuales y, en esta misma instancia, el despliegue óptimo de sus potencialidades individuales para la convivencia, el trabajo y la recre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l ámbito internacional, el precedente normativo en materia de salud mental se dio con la Declaración de Caracas, en 1990, en la cual se hacía hincapié? en una prestación de servicios descentralizada, participativa, integral, continua, preventiva y basada en la comun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s personas con salud mental reconocen sus habilidades, superan el estrés cotidiano de la vida, trabajan de forma productiva y hacen aportaciones a su comunidad. La salud mental mejora la actitud de individuos y comunidades para alcanzar sus obje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Auditoría Superior de la Federación en la Evaluación de la Política Pública de Prevención y Control de Enfermedades Relacionadas con la Salud Mental de fecha 28 de enero de 2022, mediante el Grupo de evaluador de la Auditoría Superior de la Federación emite entre otras, las sigu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SIDERA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Recursos financieros: Para que la Secretaría de Salud, los Servicios de Atención Psiquiátrica y el Instituto Nacional de Psiquiatría Ramón de la Fuente Muñiz realicen un diagnóstico que permita evidenciar el efecto que tienen las reducciones presupuestales en el cumplimiento de los objetivos y prioridades de la planeación del desarrollo en materia de salud mental, a fin de implementar las medidas que permitan cumplir con las recomendaciones emitidas por la OMS, respecto de los recursos necesarios para la atención de la salud ment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infraestructura: Para que la Secretaría de Salud elabore un diagnóstico integral que le permita identificar a la población susceptible de recibir los servicios para que las unidades médicas destinadas a la atención de la salud mental se distribuyan equitativamente en el territorio nacional, a fin de asegurar la disponibilidad de la infraestructura en materia de salud mental de manera homogénea en todo el país, y así mejorar la accesibilidad, respecto del tiempo y distancia, a toda la población a los servicios de atención a la salud ment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bertura de la atención médica en materia de salud mental: Para que la Secretaría de Salud registre información de la cobertura de los servicios de salud mental, a fin de evaluar cómo se ha garantizado el acceso efectivo a los servicios de salud mental a la población con problemas o condiciones de salud ment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ara que los Servicios de Atención Psiquiátrica definan y cuantifiquen a sus poblaciones potenciales, objetivo y atendida por unidad médica, a fin de que esta cifra permita focalizar los servicios de atención relacionados con la salud ment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tención médica en materia de salud mental - Evaluación diagnóstica de la salud mental: Para que la Secretaría de Salud y los Servicios de Atención Psiquiátrica instrumenten estrategias orientadas a lograr la equidad en el uso de la… de los auxiliares médicos de las distintas instancias y niveles de atención, a fin de identificar y otorgar oportunamente los diagnósticos a los pacientes, además de disminuir los costos y tiempos de traslado de los pac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México se vive una transición epidemiológica polarizada, cuyos rasgos más notorios son la disminución de las enfermedades infectocontagiosas y el aumento de los padecimientos crónico-degenerativos, categoría en la que se encuentran los problemas de salud ment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mentablemente en México, la población menor de 9 años, sufre el acoso escolar, déficit de atención e hiperactividad, autismo y trastornos de conducta. Los adolescentes de entre 10 y 19, padecen trastornos de conducta y del comportamiento en la infancia y adolescencia, déficit de atención e hiperactividad, autismo, esquizofrenia, acoso escolar y violenc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2020 se contabilizaron 85 mil 573 casos de depresión y mil 905 casos de anorexia, bulimia y otros trastornos alimentarios a… y de los 7 mil 896 suicidios registrados, el 14.7/% (1,160) correspondió a niños y adolescentes de este grupo de edad.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población de 20 a 59 años en 2019 se registraron mil ciento… mil 695 muertes asociadas a las condiciones, adicciones, incluido el uso de alcohol, tabaco, cafeína, sustancias psicoactivas y psicotrópicas; 54, por esquizofrenia, y 8, por ansiedad y bipolaridad. Asimismo, en 2020, se registraron 5 mil 866 suicid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lo anterior se desprende que priorizar el cuidado de la salud mental también lleva a incrementar estado de completo bienestar físico, mental y social y no solamente la ausencia de afecciones o enfermedades. De acuerdo con la OMS, la salud mental es parte integral de la salud y el bienestar, además de ser un derecho univers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esto, y de acuerdo con la OMS, en México se destina alrededor del 2/% del gasto público de salud a la atención de la salud mental, en tanto que lo recomendado por dicha organización es que se invierta entre el 5/% y el 10/%.</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esta manera, concluyo con lo que la Organización Mundial de la Salud asevera: "No hay, no hay salud sin salud ment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anteriormente expuesto, me permito considerar y someter a esta soberanía, el presente proyecto de carácter de decreto… proposición de punt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ÚNICO.-La Sexagésima Séptima Legislatura del Honorable Congreso del Estado de Chihuahua, exhorta respetuosamente a la Cámara de Diputados, con la finalidad de que se asigne presupuesto suficiente para implementar la infraestructura, cobertura y atención médica en materia de salud mental en el Estado de Chihuahua, esto para el ejercicio fiscal 2024.</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Aprobado que sea túrnese a la Secretaría para que se elabore la minuta en los términos correspondientes, así como remita copia de este a la autoridad competente para los efectos en que haya lug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Palacio del Poder Legislativo del Estado de Chihuahua, a los 11 días del mes de octubre del año 2023.</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tentamente. Un servidor, Diputado Luis Alberto Aguilar Lozoya y Grupo Parlamentario del Partido de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Muchas 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Jael Argüelles a su… pásele el micrófono,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Jael Argüelles Díaz.- MORENA: </w:t>
      </w:r>
      <w:r>
        <w:rPr>
          <w:rFonts w:cs="Courier New" w:ascii="Arial Narrow" w:hAnsi="Arial Narrow"/>
          <w:lang w:val="es-MX"/>
        </w:rPr>
        <w:t>Pues por un lado tenemos el Instituto Chihuahuense de Salud, este es un órgano descentrado que también corresponde a la administración pública estatal. Este instituto tiene múltiples atribuciones en los que se mencionan los servicios de salud que corresponden también a prevención, a atención, evaluación, diagnóstico, tratamiento, habilitación, rehabili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r otro lado, también permite atención psiquiátrica, psicológica, investigación y difusión en materia de Salud Mental, servicios de urgencias, de consulta externa, de hospitalización para aquellas personas que se ven afectadas o aquejadas por un eh… trastorno de salud o mental o bien, de comportamiento.Por otro lado, también tiene, incluso, acciones de… de sensibilización en el resto de la pobla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con todas las atribuciones que se le da a este instituto se ve que el presupuesto total que se le otorga es sumamente limitado y, de hecho, tuvo una disminución del 19/% de… en el transcurso del 2022 a 2023. Tenemos que en el 2022 se le destinaba 2 millones 676 mil dieci… 117 pesos, el cual disminuyó a 2 millones 167, 805 pesos. Esto significa que por cada chihuahuense estamos destinándole alrededor de 57 centavos en Salud Mental, es decir, estamos dándole 57 centavos a cada chihuahuense para ocuparse de su salud ment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esta moción está encaminada a exhortar al Gobierno del Estado, para que, en su paquete económico de 2024, se com… se contemple también un presupuesto para el Instituto Chihuahuense de Salu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iendo que usted está haciendo una moción para que se agregue Gobierno del Estado en su presupuesto 2024.</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virtud de que se ha presentado… ¿acepta usted la moción,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tiene que votar de todas maneras la moción, por lo que solicito a la Primera Secretaria actúe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ometeremos a votación la moción presentada por la Diputada Jael Argüelles Día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Con gus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 respecto a la moción presentada por la Diputada Jael Argüelles, favor de pres… de expresar el sentido de su voto presionando el botón correspondiente de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y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o a quienes están en la modalidad de acceso remoto o virtual para que manifiesten de viva voz el sentido de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Roberto Marcelino Carreón Huitr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Rosana Díaz Rey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Ilse América García S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Leticia Ortega Máyn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Leticia Ortega Máynez.- MORENA: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lgún diputado o diputada que falte demitir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electrónico de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manifestado 18 votos a favor, cero en contra y cero abstenciones respecto de la moción presentada por la Diputada Argüel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la mo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ora votaremos la proposición del Diputado Luis Alberto Aguilar Lozoya, incluida la moción, por lo que solicito a la Segunda Secretaria actúe en consecuencia,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Con gus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 respecto al contenido de la proposición con carácter de punto de acuerdo antes leído, favor de expresar el sentido de su voto presionando el botón correspondiente en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electrónico de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y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o a nombrar a quien se encuentra en la modalidad virtual para que de viva voz manifieste el sentido de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Roberto Marcelino Carreón Huitr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Rosana Díaz Rey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Ilse América García S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Leticia Ortega Máyn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Leticia Ortega Máynez.- MORENA: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lguna diputada o diputado que falte emitir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iérrese el sistema electrónico de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emitido un total de 17 votos a favor, cero votos en contra y cero abstenciones del punto de acuerdo antes referi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acuerdo en todos sus térmi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Se concede el uso de la palabra la Diputada Andrea Daniela Flores Chac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drea Daniela Flores Chacón.- P.A.N.: </w:t>
      </w:r>
      <w:r>
        <w:rPr>
          <w:rFonts w:cs="Courier New" w:ascii="Arial Narrow" w:hAnsi="Arial Narrow"/>
          <w:lang w:val="es-MX"/>
        </w:rPr>
        <w:t>Con su permis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drea Daniela Flores Chacón.- P.A.N.: </w:t>
      </w:r>
      <w:r>
        <w:rPr>
          <w:rFonts w:cs="Courier New" w:ascii="Arial Narrow" w:hAnsi="Arial Narrow"/>
          <w:lang w:val="es-MX"/>
        </w:rPr>
        <w:t>Primero que nada, quiero darle la bienvenida a René Martínez y a superrita Charlie, que se encuentran el día de hoy aquí pres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Bienvenido, René, a la casa de to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Honorable Congreso del Es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suscrita, Andrea Daniela Flores Chacón, en mi carácter de Diputada de la Sexagésima Séptima Legislatura del Honorable Congreso del Estado y en representación del Grupo Parlamentario del Partido Acción Nacional, con fundamento en lo dispuesto en los artículos 64, fracción II y 68, fracción I de la Constitución Política del Estado de Chihuahua; los artículos 167, fracción I de la Ley Orgánica del Poder Legislativo del Estado de Chihuahua, acudo ante esta Honorable Representación Popular a presentar la siguiente proposición con carácter de punto de acuerdo a efecto de exhortar respetuosamente al Gobierno del Estado para que a través de la Secretaría de Hacienda se lleve a cabo una campaña de difusión al Decreto 57/2010 en el cual se expiden las normas básicas que regulan el otorgamiento de beneficios fiscales en el Estado de Chihuahua, en específico a la parte de los estímulos fiscales a los que los contribuyentes obligados al pago del Impuesto Sobre Nómina, que contraten a personas en situación de discapacidad pueden acceder; así como exhortar a la Secretaría de Trabajo y Previsión Social a fin de realizar un programa de Feria del Empleo dirigido a personas con discapacidad en especial… con especial énfasis en personas con ceguera y debilidad visu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putada Presidenta, de conformidad con el artículo 101 del Reglamento Interior y de Prácticas Parlamentarias del Poder Legislativo, solicito la dispensa parcial de la lectura de la presente… de la presente proposición, en el entendido que su texto se insertará íntegramente en el Diario de los Debat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drea Daniela Flores Chacón.- P.A.N.: </w:t>
      </w:r>
      <w:r>
        <w:rPr>
          <w:rFonts w:cs="Courier New" w:ascii="Arial Narrow" w:hAnsi="Arial Narrow"/>
          <w:lang w:val="es-MX"/>
        </w:rPr>
        <w:t xml:space="preserve">Graci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Hoy quiero hablarles de un tema muy relevante al que no le hemos dado la importancia que se merece, me refiero a la integración laboral de las personas con alguna discapacidad, pero en especial a las personas con debilidad visual o pérdida total de la visión, quienes constituyen una parte significativa de nuestra sociedad enfrentando diariamentedesafíos únicos, demostrando una notable resiliencia toda vez que la pérdida o disminución de la visión puede afectar profundamente la vida de alguien, pero también son un ejemplo poderoso de cómo la diversidad humana puede llevar a la adaptación, la innovación y a la fortaleza, por lo que debemos reconocer sus contribuciones a la sociedad y reflexionar sobre cómo podemos promover la inclusión y la igualdad para tod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acuerdo con el Censo de Población y Vivienda 2020, del total de población en el país, el 5.7/% tiene discapacidad y/o algún problema o condición ment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2020, de las personas sin discapacidad 30.8 millones son niñas y niños, 30.3 millones son personas jóvenes, 45.4 millones personas adultas y 11.9 millones son adultas mayo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las personas con discapacidad y/o algún problema o condición mental, la distribución se invierte en 899 mil el 13/% son niñas y niños, 869 mil 12/% personas jóvenes, 2.2 millones el 31/% personas adultas y 3.2 millones 45/% son personas adultas mayo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integración en la sociedad de las personas con discapacidad, siempre con un enfoque de derechos humanos y en combinación con medidas específicas, constituye la estrategia clave para lograr la inclusión. Se debe garantizar su participación en la elaboración, aplicación, supervisión y evaluación de las políticas y los programas en las esferas política, económica y social con el fin de abatir la desigualdad y fomentar una cultura inclusiv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Convención sobre los Derechos de las Personas con Discapacidad y su Protocolo Facultativo en el artículo 27, establece lo sigui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rabajo y emple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os Estados Partes reconocerán el derecho de las personas con discapacidad a trabajar, en igual… en igualdad de condiciones con las demás; ello incluye el derecho a tener la oportunidad de ganarse la vida mediante un trabajo libremente elegido o aceptado en un mercado y un entorno laboral que sea abierto, inclusivo y accesible a las personas con discapacidad. Los estados Partes salvaguardarán y promoverán el ejercicio del derecho al trabajo, incluso para las personas que adquieran una discapacidad durante el empleo, adoptando medidas pertinentes, incluida la promulgación de legislación, entre ell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ara prohibir la discriminación por motivos dis… de discapacidad;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roteger los derechos de las personas con discapacidad;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egurar que las personas con discapacidad puedan ejercer sus derechos laborales y sindicales, en igualdad de condiciones con las demá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ermitir que las personas con discapacidad tengan acceso efectivo a programas generales de orientación técnica y vocacional, servicios de colocación y formación profesional y continu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lentar las oportunidades de empleo y la promoción profesional de las personas con discapacidad en el mercado laboral, y apoyarlas para la búsqueda, obtención, mantenimiento del empleo y retorno al mism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mover oportunidades empresariales, de empleo por cuenta propia, de constitución de cooperativas y de inicio de empresas propias; emplear a personas con discapacidad en el sector público; promover el empleo de personas con discapacidad en el sector privado; velar por que se realicen ajustes razonables para las personas con discapacidad en el lugar de trabajo; promover la adquisición por las personas con discapacidad de experiencia laboral en el mercado de trabajo abierto; y promover programas de rehabilitación vocacional y profesional, mantenimiento del empleo y reincorporación al trabajo dirigidos a personas con discapac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ara nadie es sorpresa enterarse que las personas con discapacidad se ven relegadas constantemente en nuestra sociedad, pero no por ello se vuelve algo que no se… que no amerite atención de parte de las autoridades y en general de todo miembro de la sociedad. Por ello, es de suma importancia no quitar el dedo del renglón en cuanto a las dificultades que se encuentran día a día para vivir de acuerdo a las necesidades que conlleva pertenecer a sectores vulnerables que son golpeados fuertemente sobre todo en el ámbito laboral, donde difícilmente se les toma en cuenta y cuando se hace, se vulneran sus derechos pues la infraestructura suele no ser la adecuada, además de los casos en que son contratados y en poco tiempo desocupad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Una de las razones por las que las empresas suelen negar la contratación a personas con discapacidad, espesual… especialmente visual es por los gastos que consideran que genera capacitarlos y los riesgos a los que se ven propensos en cuanto accidentes por lo que las autoridades suelen incentivar a las empresas en materia fiscal. A nivel federal se cuenta con estímulos fiscales estipulados en la Ley del Impuesto Sobre la Renta como lo podemos observar en el artículo 34 que a la letra dic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34.- Los por cientos máximos autorizados, tratándose de activos fijos por tipo de bien son los sigu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Fracción XII.- 100/% para adaptaciones que se realicen a instalaciones que impliquen adiciones o mejoras al activo fijo, siempre que dichas adaptaciones tengan como finalidad facilitar a las personas con discapacidad a que se refiere el artículo 186 de esta Ley, el acceso y uso de las instalaciones del contribuy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nivel local contamos con un Decreto expedido en el 2010 que otorga beneficios fiscales a quienes emplean a ciudadanos pertenecientes a este sector, específicamente en el impuesto sobre nóminas, al ser éste de carácter estat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O 57/2010:</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RTÍCULO 3.- Para todos los contribuyentes obligados al pago del Impuesto Sobre Nóminas, que contraten a personas en situación de discapacidad y/o mayores de 40 años y/o jubilados o pensionados, gozarán de los siguientes estímulos fiscal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 Condonación hasta del 100/% del pago de dicho impuesto por la o las personas contratadas consideradas en situación de discapacidad, es decir, aquella que padezca alguna disfunción en su organismo, equiparable a incapacidad parcial permanente superior al 30/% de las previstas en el artículo 514 de la Ley Federal del Trabajo, a excepción de la diabe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l año 2019 se realizó Feria de Empleo para Personas con Discapacidad y Adultos Mayores donde se ofertaron más de 300 plazas operativas, técnicas y para profesionistas por parte de la Secretaría del Trabajo y Previsión Soci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contó con alrededor de 28 empresas donde, además participaron diversas instancias gubernamentales, quienes brindaron sus servicios y asesorí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erivado de este antecedente se considera que la realización de un evento con las mismas características sería oportuno hoy en día, ya que al pasar por una contingencia como lo fue la pandemia a causa del Covid-19 muchas personas se vieron afectadas en lo laboral, y por ende personas con discapacidad.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ero no solo sería replicarlo sin adaptarlo y hacer énfasis en las personas con ceguera pues son quienes suelen sufrir la discriminación laboral de forma más severa al considerase erróneamente la vista como algo indispensable para realizar casi cualquier actividad, y además perfeccionar dicho programa, pues sería necesario dar seguimiento a las contrataciones que se realizan a raíz del mismo y así evitar casos en los que se contrate al trabajador y posteriormente en los siguientes meses simplemente no se le renueve el contrato. Con ello se vería subsanada una problemática por la que pasan comúnmente en estos cas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anteriormente expuesto, pongo a consideración de esta Honorable Asamblea Legislativa la siguiente proposición con carácter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imero.- La Sexagésima Séptima Legislatura del Honorable Congreso del Estado, exhorta respetuosamente al Poder Ejecutivo del Estado a través de la Secretaría de Hacienda con el fin de dar mayor difusión y aplicación al Decreto 57/2010 en el cual se expiden las normas básicas que regulan el otorgamiento de beneficios fiscales en el Estado de Chihuahua, en específico a la parte de los estímulos fiscales a los que los contribuyentes obligados al pago del Impuesto Sobre Nómina, que contraten a personas en situación de discapacidad pueden accede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gundo.- La Sexagésima Séptima Legislatura del Honorable Congreso del Estado de Chihuahua, exhorta respetuosamente al Poder Ejecutivo del Estado a través de la Secretaría de Trabajo y Previsión Social a fin de realizar un programa de Feria del Empleo, dirigido a personas con discapacidad con especial énfasis en personas con ceguera y debilidad visu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conómico.- Aprobado que sea túrnese a la Secretaría para que elabore la minuta de acuerdo correspondi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Salón de Sesiones del Poder Legislativo de Chihuahua, a los 11 días del mes de octubre del año 2023.</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yo terminaría diciendo que estas son realmente las luchas de inclusión que debemos dar, desde nuestras trincheras. Personas como René y hace un rato también estuvieron aquí su hermano Gerardo, Pati, José Ángel, Silvia, es un grupo de personas que se acercó, tanto con una servidora, como en su momento cuando estaba la Diputada Carla Rivas, para expresar y externar esa necesidad de que nosotros los escucháramos, esa necesidad de que se hiciera una visualización de la situación que están viviendo, porque muchas veces están relegados y las personas no nos damos cuenta de que ellos no se ponen sus lími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sgraciadamente, la sociedad es quien pone los límites a estas personas, que cuentan con toda la capacidad de responder un teléfono, de poner algún dato en una computadora, de ensamblar alguna pieza, desgraciadamente, pues la iniciativa privada los ha mantenido</w:t>
      </w:r>
    </w:p>
    <w:p>
      <w:pPr>
        <w:pStyle w:val="Textosinformato"/>
        <w:jc w:val="both"/>
        <w:rPr>
          <w:rFonts w:ascii="Arial Narrow" w:hAnsi="Arial Narrow" w:cs="Courier New"/>
          <w:lang w:val="es-MX"/>
        </w:rPr>
      </w:pPr>
      <w:r>
        <w:rPr>
          <w:rFonts w:cs="Courier New" w:ascii="Arial Narrow" w:hAnsi="Arial Narrow"/>
          <w:lang w:val="es-MX"/>
        </w:rPr>
        <w:t>relegados durante muchos añ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Y platicando con René, la verdad es que, es una persona bien echada para adelante que me ha platicado su historia de vida y como él y su hermano, que ambos padecen ceguera, han salido adelante. Ellos no están pidiendo -así como me dijo- </w:t>
      </w:r>
      <w:r>
        <w:rPr>
          <w:rFonts w:cs="Courier New" w:ascii="Arial Narrow" w:hAnsi="Arial Narrow"/>
          <w:i/>
          <w:lang w:val="es-MX"/>
        </w:rPr>
        <w:t>Que nos regalen nada. Nosotros queremos trabajar como cualquier persona porque tenemos la capacidad de hacerlo</w:t>
      </w:r>
      <w:r>
        <w:rPr>
          <w:rFonts w:cs="Courier New" w:ascii="Arial Narrow" w:hAnsi="Arial Narrow"/>
          <w:lang w:val="es-MX"/>
        </w:rPr>
        <w:t>.</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Muchas 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putada Jael, le permite el… eh… la Diputada Jael Argüelles deseahacer uso de la palabr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Jael Argüelles Díaz.- MORENA: </w:t>
      </w:r>
      <w:r>
        <w:rPr>
          <w:rFonts w:cs="Courier New" w:ascii="Arial Narrow" w:hAnsi="Arial Narrow"/>
          <w:lang w:val="es-MX"/>
        </w:rPr>
        <w:t xml:space="preserve">Desde este Grupo Parlamentario te queríamos felicitar, porque realmente creemos que toda acción que abone y perfeccione los derechos de las personas con discapacidad pues es fundamental, la verdad es que debemos de avanzar hasta que la igualdad sustantiva sea una realidad en Chihuahu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eso es que este Grupo Parlamentario en su momento impulsó una reforma al Código Administrativo, de modo que se concretara el trabajo protegido como una acción afirmativa, de esta forma pues se hizo un hecho en la ley que 5 de 100 eh… 5 de cada 100 personas se han contratados en… en lo gubernament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eso te queríamos proponer la moción de que sej… se ejecuten las acciones requeridas y se establezcan las disposiciones necesarias para la implementación del artículo 76 bis al Código Administrativo del Estado en materia de trabajo protegido, esto a través de un tercer pu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drea Daniela Flores Chacón.- P.A.N.: </w:t>
      </w:r>
      <w:r>
        <w:rPr>
          <w:rFonts w:cs="Courier New" w:ascii="Arial Narrow" w:hAnsi="Arial Narrow"/>
          <w:lang w:val="es-MX"/>
        </w:rPr>
        <w:t>Okay, sí.</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Jael Argüelles Díaz.- MORENA: </w:t>
      </w:r>
      <w:r>
        <w:rPr>
          <w:rFonts w:cs="Courier New" w:ascii="Arial Narrow" w:hAnsi="Arial Narrow"/>
          <w:lang w:val="es-MX"/>
        </w:rPr>
        <w:t xml:space="preserve"> Sí, okay.</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drea Daniela Flores Chacón.- P.A.N.: </w:t>
      </w:r>
      <w:r>
        <w:rPr>
          <w:rFonts w:cs="Courier New" w:ascii="Arial Narrow" w:hAnsi="Arial Narrow"/>
          <w:lang w:val="es-MX"/>
        </w:rPr>
        <w:t>Claro que sí.</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o siento que todos los esfuerzos en estas causas abonan,entonces, con todo gus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Si acepta la moción la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cualquier forma, la someteremos a… a votación y sometemos a… entonces le pido por favor, a la… al Segundo Secretario actúe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gundo Secreta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Luis Alberto Aguilar Lozoya, en funciones de Segundo Secretario.- P.A.N.: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 respecto al contenido de la proposición carácter de punto de acuerdo antes leído, favor de expresar el sentido de su voto presionando el botón correspondiente de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y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o también a quienes se encuentran en la modalidad de acceso remoto virtual para que manifiesten su voto de viva vo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Roberto Marcelino Carreón Huitr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Rosana Díaz Rey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Ilse América García S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Leticia Ortega Máyn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Leticia Ortega Máynez.- MORENA: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Luis Alberto Aguilar Lozoya, en funciones de Segundo Secretario.-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lgún diputado o diputado que falte por vot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manifestado a favor 21 votos a favor, cero votos en contra y cero abstenciones con respecto a la moción antes presen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Muchas gracias, Diputado Secreta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la moción presentada por la Diputada Jael Argüel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ora procedemos votación del punto de acuerdo de la… de la Diputada  Andrea Daniela flores, incluida la moción, por lo que le solicito de favor, al Segundo Secretario actúe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Luis Alberto Aguilar Lozoya, en funciones de Segundo Secretario.- P.A.N.: </w:t>
      </w: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 respecto al contenido de la proposición con carácter de punto de acuerdo, ahora sí, antes leído, favor de expresar el sentido de su voto presionando el botón correspondiente en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o por mientras a quienes se encuentran en la modalidad de acceso remoto virtual para que manifiesten su voto de viva vo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Roberto Marcelino Carreón Huitr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Rosana Díaz Rey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Ilse América García S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Leticia Ortega Máyn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Leticia Ortega Máynez.- MORENA: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Luis Alberto Aguilar Lozoya, en funciones de Segundo Secretario.-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lguien más que fal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manifestado 21 votos a favor, cero en contra y cero abstenciones con respecto al contenido de la proposición, incluida la mo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o Secreta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acuerdo en todos sus térmi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Se concede el uso de la palabra a la Diputada Yesenia Guadalupe Reyes Calzadí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Yesenia Guadalupe Reyes Calzadías.- P.A.N.: </w:t>
      </w: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Yesenia Guadalupe Reyes Calzadías.- P.A.N.: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La suscrita, Yesenia Guadalupe Reyes Calzadías, en mi carácter de Diputada de la Sexagésima Séptima Legislatura Constitucional del Estado de Chihuahua, en representación del Grupo Parlamentario Acción Nacional y con fundamento en lo dispuesto en los artículos 167, fracción I, y 169, todos de la Ley Orgánica del Poder Legislativo del Estado de Chihuahua; artículo 2, fracción IX, del Reglamento Interior y de Prácticas Parlamentarias del Poder Legislativo, comparezco  ante esta hono… Honorable Soberanía, a fin de presentar proposición con carácter de punto de acuerdo, a efecto de exhortar respetuosamente al Titular del Poder Ejecutivo Federal, al Titular de la Secretaría de Hacienda y Crédito Público y a la Cámara de Diputados del Honorable Congreso de la Unión, para que, se reconsideren las reducciones contempladas en materia de Salud. (Anexo 10. Erogaciones para el desarrollo integral de los pueblos y comunidades indígenas; Anexo 13. Erogaciones para la igualdad entre mujeres y hombres, y Anexo 14. Recursos para la atención de grupos vulnerables) del Proyecto de Presupuesto de Egresos para el ejercicio fiscal 2024, al tenor de la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pasado 8 de septiembre la Cámara de Diputados del Honorable Congreso de la Unión recibió el Paquete Económico para el Ejercicio Fiscal 2024, remitido por el titular del Ejecutivo Feder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deber de las diputadas y diputados del Estado de Chihuahua analizar, todos y cada uno de los asuntos que impacten al Estado de manera directa o indirecta con objetividad, imparcialidad y siempre pensando en el bien de quiénes representamos, estoy convencida que hablar sobre el Proyecto de Presupuesto de Egresos para el ejercicio fiscal 2024 no podría ser la excep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Proyecto de Presupuesto de Egresos para el ejercicio fiscal 2024 puede afectar la Salud Pública de la Nación, haciendo una comparación con el Presupuesto de Egresos para el ejercicio fiscal 2023, aparecen datos preocupantes, pues se presentan las siguientes reducciones; Primero a la Prevención y Control de Enfermedades contemplado para el Desarrollo Integral de los Pueblos y Comunidades Indígenas, se presenta un 8. 66/%; segundo, a la Prevención y Control de Enfermedades contemplado para la Igualdad Entre Mujeres y Hombres, se presenta un 12. 22/%; tercero, en atención a la Salud contemplado en los Recursos para la Atención de Grupos Vulnerables, se presenta un 82.15/%.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el último año del sexenio nuestro Gobierno Federal considera que estos temas no son importantes? ¿Dónde queda el interés genuino en defender a los Pueblos y Comunidades Indígenas o la Atención de los Grupos Vulnerables? conclusión, la realidad desmorona un discurso maquill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el Presupuesto de Egresos para el ejercicio fiscal 2023, se contemplaron más de 277 mil millones para el Programa Nacional de Reconstrucción y un poco más de 23 mil millones para la Articulación de Políticas Integrales de Juventud, ¿No se contempla el seguimiento de esta inversión para el 2024? Independientemente de la ideología política que se tenga, la aparición de la duda como resultado de la razón y la lógica debería de existi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ta deficiente gestión es constante, tenemos la dudosa he inexplicable transición del Seguro Popular al INSABI en el 2020, para después prometer que ahora sí, ahora sí, la solución es el IMSS- Bienestar y pues el resto ya es un hecho conocido por todas y todos los mexicanos, sin olvidar que es el bolsillo de las mexicanas y mexicanos lo que soporta las ocurrencias de este sexeni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ejemos el discurso y debate político para nosotros, hagamos saber a chihuahua y la nación que esta reducción se traduce en menos programas de atención a salud bucal, enfermedades cardiometabólicas, urgencias epide… epidemiológicas y desastres, menos cobertura para las entidades federativas, menos medicinas, insumo médico y vacun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 preocupante para la nación como la rivalidad al interior de un Grupo Parlamentario es de mayor importancia que la salud pública. Preocupa una gestión negligente, donde México sufra en este sexenio un retroceso en cuanto a ciencia y tecnología empleada para la atención médica, y, no una visión de progreso y actualiza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l mirar esta drástica medida de austeridad, creo aún más en las palabras de la Diputada de MORENA Inés Parra Juárez, sobre los posibles quebrantos al erario público en la Secretaría del Bienestar. </w:t>
      </w:r>
    </w:p>
    <w:p>
      <w:pPr>
        <w:pStyle w:val="Textosinformato"/>
        <w:jc w:val="both"/>
        <w:rPr>
          <w:rFonts w:ascii="Arial Narrow" w:hAnsi="Arial Narrow" w:cs="Courier New"/>
          <w:lang w:val="es-MX"/>
        </w:rPr>
      </w:pPr>
      <w:r>
        <w:rPr>
          <w:rFonts w:cs="Courier New" w:ascii="Arial Narrow" w:hAnsi="Arial Narrow"/>
          <w:lang w:val="es-MX"/>
        </w:rPr>
        <w:t>Nota citada en la Revista Proce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Utilizo la palabra sexenio, porque ya se agotó la excusa de que es culpa de las administraciones pasadas, se tienen ya 5 años de responsabilidad y experiencia sobre la situación del país, la nación entera, continúa en espera aún de lo prometido por el Presidente el 1o. de diciembre del 2018 ¿Y dónde quedó la promesa de ese Gobierno para todos? ¿Los Estados del Norte no estamos incluidos en ese Gobierno para tod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éxico necesita aún más inversión en herramientas y medios económicos para el sector salud. El compromiso de proporcionarle a la ciudadanía el servicio médico que merece debería de ser es lo que nos preocupa, dejemos de lado la poli… polarización de los problemas de nuestra ciudadanía, necesitamos más acciones y menos discus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e tal manera, las diputadas y diputados del Partido Acción Nacional, consideramos que es necesario realizar modificaciones en cuanto a la reducción en materia de Salud en el Proyecto de Presupuesto de Egresos para el ejercicio fiscal 2024, esto para garantizar el acceso a la salud de las mujeres y hombres en el Estado de Chihuahua como en el resto de país, por ello sometemos al Pleno el siguiente punto d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ÚNICO.- La Sexagésima Séptima Legislatura del Estado de Chihuahua, exhorta respetuosamente al Titular del Poder Ejecutivo Federal, al Titular de la Secretaría de Hacienda y Crédito Público y a la Cámara de Diputados del Honorable Congreso de la Unión, para que, se reconsideren las reducciones contempladas en materia de Salud; (Anexo 10. Erogaciones para el desarrollo integral de los pueblos y comunidades indi?genas; Anexo 13. Erogaciones para la igualdad entre mujeres y hombres, y Anexo 14. Recursos para la atencio?n de grupos vulnerables) del Proyecto de Presupuesto de Egresos para el ejercicio fiscal 2024.</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RANSITOR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Aprobado que sea túrnese a la Secretaría de Asuntos Legislativos para que elabore la minuta de acuerdo correspond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salón de Sesiones del Poder Legislativo, en la Ciudad de Chihuahua, a los 11 días del mes de octubre del 2023.</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tentamente. La de la voz, Diputada Yesenia Guadalupe Reyes Calzadías, en representación del Grupo Parlamentario del Partido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Muchas 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Jael Argüel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Un voto razonado para Diputada Jael,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 quiere hacer de ahí o desde aquí? ¿Quiere subi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Jael Argüelles Díaz.- MORENA: </w:t>
      </w: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Jael Argüelles Díaz.- MORENA: </w:t>
      </w:r>
      <w:r>
        <w:rPr>
          <w:rFonts w:cs="Courier New" w:ascii="Arial Narrow" w:hAnsi="Arial Narrow"/>
          <w:lang w:val="es-MX"/>
        </w:rPr>
        <w:t>Podemos observar que el PAN se ha estado especializando en esparcir noticias falsas. Hace unas semanas querían posicionar como tendencia que se habría reducido el presupuesto en salud en más del 50/% para el 2024, por supuesto, esta fue otra estrategia de desinformación, porque la infodemia se ha convertido en la labor principal de la oposi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aquí me gustaría solicitarle a informática, sí podría, por favor, mostrar la gráf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realidad es que, de acuerdo con lo planteado en el Proyecto de Presupuesto de Egresos de la Federación para la Salud, se destaca el mayor presupuesto de la última década. Se proyecta en salud un gasto de 962 mil 369 millones de pesos para el próximo año, esto significa un aumento del 5.8/% en comparación a lo que se aprobó en 2023. Cómo se puede observar en la gráfica. Del total 128 mil 624 millones de pesos son para el IMSS Bienestar, 83 mil millones, es decir, un 65/%, también van a ser para garantizar los medicamentos y la atención médica gratui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e organismo tiene la misión de mejorar las condiciones de salud de la población que carece de seguridad social, a través de la provisión de acciones comunitarias, de servicios de promoción de la salud, de prevención de enfermedades, así como atención médica ambulatoria y hospitalaria, accesible y de calidad. Si verificamos a detalle los anexos que menciona la promovente, veremos que efectivamente sí hay algunas disminuciones en algunos rubros, pero derivado del anexo como tal y no del presupuesto a salu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sí es como ocurre en cualquier Proyecto de Presupuesto porque se va redistribuyendo con base en las necesidades y la planeación administrativa. O sea que usted, Diputada, debería hacer un análisis más completo con números incluidos para convenir y argumentar ¿A qué rubro deberíamos aumentar? ¿Y por qué? ya que algunos se encuentran risible traer otros datos, pero yo creo que es más lamentable no traer datos del todo, eso es el dis… eso es dejar el discurso político para nosotros, respaldarlos de estadística, veremos que a la par de la disminución en ciertos rubros habrá aumento en otros en los mismos anexos mencionados en el exhorto. Aumentos que van desde el punto ocho hasta el 61/%.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ejemplo, para el desarrollo integral de los pueblos y comunidades indígenas habrá incremento en la rectoría en salud y en salud materna, sexual y reproductiva, en el caso de las erogaciones para la igualdad entre hombres y mujeres hay también un aumento en el rubro de salud, en la prevención de enfermedades de transmisión sexual, en la salud materna, en la atención del sobrepeso y la diabetes y en la investigación y el desarrollo tecnológico en salud. Lo mismo ocurre en el anexo de atención a grupos vulnerables y todas estas son necesidades básicas para atender a las person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para ser puntuales uno de los rubros en los que se encuentra el incremento más significativo es en el de salud materna, en el que mencioné era un aumento significativo del 61/%. ¿Por qué decir esto es relevante? porque la salud materno infantil es considerada como una situación de emergencia epidemiológica en todo el mundo, porque los indicadores de salud materno infantil son también un reflejo del estado de salud en general de todo el país, ya que suma factores económicos, nutricionales, educacionales y de acceso a redes de apoyo soci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es diré que ya se está incidiendo, a través de acciones en la atención integral a las mujeres embarazadas para poder garantizar su salud materna y perinatal, porque ya se están modificando estos indicadores. Porque en 2022, de hecho, se registró un descenso en las defunciones maternas, pues la razón de mortalidad materna fue de 30.9 defunciones por cada 100 mil nacidos vivos. Esto representa una disminución del 40/% respecto al 2021 y se encuentra aún por debajo del año 2019, el año en el que se registró la tasa más baj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o a través de múltiples estrategias que incluye la atención pregestacional, aumentada en un 160/% a comparación del periodo anterior. También hubo un aumento del control prenatal, del 56/% a comparación del periodo anteri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subestimemos este aumento presupuestal, este rubro lo vamos a necesitar mientras existan aquí, diputados que confunden perversión con la anatomía externa del aparato reproductor. Y con respecto a la salud materna y productiva, me gustaría retomar otro argumento circular del discur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meter que ahora sí, ahora sí la solución es el IMSS Bienestar. Entonces nos toca hablar también del IMSS Bienestar, mencionemos que, de septiembre de 2022 a junio del 2023, el IMSS Bienestar registró 69 mil 100 partos, de los cuales 95.1 fueron atendidos por vía  institucional. Esto es algo contrastante cuando lo comparas con lo que sucede en el Gobierno del Estado donde las personas que no cuentan con seguridad social, un nuevo tabulador les establece un… el costo de un parto normal cerca de los 10 mil pesos y si necesitan cesárea pues 23 mil pesos, es decir, que si una mujer perteneciente a la población abierta por alguna circunstancia llega con un trabajo de parto en fase activa, pues va a tener que pagar 10 mil pesos y si se… y si se complica va a tener que pagar 23 mi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verdad sobre el panorama general del presupuesto en salud, es que se está aumentando cada, año a diferencia de la Administración Federal pasada en la que sí hubo disminuciones. Entonces como dice la Diputada Georgina, ¿Por qué no comenzamos con nuestra casa, por lo que nos compete? Chihuahua es una de las pocas entidades que no se ha sumado a la homologación en materia de servicios de salu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Justo ayer, se firmó el acuerdo Nacional de la federalización de los servicios de salud, con esto se formaliza la transferencia de estos servicios a la federación por parte de 23 entidades del país para lograr brindar atención a personas que carecen de seguridad social y Chihuahua, por supuesto, quedó fuera. De un universo de 66.4 millones de personas sin seguridad social el IMSS Bienestar atenderá a 53.2 millones, que equivale al 80.2/%.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Gobernadora, se abstiene de incorporar a Chihuahua a un sistema que busca superar la fragmentación y que, por supuesto, se garanticen los servicios de salud públicos y gratuitos, y a su vez también la Gobernadora, incumple con la promesa de campaña de un seguro popular chihuahuense porque hasta el día de hoy, 11 de octubre de 2023, carecemos de alguna noción sobre dicho seguro popular. Luego tenemos el problema de Pensiones Civiles, porque a la Gobernadora, también le parece que le tiene sin cuidado la crisis financiera de esta</w:t>
      </w:r>
    </w:p>
    <w:p>
      <w:pPr>
        <w:pStyle w:val="Textosinformato"/>
        <w:jc w:val="both"/>
        <w:rPr>
          <w:rFonts w:ascii="Arial Narrow" w:hAnsi="Arial Narrow" w:cs="Courier New"/>
          <w:lang w:val="es-MX"/>
        </w:rPr>
      </w:pPr>
      <w:r>
        <w:rPr>
          <w:rFonts w:cs="Courier New" w:ascii="Arial Narrow" w:hAnsi="Arial Narrow"/>
          <w:lang w:val="es-MX"/>
        </w:rPr>
        <w:t>Institu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olvidemos que Pensiones Civiles tiene un pasivo monstruoso, mucho más elevado que cualquier otro organismo público de la entidad, pero las quejas y transgresiones a las personas derecho habientes son una constante, del mismo modo que la indiferencia que nada abona al declive de esta institución, porque aquí en este Congreso,en este Honorable Congreso del Estado, tenemos pendiente la comparecencia del Secretario de Salud y del Director General de Pensiones Civiles del Estado, para que brinden información operativa yfinanciera actualizada de este organismo. ¿Será que pretenden recibir dinero, sin antes ofrecer un ejercicio de transpar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otra parte, también tenemos congelada la modificación a la Ley Estatal de Salud, respecto a la prestación económica para las y los estudiantes de medicina que realizan su servicio social, que les permita salvaguardar el mínimo de sus necesidades y tener dignidad humana, sobre todo, a quienes realizan su labor en zonas de atención prioritar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n embargo, como lo denunciaba el Diputado Avitia, en recientes sesiones, la Comisión de Salud, se rehúsa al análisis de un tema tan sentido por estudiantes de nuestro Estado. ¿Acaso también le vamos a pedir una disculpa pública a esta Diputada, por sus graves omisiones legislativas? mientras mis compañeros trabajan en zonas serranas y con un alto índice de marginación y de violencia ¿Y saben qué? Lo hacen por 500 pes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ambién voy a recapitular lo ocurrido antier en la Comisión de Salud, porque el Diputado Omar Bazán, había presentado una iniciativa bastante loable, a fin de que el sistema Estatal de salud incluyera en su cuadro básico la atención gratuita de hemodiálisis y diálisis. En primer lugar, plantearon la… la idea de congelarla llevándolo a la Comisión de Hacienda, que es la típica confiable, pero luego los Diputados de la comisión decidieron mejor diluirla en un simple exhorto, un exhorto como el que yo hice con respecto a asegurar la gratuidad de los servicios médicos en ICHISAL, algo que se aprobó sorprendentemente, pero que no tan sorprendentemente continúa sin ser una real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olvidemos, compañeros, que entre la población abierta que se atiende en esta institución, se encuentra la cumi… comunidad rarámuri. Legislemos para Chihuahua, aquí tenemos competencia para hacer propuestas que directamente inciden en el sistema de salud Estat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esta… por esas razones, es que el Grupo Parlamentario de Morena, votará en contra del acuerdo que presenta la Diputada, porque preocupados por las acciones públicas en salud, también reconocemos el incremento presupuestal en el Presupuesto de Egresos Federal para el 2024, en materia de salud, de forma general, así como la reasignación de presupuesto al IMSS Bienestar. Lo cual sostenemos, ha generado movimientos administrativos en el proyec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Muchas 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Yesenia Rey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alusiones, la Diputada Yesenia Rey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Yesenia Guadalupe Reyes Calzadías.- P.A.N.: </w:t>
      </w:r>
      <w:r>
        <w:rPr>
          <w:rFonts w:cs="Courier New" w:ascii="Arial Narrow" w:hAnsi="Arial Narrow"/>
          <w:lang w:val="es-MX"/>
        </w:rPr>
        <w:t>Gracias,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ada más comentarle aquí a la compañera, su argumento es tan</w:t>
      </w:r>
    </w:p>
    <w:p>
      <w:pPr>
        <w:pStyle w:val="Textosinformato"/>
        <w:jc w:val="both"/>
        <w:rPr>
          <w:rFonts w:ascii="Arial Narrow" w:hAnsi="Arial Narrow" w:cs="Courier New"/>
          <w:lang w:val="es-MX"/>
        </w:rPr>
      </w:pPr>
      <w:r>
        <w:rPr>
          <w:rFonts w:cs="Courier New" w:ascii="Arial Narrow" w:hAnsi="Arial Narrow"/>
          <w:lang w:val="es-MX"/>
        </w:rPr>
        <w:t xml:space="preserve">general, pero debo decirle que mi exhorto pues no se basa en el Presupuesto General de Salud, ni en un análisis de comisiones, compañer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análisis que hemos realizado es tan completo y considero que es muy imprudente de su parte asegurar que se está mintiendo, ya que mi… mi exhorto, pues se basa únicamente en tres anexos, no estamos hablando de un presupuesto en general, estamos hablando de tres anexos donde yo le puedo asegurar que hay reducciones. Y estos datos los hemos obtenido del Presupuesto de Egresos del 2023, y con el Presupuesto de Egresos del 2024.</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pues la invito a… a realizar un análisis más profundo sobre estos tres anexos, que es en los que se basa mi exhor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Alfredo Olso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arlos Alfredo, sí, Carlos Alfredo Olson San Vic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Carlos Alfredo Olson San Vicente.- P.A.N.: </w:t>
      </w:r>
      <w:r>
        <w:rPr>
          <w:rFonts w:cs="Courier New" w:ascii="Arial Narrow" w:hAnsi="Arial Narrow"/>
          <w:lang w:val="es-MX"/>
        </w:rPr>
        <w:t>Muchas 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yo no más quisiera, a ver si me pudiesen poner la… la gráfica que puso la compañera, porque la verdad sí quisiera reafirmar lo que he dicho yo, en… en exposiciones pasadas y afirmar sin ninguna mentira cómo ha bajado el presupuesto en salu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esta gráfica que nos muestra la compañera, en términos reales el presupuesto total ha bajado el… el tema de salud, había que considerar las aportaciones de seguridad social que esas las hacen los… los patrones ¿sí? no la hace el Gobiern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otro lado, si ven la franja verde cómo baja en un 50/% el… el recurso destinado a la Secretaría de Salu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hora juntan el… el im… el… desaparecen bienestar y lo quieren meter al IMSS ¿Dónde está el aumento presu… presupuestal del… del bienesta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gundo, habría que sumarle a esta gráfica, en el 2018, 189 mil millones de pesos, que desaparecieron del fideicomiso del Seguro Popular para enfermedades catastrófic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este pues yo no más quería reafirmar lo que he dicho en sesiones pasadas, no es ninguna mentira, el presupuesto de salud baja en términos reales, el presupuesto etiquetado a la Secretaria de Salud baja en un 50/% y todavía seguimos esperando ¿A dónde se fueron esos 189 mil millones del fidecomiso del Seguro Popul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Presidente. ¡Ay,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Rectificación de hechos?</w:t>
      </w:r>
    </w:p>
    <w:p>
      <w:pPr>
        <w:pStyle w:val="Textosinformato"/>
        <w:jc w:val="both"/>
        <w:rPr>
          <w:rFonts w:ascii="Arial Narrow" w:hAnsi="Arial Narrow" w:cs="Courier New"/>
          <w:lang w:val="es-MX"/>
        </w:rPr>
      </w:pPr>
      <w:r>
        <w:rPr>
          <w:rFonts w:cs="Courier New" w:ascii="Arial Narrow" w:hAnsi="Arial Narrow"/>
          <w:lang w:val="es-MX"/>
        </w:rPr>
        <w:tab/>
      </w:r>
    </w:p>
    <w:p>
      <w:pPr>
        <w:pStyle w:val="Textosinformato"/>
        <w:jc w:val="both"/>
        <w:rPr>
          <w:rFonts w:ascii="Arial Narrow" w:hAnsi="Arial Narrow" w:cs="Courier New"/>
          <w:lang w:val="es-MX"/>
        </w:rPr>
      </w:pPr>
      <w:r>
        <w:rPr>
          <w:rFonts w:cs="Courier New" w:ascii="Arial Narrow" w:hAnsi="Arial Narrow"/>
          <w:lang w:val="es-MX"/>
        </w:rPr>
        <w:t>Diputada… ¿Le permiten el micrófono a la Diputada Jael Argüelles,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Jael Argüelles Díaz.- MORENA: </w:t>
      </w:r>
      <w:r>
        <w:rPr>
          <w:rFonts w:cs="Courier New" w:ascii="Arial Narrow" w:hAnsi="Arial Narrow"/>
          <w:lang w:val="es-MX"/>
        </w:rPr>
        <w:t>Pues simplemente respondiendo a la parte… pues aquí tengo un Excel y está bastante evidente, que hay un aumento del punto ocho al 61/%, en rubros de los anexos que en los que la Diputada trata. Entonces, no nos estamos saliendo del tema en lo absolu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lo que yo mencionaba es que hay un aumento del 61/% en el rubro de salud materno infantil, porque la salud materno infantil es uno de los indicadores que nos permite reconocer el estado de salud de un país, por eso ese presupuesto no está para nada en vano y creo que es el motivo por el cual el Gobierno está decidiendo in… invertir en salud materno infanti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 qué otro tema tocó? Bueno, y luego la parte de las comisiones, la parte de mis… de las comisiones simplemente las mencioné, porque pues hay un trabajo enorme que queda pendiente a nivel Estatal. De hecho, hace unos días se celebró un… un foro acerca de la muerte fetal, se mencionaba que sí, que se han… que han salido de ahí iniciativas como el día de la concientización, el cual ni siquiera se está cumpliendo a rajatabla que es la iluminación de los de la… de los espacios públic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ero por otro lado, también tenemos iniciativas que cambian el trasfondo de la problemática, por ejemplo, ahí tenemos también, en la comisión de salud, otra iniciativa que atiende las problemáticas que sufren estas mujeres y es una iniciativa que com… que trata el problema de fondo y que habla sobre permitirles a las mujeres asesorías, en caso de lactancia materna y no sola la inhibición fisiológica o farmacológica, que habla también de licencias de paternidad para los hombres que acompañan a estas mujeres en su duelo, habla sobre la capacitación al personal de salud, eh para poder atender estas conductas y no afectar a través de nuestro comportamiento pues la terrible eh circunstancia que esa mujer está pasan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lo que voy con todo esto es que, hay mucho reclamo hacia el nivel Federal, pero ¿Con qué derecho o con qué narrativa discursiva? Si ni siquiera estamos haciendo lo que sí nos corresponde, desde este… desde este Honorable Congreso del Estado y pues eso lo… es lo que con lo que le respondo a uste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ues sí, pero yo ya la… yo ya le contesté con presupues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Me per… no se permiten los diálogos person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 por su intervención,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entonces a la votación, para lo cual solicito a la Primera Secretaria actúe en consecuencia,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Con gus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a la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 ya se encuentra abierto el sistema electrónico de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y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o a quienes están en la modalidad de acceso remoto para que manifiesten de viva voz el sentido de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putado Roberto Marcelino Carreón Huitr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Rosana Díaz Rey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Ilse América García S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Leticia Ortega Máyn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Leticia Ortega Máynez.- MORENA: </w:t>
      </w:r>
      <w:r>
        <w:rPr>
          <w:rFonts w:cs="Courier New" w:ascii="Arial Narrow" w:hAnsi="Arial Narrow"/>
          <w:lang w:val="es-MX"/>
        </w:rPr>
        <w:t>En cont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lgún diputado o diputada que falte de emitir su vo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electrónico de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manifestado 14 votos a favor, 8 en contra y cero abstenciones respecto del contenido del punto de acuerdo antes leí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acuerdo en todos sus térmi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Tiene el uso de la palabra la Diputada María Antonieta Pérez Rey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ía Antonieta Pérez Reyes.- MORENA: </w:t>
      </w:r>
      <w:r>
        <w:rPr>
          <w:rFonts w:cs="Courier New" w:ascii="Arial Narrow" w:hAnsi="Arial Narrow"/>
          <w:lang w:val="es-MX"/>
        </w:rPr>
        <w:t>Gracias,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ía Antonieta Pérez Reyes.- MORENA: </w:t>
      </w:r>
      <w:r>
        <w:rPr>
          <w:rFonts w:cs="Courier New" w:ascii="Arial Narrow" w:hAnsi="Arial Narrow"/>
          <w:lang w:val="es-MX"/>
        </w:rPr>
        <w:t>Sin duda, una de las responsabilidades más grandes que tiene el Ejecutivo Estatal, es la correcta elección de su gabinete, porque esos funcionarios que acompañan a la Ejecutivo Federal, llevan responsabilidades tan delicadas como el buen uso del dinero público, pero también llevan la responsabilidad de garantizar la vida de los Chihuahuens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l inicio de este Gobierno Estatal, la Bancada de MORENA le concedió el voto a la propuesta del nombramiento del Fiscal General Fierro Duarte, le tocó, sin duda, al ciudadano Fierro Duarte, exfiscal general una de las áreas más delicadas, suponíamos entonces, cuando concedimos el voto de confianza que era un perfil adecuado por su formación, por su compromiso y por su capaci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n embargo, pasaron 18 meses, 18 meses después de aquella toma de protesta, sin que, obviamente, porque así lo dicen los hechos, el fiscal fierro Duarte, se hubiera tomado siquiera la molestia de hacer un recorrido, personalmente, para ver las condiciones de funcionamiento de uno de los espacios más delicados en cuanto a la seguridad en el Estado, que es… que son los CERES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uvo una advertencia, el jueves negro de agosto 2022, en Ciudad Juárez, fue una muestra nada más, a la fiscalía general de las condiciones que privaban en el CERESO 3 de Ciudad Juárez, no hubo reacción alguna. Hubo que pasar 5 meses posteriores, para que el primero de enero de 2023, en el CERESO de Ciudad Juárez, estallara un motín en donde fallecieron personas que estaban privadas de la libertad, así como personal de seguridad, empleados, función públicos, colaboradores de este Gobierno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 innegable e irrebatible que la obligación sobre la seguridad que debe de guardar… guardar en los CERESOS le corresponde al Estado, así lo dice el Reglamento Interior de la Fiscalía General en su artículo 45, así lo dice el Reglamento de la Ley de Ejecución de Penas y Medidas Judiciales del Estado de Chihuahua, en su artículo 7, en su artículo 10, en su artículo 12.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e las obligaciones antes descritas en estas leyes y estos reglamentos, y ante la clara omisión por parte del Gobierno del Estado, a través de la Fiscalía General, al no haber sido cumplidas se configuró una irregularidad en el ejercicio del Gobierno del Estado ya que la ley que acabo de mencionar lo obliga… lo obligab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í mismo, es importante mencionar que después del motín del primero de enero pocas cosas efectivas pasaron en ese CERESO, hubo la remoción de funcionarios como el Director del CERESO; posteriormente la remoción del ex fi… exfiscal, Fierro Duarte; algún traslado de delincuentes peligrosos a penales federales y más allá de la triste pérdida que tuvieron 10 familias por el asesinato de 10 custodios dentro del CERESO no ha habido más medidas efic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pasado 31 de julio la Comisión Nacional de Derechos Humanos a través de su presidenta la maestra María del Rosario Piedra Ibarra emitió la resolución de recomendación número 132/2023, la cual se le denominó, sobre las inadecuadas condicion… condiciones de gobernabilidad del Centro de Reinserción Social número 3 en Ciudad Juárez, Chihuahua, que derivó en un motín y la pérdida de la vida de personas que se encontraban privadas de la libertad en ese establecimiento penitenciario y de personas servidoras públicas que ahí laboraba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 resolución de 117 hojas emitida apenas hace un par de meses es una radiografía lacerante, cruda de en qué condiciones estaba funcionando el CERESO número 3 de Ciudad Juárez sin que se haya hecho nada, nada para prever esta tragedia, no obstante en agosto del 2022 con la tragedia del jueves negro en Juárez se advirtió al Gobierno del Estado que era una bomba de tiemp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recomendación de la Comisión Nacional de Derechos Humanos, en ocho puntos resume de manera clara pero muy precisa las condiciones de omis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1. Se demostró la introducción y permanencia de objetos prohibidos al interior del CERESO de Ciudad Juárez, ¿Era novedad? No, era un secreto a voces. ¿Se hizo algo para evitarlo? N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2. La insuficiencia de personal de seguridad en el CERESO Ciudad Juárez, custodios trabajados a partir del jueves negro en jornadas dobles sin poder salir… sal… salir del CERESO más que a lavar su rop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3. Se comprobaron las condiciones de autogobierno y cogobierno y presencia de actividades ilícitas en el CERESO de Ciudad Juárez, ¿No lo sabía el fiscal?¿No lo sabía de veras el Gobierno del Estado? ¿Qué hizo al respecto cuando empezó su responsabilidad ante este Estado deChihuahua? N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4.  Se comprobó y se confesó una sobrepoblación del 40% lo que provocó un factor de riesgo que incide en la adecuada gobernabilidad en el lugar de la reclus… reclusión. No había una sobrepoblación del 10%, del 40% ¿Lo sabía el Gobierno del Estado? ¿Deveras tampoco lo sabía? ¿Qué hizo al respecto? N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5. La propia autoridad confesó que el número de personal de seguridad y custodios en los dormitorios era insuficiente, donde la propia Comisión Nacional de Derechos Humanos establece como una aceptación expresa por parte de la autoridad penitenciaria, por lo menos lo reconocieron, ¿Pero qué hicieron para evitarlo? N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6. Se comprobó por parte de la Comisión Nacional de Derechos Humanos una inadecuada clasificación penitenciaria, de acuerdo a lo que establece la Ley Nacional de Ejecución Penal. Tenían mezclados y conviviendo a delincuentes de alto riesgo con delincuentes de delitos de fuero comú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7. Se comprobó la falta de capacitación del personal de seguridad y</w:t>
      </w:r>
    </w:p>
    <w:p>
      <w:pPr>
        <w:pStyle w:val="Textosinformato"/>
        <w:jc w:val="both"/>
        <w:rPr>
          <w:rFonts w:ascii="Arial Narrow" w:hAnsi="Arial Narrow" w:cs="Courier New"/>
          <w:lang w:val="es-MX"/>
        </w:rPr>
      </w:pPr>
      <w:r>
        <w:rPr>
          <w:rFonts w:cs="Courier New" w:ascii="Arial Narrow" w:hAnsi="Arial Narrow"/>
          <w:lang w:val="es-MX"/>
        </w:rPr>
        <w:t>Custodia, no eran capacitados, no había protocolos de emergencia en el CERESO de Ciudad Juárez. ¿No lo sabían, qué hicieron al respecto? N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8.  Por último, y derivado de lo anterior, la Comisión Nacional de los Derechos Humanos determina la violación a los derechos, a la seguridad jurídica y a la… a la legalidad, violación al derecho a la integridad personal y violación al derecho humano a la vida en perjuicio de las víctimas. Señala la misma recomendación que dichas irregularidades que yo acabo de leer textualmente fueron aceptadas mediante mismos oficiosque la Secretaría de Seguridad Pública del Estado emitió el 24 de febrero, el 20 de febrero y el 24 de febrero del 2023.</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é ha pasado para bien de los custodios y la readaptación de los internos de los CERESOS en Ciudad Juárez o en Chihuahua a partir del motín, hasta ahora? Nada relevante. Despido de funcionarios y nada má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recomendación Nacional de Derechos Humanos es muy clara, establece 14 recomendaciones que detalla de una manera muy precis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Recomendación primera. Colaborar… el Gobierno del Estado debe colaborar en el trámite ante la Comisión Ejecutiva de Atención a Víctimas de esta Entidad Federativa, para la debida inscripción en el Registro Estatal de Víctimas y que proceda a la inmediata reparación del daño, que incluya una medida de compensación, en términos de la Ley General de Víctim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gunda. Que el Gobierno del Estado en colaboración con la Comisión Ejecutiva de Atención a Víctimas, dé seguimiento médico integral y especializado para los diagnósticos que presenten actualmente derivado de las lesiones ocasionadas por impactos de… de ba… de bala con arma de fuego, a través de los medios que se estimen más conven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ercera.  En colaboración con esta comisión ejecutiva el Gobierno del Estado proporcione atención psicológica, tanatológica por las violaciones a derechos humanos que dieron origen a la presente recomend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uarta. El Gobierno del Estado deberá colaborar con las autoridades investigadoras, en el trámite y seguimiento de la denuncia administrativa de esta Comisión Nacional o de quienes resulten responsables, ante la Subsecretaría de Asuntos Internos de la Secretaria de Seguridad Pública del Es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10.- VERIFICACIÓN DEL QUORUM Y RECESO.</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Diputada, si me permite un segundito, por favo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ada más para pedirle a la Primera Secretaria haga la verificación del quorum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Con mucho gus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o a pasar lista de asistencia para verificación de quorum.</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Luis Alberto Aguilar Lozoy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Jael Argüelles Día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Jael Argüelles Díaz.- MORENA: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Diputado Óscar Daniel Avitia Arella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Omar Bazán Flo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mar Bazán Flores.- P.R.I.: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 xml:space="preserve">Diputada Georgina Alejandra Bujanda Rí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Roberto Marcelino Carreón Huitr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ón.- P.A.N.: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Diputado José Alfredo Chávez Madri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osé Alfredo Chávez Madrid.- P.A.N.: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Diputado Noel Chávez Velázqu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Noel Chávez Velázquez.- P.R.I.: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Diputado Benjamín Carrera Cháv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David Óscar Castrejón Riv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Gustavo De la Rosa Hickerso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putada Rosana Díaz Rey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putado Edin Cuauhtémoc Estrada Sotel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Andrea Daniela Flores Chac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drea Daniela Flores Chacón.- P.A.N.: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 xml:space="preserve">Diputado Gabriel Ángel García Cantú.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Ilse América García S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Rosa Isela Martínez Día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putado Saúl Mireles Corr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Saúl Mireles Corral.- P.A.N.: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Diputado Carlos Alfredo Olson San Vic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putada Leticia Ortega Máynez.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Leticia Ortega Máynez.- MORENA: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Ismael Pérez Pav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Diana Ivette Pereda Gutiérrez, 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putada María Antonieta Pérez Rey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ía Antonieta Pérez Reyes.- MORENA: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Diputado Edgar José Piñón Domíngu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dgar José Piñón Domínguez.- P.R.I.: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 xml:space="preserve">Diputada Magdalena Rentería Pérez.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Yesenia Guadalupe Reyes Calzadí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Ismael Mario Rodríguez Saldañ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Ismael Mario Rodríguez Saldaña.- P.A.N.: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 xml:space="preserve">Diputada Ivón Salazar Moral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P.R.I.: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 xml:space="preserve">Diputado Francisco Adrián Sánchez Villeg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putada Rocio Guadalupe Sarmiento Rufin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Marisela Terrazas Muño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Adriana Terrazas Porr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MORENA: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Ana Georgina Zapata Luc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e informo, Presidenta, que nos encontramos presentes 14 diputadas y diput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MORENA: </w:t>
      </w:r>
      <w:r>
        <w:rPr>
          <w:rFonts w:cs="Courier New" w:ascii="Arial Narrow" w:hAnsi="Arial Narrow"/>
          <w:lang w:val="es-MX"/>
        </w:rPr>
        <w:t>No existe quorum, por lo que declaramos un receso de 10 minutos para ver si logramos el… el quorum y si no, me veré obligada a suspender la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ace sonar la campa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Receso 14:34 Hr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n-US"/>
        </w:rPr>
      </w:pPr>
      <w:r>
        <w:rPr>
          <w:rFonts w:cs="Courier New" w:ascii="Arial Narrow" w:hAnsi="Arial Narrow"/>
          <w:b/>
          <w:lang w:val="en-US"/>
        </w:rPr>
      </w:r>
    </w:p>
    <w:p>
      <w:pPr>
        <w:pStyle w:val="Textosinformato"/>
        <w:jc w:val="both"/>
        <w:rPr>
          <w:rFonts w:ascii="Arial Narrow" w:hAnsi="Arial Narrow" w:cs="Courier New"/>
          <w:b/>
          <w:b/>
          <w:lang w:val="es-MX"/>
        </w:rPr>
      </w:pPr>
      <w:r>
        <w:rPr>
          <w:rFonts w:cs="Courier New" w:ascii="Arial Narrow" w:hAnsi="Arial Narrow"/>
          <w:b/>
          <w:lang w:val="es-MX"/>
        </w:rPr>
        <w:t>11.- CONTINÚA PRESENTACIÓN DE PROPOSICIONES CON CARÁCTER DE PUNTO DE ACUERDO.</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lang w:val="es-MX"/>
        </w:rPr>
      </w:pPr>
      <w:r>
        <w:rPr>
          <w:rFonts w:cs="Courier New" w:ascii="Arial Narrow" w:hAnsi="Arial Narrow"/>
          <w:b/>
          <w:lang w:val="es-MX"/>
        </w:rPr>
        <w:t xml:space="preserve">La C. Dip. Adriana Terrazas Porras.- MORENA: </w:t>
      </w:r>
      <w:r>
        <w:rPr>
          <w:rFonts w:cs="Courier New" w:ascii="Arial Narrow" w:hAnsi="Arial Narrow"/>
          <w:lang w:val="es-MX"/>
        </w:rPr>
        <w:t>[Se reanuda la sesión 14:43 Hr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olicito, de nueva cuenta, a la Primera Secretaria, la verificación del quorum,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Con gus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Luis Alberto Aguilar Lozoy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Jael Argüelles Día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Jael Argüelles Díaz.- MORENA: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putado Óscar Daniel Avitia Arellan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Óscar Daniel Avitia Arellanes.- MORENA: </w:t>
      </w:r>
      <w:r>
        <w:rPr>
          <w:rFonts w:cs="Courier New" w:ascii="Arial Narrow" w:hAnsi="Arial Narrow"/>
          <w:lang w:val="es-MX"/>
        </w:rPr>
        <w:t>Presente,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Omar Bazán Flo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mar Bazán Flores.- P.R.I.: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Diputada Ana Georgina, perdón, Georgina Alejandra Bujanda Rí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A.N.: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Diputado Roberto Marcelino Carreón Huitr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José Alfredo Chávez Madri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osé Alfredo Chávez Madrid.- P.A.N.: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Diputado Noel Chávez Velázqu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Noel Chávez Velázquez.- P.R.I.: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Benjamín Carrera Cháv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David Óscar Castrejón Riv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David Óscar Castrejón Rivas.- MORENA: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Diputado Gustavo De la Rosa Hickerso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Rosana Díaz Rey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Edin Cuauhtémoc Estrada Sotel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in Cuauhtémoc Estrada Sotelo.- MORENA: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 xml:space="preserve">Diputada Andrea Daniela Flores Chac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drea Daniela Flores Chacón.- P.A.N.: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Diputado Gabriel Ángel García Cantú.</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abriel Ángel García Cantú.- P.A.N.: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Diputada Ilse América García S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Rosa Isela Martínez Día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Martínez Díaz.- P.A.N.: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putado Saúl Mireles Corr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Saúl Mireles Corral.- P.A.N.: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Diputado Carlos Alfredo Olson San Vic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Carlos Alfredo Olson San Vicente.- P.A.N.: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Diputada Leticia Ortega Máyn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Leticia Ortega Máyn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Leticia Ortega Máynez.- MORENA: </w:t>
      </w:r>
      <w:r>
        <w:rPr>
          <w:rFonts w:cs="Courier New" w:ascii="Arial Narrow" w:hAnsi="Arial Narrow"/>
          <w:lang w:val="es-MX"/>
        </w:rPr>
        <w:t xml:space="preserve">Pres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Ismael Pérez Pav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putada Diana Ivette Pereda Gutiérrez, pres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María Antonieta Pérez Rey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ía Antonieta Pérez Reyes.- MORENA: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Diputado Edgar José Piñón Domíngu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Magdalena Rentería Pér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gdalena Rentería Pérez.- MORENA: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 xml:space="preserve">Diputada Yesenia Guadalupe Reyes Calzadí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Yesenia Guadalupe Reyes Calzadías.- P.A.N.: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Diputado Ismael Mario Rodríguez Saldañ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Ivón Salazar Mor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P.R.I.: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Diputado Francisco Adrián Sánchez Villeg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Rocío Guadalupe Sarmiento Rufi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Marisela Terrazas Muño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Adriana Terrazas Porr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MORENA: </w:t>
      </w:r>
      <w:r>
        <w:rPr>
          <w:rFonts w:cs="Courier New" w:ascii="Arial Narrow" w:hAnsi="Arial Narrow"/>
          <w:lang w:val="es-MX"/>
        </w:rPr>
        <w:t xml:space="preserve">Pres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Diputada Ana Georgina Zapata Luc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Presidenta, le informo que nos encontramos presentes 20 diputadas y diput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xiste el quorum, por lo que continuamos la ses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 Diputada,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ía Antonieta Pérez Reyes.- MORENA: </w:t>
      </w:r>
      <w:r>
        <w:rPr>
          <w:rFonts w:cs="Courier New" w:ascii="Arial Narrow" w:hAnsi="Arial Narrow"/>
          <w:lang w:val="es-MX"/>
        </w:rPr>
        <w:t>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xta recomendación. Que el Gobierno del Estado en un término no mayor a seis meses, contados a partir de la recomendación tome acciones tendientes a combatir la sobrepoblación y hacinamiento que impera en el CERESO de Ciudad Juár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éptima. En un término no mayor a dos meses ejecute acciones inmediatas el go… el Gobierno del Estado para la adecuada clasificación de las personas privadas de la libertad en el CERESO de Ciudad Juár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Octava recomendación. En un término no mayor a dos meses contados a partir de la  presente recomendación ejecute un programa de monitoreo permanente para verificar el estado que guarda la seguridad y las condiciones degobernabilidad en el CERESO de Ciudad Juár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vena. En el… en un término no mayor de dos meses el Gobierno del Estado realice las acciones de gestión necesarias a fin de que el personal de seguridad y custodia que labora en el CERESO de Ciudad Juárez sea suficiente, con el objetivo de que realice de forma eficiente las labores encomendad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écima recomendación. En un término no mayor a dos meses, contados a partir de la aceptación de la presente recomendación, exponga ante la misma con… Conferencia Nacional de Sistemas Penitenciarios las problemáticas particulares que imperan en los centros penitenciarios del Estado de Chihuahu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écima primera. En un término no mayor a seis meses, el Gobierno del Estado elabore un manual de procedimientos para prevenir y atender incidentes violentos, riñas y motines en el CERESO de Ciudad Juár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écima segunda recomendación. En un término no mayor a seis meses, el Gobierno del Estado diseñe e imparta un curso de capacitación al personal de seguridad y custodia del Centro de Rehabilitación de Ciudad Juárez, así como la identificación y erra… erradicación de factores de riesg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écima tercera recomendación. En un término no mayor a tres meses, el Gobierno del Estado deberá diseñar e implementar programas de servicios para lograr la reinserción social efectiva de las personas privadas de la libertad en el CERESO de Ciudad Juárez. Y</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écima cuarta recomendación. Designar a una persona servidora pública de alto nivel de decisión, que fungirá como enlace con esta comisión nacional, para dar seguimiento al cumplimiento de la presente recomendación, y en caso de ser sustituida, deberá notificarse oportunamente en es… a este organismo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Considerando que esta recomendación fue presentada por la misma comisión el 31 de julio de 2023 y que algunas recomendaciones ya les venció término, es que todos los integrantes de la Bancada de MORENA presentamos as… ante esta Honorable Asamblea que se exhorte al Gobierno de del Estado de Chihuahua a acatar a la brevedad posible todos y cada uno de las recomendaciones del documento con número 132/2023 emitida por la Comisión Nacional de Derechos Huma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Muchas 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rocederemos a la votación para lo cual solicito a la Segunda Secretaria actúe en consecu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Gabriel García Cantú.</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abriel Ángel García Cantú.- P.A.N.: </w:t>
      </w:r>
      <w:r>
        <w:rPr>
          <w:rFonts w:cs="Courier New" w:ascii="Arial Narrow" w:hAnsi="Arial Narrow"/>
          <w:lang w:val="es-MX"/>
        </w:rPr>
        <w:t>Para hacer una moción,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abriel Ángel García Cantú.- P.A.N.: </w:t>
      </w:r>
      <w:r>
        <w:rPr>
          <w:rFonts w:cs="Courier New" w:ascii="Arial Narrow" w:hAnsi="Arial Narrow"/>
          <w:lang w:val="es-MX"/>
        </w:rPr>
        <w:t xml:space="preserve">Con fundamento del numeral 193, fracción X de la Ley Orgánica del Poder Legislativo; 126, 129 del reglamento interior de Prácticas Parlamentarias, solicito que se me permita presentar una moción a efecto de proponer que la iniciativa con carácter de punto de acuerdo que acaba de presentar nuestra compañera sea turnada a la Comisión de los Derechos Humanos, como integrante de la comisión pues me gustaría que fuera a la comisión para darle un mayor análisis de las recomendaciones emitidas por la comisión, en cuestión que se solicita en los siguientes términ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chos acontecimientos sin duda alguna duelen al Estado de Chihuahua y fue una tragedia que nunca debe volver a ocurrir en ningún centro, donde todos los ámbitos de gobierno debemos realizar acciones necesarias para que no se vuelva a repeti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l artículo 102, apartado B de la Constitución General de la República indica que las recomendaciones que se emitan por parte de la Comisión Nacional de los Derechos Humanos no son vinculatorias, sin embargo, la entidad a la que se realiza la recomendación tiene la facultad de aceptarla o 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importante también mencionar, que la recomendación inicia realizando una transcripción de manifestaciones que realizaron las víctimas lesionadas y todas coinciden en que la Guardia Nacional dependiente de la federación, ingresó al CERSO abriendo fuego y lesionándol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más de los resolutivos realizan una serie de recomendación muy precisa para que el Estado de Chihuahua las cumpla, lo que no es cosa menor. El documento consta de más de 100 hojas, fue emitido el día 31 de julio de la anualidad en curso y contiene argumentos y situaciones muy interesantes y trascendentales para las víctimas y el propio Estado, que se debe analizar de manera urgente, pero también de una manera muy responsabl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abemos que el Estado de Chihuahua de manera inmediata se pronunció sobre estos lamentables hechos y realizó acciones tendientes a esclarecer los hechos, resarcir el daño; inclusive, se realizó un reacomodo de personas privadas de la libertad, además, de una reingeniería en el sistema penitenciario estat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que se propone que esta iniciativa sea turnada a la Comisión de Derechos Humanos para que sean convocados los servidores públicos que tienen relación con este tema en particular, como el Director de los CERESOS, a la Fiscalía, a la comisión ejecutiva de atención a víctimas para que precisen qué acciones se han realizado, informen si ya les fue notificada dicha recomendación, el estatus de las investigaciones, el recurso económico orientado, si ya se realizaron las indemnizaciones correspondientes y conocer los logros que se han obtenido con la reingeniería en estos centros para que todos estemos en posibilidades de conocer a profundidad todo lo concerniente a este hecho que inclusive, damos un seguimiento puntual a lo que pide la Comisión Nacional de Derechos Huma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anterior, le pediría a la compañera Diputada si acepta que vaya a comisión y ahí con toda la responsabilidad y la celeridad que requiere este tema, pues hay un compromiso de ver este tema en la… en la propia comisión que preside el compañero Diputado De la Rosa y que yo soy secretario en la mism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Muchas 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e preguntaría yo a la Diputada si acepta la moción de que se turne a la Comisión de Derechos Huma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epta la moción, y una vez aceptada la moción no tendremos que proceder a la… a la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se turna a comi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continuación, haré uso de la Tribuna, por lo que le solicito a la Primera Vicepresidenta ocupe la Presidencia,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MORENA: </w:t>
      </w:r>
      <w:r>
        <w:rPr>
          <w:rFonts w:cs="Courier New" w:ascii="Arial Narrow" w:hAnsi="Arial Narrow"/>
          <w:lang w:val="es-MX"/>
        </w:rPr>
        <w:t>Con su permiso, señor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Honorable Congreso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 suscribe, en mi carácter de Diputada de la Sexagésima Séptima Legislatura del Honorable Congreso del Estado de Chihuahua e integrante del Grupo Parlamentario de MORENA, con fundamento en lo dispuesto en los artículos 167, fracción I; 169, 170 y 175, de la Ley Orgánica del Poder Legislativo; así como los numerales 2, fracción IX; 75 y 76 del Reglamento Interior de Prácticas Parlamentarias del Poder Legislativo, todos ordenamientos del Estado de Chihuahua, acudo ante esta Honorable Asamblea Legislativa, con el propósito de presentar proposición con punto de acuerdo a fin de exhortar respetuosamente al Titular del Poder Ejecutivo Federal, a través de las Secretarías de Economía y Relaciones Exteriores para que en el ejercicio de sus facultades realicen las gestiones diplomáticas ante el Gobierno Federal de los Estados Unidos de Norte América, así como con el Gobernador de Texas y que en respeto a los acuerdos internacionales firmados por México, Estados Unidos y de América y Canadá se abran los puentes internacionales y con ello se favo… favorezca el comercio internacional que se ha visto afectado por las restricciones impuestas, al tenor de la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México se ha caracterizado en las últimas décadas por procurar una economía sólida, abierta y favorecedora en materia de comercio exterior, ya que, cuenta con acuerdos comerciales con más de 46 países, lo que le ha permitido ser un referente en Latinoaméric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s tratados comerciales tienen como objeto fortalecer y fomentar los flujos de inversión al exterior, y dar certeza a las operaciones que realizan las personas y las empresas teniendo como incentivos acceso… accesos preferenciales a importantes mercados en el mundo, ya que se suelen eliminar barreras comerciales y pirmi… permitir que se facilite el intercambio de bienes y servicios internacionales.</w:t>
      </w:r>
    </w:p>
    <w:p>
      <w:pPr>
        <w:pStyle w:val="Textosinformato"/>
        <w:jc w:val="both"/>
        <w:rPr>
          <w:rFonts w:ascii="Arial Narrow" w:hAnsi="Arial Narrow" w:cs="Courier New"/>
          <w:lang w:val="es-MX"/>
        </w:rPr>
      </w:pPr>
      <w:r>
        <w:rPr>
          <w:rFonts w:cs="Courier New" w:ascii="Arial Narrow" w:hAnsi="Arial Narrow"/>
          <w:lang w:val="es-MX"/>
        </w:rPr>
        <w:t xml:space="preserve">Nuestro país ha… mantiene vigente 14 acuerdos comerciales internacionales con 46 países, 32 acuerdos para la promoción y protección recíproca de las inversiones con 33 países, 9 acuerdos de alcance limitado en el marco de Asociación Latimericana de Integración y es miembro del Tratado de Asociaciones trans… de Transpacífic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n embargo, existe una de las grande… una… es… existe que es de gran valía para nuestro país, por sus implicaciones, el Tratado de Libre Comercio México-Estados Unidos-Canadá mejor conocido como el T-MEC. Este acuerdo sustituyó al Tratado de Libre Comercio de América del Norte que había entrado en vigor en 1994.</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Nuestro Estado de Chihuahua se ha beneficiado al tener como frontera a Estados Unidos del Norte Amé… de Norte América, ya que ha fortalecido su historia por la industria maquiladora, que ha elegido nuestra entidad, por la calidad y compromiso de las y los trabajadores, pero además por su cercanía con los accesos a los puentes comerciales, que permiten el flujo de productos manufacturados hacia el vecino país del nor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r mencionar solo algunos datos, de acuerdo a la página de la Secretaría de Economía de Gobierno Federal, en junio del 2023 las ventas internacionales de Chihuahua fueron de 6 millones… 491 mil millones de dólares y total de 5,700 millones de dólares en compras internacionales. Para este mes el balance comercial neto de Chihuahua fue de 790 millones de dólar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s principales ventas internacionales de nuestro Estado en 2022, fueron de diversos productos elaborados por la industria maquiladora y los dis… y… y los destinos más importantes fueron Estados Unidos, Singapur y Canadá, teniendo un estimado de 73… 73… 73,137 millones de dólares, únicamente con el primero de estos país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México ha emergido como un actor clave en el comercio internacional, gracias a su ubicación estratégica y a la visión de su gente emprendedora. Nuestro país es conocido por sus diversos sectores de exportación, que van desde la industria automotriz y electrónica hasta productos agrícolas y… agrícolas y ma… manufacturad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ste mundo interconectado, México ha establecido relaciones comerciales sólidas con más de 50 países en todo el mundo, creando oportunidades y fortaleciendo la econom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hecho, México es uno de los principales países exportadores del mundo, con una gran diversidad de productos exportados, que van desde automóviles y productos electrónicos hasta alimentos y bebidas. También importa una variedad de bienes, incluyendo maquinaria, equipo y productos petrolífer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o se debe princimal… si… principalmente a su ubicación geográfica que le permite ser un importante centro de distribución de bienes en América Latina y un punto de entrada a los mercados de América del Norte. De hecho, nuestro país y Chihuahua, son destinos populares para la fabricación y ensamblaje de productos debido a su mano de obra calificada y costos laborales competi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uestro Estado es conocido por su fuerza… por su fuerte presencia en la industria manufacturera, especialmente en la producción de productos electrónicos, dispositivos médicos, aeroespacial, y automotriz. Ciudad Juárez, ubica… ubicada en Chihuahua, es un importante centro de manufactura y alberga muchas maquilador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viendo esta situación, la entidad cuenta con varios paquetes industriales y zonas económicas especiales que ofrecen incentivos fiscales y ventajas para las empresas que desean establecerse y operar en la reg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ello, es tan importante que se cuente con una infraestructura de transporte eficiente, como carreteras, ferrocarriles y un aeropuerto internacional, lo que fácilici… fal… facilici… facilita el movimiento de mal… mercancías y la logística para el comercio exteri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in embargo, desde el pasado 19 de septiembre, y como consecuencia del alto flujo migratorio que se ha disparado en las últimas semanas, el estado vecino de Texas puso en práctica diferentes acciones que buscan rebu… robustecer el paso a través de diferentes puntos en la frontera con nuestro país, trayendo consigo el cierre temporal del puente las Américas y la reducción de horarios y algunos otros, y una inte… una… y una intensa y minuciosa revisión, haciendo que éste retrase el paso y que se genere una gran afectación al flujo comercial entre ambos país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eintitrés días han transcurrido desde estas medidas, lo que ha… lo que se han traducido en grandes pérdidas para los exportadores en el Estado de Chihuahua, generando retraso en sus entregas, con un valor de mercancía de lo que no ha logrado exportarse al vecino país por la frontera de Ciudad Juárez-El Paso, Texas por cuando menos 1.9 mil millones de dóla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Esto se traduce en que en el momento no han podido cruzar alrededor de 19,000 vehículos de carga, representando un 40% total de cargas normales en situaciones… situaciones normales, ya que, para poder cruzar a Estados Unidos se debe esperar de entre 10 a 24 horas, generando filas de estos vehículos de 10 a 20 kilómetros, siendo inhumado para los trabajadores que deben aumentar estos tiempos su jornada, no sabiendo si pueden alimentarse de forma correcta o atender sus necesidades básic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 situación ha traído como consecuencia a tan sólo unos días una fuerte impacto económico, ya que, esto ha generado un incremento en los costos logísticos de las empresas, así como consecuencias por penalizaciones por retrasos de entrega en algunos clientes y si esto continúa, seguramente implicará descansos parciales o ceses de labores de algunos empleados de la industria, por citar solo algunos inconven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Presidente de la República, Andrés Manuel López Obrador, anunció el día de ayer lunes 9 de octubre en la conferencia mañanera que consiste… que concie… que consiente el… del impacto que significa al sector empresarial enviará una nota diplomática al gobierno de Estados Unidos, para protestar por las in… inspecciones de camiones de carga para… que realiza el Departamento de Seguridad Pública de Texas, las cuales han causado también retrasos en el intercambio comercial entre Ciudad Juárez y El Pas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demás, informó que sostendrá una reunión con los jefes de estado de los países vecinos, entre los 14 ó 15… entre el 14 ó 15 de noviembre para tratar este pun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Nuestro Presidente es un defensor de la Soberanía nacional y de la construcción de acuerdos que beneficien a las… a la… a las patrias, por eso las acciones realizadas en los puentes fronterizos, donde se han empezado a efectuar revisiones exhaustivas y el cierre de los puentes inter… internaciones se contrapone al capítulo 7 del T-MEC firmado por los tres países, Estados Unidos, México y Canadá, porque el obje… el objetivo de éste es dar facilidad para trasladar las mercancí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i bien, se ha anunciado que se enviará una nota diplomática para solicitar se contrarresten estas medidas, como Congreso y frente a la importancia que el flujo comercial representa para nuestra Entidad debemos pronunciarnos para que esté… éste llamado… este llamado se haga… pueda ser lo antes posible y de qué manera inmediata las medidas sean retiradas para evitar más daños a la economía de nuestros connacional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r parte de una servidora, sostuve una reunión con funcionarios de INDEX, donde dialogamos sobre las acciones que desde el Gobierno Federal se han planteado ya que esto puede obedecer a temas de carácter político del vecino país. Esta situación compleja tiene preocupado al gremio maquilador, donde han externado sus demandas ante diferentes instancias, a través del presidente de INDEX en el Es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onfiamos en que las acciones que se realicen de parte de las autoridades federales sean, como en todo momento, diligentes y contu… y con contundencia a fin de que este tema sea resuelto con urgencia para evitar se siga afectando la economía de nuestro Es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anteriormente expuesto, me permito someter a la consideración de este Alto Cuerpo Colegiado la siguiente proposición con carácter de punt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ÚNICO.- La Sexagésima Séptima Legislatura del Honorable Congreso del Estado, exhorta respetuosamente al titular del Poder Ejecutivo Federal, a través de las Secretarías de Economía y de Relaciones Exteriores para que en el ejercicio de sus facultades realice las gestiones diplomáticas ante el Gobierno Federal de los Estados Unidos de América, así como el gobernador de Texas y que, en res… en respeto a los acuerdos internacionales firmados por México, Estados Unidos de </w:t>
      </w:r>
    </w:p>
    <w:p>
      <w:pPr>
        <w:pStyle w:val="Textosinformato"/>
        <w:jc w:val="both"/>
        <w:rPr>
          <w:rFonts w:ascii="Arial Narrow" w:hAnsi="Arial Narrow" w:cs="Courier New"/>
          <w:lang w:val="es-MX"/>
        </w:rPr>
      </w:pPr>
      <w:r>
        <w:rPr>
          <w:rFonts w:cs="Courier New" w:ascii="Arial Narrow" w:hAnsi="Arial Narrow"/>
          <w:lang w:val="es-MX"/>
        </w:rPr>
        <w:t>América y Canadá se abran los puentes internacionales y se favorezca el comercio internacional que se ha visto afectado por las restricciones impuest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Aprobado que sea túrnese a la secretaría para los efectos de ley que haya lug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la sede del Poder Legislativo, en la ciudad de Chihuahua a los 11 días del mes de octubre del año 2023.</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tentamente. Diputada Adriana Terrazas Porr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Presidenta en funciones.- P.R.I.: </w:t>
      </w:r>
      <w:r>
        <w:rPr>
          <w:rFonts w:cs="Courier New" w:ascii="Arial Narrow" w:hAnsi="Arial Narrow"/>
          <w:lang w:val="es-MX"/>
        </w:rPr>
        <w:t>Muy bien,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a la votación, para lo cual le solicito a la Segunda Secretaría actúe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Procederemos con la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 respecto al contenido de la proposición con carácter de punto acuerdo antes presentado, favor de expresar el sentido de su voto presionando el botón correspondiente en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electrónico de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y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o a nombrar a quien se encuentra en la modalidad virtual para que de viva voz manifieste el sentido de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Gustavo De la Rosa Hickerso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Gustavo De la Rosa Hickerson. Tiene su micrófono apagado,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ustavo De la Rosa Hickerson.- MORENA: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Rosana Díaz Rey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Ilse América García S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Leticia Ortega Máyn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Leticia Ortega Máynez.- MORENA: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lguna diputada o diputado que falte de emitir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iérrese el sistema electrónico de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emitido un total de 21 votos a favor, cero votos en contra y cero abstenciones de la proposición antes leí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acuerdo en todos sus térmi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Diputada Jael Argüelles Díaz ha retirado su punto de acuer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oncede el uso de la palabra a la Diputada Leticia Ortega Máyn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Leticia Ortega Máynez.- MORENA: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Leticia Ortega Máynez.- MORENA: </w:t>
      </w:r>
      <w:r>
        <w:rPr>
          <w:rFonts w:cs="Courier New" w:ascii="Arial Narrow" w:hAnsi="Arial Narrow"/>
          <w:lang w:val="es-MX"/>
        </w:rPr>
        <w:t>Bi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Honorable Congreso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os que suscriben, Edin Cuauhtémoc Estrada Sotelo, Óscar Daniel Avitia Arellanes, Rosana Díaz Reyes, Gustavo De la Rosa Hickerson, Ilse América García Soto, Magdalena Rentería Pérez, María Antonieta Pérez Reyes, Benjamín Carrera Chávez, David Óscar Castrejón Rivas, Jael Argüelles Díaz y la de la voz, Leticia Ortega Máynez, en nuestro carácter de diputados y diputadas de la Sexagésima Séptima Legislatura del Honorable Congreso del Estado de Chihuahua e integrantes del Grupo Parlamentario de MORENA, con fundamento en lo que disponen los artículos 167, fracción I, y 169, todos de la Ley Orgánica del Poder Legislativo del Estado de Chihuahua; ar… artículo 2, fracción IX del Reglamento Interior y de Prácticas Parlamentarias del Poder Legislativo, comparecemos ante este Honorable… ante este Honorable Soberanía, a fin de presentar proposición con carácter de punto de acuerdo a efecto de exhortar respetuosamente a la Gobernadora del Estado de Chihuahua, María Eugenia Campos Galván, para que suscriba el convenio y sus anexos con el Gobierno Federal a través de la Secretaría de Bienestar, y asigne el presupuesto necesario y suficiente para implementar la pensión universal para pen… personas con discapacidad en el Estado de Chihuahu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 anterior bajo el sustento en la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Organización Mundial de la Salud establece que la discapacidad es cualquier restricción o impedimento de la capacidad de realizar una actividad en la forma o dentro del marque… margen que se considera normal para el ser huma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Convención sobre los Derechos Humanos con Discapacidad establece en su inciso e) que la discapacidad es un concepto que evoluciona y que resulta de la interacción entre las personas con deficiencias o limitaciones y las barreras debidas a la actitud y al entorno que evitan su participación plena y efectiva en la sociedad, en igualdad de condiciones con los demá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México, de acuerdo con censo de población y vivienda del 2022 del Instituto Nacional de Estadística y Geografía, INEGI, en Chihuahua 167,788 personas viven con discapacidad; 394,638 con alguna limitación en la actividad cotidiana y 49,299 personas con algún problema de condición mental. Dando un total de 587,035 person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De las personas con discapacidad, el 46.3% son hombres y el 53.7% son mujeres. En cuanto a la edad, los dos grupos con porcentajes más altos son [inaudible]  a 59 años de edad con un 30.9% y de 60 a 84 años de edad con un 41.2%, lo que corresponde a un poco más de 132 mil person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gún la actividad cotidiana, el INEGI señala que en Chihuahua la discapacidad que se presenta con mayor frecuencia es la discapacidad motriz dificultad o imposibilidad para caminar, subir o bajar, discapacidad visual y la discapacidad auditiv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Históricamente las personas con discapacidad han enfrentado condiciones pronunciadas de exclusión. Sufren discriminación en la educación, la salud, el empleo, entre otros ámbit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uando, además de la discapacidad, las personas poseen otras características históricamente estigmatizadas, sus condiciones de desventaja empeoran. Rasgos como el origen étnico, la diversidad sexual o de género o la edad pueden exacerbar la invisibilidad, la exclusión, la falta de participación social y la constante violación de sus derechos humanos. Además de que una alta proporción vive en pobrez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el año 2019, el Gobierno Federal creó el Programa de Pensión para el Bienestar de las Personas con Discapacidad Permanente como uno de los programas prioritarios de la política social. Dada su importancia, en el 2020 se elevó a rango constitucional, establecido en el artículo 4o. de la Constitución Federal lo sigui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Estado garantizará la entrega de un apoyo económico a las personas que tengan discapacidad permanente en los términos que fije la Ley. Para recibir esta prestación, tendrán prioridad las y los menores de 18 años, las y los indígenas y las y los afroamericanos hasta la edad de 64 años y las personas que se encuentren en condición de pobrez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te programa, además de permitir visibilizar a la población con discapacidad, busca promover, proteger y asegurar el pleno ejercicio de los derechos y de las libertades fundamentales, asegurando la inclusión de las personas con discapacidad a la sociedad en un marco de respeto, igualdad y equiparación de oportunidades que les permita el ejercicio pleno de todos sus derechos mediante las acciones que implemente el Es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u objetivo es contribuir a mejorar el ingreso monetario de los hogares, pues en… en pleno dos mil veintido… veintitrés, es difícil encontrar oportunidades laborales para personas con discapacidad, lo que les imposibilita aportar económicamente para su subsistencia y la de su famil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demás, el programa también contribuye al cumplimiento de las metas de la Agenda 2030 para el Desarrollo Sostenible, la cual establece en su objetivo uno, poner fin a la pobreza en todas sus formas en todo el mundo; y al objetivo diez, reducir la desigualdad en y entre los países; y en su meta dos, para… para 2030, potenciar y promover la inclusión social, económica y política de todas las personas, independientemente de su edad, sexo, discapacidad, raza, etnia, origen, religión o situación económica u otra condi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acuerdo con los objetivos mencionados, el programa contribuye a mejorar los niveles de bienestar en el país, revertir la situación de desigualdad social y reducir las brechas de desigualdad entre territorios, al tener como prioridad los espacios de mayor margin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Resultado que ya se ve reflejado. La Encuesta Nacional de Ingresos y Gastos de hoga… de los Hogares, publicó en el mes de julio de este año, que en lo que corresponde a programas sociales, hubo un aumento real de 24% para el 10% [inaudible]  más pobre de la pobl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nte esto, el Gobierno Federal, a través de la Secretaría del Bienestar, ha buscado potencializar el beneficio para la población y como estrategia, ha promovido el coordinarse con los gobiernos de las entidades federativas para implementar un esquema de financiamiento que permita hacer universal el acceso a la pens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Este esquema de financiamiento implica que tanto el Gobierno Federal como los gobiernos de los estados deben hacerse cargo cada uno del 50% del presupuesto necesario para otorgar la pensión a todas las personas con discapacidad.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Secretaría de Bienestar solo entrega la pensión a personas con discapacidad que van de cero a 29 años en el Estado de Chihuahua y no a aquellos que tienen más de 30 añ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omo mencioné al inicio, de acuerdo con el INEGI, en Chihuahua más de 60 mil personas con discapacidad, se encuentran en el rango de edad de 30 a 64 añ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hihuahua es uno de los pocos estados que no ha entrado a la Pensión Universal para personas con discapacidad porque el Gobierno del Estado no ha cumplido con su palabra de colaborar con el Gobierno Feder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Recordemos que en diciembre de 2021 la Gobernadora, hizo público su compromiso. Las personas con discapacidad ya se han manifestado para solicitar de la Gobernadora María Eugenia Campos la firma del acuerdo para poder acceder a la pensión para el bienestar de las personas con discapac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necesitan los recursos de los estados para poder hacer realidad esta ampliación del program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Es urgente que el Gobierno del Estado de Chihuahua lleve a cabo las gestiones necesarias para garantizar la entrega de la pensión universal para personas con discapacidad de 0 a 64 años en el Estado, y de esta ma… [inaudible]   mitigar las barreras y desigualdades sociales en que vive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por lo anterior, que se emite el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IMERO.- La Sexagésima Séptima Legislatura exhort… exhorta respetuosamente a la Gobernadora, María Eugenia Campos Galván, para que suscriba el convenio y sus anexos con el Gobierno Federal a través de la Secretaría de Bienestar, y asigne el presupuesto necesario y suficiente para implementar la pensión universal para personas con discapacidad en 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Aprobado que sea túrnese a la Secretaría para que elabore la minuta de acuerdo correspond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Recinto Oficial del Congreso del Estado de Chihuahua, a los 11 días del mes de octubre del 2023.</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Andrea Flores una moción. Diputada Andrea Flo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e permite el micrófono,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drea Daniela Flores Chacón.- P.A.N.: </w:t>
      </w:r>
      <w:r>
        <w:rPr>
          <w:rFonts w:cs="Courier New" w:ascii="Arial Narrow" w:hAnsi="Arial Narrow"/>
          <w:lang w:val="es-MX"/>
        </w:rPr>
        <w:t>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Pues bueno, en el Grupo Parlamentario de Acción Nacional estamos de acuerdo en buscar el mayor beneficio para los grupos vulnerables de la Entidad, particularmente de las personas con discapacidad y es valioso recordar que los hemos y los se… seguiremos teniendo presentes así… tan es así que el día de hoy yo me subí a proponer un punto de acuerdo para apoyar a las personas con discapacidad visu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Pero en contraste, preocupa que no ha existido el interés por parte de Gobierno Federal para buscar concretar este convenio de participación y les voy a decir por qué, porque en meses pasados la Secretaría de Desarrollo Humano y Bien Común a través de la Subsecretaría de Grupos Vulnerables y Cohesión Social tuvo un acercamiento, una reunión con la Secretaría del Bienestar y en particular con la licenciada Marisela Terrazas Rodallegas, la coordinadora del Programa Pensión para el Bienestar de Personas con Discapacidad en Chihuahua y, ¿Saben cuál fue el resultado de esta reunión? Ningu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que la coordinadora del programa no les quiso entregar el convenio que se va a firmar a las personas que fueron por parte de la Secretaría de Desarrollo Humano y Bien Común. No se les entregó el convenio. No se les entregó los anex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yo creo que nadie puede firmar un convenio que no conoce, ¿Ustedes sí lo firmarían? Yo creo que 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en este sentido se han enviado varios oficios, aquí los tengo, por si gustan verlos los compañeros de MORENA, que se han hecho llegar a la licenciada Marisela Terraza Rodallegas por parte de la subsecretaria de Grupos Vulnerables y Cohesión Social pidiendo se le dé seguimiento al acuerdo de esa reunión, de enviar los documentos a la secretaría y del cual no han tenido respues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igual manera, se ha enviado al ingeniero Juan Carlos Loera de la Rosa, delegado del Bienestar del Estado de Chihuahua por parte del director de Grupos Vulnerables y Prevención a la Discriminación, de igual manera, solicitando que se haga de conocimiento de la secretaría este convenio y sus anexos y pues de ninguno de los dos oficios presentados se ha presentado una respuesta por parte de la delegación del Bienest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eso de que dice la Diputada que no es un… un objetivo de la Gobernadora firmar este convenio es mentira, porque se ha hecho del conocimiento de… ahorita de mis compañeros y lo estamos haciendo aquí del conocimiento de ustedes, que no hay por parte de ladelegación del Bienestar una respuesta a la Secretaría de Desarrollo Humano y Bien Común y aquí están los ofic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así como lo dice una Diputada de su bancada, ahorita lo dijo, no se puede venir aquí a subir a presentar información incomple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yo no sé si ustedes no investigaron realmente cuál es la situ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Cuál sería la moción,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drea Daniela Flores Chacón.- P.A.N.: </w:t>
      </w:r>
      <w:r>
        <w:rPr>
          <w:rFonts w:cs="Courier New" w:ascii="Arial Narrow" w:hAnsi="Arial Narrow"/>
          <w:lang w:val="es-MX"/>
        </w:rPr>
        <w:t>Voy a terminar muy rápido, ahorita le… es un segundo resolutiv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ntonces, pues y si se investigó y se fue y se habló con el… la delegación del Bienestar y no les dieron los datos verídicos y no les dieron los antecedentes de que ya hubo un acercamiento por parte de la Secretaría de Desarrollo Humano y Bien Común y pues vinieron aquí a decir algo que no conocían, pues la verdad es que los están haciendo quedar mal por parte de la secretaría del Bienest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mi moción va en el sentido de agregar un segundo resolutivo, el cual dice de la siguiente man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Sexagésima Séptima Legislatura del Honorable Congreso del Estado de Chihuahua exhorta de manera respetuosa al titular del Ejecutivo Federal para que a través de la Secretaría del Bienestar realice las acciones necesarias a fin de precisar la información presupuestal operativa y proyección de personas beneficiarias a las Secretaría de Desarrollo Humano y Bien Común con la finalidad de buscar el convenio de participación con el Gobierno del Estado de Chihuahua en apoyo a las personas con discapac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ues la verdad es que no se nos hace justo que vengan aquí a decir cosas que no son ciertas, porque por parte del Gobierno Estatal ha habido… ha habido, pues, interés de firmar este convenio y es de la Secretaría del Bienestar donde no se les ha brindado la información neces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virtud de que se ha solicitado una moción procederemos a la votación de la moción y posteriormente ha solicitado el uso de la voz el Diputado Óscar Daniel Avitia Arella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í, adelante Diputada. Discúlpem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Leticia Ortega Máynez.- MORENA: </w:t>
      </w:r>
      <w:r>
        <w:rPr>
          <w:rFonts w:cs="Courier New" w:ascii="Arial Narrow" w:hAnsi="Arial Narrow"/>
          <w:lang w:val="es-MX"/>
        </w:rPr>
        <w:t>No sé si me puedan preguntar si acepto la moción o 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Es que me veo obligada Diputada, hay determinados casos en que se… se pregunta si acepta la moción, en este caso me veo obligada a someterla a votación la mo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ero le pregunto con mucho gusto, ¿Acepta usted la moción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Leticia Ortega Máynez.- MORENA: </w:t>
      </w:r>
      <w:r>
        <w:rPr>
          <w:rFonts w:cs="Courier New" w:ascii="Arial Narrow" w:hAnsi="Arial Narrow"/>
          <w:lang w:val="es-MX"/>
        </w:rPr>
        <w:t>Yo la acepto… yo la acepto porque hay que… hay que poner todo… todo el interés y todo el… todo lo que se necesite para poder solventar posibles faltas de comunicación o lo que… lo que haya sido para beneficio de las personas con discapacidad en el Estado de Chihuahua. Todas estas cuestiones se deben de solvent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por supuesto que yo acepto la mo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Muy bien Diputada, 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todas formas, me veo obligada a so… a someterla a votación por lo que le solicito a la Primera Secretaria actúe en consecuencia, una vez que ya también la Diputada aceptó la mo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Con gus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a la moción presentada por la Diputada Andrea Flo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s y diput… diputadas ya se encuentra abierto el sistema electrónico de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y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o a quienes están en la modalidad de acceso remoto para quemanifiesten de viva voz el sentido de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Roberto Marcelino Carreón Huitr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Gustavo De la Rosa Hickerso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ustavo De la Rosa Hickerson.- MORENA: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Rosana Díaz Rey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Ilse América García S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lse América García Soto.- MORENA: </w:t>
      </w:r>
      <w:r>
        <w:rPr>
          <w:rFonts w:cs="Courier New" w:ascii="Arial Narrow" w:hAnsi="Arial Narrow"/>
          <w:lang w:val="es-MX"/>
        </w:rPr>
        <w:t>A favor,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Leticia Ortega Máyn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Leticia Ortega Máynez.- MORENA: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Rocio Guadalupe Sarmiento Rufi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cio Guadalupe Sarmiento Rufino.- P.A.N.: </w:t>
      </w:r>
      <w:r>
        <w:rPr>
          <w:rFonts w:cs="Courier New" w:ascii="Arial Narrow" w:hAnsi="Arial Narrow"/>
          <w:lang w:val="es-MX"/>
        </w:rPr>
        <w:t>A favor,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lguna diputado o diputada que falte de emitir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electrónico de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manifestado 21 votos a favor, cero en contra y cero abstenciones respeto de la moción presentada por la Diputada Andrea Flo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la mo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ora procedemos a la votación del punto de acuerdo de la Diputada  Leticia Ortega Máynez con la moción incluida, por lo que solicito, de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í,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ustavo De la Rosa Hickerson.- MORENA: </w:t>
      </w:r>
      <w:r>
        <w:rPr>
          <w:rFonts w:cs="Courier New" w:ascii="Arial Narrow" w:hAnsi="Arial Narrow"/>
          <w:lang w:val="es-MX"/>
        </w:rPr>
        <w:t>Soy De la Rosa, quisiera informar sobre el tema en lo gener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sé si pueda hacer uso de la palab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Permítam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ntes de someterla a votación, tiene razón, tiene el uso de la palabra el Diputado Óscar Avitia, posteriormente le podremos dar la… el uso de la voz a usted Diputado, con mucho gus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e permiten el micrófono al Diputado Avitia,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Óscar Daniel Avitia Arellanes.- MORENA: </w:t>
      </w:r>
      <w:r>
        <w:rPr>
          <w:rFonts w:cs="Courier New" w:ascii="Arial Narrow" w:hAnsi="Arial Narrow"/>
          <w:lang w:val="es-MX"/>
        </w:rPr>
        <w:t>Muchas gracias, Diputada Presidenta, por permitirme el uso de la vo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Miren, no es que nos hayan dado información falsa ¿eh? con base en lo que nosotros hemos trabajado en esta misma Honorable Asamblea, porque no es la primera vez que se presente este punto de acuerdo, ya lo había presentado el Diputado Óscar Castrejón y lo votaron en contr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no es que nos den información falsa de la Secretaría de Bienestar, más bien estamos actuando conforme la respuesta que ustedes han dado a los chihuahuenses en esta Honorable Asamble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efectivamente, se firmó un convenio general en el 2021 en el que se comprometieron todas las Entidades Federativas, menos Coahuila,el Estado de México y Jalisco, el asunto está que después se hizo un anexo al convenio y en ese anexo es el que no se ha firmado, pero queremos aprovechar nosotros porque es una intención firme del Gobierno Federal en todas las entidades donde está gobernando nuestro movimiento la… el apoyo a las personas con discapacidad es una realidad que agradecen sus habita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Nosotros hacemos aquí público nuestros oficios políticos… hacer nuestros oficios políticos con la Secretaría de Bienestar con el delegado de Bienestar para que esto se haga una realidad en 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gradecemos enormemente la disposición pero además que lo hayan externado públicamente, su firme compromiso para que esto por fin llegue al Estado de Chihuahua, como es en todas las entidades donde gobierna nuestro movimi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Muchas 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De la Rosa Hickerson, 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Gustavo De la Ros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ustavo De la Rosa Hickerson.- MORENA: </w:t>
      </w:r>
      <w:r>
        <w:rPr>
          <w:rFonts w:cs="Courier New" w:ascii="Arial Narrow" w:hAnsi="Arial Narrow"/>
          <w:lang w:val="es-MX"/>
        </w:rPr>
        <w:t xml:space="preserve">Bueno ¿Sí me escucha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Sí. 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ustavo De la Rosa Hickerson.- MORENA: </w:t>
      </w:r>
      <w:r>
        <w:rPr>
          <w:rFonts w:cs="Courier New" w:ascii="Arial Narrow" w:hAnsi="Arial Narrow"/>
          <w:lang w:val="es-MX"/>
        </w:rPr>
        <w:t>Yo soy el Presidente de la Comisión de Derechos Humanos y asunto… y apoyo de las personas vulnerables… y grupos vulnerab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e… este tema es un tema que tenemos en el consejo de… de apoyo a personas con discapacidad, tenemos platicándolo y buscándole forma desde dos años, en todas las reuniones y ofreciendo pos… posibilidades y algunas alternativ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la cuestión es la siguiente, hay una… una diferencia entre lo que se tomó como acuerdo para entregar una pensión a las personas con discapacidad entre 30 y 64 años, porque a las personas que cumplen 30 años ya no se les da la… la pensión de discapacidad que da el Gobierno Federal y no tienen posibilidad de obtener otra pensión sino hasta que cumplen los 65.</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ora bien, hay una divergencia entre lo que plantea Gobierno del Estado y lo que plantea Bienestar en el sentido de que el compromiso es darles el importe de la pensión y que el… el Estado pague el</w:t>
      </w:r>
    </w:p>
    <w:p>
      <w:pPr>
        <w:pStyle w:val="Textosinformato"/>
        <w:jc w:val="both"/>
        <w:rPr/>
      </w:pPr>
      <w:r>
        <w:rPr>
          <w:rFonts w:cs="Courier New" w:ascii="Arial Narrow" w:hAnsi="Arial Narrow"/>
          <w:lang w:val="es-MX"/>
        </w:rPr>
        <w:t>50% de la… de la pensión y la federación pague el otro 50%, sin embargo, la… la posición de la federación es que se trata de una pensión universal y la posición del Estado es que debe ser una pensión para un grupo específico que reúna ciertas característic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Tenemos dos años platicando eso. No se ha podido establecer una base definitiva de negociación de… de… de acuerdo, mientras alguna de las dos partes no modifique su… su posi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el acuerdo no se puede convertir en… en una pensión real para las personas con discapacidad y la situación de las personas con discapacidad pues es… para las personas humildes es dramática, es… es una… una situación terrible y precisamente porque la hemos vivido la estamos caminando con ellos cuando podemos camin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o no quiero agudizar la discusión, sino a la inversa, quiero aceptar y… y que enviemos la… los… los acuerdos así en los términos planteados para las dos… ambas partes y que le pongamos buena intención para poder, efectivamente, conseguir que al menos en este último año… en este próximo año los discapacitados… las personas con discapacidad, perdón, reciban su… su pensión como se ha planteado y… y yo entiendo que, bueno esto lo hemos avanzado tanto que yo no quiero discutir, simplemente quiero que lo hagamos con la mejor intención y con la</w:t>
      </w:r>
    </w:p>
    <w:p>
      <w:pPr>
        <w:pStyle w:val="Textosinformato"/>
        <w:jc w:val="both"/>
        <w:rPr>
          <w:rFonts w:ascii="Arial Narrow" w:hAnsi="Arial Narrow" w:cs="Courier New"/>
          <w:lang w:val="es-MX"/>
        </w:rPr>
      </w:pPr>
      <w:r>
        <w:rPr>
          <w:rFonts w:cs="Courier New" w:ascii="Arial Narrow" w:hAnsi="Arial Narrow"/>
          <w:lang w:val="es-MX"/>
        </w:rPr>
        <w:t>mejor volunt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Muchas 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ora procederemos, si ya no hay más participaciones, procederemos a la votación para lo cual solicito a la Primera Secretaria actúe en consecuencia,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a la votación respecto de la proposición con carácter de punto de acuerdo antes leí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s y diputados ya se encuentra abierto el sistema electrónico, favor de expresar el sentido de su voto presionando el botón correspondiente de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y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o a quienes están en la modalidad de acceso remoto para que manifiesten de viva voz el sentido del mism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Roberto Marcelino Carron… Carreón Huitr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Gustavo De la Rosa Hickerso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ón.- P.A.N.: </w:t>
      </w:r>
      <w:r>
        <w:rPr>
          <w:rFonts w:cs="Courier New" w:ascii="Arial Narrow" w:hAnsi="Arial Narrow"/>
          <w:lang w:val="es-MX"/>
        </w:rPr>
        <w:t>A favor,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Gracias, Diputado Carre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Diputado Gustavo De la Rosa Hickerso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ustavo De la Rosa Hickerson.- MORENA: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Rosana Díaz Rey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Ilse América García S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lse América García Soto.- MORENA: </w:t>
      </w:r>
      <w:r>
        <w:rPr>
          <w:rFonts w:cs="Courier New" w:ascii="Arial Narrow" w:hAnsi="Arial Narrow"/>
          <w:lang w:val="es-MX"/>
        </w:rPr>
        <w:t>A favor,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Les… Leticia Ortega Máyn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Leticia Ortega Máynez.- MORENA: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Rocio Guadalupe Sarmiento Rufi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cio Guadalupe Sarmiento Rufino.- P.A.N.: </w:t>
      </w:r>
      <w:r>
        <w:rPr>
          <w:rFonts w:cs="Courier New" w:ascii="Arial Narrow" w:hAnsi="Arial Narrow"/>
          <w:lang w:val="es-MX"/>
        </w:rPr>
        <w:t>A favor,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lgún diputado o diputada que falte de emitir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electrónico de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manifestado 24 votos a favor, cero en contra y cero abstenciones respecto del contenido del punto de acuerdo antes leí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Muchas 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acuerdo en todos sus térmi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instruye la Secretaría de Asuntos Legislativos y Jurídicos elabore las minutas y las envíe a las instancias compet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12.- ASUNTOS GENERALES, POSICIONAMIENTOS Y EFEMÉRIDES.</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Continuando con el orden del día en Asuntos Generales tiene la palabra la Diputada Diana Ivette Pereda Gutiérr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A.N.: </w:t>
      </w:r>
      <w:r>
        <w:rPr>
          <w:rFonts w:cs="Courier New" w:ascii="Arial Narrow" w:hAnsi="Arial Narrow"/>
          <w:lang w:val="es-MX"/>
        </w:rPr>
        <w:t>Gracias,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ré muy brev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A.N.: </w:t>
      </w:r>
      <w:r>
        <w:rPr>
          <w:rFonts w:cs="Courier New" w:ascii="Arial Narrow" w:hAnsi="Arial Narrow"/>
          <w:lang w:val="es-MX"/>
        </w:rPr>
        <w:t>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ía Estatal de la Salud Ment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l mundo, la ONU ha decretado que cada 10 de octubre se conmemore el Día Mundial de la Salud Mental con el propósito de ofrecer una oportunidad a los tomadores de decisiones para visibilizar los retos que la problemática representa en lasdiferentes reg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os días internacionales tienen el poder de atraer la atención mundial hacia temas importantes de los que se requiere dialogar para proponer soluciones.  En el Estado de Chihuahua se ha promovido el estale… el establecimiento de los días estales para aterrizar las conversaciones en el ámbito internacional y nacional a las circunstancias del Es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í lo hicimos con el Día Estatal de las Enfermedades Raras en febrero pasado y así lo propusimos para instaurar en el Estado el Día Estatal de la Salud Mental siendo hoy una realidad tras su aprobación y posterior publicación, este pasado 4 de octubr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spués de la pandemia, más que nunca ha quedado clara la relevancia de la Salud Mental como premisa para acceder al bienestar físico, el estrés colectivo que la humanidad enfrentó durante la crisis sanitaria demandó sistemas sanitarios más resilientes y con la capacidad de reaccionar frente a este tipo de contingencias para atender y prevenir la integridad física y mental de la pobl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organización… la Organización Mundial de la Salud, en el 2013 diseñó un plan de acción integral sobre la Salud Mental 2013-2030 mismo que ha sido actualizado y que considera seis principales enfoques transversales, como lo so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 La cobertura sanitaria univers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 Derechos Huma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I. Prácticas basadas en la evidencia científ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V. Enfoque del curso de la vi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 Enfoque mu… multisectori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I. Emancipación de las personas con trastornos mentales y discapacidades psicosoci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 bien, la carga económica que hoy representa para todos los niveles de gobierno la prestación de los servicios de salud física, rehabilitación, tratamiento de enfermedades crónico degenerativas, la atención de la salud mental es un rubro importante en la planificación de los recursos públicos que no se puede dejar pasar por al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versos estudios han demostrado que el catálogo de enfermedades de mayor prevalencia en los sistemas sanitarios tuvo como antecedente la falta de atención de procesos inflamatorios provenientes del estrés, ansiedad, depresión, miedo y trastornos mentales no atendidos con oportunidad; andando que las… que los hábitos nocivos como la mala alimentación, el sedentarismo y la falta de chequeos médicos oportu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Chihuahua, nos enfrentamos a un alarmante aumento en los casos de suicidio, situando a nuestro Estado en una posición preocupante en cuanto a la prevalencia de este problema en el ámbito de salud ment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tualmente ocupamos el primer lugar en incidencia de suicidios.  Dado que existen numerosos factores de riesgo asociados al suicidio, como el dolor crónico o trastornos emocionales agudos es fundamental que las medidas preventivas no provengan únicamente del sector salud; otros sectores deben de colaborar si… simultáneamente, además se requiere una práctica informativa responsable por parte de los medios de comunicación, supervisión del manejo de las redes sociales, así como la protección de personas con un elevado riesgo de suicidio y la identificación y tratamiento temprano de trastornos mentales y conductas suicid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sde el inicio de mi gestión, y con base en mi experiencia profesional, he propuesto iniciativas de ley encaminadas a la atención de la Salud Mental y así seguiremos insistiendo, hasta que la evidencia demuestre que vamos avanzando, visibilizando y dando result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uestra generación le ha tocado innumerables retos para visibilizar las problemáticas que la experiencia ha ido exponiendo y evidenciando, pero la labor de todas y todos los funcionarios públicos involucrados con este tema dejará un testimonio para las siguientes administrati…  administraciones de no quitar el dedo de renglón hasta que la salud mental sea una realidad y las personas podamos relacionarnos de maneras más más saludables procurando el autocuidado, la prevención y la atención oportuna de estas enfermeda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ste primer Día Estatal de la Salud Mental les invito a iniciar un hábito positivo en su vida que les permita impactar en la salud integral de nuestro entorno, hacer deporte, integrar en nuestra dieta alimentos más sanos, no procesados, abrazar más, sonreír o regalar más sonrisas, fomentar las relaciones sanas y positiv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salud mental también es una decisión personal que tiene un impacto en la comun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Muchas 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13.- SE LEVANTA LA SESIÓN.</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Habiéndose desahogado todos los puntos del orden del día, se cita para el martes 17 de octubre, a las 10:00 horas en el Recinto Oficial del Poder Legislativo, con el propósito de llevar a cabo la sesión Ordin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endo las quince horas con cuarenta y tres minutos del día 11 de octubre del año 2023, se levanta la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 por su pres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e tengan todas y todos un excelente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rFonts w:ascii="Arial Narrow" w:hAnsi="Arial Narrow" w:cs="Arial Narrow"/>
      </w:rPr>
    </w:pPr>
    <w:r>
      <w:rPr>
        <w:rFonts w:cs="Arial Narrow" w:ascii="Arial Narrow" w:hAnsi="Arial Narrow"/>
        <w:b/>
        <w:sz w:val="24"/>
        <w:szCs w:val="24"/>
      </w:rPr>
      <w:t>VERSIÓN ESTENOGRÁFICA</w:t>
    </w:r>
    <w:r>
      <w:rPr>
        <w:rFonts w:cs="Arial Narrow" w:ascii="Arial Narrow" w:hAnsi="Arial Narrow"/>
      </w:rPr>
      <w:tab/>
      <w:t>Chihuahua, Chih., 11 de octubre de</w:t>
    </w:r>
    <w:r>
      <w:rPr>
        <w:rFonts w:cs="Arial Narrow" w:ascii="Arial Narrow" w:hAnsi="Arial Narrow"/>
        <w:sz w:val="20"/>
        <w:szCs w:val="20"/>
      </w:rPr>
      <w:t xml:space="preserve"> 2023</w:t>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9:05:00Z</dcterms:created>
  <dc:creator>mvelasco</dc:creator>
  <dc:description/>
  <cp:keywords/>
  <dc:language>en-US</dc:language>
  <cp:lastModifiedBy>Magdalena Velasco Amarillas</cp:lastModifiedBy>
  <dcterms:modified xsi:type="dcterms:W3CDTF">2024-01-30T20:03:00Z</dcterms:modified>
  <cp:revision>3</cp:revision>
  <dc:subject/>
  <dc:title/>
</cp:coreProperties>
</file>