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9365"/>
                <wp:effectExtent l="0" t="0" r="0" b="0"/>
                <wp:wrapNone/>
                <wp:docPr id="2" name="Frame1"/>
                <a:graphic xmlns:a="http://schemas.openxmlformats.org/drawingml/2006/main">
                  <a:graphicData uri="http://schemas.microsoft.com/office/word/2010/wordprocessingShape">
                    <wps:wsp>
                      <wps:cNvSpPr txBox="1"/>
                      <wps:spPr>
                        <a:xfrm>
                          <a:off x="0" y="0"/>
                          <a:ext cx="4529455" cy="12693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Recinto Oficial del Poder Legislativo del Poder Legislativo,</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Recinto Oficial del Poder Legislativo del Poder Legislativo,</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 Actas.</w:t>
      </w:r>
      <w:r>
        <w:rPr>
          <w:rFonts w:cs="Courier New" w:ascii="Arial Narrow" w:hAnsi="Arial Narrow"/>
        </w:rPr>
        <w:t xml:space="preserv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Solicitud de Diputada Georgina Alejandra Bujanda Ríos, para término de licenc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lang w:val="es-MX"/>
        </w:rPr>
      </w:pPr>
      <w:r>
        <w:rPr>
          <w:rFonts w:cs="Courier New" w:ascii="Arial Narrow" w:hAnsi="Arial Narrow"/>
          <w:sz w:val="21"/>
          <w:szCs w:val="21"/>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seis minutos del día 25 de agosto del año 2023, damos inicio a los trabajos de la sesión de la Segunda Diputación Permanente, dentro del segundo año de Ejercicio Constitucional que se realiza de manera presencial y en… en el Recinto Legislativo y en la modalidad de acceso remoto virtual, de conformidad con lo dispuesto por el artícul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TORIA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a mis compañeras diputadas y diputados que se encuentra abierto el sistema electrónico de asistencia, así mismo procederé a nombrar a quienes nos acompaña en la modalidad virtual, para que de viva voz manifieste la asistencia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Buenas tardes,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ervó a alguien más en línea, sin embargo, hace unos minutos se encontraba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falte de emiti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DiputadaPresidenta que nos encontramos presentes 8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16 de mayo y 28 juno… de juni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tro, tu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Solicitud de, que remite la Diputada con licencia Georgina Alejandra Bujanda Ríos, para que se dé por concluida la licencia que le fue otor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Georgina Alejandra Bujanda Ríos, integrante del Grupo Parlamentario del Partido Acción Nacional, presentara dos posicio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5 de agost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e favor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cinco votos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 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Segunda Secretaria, verifique si existe alguna objeción en cuanto al contenido de las actas de las sesiones celebradas los días 16 de mayo y 28 de junio 2023, los cuales fueron notificadas con toda oportunidad y en caso de no ver objeción proceda con la votac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t>Antes de ello doy cuenta que se encuentra presente en esta sesión, la Diputada Diana Ivette Pereda Gutiérrez en la modalidad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están de acuerdo con e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estamos a favor del contenido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16 de mayo y 28 de juni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legisladores han tenido conocimiento de la correspondencia recibida por este Cuerpo Colegiado, así como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FORME SOLICITUDES DE GESTIÓN GUBERNAMENT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del orden del día relativo a las solicitudes de gestiones o de información gubernamental, solicito de favor a la Segunda Secretaria verifique 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mis compañeros diputados si han tenido conocimiento sobre las solicitudes de gestiones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legisladores hemos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OLICITUD DE CONCLUSIÓN DE LIC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fecha 17 de agosto del año en curso, se recibió oficio signado por la Diputada con licencia Georgina Alejandra Bujanda Ríos, mediante el cual solicita se de por terminado el periodo que le fue otorg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ué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antes en el Recinto Oficial respecto al contenido del document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P.T.: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han emitido 9 votos a favor, cero votos en contra y cero abstenciones respecto al document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solicitud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ia de Asuntos Jurídicos y Legislativos elabore la minuta correspondiente y le envié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or supuesto damos la más cordial bienvenida a la Diputada Georgina Bujanda Ríos ha este Recinto de nueva cuenta, invitándola por favor que se integre a los trabajos de esta sesión, bienvenid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en primer términ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Buenos días, 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Protección a la Salud de los no Fumadores para el Estado de Chihuahua, a fin de que se adicione una fracción VIII en el Artículo 32, con la finalidad de promover las acciones que fomenten la prevención de la contaminación que es provocada por los residuos de tabaco, por lo que me permito someter ante est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a esta Presidencia amablemente me permita hacer lectura parcial de la misma, y solicito que su versión integra se incluida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moción de acciones que fomenten la prevención de la contaminación causada por los residuos de tabaco es una iniciativa importante para abortar… abordar los temas de los problemas ambientales, relacionados con el consumo de tabaco. Los residuos de tabaco, como colillas de cigarrillos y otros productos relacionados, con una fuente significativa de contaminación en el entorno urbano y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Mundial de la Salud ha revelado hace poco unas nuevas informaciones sobre la medida en que el tabaco daña tanto el medio ambiente como la salud humana, y hace un llana… llamamiento para abor… adoptar medidas importantes y urgentes para tener la exigencia de que la industria con mayor grado de responsabilidad por la destrucción de estas caus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da año, la industria tabacalera cuesta al mundo más de 8 millones de vidas humanas, 600 millones de árboles y más de 2 mil millones de hectáreas en el mundo, 22 mil millones de toneladas de agua y genera 84 millones de toneladas de 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ayor parte del tabaco se utiliza en países de ingresos bajos y medianos, en los que a menudo se necesitan… se necesita tener políticas en torno a las circunstancias del agua y las tierras de cultivos para la producción de alimentos para estas reg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formación de la Organización Mundial de Salud tituladaTabaco, tiene que ver también con destaca del crecimiento de la huella del carbono de la industria derivada de la producción, el procesamiento dd él transporte del tabaco, es equivalente a químicas partes dela producción industrial aérea y comercial por parte d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ducción de tabaco en sus artículos contaminantes del… de todo el planeta, plantean más de 7 mil productos químicos tóxicos que se afilian también al medio ambiente,que se desechan aproximadamente 4. billones de filtros de cigarros contaminados nuestros océanos, ríos y todo lo que tiene que ver con los pati… los parques, suelo, playas y todo los de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roductos como los cigarrillos, el tabaco sin humo y los cigarrillos electrónicos también contribuyen a la acumulación de contaminación plástica. Los filtros de los cigarrillos contienen micro plásticos y constituyen la segunda forma de contaminación plástica más importante en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residuos pueden tener un impacto negativo en la salud humana, la vida silvestre ecolo… la eco… el ecosistema en general, y algunas acciones que pueden contribuir a la prevención de la contaminación que incluy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y la información pública sobre los efectos que tiene que ver con las colillas de los cigarrillos y otros residuos de taba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nfraestructura adecuada, que proporcionar suficientes ceniceros y recíprocos de basura que tienen que ver con el impacto de lugar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tiene que ver con las regulaciones y las multas, el reciclaje la explotación del reciclaje de los siglos de tabaco las colillas entre otras participaciones de la comunidad a organizar campañas de limpieza y actividades volu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ponsabilidad de la industria sin duda alguna tiene mayor impacto en el mundo y en nuestra región, para que la industria pueda tener entonces la forma de asumir su papal y su rol activo en esat circunstancia.</w:t>
      </w:r>
    </w:p>
    <w:p>
      <w:pPr>
        <w:pStyle w:val="Textosinformato"/>
        <w:jc w:val="both"/>
        <w:rPr>
          <w:rFonts w:ascii="Arial Narrow" w:hAnsi="Arial Narrow" w:cs="Courier New"/>
          <w:lang w:val="es-MX"/>
        </w:rPr>
      </w:pPr>
      <w:r>
        <w:rPr>
          <w:rFonts w:cs="Courier New" w:ascii="Arial Narrow" w:hAnsi="Arial Narrow"/>
          <w:lang w:val="es-MX"/>
        </w:rPr>
        <w:t>En último abandonar la contaminación que tiene estas causales y que tienen que ver con efectos también secundarios de políticas públicas, empresas, comunidades, consumidores para promover acciones que reduzcan la presencia y sobre todo los residuos del medio ambiente, podemos contribuir a nuestro ecosistema de salud de las personas y la fa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o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reformar la Ley de Seguridad Escolar para el Estado de Chihuahua, con el fin de también finalizar el entorno que tiene que ver con la causal de la Ley de Protección de Salud de los no fumadores del Estado de Chihuahua, a fon de que se adicione una fracción VIII en el Artículo 32, con la finalidad de promover las acciones que fomenten la prevención de los… de la contaminación que se provocada por los residuos del taba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también se tiene la numeral incluyendo en el artículo treinta… 32 en su adicional VIII, la promoción de acciones que fomenten la prevención de la contaminación, que provocan por los residuos de taba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S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así mismo remita copia de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os días, tardes ya con el permiso de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La suscrita Ana Georgina Zapata Lucero, Con las facultades que me confiere la Constitución Política de nuestro Estado, la Constitución política del Estado Unido Mexicano, la Ley Orgánica del Poder Legislativo, comparezco ante ustedes, ante esta Honorable Representación a efecto de someter a su consideración la siguiente iniciativa con carácter de decreto para adicionar la fracción V al artículo 41, la fracción VII al artículo 84, la fracción VI al artículo 94, la fracción VI al artículo 127 y reformar la fracción IV del artículo 104 de la Constitución Política del Estado de Chihuahua, adicionar la fracción 4 el artículo 27 a la Ley Orgánica del Poder Judicial del Estado de Chihuahua, adicionar el artículo 128 Bis a la Ley Orgánica del Poder Legislativo del Estado de Chihuahua y reformar la fracción III del artículo 61 del Código Municipal para el Estado de Chihuahua,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arco jurídico internacional la Convención sobre la Eliminación de todas las formas de Discriminación contra la Mujer instaura que, los Estados Parte condenan la discriminación contra la mujer en todas sus formas; de igual manera convienen en seguir por todos los medios las políticas encaminadas a eliminar la discriminación contra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en términos del artículo 3 de la Convención Interamericana para Prevenir, Sancionar y Erradicar la Violencia contra la Mujer, conocida como Convención de Belém do Pará, se insta que toda mujer tiene derecho a una vida libre de violencia tanto en el ámbito público como en el priv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el artículo 7 de la citada Convención establece que, los Estados Partes condenan todas las formas de violencia contra la mujer y convienen en adoptar por todos los medios apropiados y sin dilaciones, políticas orientadas a prevenir, sancionar y erradicar dicha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ello, en el marco jurídico nacional nuestra Constitución Política de los Estados Unidos Mexicanos en su artículo 1 establece; todas las autoridades del Estado mexicano, en el ámbito de sus respectivas competencias, tienen la obligación de promover, respetar, proteger y garantizar los derechos humanos, así como el deber de prevenir, investigar, sancionar y reparar las violaciones a és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Ley General de Acceso de las Mujeres a una Vida Libre de Violencia, prevé que, las medidas que se realicen para el cumplimiento de esta ley deberán encaminarse a garantizar el derecho de las mujeres a una vida libre de violencia, de conformidad con los Tratados Internacionales en Materia de Derechos Humanos de las Mujeres ratificados por 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insta que los principios rectores del citado ordenamiento son la igualdad jurídica entre la mujer y el hombre; el respeto a la dignidad humana de las mujeres; la no discriminación y la libertad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la referida Ley ha servido como marco de referencia para las leyes que regulan el acceso de las mujeres a una vida libres de Violencia en los Estados, en los distintos ámbitos de forma particular en el lab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combatir la violencia contra las mujeres, y garantizar sus derechos para que puedan tener una vida libre de violencia, esto debemos comenzar a trabajarlo desde los requisitos para fungir como servidores públicos en los tres poderes de gobierno y de los ayuntamientos, garantizando de esta manera que quienes busquen ostentar un cargo público, no sean violenta dores reconocidos por la justicia, no hayan sido condenados por crímenes de naturaleza sexual, o algún otro tipo de acciones encaminadas a la violencia contra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las razones expuestas me permito someter a su consideración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adiciona la fracción V al artículo 41, la fracción VII al artículo 84, la fracción VI al artículo 94, la fracción VI al artículo 127 y se reforma la fracción IV del artículo 104 de la Constitución Política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41.- Para ser electo Diputado se requiere, fracción V, 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84.-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Las condiciones que para ser Diputado establecen las fracciones IV y V del artículo 41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95.- Para ser Secretario General de Gobierno, Secretario o Coordinador, se requiere, 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 Tener buena conducta y la capacidad suficiente para el desempeño del cargo; no haber sido condenado a pena mayor de un año de prisión por los últimos diez años y 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04.-Para ser Magistrada o Magistrado se requ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IV.- Gozar de buena reputación y no haber sido… no haber tenido condena por delito que amerite pena corporal de más de un año de prisión; pero si se tratare de robo, fraude, falsificación, abuso de confianza, se adiciona, violar, viola… violación a los delitos en contra de la mujer, delitos contra la intimidad sexual, hostigamiento sexual, acoso sexual, abuso sexual, estupro, violación o feminicidio y otro que lastime seriamente la buena fama o el concepto público, se le inhabilitará para el cargo, cualquiera que haya sido la p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127.- Para poder ser electo miembro de un ayuntamiento o junta municipal o comisario de policía, se requiere, 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 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SEGUNDO.- Se adiciona el artículo 3 a la Ley Orgánica del Poder Ejecutivo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 Bis.-La persona interesada en desempeñar un cargo o empleo en el Poder Ejecutivo deberá reunir los requisitos siguientes requisi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Tener la ciudadanía mexicana en pleno ejercicio de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Ser de reconocida honorabilidad y buena condu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ener la capacidad necesaria para desempeñar el puesto al que se asig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TERCERO.- Se adiciona la fracción IV al artículo 27 a la Ley Orgánica del Poder Judicial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7.- La persona interesada en desempeñar un cargo o empleo en el Poder Judicial deberá reunir los siguiente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 fracción IV.-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CUARTO.- Se adiciona el artículo 128 a la Ley Orgánica del Poder Legislativo deChihuahua, para quedar de los siguiente te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8 BIS.- La persona interesada en desempeñar un cargo o empleo en el Poder Legislativo deberá reunir los requisit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Tener la ciudadanía mexicana en pleno ejercicio de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w:t>
        <w:tab/>
        <w:t>Ser de reconocida honorabilidad y buena condu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w:t>
        <w:tab/>
        <w:t>Tener la capacidad necesaria para desempeñar el puesto al que se asig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w:t>
        <w:tab/>
        <w:t>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Se reforma la fracción III del artículo 61 del Código Municipal para 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1. Para ser funcionaria, o funcionario municipal, se requ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I.- Tener buena conducta y la capacidad suficiente para el desempeño el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 Y no haber sido condenado por violencia familiar, delitos contra la intimidad sexual, hostigamiento sexual, acoso sexual, abuso sexual, estupro, violación o femin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alacio Legislativo, en día 25 del mes de agosto del año en que se 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te, Diputada es una excelente iniciativa, te pido por favor que sumes al Grupo Parlamentario del PAN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l contrario, Diputad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Igualmente, felicidades, Diputada y pedirte también si tienes a bien, adherirme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seguida se concede el uso de la palabra a la Diputada Rosa Isela Martínez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t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Rosa Isela Martínez Díaz.- P.A.N.: </w:t>
      </w:r>
      <w:r>
        <w:rPr>
          <w:rFonts w:cs="Courier New" w:ascii="Arial Narrow" w:hAnsi="Arial Narrow"/>
          <w:lang w:val="es-MX"/>
        </w:rPr>
        <w:t xml:space="preserve">Honorable Diputación Permanent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Isela Martínez Díaz,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con carácter de decreto por el que se adiciona la fracción IV al artículo 89 de la Ley de los Derechos de Niñas, Niños y Adolescentes del Estado de Chihuahua, con el propósito de establecer que las autoridades estatales y municipales que sustancien procedimientos jurisdiccionales o administrativos, incluyan formatos accesibles de fácil comprensión y lectura, sobre la sentencia judicial o resolución administrativa donde se decidan los derechos de niñas, niños y adolescentes; lo que realizo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Lo que se les dé a los niños, los niños darán a la sociedad".</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n-US"/>
        </w:rPr>
      </w:pPr>
      <w:r>
        <w:rPr>
          <w:rFonts w:cs="Courier New" w:ascii="Arial Narrow" w:hAnsi="Arial Narrow"/>
          <w:i/>
          <w:lang w:val="en-US"/>
        </w:rPr>
        <w:t>Karl. A. Menninger.</w:t>
      </w:r>
    </w:p>
    <w:p>
      <w:pPr>
        <w:pStyle w:val="Textosinformato"/>
        <w:jc w:val="both"/>
        <w:rPr>
          <w:rFonts w:ascii="Arial Narrow" w:hAnsi="Arial Narrow" w:cs="Courier New"/>
          <w:i/>
          <w:i/>
          <w:lang w:val="en-US"/>
        </w:rPr>
      </w:pPr>
      <w:r>
        <w:rPr>
          <w:rFonts w:cs="Courier New" w:ascii="Arial Narrow" w:hAnsi="Arial Narrow"/>
          <w:i/>
          <w:lang w:val="en-US"/>
        </w:rPr>
      </w:r>
    </w:p>
    <w:p>
      <w:pPr>
        <w:pStyle w:val="Textosinformato"/>
        <w:jc w:val="both"/>
        <w:rPr>
          <w:rFonts w:ascii="Arial Narrow" w:hAnsi="Arial Narrow" w:cs="Courier New"/>
          <w:lang w:val="es-MX"/>
        </w:rPr>
      </w:pPr>
      <w:r>
        <w:rPr>
          <w:rFonts w:cs="Courier New" w:ascii="Arial Narrow" w:hAnsi="Arial Narrow"/>
          <w:lang w:val="es-MX"/>
        </w:rPr>
        <w:t xml:space="preserve">Constitucionalmente, el artículo 4to, enuncia que la acción del Gobierno debe encaminarse y tener como prioridad el Interés Superior de la Niñez, debiendo reconocer a niñas, niños y adolescentes como titulares de derechos, y también garantizar el pleno ejercicio, a través de los principios de universalidad, indivisibilidad, interdependencia y progresiv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rato digno hacia las niñas, niños y adolescentes es una tarea que inicia desde la identificación de las condiciones actuales de sus derechos y oportunidades de desarrollo. Hablar de dignidad infantil y adolescente resulta complejo cuando, según información de UNICEF de dos mil dieciochos… de 2018, en nuestro país 6 de cada 10 niñas y niños entre la edad de uno a 14 años, han experimentado algún método violento de disciplina; uno de cada 2, ha experimentado una agresión psicológica; y uno de cada 10 presentó desnutrición crónica antes de los 5 años; uno de cada 3 de niñas, niños entre uno, 6 y 11 años presentan sobrepeso y 3 de cada 10 adolescentes no van a la escue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sencia de un sentido de dignidad humana es dotarlos de mejores condiciones para su desenvolvimiento, así como priorizarlos en la agenda gubernamental, presupuestal y política. </w:t>
      </w:r>
    </w:p>
    <w:p>
      <w:pPr>
        <w:pStyle w:val="Textosinformato"/>
        <w:jc w:val="both"/>
        <w:rPr>
          <w:rFonts w:ascii="Arial Narrow" w:hAnsi="Arial Narrow" w:cs="Courier New"/>
          <w:lang w:val="es-MX"/>
        </w:rPr>
      </w:pPr>
      <w:r>
        <w:rPr>
          <w:rFonts w:cs="Courier New" w:ascii="Arial Narrow" w:hAnsi="Arial Narrow"/>
          <w:lang w:val="es-MX"/>
        </w:rPr>
        <w:t xml:space="preserve">Para que niñas, niños y adolescentes entiendan qué es la dignidad, es necesario que las personas adultas reconozcamos, protejamos y garanticemos todos su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lo mencioné, el Interés Superior de la Niñez, busca la mayor satisfacción de todas las necesidades de las niñas, niños y adolescentes, debiendo garantizar el respeto y protección a su dignidad e inte… integridad física, psicológica y m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es importante destacar que, en la toma de decisiones que los involucre, debe considerarse primordialmente este principio y conceder mayor importancia a beneficiar a las y los niñas, niños y adolescentes involucr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sobre los Derechos del Niño, instrumento ratificado por casi todos los países del mundo, excepto por 2, donde se incorporan todos los derechos humanos civiles, políticos, sociales y culturales de las niñas, de los niños, niñas, niños y adolescentes menciona en su artículo 1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ados partes garantizarán al niño que esté en condiciones de… que esté en condiciones de formarse un juicio propio, el derecho de expresar su opinión en todos los asuntos que afectan al niño, teniéndose debidamente en cuenta las opiniones, en función de la edad y madurez del Ni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al fin, se dará en particular al niño, oportunidad de ser escuchado, en todo procedimiento juci… judicial o administrativo que afecte al niño, ya sea directamente o por medio de un representante o de un órgano apropiado, en consonancia con las normas de procedimiento de la ley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hacer cumplir este derecho recae en manos de la autoridad correspondiente, así como en quienes ejercen la representación procesal de los menores de 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utores y quienes ejerzan la patria potestad de las niñas, niños y adolescentes, tienen la obligación de asegurarse de que su tutelado sea informado adecuadamente sobre los procedimientos sobre los derechos que cruzan, principalmente a través de métodos accesibles y comprensibles acorde a su 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lado del Estado, la autoridad competente, debe garantizar que los… que todos los derechos de las niñas, niños y adolescentes sean respetados, otorgándole información clara, sencilla y fácil de comprender sobre el proceso en el que se deciden sus derechos, así como de conocer la sentencia judicial con las mismas características enunciadas para el proc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y todos tenemos el derecho de acceso a la información, la cuál debe ser veraz, clara y completa, específicamente hablando, sobre las necesidades que son tomadas en un juicio y que involucran nuestros derechos; además de la seguridad de que nuestras opiniones, solicitudes y necesidades son tomadas en cuenta; la oportunidad de hacer preguntas y que estas sean resueltas; por ello, resulta imprescindible el reconocimiento del mencionado derecho, buscando en todo momento la dignificación de este grupo etario tan importante en nuestr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cceso a la información y la transparencia en los procesos judiciales son esenciales para asegurar la protección efectiva de los derechos de los infantes y adolescentes.  El acceso a sentencias con formatos de fácil comprensión y lectura para niñas, niños y adolescentes, es un derecho fundamental que debe ser garantizado en este momento en todo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unicar acertadamente es una necesidad que debe ser atendida, llevar a cabo la personalización del proceso, es garantizar realmente el acceso a la justicia para todas y todos los niños, que si bien ellos obtienen la información que sus tutores o padres les proveen, es importante implantar estos modelos de sentencias, nos da la tranquilidad de que el infante involucrado tendrá información real y fácil de digerir, evitando así, que la realidad sea alterada por quienes las… los re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iniciativa con carácter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la fracción IV al Artículo 89 de la Ley de las… de los Derechos de las Niñas, Niños y Adolescentes del Estado de Chihuahua, recorriendo los subsecuentes,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9. Las autoridades estatales y municipales que sustancien procedimientos de carácter jurisdiccional o administrativo o que realicen cualquier acto de autoridad en los que estén relacionados niñas, niños o adolescentes, de conformidad con su edad, desarrollo evolutivo, cogni… cognitivo y grado de madurez estarán obligadas, como mínimo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cluir, a petición de parte, formatos accesibles de fácil comprensión y lectura, proporcionando información clara, sencilla y sencilla, sobre la sentencia judicial o resolución administrativa que se emita en un proceso jurisdiccional donde se decidan los derechos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artículo perio…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25 días del mes de agosto del año dos mil veinte…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Día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iciativas y les otorgara el tramite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Diputada, m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h… sí me permite,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felicitar a la Diputada Isela Martínez por esta iniciativa y, sobre todo por siempre estar atenta a la… a los derechos de las niñas y los niños, pedirle si me hace el favor de adherirme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e, con mucho gusto, dice la Diputada, qu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orden del día de asuntos generales en asuntos generales, se concede la palabra a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ienvenida, Diputada de nueva cu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Gracias, al contrario, un gustazo estar aquí, este gracias Adri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Honorable Diputación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Georgina Alejandra Bujanda Ríos Diputada de la Sexagésima Séptima Legislatura del Honorable Congreso del Estado, integrante del Grupo Parlamentario Acción Nacional y es su nombre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el siguiente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ornada del miércoles 23 de agosto en Chihuahua ha dejado un sabor más que agridulce en nuestros corazones cívicos y democráticos. Lo que pudo haber sido una expresión legítima de opinión, se convirtió en un acarreo de otros lados, en un triste espectáculo en el que grupos afines a MORENA, nuevamente, optaron por ignorar la legalidad y desafiar a las autoridades e instituciones. Esta actitud desenfrenada, que demuestra una vez más la falta de respeto por el marco legal y la seriedad de la educación es inacep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n embargo, el pueblo, les aseguro, no pasó por alto la manifes… la manipulación flagrante detrás de esta marcha. Fue evidente que decenas de personas fueron trasladadas en camiones hacia el lugar, sin tener un entendimiento real de su propósito. Incluso más perturbador, se les ofrecía dinero para respaldar la causa, lo cual planteo una pregunta ineludible ¿de dónde provienen estos recur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lamentable que aquellos que se jactan de ser defensores de la transparencia recurran a tácticas turbias para promover su ag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manipulación y engaño constituyen un ultraje tanto a la inteligencia como a los valores democráticos que, paradójicamente, dicen defender. La decepción es profunda cuando se constata que, lejos de cumplir con los compromisos éticos y legales, ciertos actores políticos optan por abogar por el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lucha, es fundamental preservar la dignidad y la inteligencia de las personas, especialmente cuando se trata de asuntos que tienen un impacto tan importante como es la educación y la formación de futuras gen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 fundación del federalismo como forma de Gobierno se concibió la creación de la coexistencia de 2 órdenes de Gobierno, de 2 Gobiernos, la creación de un Gobierno nacional fuerte, la capacidad de garantizar la soberanía interior y al exterior como la supremacía de la Constitución de las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invitamos a que, sin insultos, sin rebatingas y manifestaciones manipuladas se respete este principio democrático toral. El respeto por las autoridades, por las instituciones y por las resoluciones judiciales es un pilar fundamental de la democracia. Debemos recordar que esta ahorita una suspen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y todo México se rigen por leyes y principios, y no por la voluntad arbitraria de un gru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amos con toda la facultad en un sistema de competencias concurrentes, pero sobre todo la obligación de atender con toda seriedad y responsabilidad la educación de calidad. También nos distinguirá siempre el defender que se garantice la dignidad de las personas, que no sean acarreadas ni compradas. La gente que acudió a la marcha con todo respeto no sabía si era para apoyar a la corcholata que, no prende ni con pomada de la campana o manifestarse por el contenido de los libros con gratu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obernadora de Chihuahua ha demostrado valentía al oponerse firmemente a esta intromisión y a la imposición de una narrativa única en los libros de texto. Necesitamos defender su posición con firmeza, ya que estos libros no solo socavan la autonomía de los Estados, sino que también representan sobre todo un intento flagrante de manipulación y adoctrinamiento, se nos quiere decir que hay solo una visión de l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pesar de todo, y con todo y los ataques sistemáticos de, quien, desde el púlpito, denostar con impunidad a toda aquella persona que osa pensar distinto y no coincidir con su forma de ver el mundo, un mundo polarizado por cierto ¿verdad? de buenos y malos y donde las desigualdades se engrandecen y el respeto a la ley es n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aun así, la Gobernadora ha permanecido firme y debemos de… de tener claro que la suspensión sigue f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ducación es el pilar fundamental de la construcción de una sociedad justa y equit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r tratados como humanos con toda la potencialidad de desarrollar al máximo nuestras capac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también debe representar esperanza, contar con adecuada metodología educativa, contenido permi… pertinente como matemáticas y español que fomente las adecua… adecuadas competencias, habilidades y destrezas a desarrollar, que se base en el método científico, que tome en cuenta a las y los actores más involucrados en el bienestar de las niñas y niños como sus madres y padres, sin que por ello también sea expe… no deje de ser una experiencia lúdica, interactiva, conforme a la edad y a la madurez mental que tengan y en contra de la hipersexualización; la edecu… la educación debe ser motor que inspire, motive a perseguir metas y anhelos para poder cambiar su entorno personal y social no un lugar de adoctri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roducción de una narrativa ideológica y política en los libros de texto es una afrenta a esta premisa que les eh narrado de la educación. La educación es una herra… no debe ser como les decía una herramienta de adoctrinamiento, se debe florecer el pensamiento crítico y la pluralidad de ideas porque estas son las que nos hacen r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sumen, la manipulación y el engaño detrás de la marcha en apoyo a la distribución de libros de texto gratuitos en Chihuahua, quedo más que manifiesta organizada por grupos cercanos a un partido político y al Gobierno, que es una afrenta a la transparencia y la dignidad ciudadana. Exigimos respeto por las personas el cese de tácticas engañosas en cuestiones educ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y nosotras no le sacamos a la facultad de todos y asumimos la responsabilidad también porque son las y los ciudadanos del mañana, nada más y nada menos, el centro de esta lucha por una educación auténticamente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en el salón de sesiones del Poder Legislativo, en la Ciudad de Chihuahua, Chihuahua, a los 25 días de agost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La de la voz, Diputada Georgina Alejandra Bujanda Ríos en Representaciónd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primero que nada por supuesto que respaldar el posicionamiento que ha presentado nuestra compañera Georgina Bujanda, eh… tiene por supuesto el respaldo del Grupo Parlamentario del PAN, lamentar muchísimo la ausencia de nuestros compañeros de… diputados de MORENA el día de hoy a esta sesión, este tema como ustedes saben a… a causado largos y grandes debates aquí en… en el Congreso en la sen… en el seno de esta Diputación permanente, hemos alzado la voz en favor de los niños. Bueno, que lamentable que no estén, ratificamos nuestro apoyo a la Gobernadora, seguimos haciendo el llamado a los padres de familia para que acudan a donar libros de texto y bueno pues nuestro as… nuestro rechazo total, particularmente a la manipulación de niños en esta marcha. Pusieron encabezando la marcha a una niña y creo que eso es también jugar con la dignidad, con la integridad de una niña que dudo tenga el conocimiento real de lo que estaban… por lo que estaban marchando ella y muchos más niños que fueron utilizados en la mar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á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de igual manera, Diputada Georgina, ¡bienvenida! primero que nada, y pues sí, externar como parte integrante del Grupo Parlamentario de Acción Nacional, la preocupación que tenemos todas y todos los diputados por el tema de los libros de texto, por lo personal, yo tengo un hijo de 7 años y no me imagino viendo estos temas pues, tan controversiales de adoctrinamiento desde tempranas edades, hipersexualización de formación de nuestro… de nuestro lenguaje queriendo meter temas eh… de inclusión que realmente, pues no son edades para que los niños vean ciertos tipos d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de hoy yo me reu… reuní con la Licenciada Paola Rodríguez, que es la Presidenta de la Alianza Nacional de Padres de Familia; Así como la Licenciada Ruth Sánchez que es la Coordinadora Estatal de Iniciativa Ciudadana de Chihuahua y Coordinadora Nacional de Mujeres de Iniciativa eh… porque ellos se acercaron con una servidora externando también, la preocupación que tienen como padres de familia, como… incluso vino un grupo de… de profesores, de maestros retirados que también train… traen idea de que se esta coaccionando a los maestros que son de… de la índole federal, para que se istu… se instituyan estos libros de texto no, ellos se ven obligados porque son del régimen federal a aceptar estos libros de texto, a pesar de que están en contra y pues ofrecerles a todos ellos que vinieron el día de hoy nuestro apoyo como Grupo Parlamen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ías posteriores nos estaremos reuniendo con ellos, de nueva cuenta, ahora si ya todos los demás integrantes de… del Grupo Parlamentario de Acción Nacional, que sepan que no están solos, que nosotros también tenemos esta lucha, que es genuina, que no es una politiquería como lo ha eh… expresado el Presidente, que realmente los que están haciendo politiquería de esto pues son, desgraciadamente los diputados y las diputadas de MORENA que convocaron a esta marcha genuina, donde se les pago, donde trajeron camiones de acarreados y que de genuina pues no teni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que estaban apoyando a cierta persona que quiere ser pues la candidata a la Presidencia de la Republica por parte de MORENA entonces, pues de nueva cuenta que sepan todas las madres y los padres de familia que tienen preocupación que desde el Grupo Parlamentario de Acción Nacional, seguimos nosotros en esta lucha en contra de estos libros de texto, que estamos apoyando al 100% a la Gobernadora con esta iniciativa de recopilar los libros de texto de años anteriores, para que nuestras niñas y niños que ya el próximo lunes entran a clases tengan material para poder estudiar y que realmente aprendan. Porque venimos de una gran eh… pues de un gran rezago educativo que tuvimos por la pandemia, hace unos años y que apenas nos estamos recuperando y aceptar estos libros de texto seria retroceder de nueva cu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no me queda nada más que felicitar a mi compañera y que sepan todas las madres y padres de familia, pues que estamos con ellos y que vamos a seguir con esta l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o,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Sí, 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es que estaba y lueg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Yo solamente quiero comentar en este sentido que es totalmente valido que en la sociedad existan diversidad de pensamiento, y que haya gente que pueda estar a favor o en contra de un tema, y que lo pueda expresar libremente en una marcha. Y cuando una marcha es genuina se nota, ese fue el caso de la marcha denominada en defensa del INE, fue la sociedad civil la que salió a las calles, pero cuando una marcha no es genuina también se n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muy lamentable como los medios de comunicación entrevistaban a las personas que iban a protestar y les preguntaban cuál era el objetivo, y escuchar a la gente decir pues no, no lo sabemos a ciencia cierta no, nos han traído. Creo que eso es lo que deberíamos estar lamentando todos y desde el PRI, por supuesto que lo lamentamos y no estamos de acuerdo en este tipo de acciones, y también reiterar que más allá del contenido de los libros, en el cual no estamos de acuerdo, ni en el procedimiento, el proceso jurídico que el Gobierno del Estado ha llevado a cabo en este momento tiene más que ver con un tema del procedimiento, no se cumplió el procedimiento adecuado y eso es lo que ha permitido que el proceso jurídico avance porque no lo hicieron de la manera correcta y clasific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decirle a la Diputada Georgina Bujanda, pues primero que nada ¡bienvenida al Congreso! pero también que coincidimos con el punto que ha presentado y que pues esta marcha no era un movimiento genuino de la población, y quedo más que evidenciado en el trabajo que hicieron los medio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érez pavía, mi querid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Mi querida Presidenta, muchísimas gracias y 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Morena tiene tan nublada la conciencia que no le importa jugar con las niñas y los niños. Están obsesionados con romper la ley, es tan enfermiza la necesidad de dividir y crear conflictos que se pelean hasta con el mismo espejo. La marcha que organizaron fue detestable porque utilizaron como objetos a niños y niñas. No se si sepan que el Estado mexicano esta sujeto a las reglas de Beijing de las Naciones U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do que les importe porque el Presidente de México piensa como Luis XIV, ese monarque… ese monarca que acuño la frase: "El Estado soy y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recuerdo que el artículo 8 de las reglas de Beijing establece con claridad la protección de la intimidad de los menores, con un fin y a la letra d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1.- Para evitar que la publicidad indebida o el proceso de difamación perjudiquen a los menores, se respetara en todas las etapas el derecho de los menores a la intimidad. O no conocen ese tratado ratificado por México o de plano no les importa, o no les interesa solo que llevaran en su mente como usaron a niños y niñas que, de seguro, ya están sufriendo por haber sido expuestos de una manera tan grotes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doy una refrescada nacional por si no conocen el Derecho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primero, fracción II de la Ley General de Niñas, Niños y Adolescentes dice de manera tex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de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puedo entender que estén muy preocupados porque su posible candidata no prenden ni siquiera con una estufa eléctrica. Siguiendo los dichos populares de mi querida Diputada Georgina Bujanda, pero en serio, Morena puede caer en la miseria de utilizar a los niños y niñas con fines políticos y electorales. No tienen llene de veras primero los libros hipersexualizados ahora quieren usar a niños y niñas como si fueran cosas, abusando de su falta de madurez para comprender la burda manipulación a lo que a lo que son sometidos esos niños y niñas, puede ser que sean víctimas de violencia y maltrato, sus papás y mamás pueden ser que hayan accedido a ello por mil pesos que les ofrecieron para ir a la marcha o tal vez por la despensa. Considero que esto es tan grave que necesitamos marcar un prece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uno bis del Código Penal de Chihuahua contempla penas de hasta 4 años de prisión por el delito de maltrato infantil. El tipo penal es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4 Ter.- Comete el delito de maltrato infantil, cualquier persona distinta a la gente de la violación de la violencia familiar contemplada en el artículo 193, de ese código. Que ejerza algún acto abusivo de poder u omisión intencional que agreda física, psicológica, emocional o sexual a una persona menor de 18 años que esté sujeta a su custodia, vigilancia, educación, enseñanza o cuidado a quien cometa este delito se le impondrá de uno a 4 años de prisión y de 100 a 300 día, 300 días de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recuerdo que este delito se persigue se persigue de oficio debido al interés superior del menor. Propongo, si me lo permiten, que le demos vista al Ministerio Público para que haga los actos de investigación, para que esta conducta atroz no se vuelva a repetir de nuevo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cuanto, mi queri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intervenciones, continúa en el uso de la voz, la Diputada Georgina Alejandr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ermítame un segundito, por ah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 Jael desea interven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P.T.: </w:t>
      </w:r>
      <w:r>
        <w:rPr>
          <w:rFonts w:cs="Courier New" w:ascii="Arial Narrow" w:hAnsi="Arial Narrow"/>
          <w:lang w:val="es-MX"/>
        </w:rPr>
        <w:t>Sí, bueno, yo tenía desde hace rato una pregunta a la Diputada Bujanda, sí es que la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Bujanda ¿si acepta una pregunta usted de la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Con mucho gusto, Diputada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P.T.: </w:t>
      </w:r>
      <w:r>
        <w:rPr>
          <w:rFonts w:cs="Courier New" w:ascii="Arial Narrow" w:hAnsi="Arial Narrow"/>
          <w:lang w:val="es-MX"/>
        </w:rPr>
        <w:t>Bueno, primero que nada, pues ¡bienvenida! me da mucho gusto conocerla y estoy segura que estamos muy contentos de tenerte de vue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verdad no quiero hacer, no quiero hacer énfasis en tanta parte del discurso, porque considero que hay algunas cosas que ni siquiera vale la pena responder, pues es un hecho que, así como la niñez tiene de… derecho a la educación, pues también existe el derecho a la manifestación, y aquí no existe ninguna autoridad para calificar de genuina o no genuina a las prote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tengo entendido que la pomada de la campana pues no prende nada. Según tengo entendido es para dermatitis del pañal, para eczema, para la irritación cutánea, no sé, un montón de cosas más, pero lo que a mí me llamó la atención pues fue la parte en la que se asevera que los asistentes no eran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pues yo quiero saber ¿de dónde son y cómo lo asegura? Esa es mi mayor, mi mayor cuestionamiento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a, si desea responder Diputada, por favor a la pregunta la Diputada J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Claro que sí, con mucho gusto,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rgüelles, en el mismo sentido, mucho gusto conocerla a sus órdenes. Y bueno, pues decirle yo coincido con usted en que existe el derecho a la educación y el derecho a la manifestación como existe también el derecho de las y los legisladores a que expresen en tribuna o que expresen en el uso de la voz todo aquello que sea su opinión y que no sean rebasados en el cargo por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podría decirle a usted que en el uso de la palabra como Legisladora puedo comentarle que de acuerdo a lo que mis propios compañeros y compañeras han dicho y a lo que vimos en los medios de comunicación, pues estaban expuestos los camiones, las personas fueron entrevistadas y se hablaba de un pago. Entonces pues en un silogismo sería fácil poder decir que efectivamente fueron pagados la propia gente lo dijo, la propia gente lo comen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incido totalmente con usted y le diría soy una fan de las manifestaciones y coincido con el Diputado Edgar Piñón hay manifestaciones que son completamente cívicas, que nadie precisamente acarrea ni mucho menos, y a las que acudimos muchos. Entonces decirle no fue este el caso de conformidad con lo que documentó la prensa, esa es la primera de sus asev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segunda, pues veo que mis declaraciones sobre la pomada de la campana le causan comezón. Yo se la recomiendo, Diputada, porque también ha de estar difícil tener una precandidata que tiene años con recursos públicos, queriendo estar arriba de las encuestas y que de repente aparezca una candidata como Xóchitl Gálvez y de repente la contienda esté tan cerrada. Por supuesto que la comprendo, No se preocupe, le agradezco el breviario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última pregunta, si es usted tan amable de recordármela el… el último comentario, por favor. Ah, ya me acordé donde decía usted que cómo podíamos aseverar que se trataba de personas que eran de otras entidades federativas. Pues por esto mismo, Diputada, porque yo creo que los medios de comunicación, las y los compañeros de los medios de comunicación realizan una labor imprescindible en cualquier Estado democrátic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ede haber un Estado democrático de derecho sin la presencia de la prensa, y la prensa a veces nos madrea y a veces nos premia y puede dar la opinión que considere y hace una narración de los hechos. Y en esa narración de los hechos resulta ser que entrevisté a un montón de personas y la gente no sabía a qué estaba acudiendo la manifes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iputada, decirle en este uso de las y los legisladores de no ser reconvenida, en mi opinión, y después de la lectura minuciosa de los medios de comunicación y de las entrevistas a los manifestantes, es que manifiesto el posicionamiento político anteriormente me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do a sus órdenes y mucho gusto conoc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P.T.: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 en uso la Voz a Diputada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Georgina Alejandra Bujanda Ríos Diputada de la Sexagésima Séptima Legislatura del Honorable Congreso del Estado, integrante del Grupo Parlamentario de Acción Nacional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el siguiente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tendo abordar un tema de profundo significado para las y los chihuahuenses, para nuestra comunidad y para nuestro Estado. En los últimos días, hemos sido testigos de un avance significativo que nos tiene muy felices en la búsqueda de la justicia y la rendición de cuentas en nuestro querido Chihuahua, gracias a la valiente acción de nuestra Gobernadora Maru Campos y en la cual ha dirigido esta operación el fiscal general del Estado el Licenciado César Jáuregui Mor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plicación del Principio de Excepción es una extraordinaria noticia, es la aplicación del principio de excepción en el caso del exgobernador César oduardo… César Horacio perdón, D.J. en una muestra contundente de la determinación de la Gobernadora y de la fiscalía por hacer prevalecer la legalidad, la justicia en nuestra administración pública. La autorización otorgada por las autoridades en Estados Unidos, también nos hablan de la rigurosidad, de la calidad, de esta de la presentación justamente de esta solicitud para abrir un segundo proceso penal, en el… en el cual se le acusa de peculado y por una suma susten… sustancial, se habla de 120 millones de pesos es un paso crucial en el cumplimiento d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erativo destacar el finse… el firme compromiso de la Gobernadora en su lucha contra la corrupción. Desde el inicio de su mandato, ha subrayado con claridad su rechazo absoluto a cualquier forma de malversación de fondos públicos y a la impunidad que, lamentablemente, ha afectado a nuestra sociedad en el des… en pasado. Destaco que esto no es simplemente un acto aislado; es parte de una estrategia con… continua para erradicar la corrupción de nuestras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mbate a la corrupción no es una tarea sencilla, pero sí que es indispensable para el fortalecimiento de nuestra democracia y para recuperar la confianza ciudadana en nuestras autoridades. Se ha demostrado que no solamente se trata de palabras, sino de acciones concretas. El liderazgo y la responsabilidad gubernamental, pero sobre todo también la seriedad de no hacer una solicitud de petición que debería de tener justamente una estricta rigurosidad jurídica haya sido mantenida como debe de ser, con esa eleg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o aplaudirlo también, simplemente también por otra cosa. Ha sido señalada por muchos actores en que cuando llegara Maru Campos inmediatamente iba a salir César Duarte, queda demostrado que de nueva cuenta no hablaron con l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contecimiento representa un capítulo más en la búsqueda incansable rectitud en Chihuahua. Se nos recuerda que cada acción que tomamos en contra de la corrupción y la impunidad es un paso hacia un futuro más justo y equitativo para la ciudadanía, el buen Gobierno se construye sobre los cimientos de la responsabilidad y sobre la integ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representante legislativa y en nombre del Partido Acción Nacional, reafirmo mi apoyo inquebrantable a este tipo de acciones en un esfuerzo por combatir la corrupción y promover la transparencia en nuestra administr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gamos trabajando juntos desde la esfera de nuestra competencia en la construcción de un Chihuahua justo que no quede impune, donde los recursos públicos son utilizados en beneficio de todas y todos los ciudad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25 días del mes de agost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Georgina Alejandra Bujanda Ríos, en representación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residenta en funcion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yo solamente agregaría, de verdad, para que quede bien claro y que se escuche fuerte cachetada con guante blanco de la Gobernadora María Eugenia Campos, para quien aseguraba que con su llegada al Gobierno allanaría el camino de César Duarte hacia la libertad. Creo que con esta acción queda claro que la Gobernadora está haciendo todo lo contr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felicitarla desde esta Tribuna y respaldarla como Grupo Parlamentario del Partido Acción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sa Isela Martínez Díaz, Presidenta en funciones.- P.A.N.: </w:t>
      </w:r>
      <w:r>
        <w:rPr>
          <w:rFonts w:cs="Courier New" w:ascii="Arial Narrow" w:hAnsi="Arial Narrow"/>
          <w:lang w:val="es-MX"/>
        </w:rPr>
        <w:t>Habiéndose desahogado todos los puntos del orden del día, se cita para el día martes 29 de agosto a las 11:00 horas, en el Recinto Oficial del Poder Legislativo, con el propósito de llevar a cabo la Junta previa para la elección de la Mesa Directiva, que dirigirá los trabajos del tercer año de Ejercicio Constitucional de l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trece horas con diez minutos del día 25 de agosto del día 2023,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5 de agost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4:00Z</dcterms:created>
  <dc:creator>mvelasco</dc:creator>
  <dc:description/>
  <cp:keywords/>
  <dc:language>en-US</dc:language>
  <cp:lastModifiedBy>Magdalena Velasco Amarillas</cp:lastModifiedBy>
  <dcterms:modified xsi:type="dcterms:W3CDTF">2024-01-22T19:09:00Z</dcterms:modified>
  <cp:revision>6</cp:revision>
  <dc:subject/>
  <dc:title/>
</cp:coreProperties>
</file>