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1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317625"/>
                <wp:effectExtent l="0" t="0" r="0" b="0"/>
                <wp:wrapNone/>
                <wp:docPr id="2" name="Frame1"/>
                <a:graphic xmlns:a="http://schemas.openxmlformats.org/drawingml/2006/main">
                  <a:graphicData uri="http://schemas.microsoft.com/office/word/2010/wordprocessingShape">
                    <wps:wsp>
                      <wps:cNvSpPr txBox="1"/>
                      <wps:spPr>
                        <a:xfrm>
                          <a:off x="0" y="0"/>
                          <a:ext cx="4529455" cy="131762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9 de sept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3.7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9 de sept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Arial" w:ascii="Arial Narrow" w:hAnsi="Arial Narrow"/>
        </w:rPr>
        <w:t>4.-</w:t>
      </w:r>
      <w:r>
        <w:rPr>
          <w:rFonts w:cs="Arial" w:ascii="Arial Narrow" w:hAnsi="Arial Narrow"/>
          <w:sz w:val="21"/>
          <w:szCs w:val="21"/>
        </w:rPr>
        <w:t xml:space="preserve"> </w:t>
      </w:r>
      <w:r>
        <w:rPr>
          <w:rFonts w:cs="Courier New" w:ascii="Arial Narrow" w:hAnsi="Arial Narrow"/>
        </w:rPr>
        <w:t xml:space="preserve">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ictáme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0.- Se levanta la sesión.</w:t>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360" w:before="0" w:after="0"/>
        <w:rPr>
          <w:rFonts w:ascii="Arial Narrow" w:hAnsi="Arial Narrow" w:cs="Courier New"/>
        </w:rPr>
      </w:pPr>
      <w:r>
        <w:rPr>
          <w:rFonts w:cs="Courier New" w:ascii="Arial Narrow" w:hAnsi="Arial Narrow"/>
        </w:rPr>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Textosinformato"/>
        <w:jc w:val="both"/>
        <w:rPr>
          <w:rFonts w:ascii="Arial Narrow" w:hAnsi="Arial Narrow" w:cs="Courier New"/>
          <w:sz w:val="21"/>
          <w:szCs w:val="21"/>
        </w:rPr>
      </w:pPr>
      <w:r>
        <w:rPr>
          <w:rFonts w:cs="Courier New" w:ascii="Arial Narrow" w:hAnsi="Arial Narrow"/>
          <w:sz w:val="21"/>
          <w:szCs w:val="21"/>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iez horas con veinte minutos del día 19 de septiembre del año 2023, damos inicio a los trabajos de la sesión del Primer Periodo Ordinario dentro del terc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escucha un soni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dón? Diputado De la Rosa, me parece que tiene prendido su micrófo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 tercer año de ejercicio constitucional, que se realice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el objeto de verificar la as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s presentes y diputados presentes en este Recinto Oficial</w:t>
      </w:r>
      <w:r>
        <w:rPr>
          <w:rFonts w:cs="Courier New" w:ascii="Arial Narrow" w:hAnsi="Arial Narrow"/>
          <w:lang w:val="es-MX"/>
        </w:rPr>
        <w:t>,</w:t>
      </w:r>
      <w:r>
        <w:rPr>
          <w:rFonts w:cs="Courier New" w:ascii="Arial Narrow" w:hAnsi="Arial Narrow"/>
        </w:rPr>
        <w:t xml:space="preserve"> se les informa que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o a nombrar a quien nos acompaña en la modalidad virtual para que de viva voz manifieste su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de manifestar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nos encontramos presentes 20 (23)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se declara la existencia del quó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continuación, me voy a permitir dar lectura a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30 de mayo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En sentido positivo, que presenta la Comisión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Omar Bazán Flor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Ana Georgina Zapata Lucero,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Rosa Isela Martínez Día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Yesenia Guadalupe Reyes Calzad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Andrea Daniela Flores Chacón,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 xml:space="preserve">Diputado Gustavo De la Rosa Hickerson, integrante del Grupo Parlamentario del Partido MOR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 xml:space="preserve">Diputado Ismael ro… Ismael Mario Rodríguez Saldaña, integrante del Grupo Parlamentario del Partido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Marisela Terrazas Muño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rera, a sus órd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mucho gu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rmite el micrófono, por favor, al Diputado de… Ca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con fundamento en lo dispuesto por la fracción VII, del artículo 193 de la Ley Orgánica del Poder Legislativo, le solicito que someta a acusación de este Pleno una moción que formulo, a fin de incluir en el orden del día de la sesión de hoy, un posicionamiento que versa sobre las respuestas que hace llegar a esta Asamblea, la Secretaria de Educación y Deporte, respecto a diversos cuestionamientos formulados por un servidor en torno a los libros de texto gratui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y bien,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 votaremos la moción del Diputado Benjamín Carrera, por lo que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Con gus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moción presentada por el Diputado Benjamín Carrera, favor de presionar el se… el sentido de su voto en el botó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A favor,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0 votos a favor, cero en contra y cero abstenciones respecto de la moción presentada por el Diputado Ca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Se aprueba la mo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Castrejón. Adelante,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e permiten el micrófo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Muchas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 servidor quisiera una moción para ver si tienen a bien votarla todos nuestros compañeros y compañeras, para al iniciar los trabajos tener un minuto de silencio para significar el 19 de septiembre y muchos patriotas que han caído con motivo de los temblores que ha habido el 19 de septiemb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y bien. Desea usted se incluya como punto número uno en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Si es tan am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taremos la moción que hace el Diputado Castejón, en el que solicita un minuto de silencio en memoria de todos los fallecidos el 19 de septiembre, en… en los dos terremotos del… dos 19 de septiembre, someteremos… y que se incluya en primer término en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olicito a la Segunda Secretaria someta a votación la moció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Por instrucciones de la Presidencia, sometemos a votación la moción presentada por el Diputado Castrej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se encuentra abierto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quien nos acompaña en la modalidad virtual que procederemos a la votación de la moción antes referida para qu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24 votos a favor, cero votos en contra y cero abstenciones de la moción antes refer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e aprueba la moción presentada por el Diputado Castrej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y bien. Muchas gracias, diputad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ometeremos a votación el orden del día en general con los cambios ya aquí aprobados, por lo que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con la votación respecto al contenido del orden del día, favor de expresar el sentido de su voto levantando la mano en señal de aprob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a una vez aprobados los cambios en el orden del día, les pido a todas y a todos los presentes pongámonos de pie, por favor. Ponernos de pie para dar un minuto de silencio en memoria de las víctimas del 19 de septiem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demos tomar asien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 xml:space="preserve">4.- </w:t>
      </w:r>
      <w:r>
        <w:rPr>
          <w:rFonts w:cs="Courier New" w:ascii="Arial Narrow" w:hAnsi="Arial Narrow"/>
          <w:b/>
        </w:rPr>
        <w:t>ACTA</w:t>
      </w:r>
      <w:r>
        <w:rPr>
          <w:rFonts w:cs="Courier New" w:ascii="Arial Narrow" w:hAnsi="Arial Narrow"/>
          <w:b/>
          <w:lang w:val="es-MX"/>
        </w:rPr>
        <w:t>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siguiente punto, solicito a la Segundo Secretaria, verifique si existe alguna objeción en cuanto al contenido del acta de la sesión celebrada el día 30 de mayo de 2023,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or instrucciones de la Presidencia, pregunto si existe alguna objeción en cuanto al contenido del acta antes referida,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ninguna objeción procederemos a su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legisladores nos hemos pronunciado a favor del contenido del ac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aprovecho para informar que la Diputada Ivón Salazar Morales presentó justificante a la presente sesión por atender asuntos propios de su encar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Y para continuar con el desahogo… con el siguiente punto del día, solicito a la Primera Secretari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Por instrucciones de la Presidencia, pregunto a las y los legisladores si han tenido conocimiento de la correspondencia, así como de los turnos, favor de expresarl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DICTÁMENES. SENTIDO POSITIV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la presentación de dictámenes, tiene el uso de la palabra la Diputada Ana Georgina Zapata Lucero para que, en representación de la Comisión de Salud, de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Muchas gracias, muy buenos d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permiso de la Presidencia, de todos ustedes, de mis compañeras y compañer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Salud, con fundamento en lo dispuesto por los artículos 64, fracción II de la Constitución Política; 87, 88 y 111 de la Ley Orgánica del Poder Legislativo; así como el artículo 80 y 81 del Reglamento Interior y de Prácticas Parlamentarias de este Poder, todos ordenamientos del Estado de Chihuahua, somete a consideración de este Alto Cuerpo Colegiado el presente dictamen, elaborado co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echa 20 de febrero del año 2023, la suscrita, la Diputada Ana Georgina Zapata Lucero, integrante del Grupo Parlamentario del Partido Revolucionario Institucional, presentó iniciativa con carácter de decreto ante el Honorable Congreso de la Unión, a efecto de reformar la Ley General de Salud, y con carácter de decreto, a fin de reformar diversas disposiciones de la Ley Estatal de Salud, Ley para la Inclusión y Desarrollo de las Personas con Discapacidad, Ley de los Derechos de Niñas, Niños y Adolescentes y la Ley de Planeación, todas del Estado de Chihuahua, con el propósito de garantizar la aplicación gratuita del tamiz auditivo neonatal a las niñas y niños recién nacidos en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La Presidencia del Honorable Congreso del Estado, en uso de sus facultades que le confiere el artículo 75, fracción XIII de la Ley Orgánica del Poder Legislativo, el día 28 de febrero del presente año, tuvo a bien turnar a quienes integramos esta Comisión de Salud la iniciativa de mérito, a efecto de proceder a su estudio, análisis y elaboración del correspondien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75, fracción XVII de la Ley Orgánica del Poder Legislativo, solicito autorice la dispensa de la lectura del dictamen y me permita exponer un resumen sobre el fondo del asunto. Así mismo, que el texto íntegro del presente documento se inserte en el Diario de los Debates de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 iniciativa en comento, quienes integramos la Comisión de Salu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Honorable Congreso del Estado, a través de esta Comisión de Dictamen Legislativo, es competente para conocer y resolver sobre el asunto descrito en el apartado de antecedentes, toda vez que de acuerdo con el contenido de los artículos 71, fracción III de la Constitución Política de los Estados Unidos Mexicanos; así como el artículo 64, fracción III de la Constitución Política del Estado de Chihuahua, este Poder Legislativo se encuentra facultado para iniciar leyes o decretos ante el Congreso de la Unión, así como para planear su abrogación, derogación, reforma o ad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n antecedente a la propuesta en estudio, debemos mencionar que la salud infantil es un derecho humano que se encuentra contenido en diversos tratados internacionales que el Estado Mexicano ha suscr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saber, el Pacto Internacional de Derechos Económicos, Sociales y Culturales, el Protocolo Adicional a la Convención Americana sobre Derechos Humanos en Materia de Derechos Económicos, Sociales y Culturales, Protocolo de San Salvador y la Convención sobre los Derechos del Niño, que a su vez está consagrada en el artículo 4o. de la Constitución Política de los Estados Unidos Mexicanos como un derecho fundamental que debe ser atendido debidamente por el Estado con carácter prioritario, pues en el descansa el bienestar y desarrollo integral de las personas, siendo una condición imprescindible para el pleno goce de sus otros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parte, la Ley General de los Derechos de las Niñas, Niños y Adolescentes, en su artículo 50, establece: niñas y… niños, adolescentes tienen derecho a disfrutar del más alto nivel posible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A la luz de los preceptos anteriormente analizados, cabe abordar la problemática planteada por la iniciadora, referente a la discapacidad auditiva infantil o hipocus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ste sentido, la Secretaría de Salud del Gobierno de México, a través del Centro Nacional de Excelencia Tecnológica en Salud de México, considera que la hipoacusia es la anormalidad congénita más común en el recién nacido y ocurre en 3 de cada 1000 nacidos vivos y 20% de estos casos tienen perdida profunda de audi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dica también, que las investigaciones muestran que mientras más tiempo… al más tiempo temprano se realiza el diagnóstico y se inicia la atención médica e intervención psicopedagógica, mejores resultados puede esperarse. Las niñas y niños con pérdida de la audición tienen grandes dificultades para la comunicación verbal y no verbal, problemas de comportamiento, bienestar psicosocial reducido y menor nivel educativo, en comparación con niños con audición norm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Quienes integramos esta comisión, consideramos oportuna la intención de reformar la Ley General de Salud para que la atención en materno infantil comprenda, la aplicación del auditivo neonatal, y que este se realice antes del alta hospital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opuesta legislativa, reforzará las acciones sobre este delicado tema, que afecta no solo la salud de las y los recién nacidos, sino también el bienestar de las familias enteras; y expresa nuestra voluntad política de velar por el desarrollo de la salud a todas las niñas y niños en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quienes integramos la Comisión de Salud, nos permitimos someter a la consideración de este Alto Cuerpo Colegiado el siguiente proy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TIVA ANTE EL HONORABLE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agésima Séptima Legislatura del Honorable Congreso del Estado de Chihuahua, tiene a bien enviar ante el Honorable Congreso de la Unión, iniciativa con carácter de decreto, para adicionar la Ley General de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al artículo 61, de la fracción VII a la Ley Gener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RANSITORIO ÚNICO.- El presente decreto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conformidad con el artículo 71, fracción III de la Constitución Política de los Estados Unidos Mexicanos, remítase copia de la presente resolución, al Honorable Congreso de la Unión,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ste Recinto Oficial del Poder Legislativo, en la ciudad de Chihuahua, Chihuahua, al día 19 del mes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o aprobó en su totalidad la Comisión de Salud en reunión referida el 14 de septiembre del año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atención y sobre todo, por el amparo de su voto a esta iniciativa y este dictamen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al contenido del dictamen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legislador o legislador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manifestado 23 votos a favor, cero en contra y cero abstenciones respecto del dictamen antes leí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egamos el voto a favor de la Diputada Ilse América, 24 votos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dictamen tanto en lo general como en lo partic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Diana Ivette Pereda Gutiérrez para que, en representación de la Comisión de Salud,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 xml:space="preserve">La C. Dip. Diana Ivette Pereda Gutiérrez.- P.A.N.: </w:t>
      </w:r>
      <w:r>
        <w:rPr>
          <w:rFonts w:cs="Courier New" w:ascii="Arial Narrow" w:hAnsi="Arial Narrow"/>
        </w:rPr>
        <w:t xml:space="preserve">Honorable Congreso del Estado </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 la Comisión de Salud, con fundamento en lo dispuesto por los artículos 57 y 58 de la Constitución Política; 87, 88 y 111 de la Ley Orgánica del Poder Legislativo; así como 80 y 81 del Reglamento Interior y de Prácticas Parlamentarias, todos ordenamientos del Estado de Chihuahua, somete a la consideración de este Alto Cuerpo Colegiado el presente dictamen, elaborado co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del dos de mayo del año dos mil veintitrés, el Diputado Omar Bazán Flores, integrante del Grupo Parlamentario del Partido Revolucionario Institucional, presentó iniciativa con carácter de decreto, a fin de adicionar un párrafo a la fracción VIII, del artículo 34 de la Ley Estatal de Salud, en materia de medicamentos gratuitos y sufic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La Presidencia del Honorable Congreso del Estado, en uso de las facultades que le confiere el artículo 75, fracción XIII de la Ley Orgánica del Poder Legislativo, el día tres de mayo del año dos mil veintitrés, tuvo a bien turnar a quienes integramos esta Comisión de Salud la iniciativa de mérito, a efecto de proceder a su estudio, análisis y elaboración del correspondien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Diputada Presidenta, de conformidad con el artículo 75, fracción XVII de la Ley Orgánica del Poder Legislativo, solicito me autorice la dispensa de la lectura del dictamen y me permita exponer un resumen sobre el fondo del asunto. Así mismo, que el texto íntegro del presente documento se pueda insertar en el Diario los Debates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Ahora bien, al entrar al estudio y análisis de la iniciativa en comento, quienes integramos la Comisión de Salu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Honorable Congreso del Estado, a través de esta comisión de dictamen legislativo, es competente para conocer y resolver sobre el asunto descrito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Con la presente iniciativa, el iniciador, pretende se implementen acciones específicas en materia de medicamentos gratuitos y sufic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Como antecedente a la propuesta en estudio, es importante señalar que la protección de la salud constituye un derecho fundamental que el Estado está obligado a garantizar; y que está tutelado por diversos ordenamientos internacionales ratificados por el Estado mexicano, como lo s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claración Universal de los Derechos Humanos, el Pacto Internacional de Derechos Económicos, Sociales y Culturales y el Protocolo Adicional a la Convención Americana sobre Derechos Humanos, Protocolo de San Salv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los ordenamientos internacionales antes señalados, se advierte que los servicios básicos de salud consisten, entre otros aspectos, en la disponibilidad de medicamentos y otros insumos esenciales para la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En razón de lo anterior, quienes integramos esta comisión legislativa, coincidimos con el iniciador en la necesidad de fortalecer las políticas públicas encaminadas a suministrar oportunamente el abasto de medicamentos para la atención a la salud, con la finalidad de dar cabal cumplimientos a las demandas de la población en la materia, contribuir a salvar vidas, recuperar la salud y elevar la esperanza de vida de la mis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tanto, el iniciador, para solucionar dicha problemática, propone reformar la Ley Estatal de Salud a fin de asegurar la disponibilidad de medicamentos e insumos esenciales en un máximo de 48 horas después de ser recetados por el médico trat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esta manera, tenemos que el 4 de febrero de 1998, fue publicado en el Diario Oficial de la Federación el Reglamento de Insumos para la Salud, el cual tiene como objeto reglamentar el control sanitario de los insumos médicos y en su sección tercera relativa a la prescripción, regula todo lo relativo a quién puede expedir una receta médica, sus elementos, las indicaciones pertinentes al tratamiento recetado y la forma en que deberán prescribirse, observándose una omisión en cuanto al lapso de tiempo máximo en que esta deba sumistrarse… suministr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al motivo, la pretensión planteada en la iniciativa es que se resuelva mediante el exhort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 Al margen de lo dicho, al fin de conso… y a fin de consolidar una solución global e integral a esta cuestión, y atendiendo a que son las instituciones públicas de salud federal que dan servicio en todas las entidades federativas, las que presentan mayor porcentaje de desabasto, es que se observa pertinente exhortar al Poder Ejecutivo Federal para que con base en su facultad reglamentaria zanje la laguna normativa en esta mate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quienes integramos la Comisión de Salud, nos permitimos so… someter a consideración de este Alto Cuerpo Colegiado el siguiente pro…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de Chihuahua, exhorta respetuosamente al titular del Poder Ejecutivo Federal, para que, en el ámbito de sus facultades y atribuciones, establezcan en el Reglamento de Insumos para la Salud, la disposición de que los medicamentos prescritos a las personas pacientes del sistema de salud pública, sean surtidos en las farmacias de las unidades médicas en un lapso no mayor a 48 horas posteriores a su exped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Remítase copia del presente acuerdo, a la autoridad competente para los efectos a l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9 días del mes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o aprobó la Comisión de Salud en reunión de fecha 14 de septiembre del año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iputadas y diputados se les informa que ya se encuentra abierto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su vez procedo a nombrar a quien nos acompaña en la modalidad virtual para que de viva voz manifieste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encuentra abierto el sist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agregar el voto del Diputado Carlos Alfredo Olson San Vicente. ¿En qué senti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grega el voto del Diputado Carlos Alfredo Olson San Vicente,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 informa a la Presidencia que se han emitido un total de 25 votos a favor, cero votos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Jael Argüelles Díaz, para que, en representación de la Comisión de Salud de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17 de mayo del año 2023, representante, en aquel entonces, del Partido del Trabajo, Jael Argüelles Díaz presentó iniciativa con carácter de decreto, a fin de reformar la Ley Estatal de Salud, la Ley de Cultura Física y Deporte, y la Ley de Desarrollo Cultural, todos ordenamientos para el Estado de Chihuahua, en materia de positividad corporal y prevención de trastornos alimenti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esidencia del Honorable Congreso del Estado, en uso de las facultades que le confiere el artículo 75, fracción XIII de la Ley Orgánica del Poder Legislativo, el día 25 de mayo del año 2023, tuvo a bien turnar a quienes integramos esta Comisión de Salud la iniciativa de mérito, a efecto de proceder con su estudio, análisis y elaboración del correspondien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Presidenta, de conformidad con el artículo 75, fracción XVII de la Ley Orgánica del Poder Legislativo, solicito autorice la dispensa de la lectura del dictamen y me permita exponer un resumen sobre el fondo del asu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Ahora bien, al entrar al estudio y análisis de la iniciativa en comento, quienes integramos la Comisión de Salu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 a través de esta comisión de dictamen legislativo, es competente para conocer y resolver sobre el asunto descrito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la presente iniciativa, se pretende reformar la respectiva norma local en materia de prevención de trastornos alimenticios y promoción de la imagen corporal posi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contexto, esta comisión dictaminadora coincide con la iniciadora en la importancia de reforzar las políticas públicas en materia de desnutrición, obesidad, sobrepeso y trastornos de la conducta alimen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cordamos también en la conveniencia de seguir promoviendo las acciones adecuadas entre la población para disminuir los casos de trastornos en la conducta alimentaria mediante la promoción de hábitos alimentarios adecu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Qué bonita conversación tenemos por ah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rivado de lo anterior, consideramos que es necesario seguir implementando estrategias para enseñar y educar desde la infancia y la familia, así como en los centros escolares, a llevar una vida saluda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ahí que estimamos oportuno, reformar la Ley Estatal de Salud, para incluir como acciones prioritarias de la atención a la salud de las niñas, niños y adolescentes, así como combatir la desnutrición, obesidad, sobrepeso y trastornos de la conducta alimenticia, a través, de la promoción de una alimentación equilibrada, el consumo de agua potable, el fomento de ejercicio físico, así como el impulso de programas de prevención e información sobre estos tem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bservamos acertado que dentro de los programas estatales de nutrición y para el control de sobre peso y la obesidad, se contemplen acciones para promover una imagen corporal positiva, para prevenir trastornos alimenticios y realizar campañas informativas que estén dirigidas a los diversos sectores de población, teniendo como prioridad el interés superior de la niñez sobre cualquier ot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por lo que atañe a la reforma a la Ley de Cultura Física y Deporte, apreciamos pertinente que los programas de capacitación en actividades de activación física, cultura física y deporte que co… elabore el Instituto Chihuahuense de Deporte y Cultura Física, contemplen la prevención y control en materia de desnutrición, obesidad, sobrepeso y trastornos de la conducta alimen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a fin de fortalecer las estrategias de salud, ponemos a consideración de este Alto Cuerpo Colegiado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Se reforman los artículos 73, párrafo primero y segundo, y sus fri… fracciones I, VI, VII, y IX; fracción II y de la 189, todos de la Ley Estatal de… de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 el artículo 85, párrafo segundo, de la Ley de Cultura Física y Deporte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9 días del mes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presentes en el Recinto Oficial, respecto del contenido del dictamen antes leíd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legislador o legislador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6 votos a favor, cero en contra y cero abstenciones, respecto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n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mo siguiente punto relativo la presentación de iniciativas de ley o decretos, se concede el uso de la palabra al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Buenos d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Omar Bazán Flores, Diputado de esta Legislatura del Honorable Congreso del Estado de Chihuahua e integrante del Grupo Parlamentario del Partido Revolucionario Institucional, con fundamento en el artículo 68, fracción I de la Constitución Política del Estado; y 167, fracción I y 168 de la Ley del Poder Legislativo para el Estado de Chihuahua, comparezco ante esta Representación Popular para someter a consideración iniciativa con carácter de decreto, con el propósito de reformar la Ley de Desarrollo Social y Humano para el Estado de Chihuahua, en fin de que se adiciona una fracción VII, del artículo 24, con la finalidad de promover e implementar programas de fomento y fortalecimiento del empleo de mujeres jefas de familia, por lo que me permito someter ante esta Honorable Representación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ndo, amablemente, me permita hacer lectura parcial, a la Presidenta, de la misma solicitando que su versión íntegra sea incluid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Muchas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la actualidad los hogares con jefas de familia representan el 33% de la totalidad, lo cual quiere decir que es una mujer la que está a cargo de los hijos, de la familia, de la casa, de la educación y del sustento económico, siendo el sostén de una familia y del mismo tiempo quien se ocupa de la crianza y del cuidado de los integrantes de esta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érminos normales, una mujer enfrenta una circunstancia de apoyo a la familia y sobre todo hoy al no tener el cuidado y las políticas públicas del servicio de guarderías. Sin embargo, también hay que recordar lo que se vivió en la etapa de la pandemia, que se establecieron muchos cierres de guarderías, aunado a esto, a la política pública de falta de apoyo para apertura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incrementaron reglas de distanciamiento social, lo cual llevó a las jefas de ma… de familia prácticamente a hacerse su cuidado solas, con mucha responsabilidad y con… sobre todo sobre los tiempos y sobre el cargo de sus recur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r mujer jefa de familia, no es un papel fácil dentro de una sociedad, actualmente los retos son dobles, enfrentan tener ser la madre y sobre todo ser la proveedo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nálisis de los hogares encabezados por mujeres jefas de familia representan un tema que asumen cada vez mayor atención, en particular con las altas tasas de crecimiento y sobre la elevada vinculación de los aspectos que tienen que ver con la pobreza, la vulneración social, la economía de las mujeres que forma parte de estos grup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os hogares encabezados por mujeres surgen debido al mayor aumento de la esperanza de la vida, así también el menor incidente de la unión posterior de las… de las mujeres. Sin embargo, con motivo interés especial aquellas unidades domésticas con hijos dependientes que responden al incremento de la separación, particularmente los divorcios, los abandonos de los masculinos sobre las mujeres embarazadas o sobre el matrimon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esto también es importante los factores económicos culturales, también lo que tiene que ver con el fortalecimiento de un vínculo social entre la madre y los hijos, la ausencia afectiva de los padres que no aportan el sostén y el cuidado de los mismos, y esto obliga y hace responsables a las madres de salir adelante con sus famil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xistencia de un empleo para mujeres jefas de familia es sumamente importante, debido que varias son fundamentales en empoderamiento económico al proporcionar un empleo, mujeres jefas de familia se brindan la oportunidad de ser económicamente independientes y tener un ingreso establecido para ellas y sus depe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ducir la pobreza, el acceso al empleo para las mujeres jefas de familia es fundamental para combatir la pobreza y mejorar las condiciones de vida de las familias, para esto el tener el trabajo y las sa… satisfacciones necesarias básicas para sus hijos como la alimentación, la vivienda, la educación, la atención médica y sobre todo, romper el ciclo de pobreza de oportunidades que brindan hacia un mejor futuro, el desarrollo económico, social, la participación activa de las mujeres jefas de familia en una fuerza laboral constituyen el desarrollo económico y social de las comunidades de nuestro país, de nuestro Estado,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s mujeres aportan sus habilidades, sus talentos al mercado laboral, descubren sus empleos, impulsan el crecimiento económico, promoverá la diversidad y la equidad en una oportunidad de un ambiente laboral. La equidad de género genera garantiza… y garantiza el empleo para mujeres jefas de ma… de familia es un paso muy importante hacia la equidad de género. A menudo las mujeres enfrentan barreras y discriminación en el mercado laboral, lo que tiene el acceso de empleo, sobre todo en el tema económ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reación de oportunidades laborales que tienen que ver sobre el sesgo de género y promueven la igualdad de oportunidades. Por hecho es muy importante que se trabaje y se debe de tener políticas para eliminar la brecha de género en el ámbito laboral, los modelos a seguir de las mujeres jefa de ma… familias que tienen empleo y éxito profesional son un modelo a seguir para sus hijos, para todas aquellas mujeres que pasan una circunstancia simi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éxico, una población baja de mujeres en la población económicamente activa actualmente en la ausencia de políticas públicas, instituciones de apoy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s mujeres en el país tienden a incorporarse en mercado laboral aproximadamente entre los 25 y 30 años. Los resultados del último censo tienen y indican que el 51 por ciento punto dos por ciento [51.2%] de la población mexicana son mujeres asimiladas que tienen que ver sobre la transformación de la composición de un hogar donde el 38% de las mujeres se declaran casadas, el 30% solteras y se ha incrementado de un 9 a un 12% el estatus de ex casadas, esto tiene que ver también con el estatus de jefas de hogar que ha cambiado su papel en los últimos años, según la participación de la población mente… ac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sde el año 2000 hasta el año 2022 se ha incrementado el porcentaje de feje… de jefaturas de familia en el hogar del 21% al 33% y para este último trimestre ante de… antes de la pandemia y después de la pandemia ha llegado la totalidad de 45.4% de mujeres trabajadoras en diferentes partes de nuestro país y particularmente en las regiones norte del mis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uanto a la brecha salarial entre hombres y mujeres, los especialistas señalan que las mujeres jefas de hogar declaran ganar un tercio de lo que reciben otros miembros del hogar, por eso es importante trabajar sobre la equidad y, sobre todo, la equidad salar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siera encasillar también algunas problemáticas que tienen que ver con el extracto en algunas actividades agrícolas, industriales, de la construcción, manufacturas de los ingresos son muy bajos para las mujeres y para esto es importante que se considere que también las mujeres aportan el capital suficiente a nuestro país para su incre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ujeres entre 30 años requieren por lo menos 40 años para poder trabajar y llegar a su pensión entre los 70 y 80 años de edad, para esto es importante considerar la existencia de empleos para mujeres jefas de familia, no solo que tiene un impacto directo del bienestar económico de sus fali… familias, sino que también es esencial promover la equidad de género, reducir la pro… pobreza, impulsar el desarrollo económico y social, fomentar modelos a seguir positivos y fundamentar la garantía de que todas las mujeres tengan acceso oportuno laboral, digno, justo, sin importar el estado civil o si… situación famil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 me permito someter a consideración de este Honorable Congreso del Estado de Chihuahua el siguiente proyecto d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la Ley de Desarrollo Social y Humano para el Estado de Chihuahua, con el fin de que se adicione una fracción VIII en el artículo 24, con la finalidad de promover e implementar programas de fomento al fortalecimiento de empleos de mujeres jefas de famili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24. En todos sus incisos y particularmente adicionando el octavo rengl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programas de fomento y fortalecimiento del empleo de mujeres jefas de familia, se adici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urne a la Secretaría para que elabore la minuta en los términos que corresponden, así mismo, remita copia de los mismos a las autoridades competentes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Legislativo del Estado de Chihuahua, el día 19 del mes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Edgar Piñ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e permiten el micrófono y a la Diputada Isela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elicidades, Diputado Bazán, por esta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dirte que nos adhieras como Grupo Parlamentario del PRI.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Con mucho gust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 Rosa Isela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elicitarte por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más que nunca las mujeres jefas de familia necesitan este tipo de apoy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 felicito, nuevamente, y pedirte que sumes, por favor, a mi persona y al grupo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Con mucho gust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la 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todos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Ana Georgina Zapata Lucero, perteneciente al Grupo Parlamentario del Partido Revolucionario Institucional… Constitucional, con las facultades que me confiere la Constitución Política de nuestro Estado, la Constitución Política de nuestro país,  acudo ante ustedes a presentar las inici… siguiente iniciativa con carácter de decreto, a fin de adicionar el capítulo VI, al título séptimo del Código Civil del Estado de Chihuahua, al tenor de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estación subrogada es un contrato a través del cual una mujer acepta gestar para una persona o pareja que tienen la intención de fungir como madre o padre del niño o la niña nacidos de dicho embarazo. A esta mujer se le denomina gestante y no tiene derechos ni obligaciones sobre el embrión una vez que nazca, pues su cuidado y resguardo queda a cargo de la madre, del padre o de la parej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llegar a la gestación, se utilizan técnicas de reproducción asistida, las cuales han ayudado a personas o parejas que quieren tener un hijo biológico y que, por diversas razones como la infertilidad, o por querer ejercer la maternidad o partin… o parternidad solas, acuden a ell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estima que en México alrededor de 5 millones de personas se han enfrentado a problemas de infertilidad, lo cual significa que en los últimos años ha ido en aumento el número de quienes requieren servicios de reproducción asist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estación subrogada impone retos particularmente complejos debido a que implica cuestiones diversas que no han sido resueltas aún. Se están llevando a cabo estos acuerdos alrededor del mundo, y nuestro País no es la excepción, por lo que es claro es que el Estado deberá garantizar una igual protección a todas las personas involucradas, para salvaguardar los derechos de las partes involucradas, y que su consentimiento se dé de manera bien inform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cceso a la gestión subrogada implica el ejercicio de una serie de derechos humanos, entre ellos a fundar una familia, a la vida privada autonomía reproductiva, a la salud y a beneficiarse del progreso científico. Garantizar estos derechos incluye la regulación e implementación de la gestación subrogada para quienes no puedan embarazarse sin intervención médica puedan acudir a e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rte Interamericana señala que el derecho a la vida privada se relaciona con la autonomía reproductiva y el acceso a los servicios de salud reproductiva, que involucra el derecho de acceder a la tecnología médica necesaria para ejercer este derecho. Por lo que la protección de la vida privada incluye el respeto de las decisiones tanto de convertirse en padre o madre, incluyendo la decisión de la pareja de convercirse… convertirse en padres genét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xperiencia internacional ha probado que una adecuada regulación de la gestación subrogada ayuda a proteger los derechos de todas las personas involucradas, en particular de las mujeres gestantes, que son  vulnerables a abusos en contextos desregul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2021, la Suprema Corte de Justicia de nuestra Nación se pronunció sobre el tema, reconoció que, ante la falta de una regulación, las partes involucradas en este procedimiento de este tipo siguen desprotegidas, vulnerables a diversas violaciones de su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a la fecha, y pese a la resolución de la Corte, solo dos Estado tienen leyes específicas sobre maternidad subrogada, Tabasco y Sinalo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gulación de esta figura es importante y necesaria para que las personas que utilicen este tipo de técnicas tengan un marco jurídico que les dé certeza de sus derechos y de sus obliga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es que me… someto a su consideración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diciona la… el Capítulo VI, al Título Séptimo del Código Civil del Estado de Chihuahua, quedan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V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Reproducción Humana Asistida y de la Gestación Subrog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87 Bis.- Se entiende por reproducción humana asistida, las prácticas clínicas y biológicas, para la creación de un nuevo ser, logrado mediante el conjunto de técnicas científicas acreditadas y autorizadas por la Secretaría de Salud, y realizadas con la intervención del personal de la salud, constituidas por métodos de fertilización de células germinales, gametos, de uno o ambos sexos; además de la reproducción de cigotos, y embriones, que permitan la procreación fuera del proceso natural, de la persona infértil o estér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387 Ter.- La maternidad subrogada se efectúa a través de la práctica médica mediante la cual, una mujer gesta el producto fecundado por un hombre y una mujer conjunto… cuando la mujer, padece imposibilidad física o contradicción médica para llevar a cabo la gestación en su útero y es subrogada por una mujer gestante que lleva en su útero el embrión de los padres subrogados, cuya relación concluye con el naci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den ser madres subrogadas gestantes, las mujeres que tengan una buena salud física y psicosomática y han dado de su consentimiento voluntario para prestar su vient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387 Quáter.- La maternidad de sustitución, admite las siguientes modalidad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w:t>
        <w:tab/>
        <w:t xml:space="preserve">Subrogación total, que implica que la mujer gestante sea inseminizada </w:t>
      </w:r>
      <w:r>
        <w:rPr>
          <w:rFonts w:cs="Courier New" w:ascii="Arial Narrow" w:hAnsi="Arial Narrow"/>
          <w:lang w:val="es-MX"/>
        </w:rPr>
        <w:t>(</w:t>
      </w:r>
      <w:r>
        <w:rPr>
          <w:rFonts w:cs="Courier New" w:ascii="Arial Narrow" w:hAnsi="Arial Narrow"/>
        </w:rPr>
        <w:t>sic</w:t>
      </w:r>
      <w:r>
        <w:rPr>
          <w:rFonts w:cs="Courier New" w:ascii="Arial Narrow" w:hAnsi="Arial Narrow"/>
          <w:lang w:val="es-MX"/>
        </w:rPr>
        <w:t xml:space="preserve">) </w:t>
      </w:r>
      <w:r>
        <w:rPr>
          <w:rFonts w:cs="Courier New" w:ascii="Arial Narrow" w:hAnsi="Arial Narrow"/>
        </w:rPr>
        <w:t>aportando sus propios óvulos, y que después de la gestación y el parto, entregue al hijo a la pareja o persona contra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w:t>
        <w:tab/>
        <w:t>Subrogación parcial, es la que se da, cuando la gestora es contratada exclusivamente para portar en su vientre el embrión fecundado in vitro que le ha sido trasplantado, pero que proviene de una unión de espermatozoide y óvulo de la pareja o persona contra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w:t>
        <w:tab/>
        <w:t>Subrogación onerosa, es la que se da cuando una mujer acepta embarazarse en lugar de otra, tal y como si se tratase de un servicio, por el cual se paga una cantidad cierta y determinada, además de los gastos de ges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w:t>
        <w:tab/>
        <w:t>Subrogación altruista, es la que se da cuando una mujer acepta gestar por su cuenta el producto de otra, de manera gratu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387 quinquies.- Ninguna mujer que padezca alcoholismo, drogadicción, tabaquismo o alguna toxicomanía podrá ser madre subrogada gestante. A ésta se le realizará una visita domiciliaria por el personal de la unidad de trabajo social del hospital tratante, para comprobar que su entorno familiar sea estable y libre de violencia para su adecuado desarrol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madre subrogada gestante, deberá acreditar mediante dictamen médico que no estuvo embarazada durante los últimos trescientos sesenta y cinco días previos a la implantación de la mórula, y que no ha participado más de dos ocasiones consecutivas en dichos procedimi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84 sexies.- La persona casada no podrá donar esperma u óvulo artificialmente a madre portadora, ni a reclamar la progenitura, a no ser que obviamente el cónyuge dé su consentimiento. Para el caso de que demandare la paternidad o maternidad, no podrá recibir la constancia del producto de la inseminación, salvo que la incapacidad o muerte de la madre y salvo en la anuencia del cónyug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voluntad que manifiestan las partes para la realización del instrumento en el que se expresa su consentimiento de la maternidad subrogada debe ser indubitable y expresar los derechos y obligaciones de que en ella emanan son personalísimos, no habiendo lugar a la representación legal de su fi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387 septies.- El instrumento de la maternidad subrogada lo firmará la madre y el padre subrogados, la madre subrogada gestante, el intérprete si fuera necesario uno, el notario público, el director de la clínica o centro hospitalario, asentándose el lugar, año, mes y día y hora de que hubiese sido otorg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387 octies.- Es nulo el instrumento para la maternidad subrogada realizado bajo las siguientes circunstan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w:t>
        <w:tab/>
        <w:t>Exista algún vicio de la voluntad relativo a la identidad de la pers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w:t>
        <w:tab/>
        <w:t xml:space="preserve">No cumpla con los requisitos y formalidades señalados en este Códi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w:t>
        <w:tab/>
        <w:t>Se establezcan compromisos o causa… o cláusulas que atenten contra el interés superior del niño, de la niña y de la dignidad humana;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w:t>
        <w:tab/>
        <w:t xml:space="preserve">Se establezcan compromisos o cláusulas que contravengan el orden social y el interés públ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nulidad del documento que no lo exime de las responsabilidad adquirida y derivadas de su ex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87 nonies.- Los profesionales o personal de la salud que realicen esta práctica médica, informarán ampliamente a las consecuencias médicas y legales de la implantación de pre embriones y embriones en el cuerpo de una mujer gestante. Actuarán con estricto apego al secreto profesional, respecto de la identidad de las personas que intervienen en la implantación. El médico tratante, deberá solicitar los documentos que acrediten que las personas que van a intervenir, cumplen con las formalidades y requisitos legales y fís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87 decies.- El Instrumento de la maternidad subrogada podrá ser suscrito por las partes, previo cumplimiento de los siguientes requis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w:t>
        <w:tab/>
        <w:t>Tener ciudadanía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w:t>
        <w:tab/>
        <w:t>Poseer capacidad de goce y ejerc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w:t>
        <w:tab/>
        <w:t xml:space="preserve">La madre subrogada acredite mediante certificado médico, expedido por el médico tratante, que posee una imposibilidad física o contraindicación médica para llevar a cabo la gestación en su út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w:t>
        <w:tab/>
        <w:t>La mujer gestante otorgue su aceptación pura y simple para que se lleve a cabo la implantación de la mórula, y acepte su obligación de procurar el bienestar y el sano desarrollo del feto durante el período gestacional o a concluir su relación subrogada, respecto a la persona menor y los padres subrogados con el nacimiento;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os efectos de la fracción III del presente artículo, el médico tratante deberá extender y solicitar los certificados médicos que acrediten los supuest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87 unidiez.- El médico tratante realizará los exámenes médicos previstos a la implantación y que sean necesarios de la salud física y mental de la mujer gestante, para corroborar que no posee ningún padecimiento que ponga en riesgo el bienestar y el sano desarrollo del feto durante el período gest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87 duodecies.- La mujer gestante, el padre y la madre subrogada, deberán hacerse los estudios que garanticen la salud de los implic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387 tercediez.- Una vez que sea suscrito el instrumento, deberá ser notificado a la Secretaría de Salud, la cual deberá proteger los datos personales que recab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87 quartediez.- El certificado de nacimiento será el documento que expida el médico autorizado o tratante que haya asistido el nacimiento del menor de edad.</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RTÍCULO 387 quindecies.- El instrumento para la maternidad subrogada carece de validez, cuando haya existido error o dolo, respecto a la identidad de los padres subrogados por parte de la mujer gestante, en cuyo caso están a salvo sus derechos para demandar civilmente los daños y perjuicios ocasionados e interponer denuncias penales, en su ca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87 sexediez.- También puede la mujer gestante, demandar civilmente a la madre y al padre subrogados, el pago de los gastos médicos, en caso de patologías que deriven de una inadecuada atención y control médico prenatal y postn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87 septendecies.- Se harán acreedores a las responsabilidades civiles y penales aquellos médicos tratantes que realicen la implementación de implicación o fecundación de embriones humanos sin el consentimiento y plena aceptación de las partes que intervienen, de acuerdo a lo dispuesto por este Códi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ICO.- El presente decreto entrará en vigor al día siguiente de su publi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ste Recinto Legislativo, en el día, mes y año y en que se actú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por su aten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o Omar Bazán. Si le permiten el micrófo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Muchas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ramente pedirle a la Diputada Georgina Zapata, si nos permite adherir al Grupo Parlamentario del Partido Revolucionario Institucional a la iniciativa que acaba de expon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Muchas gracias, Diputado Omar Bazán. Con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a mis compañer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la Diputada Ana Georgina Zapata, no, ya, perdón Rosa Isela Martínez Díaz. Perdón,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Buenos… buenas tardes,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Isela Martínez Díaz, Diputada en la Sexagésima Séptima Legislatura e integrante del Grupo Parlamentario del Partido Acción Nacional y en su representación, con fundamento en los artículos que me facultan, establecidos en la Ley Orgánica del Poder Legislativo, así como del Reglamento Interior y de Prácticas Parlamentarias, someto a consideración de esta Honorable Asamblea, la presente iniciativa con carácter de decreto por el que se reforma la fracción III, del artículo 118, y se adiciona el inciso b, a la fracción del artículo 238, de la Ley Estatal de Salud, con el propósito de que se implementen políticas públicas a fin de atender y prevenir el suicidio y la autolesión, enfocadas a niños… niñas, niños y adolescentes; lo que realiz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alud, se puede definir como un estado de completo bienestar físico, mental y social, y no la simple ausencia de enfermedad. Es evidente que, no podemos hablar de salud si no existe la salud 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4o. Constitucional establece que toda persona tiene derecho a la protección a la salud. La salud, como Derecho Fundamental, incluye el acceso oportuno, aceptable y asequible a servicios de atención de salud de calidad sufic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ún información de las Naciones Unidas, las personas tienen algún padecimiento… las personas que tienen algún padecimiento mental, sufren también mala salud física, e incluso pueden llegar a tener una esperanza de hasta 20 años menos, los hombres, y 25 años menos las mujeres, en comparación al resto de la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icidio representa un problema de salud pública el cual nos debe preocupar, pero sobre todo ocupar. A través de la historia, este ha sido un tema que se encuentra rodeado de tabúes y estigmas, lo que dificulta su comprensión y preven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cretaría de Salud de Gobierno del Estado, ha declarado que en los primeros 8 a… 8 meses del 2023, en Chihuahua, 343 personas, desgraciadamente, se quitaron la vida. Así mismo, a través de la Línea de Atención a Personas con Crisis, el Instituto Chihuahuense de Salud Mental ha atendido a 1,304 personas que presentaron algún riesgo de suicid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ún datos del INEGI, al 8 de septiembre del 2023, Chihuahua presentó la tasa más alta ocurrida de suicidios, 11.2 por cada 100 mil habitantes, sin duda una cifra alarm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rganización Panamericana de la Salud advierte que, como resultado de la pandemia que vivimos en los años anteriores, se amplificaron los factores de riesgo asociados al suicidio, tales como la pérdida de empleo, problemas económicos, los trastornos mentales se agudizaron, así como las barreras de acceso oporsu… oportuno a salud mental. El suicidio es una de las principales causas de muerte en el m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versos estudios han encontrado que el suicidio es un problema multifactorial, resultado de una compleja interacción de factores biológicos, genéticos, psicológicos y sociológicos. Para lograr la comprensión y prevención del suicidio, es necesario un enfoque multidisciplinario que involucre a todos los miembros en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os factores de riesgo son la depresión, el consumo de sustancias, dolor crónico, historial personal de intentos de suicidio anteriores, exposición a violencia familiar y/o abuso sexual, entre otros. La combinación de eventos estresantes con estos factores de riesgo, pueden contribuir a la posibilidad de que una persona tome la decisión de suicidarse. Para lograr su prevención, resulta necesario mitigar los factores de riesgo, así como impulsar los factores de prot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blando específicamente de las tasas de tu… de suicidio de las niñas y niños de 10 a 14 de años es de 2.1 por cada 100 mil, y en adolescentes de 15 a 19 años de 7.7 por cada 100 mil. En dicho grupo etario, resulta aún más difícil identificar los diversos factores de riesgo; la Encuesta Nacional de Salud indicó que, durante el año 2020, año del inicio de la pandemia del COVID-19, 1,150 niñas, niños y adolescentes en México intentaron suicid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mismo, a partir del uso excesivo de redes sociales en do… en donde se pinta un mundo que pudiera parecer perfecto, aunado al deseo de pertenencia, la aceptación social, el bullying y el rechazo social, así como la frustración del entorno fa… familiar, son factores de riesgo adicionales que pueden orillar a las niñas, niños y adolescentes a cometer actos suicidas o de autol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as las cifras anteriores mencionadas, resulta indispensable garantizar y velar por la salud de la infancia, con el propósito de asegurar el óptimo desarrollo de las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arco del 10 de septiembre, Día Mundial para la Prevención del Suicidio, es que se propone la implementación de políticas públicas, a fin de que se lleven a cabo programas de prevención del suicidio y la autolesión, enfocado principalmente en niñas niños y adolescentes; así como que dichas medidas preventivas sean contempladas en el objeto de la educación en salud.</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n virtud de todo lo previamente mencionado, es que pongo a consideración de esta Soberanía, la siguiente iniciativa con carácter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la fracción III, del artículo 118 y se adiciona el inciso b), a la fracción I, del artículo 238 recorriéndose los subsecuentes, de la Ley Estatal de Salud, para quedar redactad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18. La educación para la salud tiene por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al I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II. Orientar y capacitar a la población en materia de nutrición, lactancia materna, sobrepeso y obesidad, salud mental, salud bucal, salud reproductiva, donación y trasplante de órganos y tejidos, donación de sangre, intoxicaciones, riesgos de automedicación, prevención de accidentes, adicciones y discapacidades, cuidados paliativos, salud ocupacional, uso adecuado de los servicios de salud, rehabilitación de personas con adicciones y en situación de discapacidad, prevención de suicidio y la autolesión, detección oportuna de enfermedades, primordialmente cánceres de mama, cérvico uterino y de próstata, hipertensión arterial y diabe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38. Para la promoción de la salud mental, la secretaría y las instituciones de salud, en coordinación con las autoridades competentes en cada materia, fomentarán y apoyar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desarrollo de actividades educativas, socioculturales y recreativas que contribuyan a la salud mental, preferentemente de la infancia y de la juven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w:t>
        <w:tab/>
        <w:t xml:space="preserve">La realización de programas para atender y prevenir el suicidio y la autolesión, preferentemente de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correxpon…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a los 19 días del mes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Grupo Parlamentario del Partido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ocemos la importancia de la educación y de la prevención del suicidio y sabemos de todo lo que sumemos será de gran uti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usted ¿me permite adherirme a su iniciativ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y felicidade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seguida, se concede el uso de la palabra a la Diputada Yesenia Guadalupe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La C. Dip. Yesenia Guadalupe Reyes Calzadías.- P.A.N.:</w:t>
      </w:r>
      <w:r>
        <w:rPr>
          <w:rFonts w:cs="Courier New" w:ascii="Arial Narrow" w:hAnsi="Arial Narrow"/>
          <w:b/>
          <w:lang w:val="es-MX"/>
        </w:rPr>
        <w:t xml:space="preserve"> </w:t>
      </w:r>
      <w:r>
        <w:rPr>
          <w:rFonts w:cs="Courier New" w:ascii="Arial Narrow" w:hAnsi="Arial Narrow"/>
        </w:rPr>
        <w:t xml:space="preserve">Honorable Congreso del Estado </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Yesenia Guadalupe Reyes Calzadías, en mi carácter de Diputada de la Sexagésima Séptima Legislatura Constitucional del Estado de Chihuahua, en representación del Grupo Parlamentario Acción Nacional y con fundamento en lo dispuesto en los artículos 167, fracción I, y 169, de la Ley Orgánica del Poder Legislativo del Estado de Chihuahua; artículo 2, fracción IX, del Reglamento Interior y de Prácticas Parlamentarias del Poder Legislativo; comparezco ante esta Honorable Soberanía, a fin de presentar iniciativa con carácter de decreto que reforma el artículo 5, fracción IV, de la Ley Estatal del Derecho de las Mujeres a una Vida Libre de Violencia, a fin de adicionar el incumplimiento de la obligación alimentaria como parte de la violencia patrimonial en contra de las mujeres, al tenor de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l objetivo primordial de la presente iniciativa es garantizar la protección de dos derechos humanos fundamen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derecho a la alimentación digna de las niñas, niños y adolescentes, quienes son considerados como grupo prioritario debido a su condición de vulnerabilidad y a que se encuentran sujetos a tutela,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el derecho de las mujeres a una vida libre de cualquier tipo de violencia, incluyendo también el tipo específico de violencia patrimon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curar el acceso a una alimentación digna para nuestras niñas, niños y adolescentes debe de ser un objetivo prioritario para cualquier gobierno, no solo por la conciencia de que nuestras niñas, niños y adolescentes son el futuro de nuestra sociedad, también, porque es un derecho fundamental que se encuentra estrechamente vinculado con el ejercicio de otros derechos fundamentales, como el derecho a la salud, a una vida digna, a vivir en condiciones de bienestar,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doctrina jurídica, es responsabilidad y obligación de los progenitores o en su caso familiares que ejerzan tutela, garantizar la alimentación adecuada y nutritiva de las niñas y niños, independientemente sí viven o no en el mismo domicil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se puede observar, la violación del derecho a la alimentación no solo hace referencia a la falta de alimentos, sino a la incapacidad de sus progenitores y/o tutores para preserva… proveérse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uno de los problemas que afecta la garantía de este derecho, es la disgre… disgregación familiar en el que, normalmente el padre, abandona el hogar y evade el pago de pensiones alimenticias a las hijas e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la falta de pago de las pensiones alimenticias ciertamente representa una violación a los derechos de la niñez, pero constituye también, una forma de violencia contra las mujeres, la violencia patrimon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alto porcentaje de los juicios en materia de pensiones alimenticias son promovidas por mujeres, madres de familia, en contra del padre que incumple con la obligación de proporcionar alimentos y contribuir a la manutención y desarrollo de sus hijas e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patrimonial usualmente se reproduce en el ámbito familiar, siendo una forma de control en contra de las mujeres; se muestra a través de la agresión producida por la persona que ostenta el dominio económico, la manipulación para gestionar los gastos o la privación de recursos, lo que induce al aislamiento y la angustia por la satisfacción de las necesidades personales y/o familia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gún los resultados de la Encuesta Nacional sobre la Dinámica de las Relaciones en los Hogares, realizada por el Instituto Nacional de Estadística y Geografía, en México, el 70.1% de las mujeres de 15 años y más han experimentado, al menos, una situación de violencia a lo largo de la vi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violencia psicológica es la que presentó mayor prevalencia 51.6%, seguida de la violencia sexual con un 49.7%, la violencia física 34.7% y la violencia económica, patrimonial y/o discriminación un 27.4%. Con respecto al 2016, los resultados del 2021 mostraron un incremento de cuatro puntos porcentuales en la violencia total contra las mujeres a lo largo de la v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violencia patrimonial puede pasar desapercibida debido a que no deja un rastro tan evidente como las agresiones físicas, pero tiene cifras alarmantes: 13.4 millones de mexicanos la han padecido en algún momento de su vida, es decir, un 29% del total de las mujeres de 15 años o más, según la Encuesta Nacional anteriormente ci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falta de pago de las pensiones y la ausencia de una parentalidad compartida equitativamentre… equitativamente entre mujeres y hombres  impacta la posibilidad real de que las hijas e hijos puedan acceder a la educación, pues esto recae en las espaldas de las mujeres, que en muchas ocasiones encuentran serias limitaciones por razón de clase, etnia, condición social, migratoria, etcét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ecesario reflexionar sobre la necesidad de cambios en el aprendizaje social de la paternidad, encaminadas a enseñar que ésta es una obligación adquirida por un compromiso personal de vida y no una obligación deleg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demos afirmar que la violencia patrimonial es una manifestación de la violencia de género, y una de sus dimensiones es, sin duda, el impago reiterado e ijusti… e injustificado de pensiones alimentarias estipuladas en caso de separación o divorcio en favor de la mujer y/o de sus hijas e hij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fin de dar una solución a esta problemática que ajeja… aqueja derechos fundamentales de hijas, hijos y mujeres por igual, es que proponemos incluir como parte de la violencia patrimonial establecida en la Ley Estatal del Derecho de las Mujeres a una Vida Libre de Violencia, el incumplimiento de obligaciones alimentar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a fin de visibilizar y erradicar esta omisión que afecta a muchas mujeres y a sus hijas e hijos en su supervivencia, es que sometemos ante esta representación popular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Se reforma el artículo 5, fracción IV de la Ley Estatal del Derecho de las Mujeres a una Vida Libre de Violencia, para quedar redactada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 Los tipos de violencia contra las mujeres 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Violencia patrimonial: Es cualquier acto u omisión del agresor que afecta la supervivencia de la víctima. Se manifiesta en la transformación, sustracción, destrucción, limitación, retren… retención o distracción de objetos, documentos personales, bienes y valores, derechos patrimoniales o recursos económicos destinados a sa…  satisfacer sus necesidades, incluyendo aquellos que atentan en contra del cumplimiento de la obligación alimentaria y puede abarcar los daños a los bienes comunes o propios de la víct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Palacio del Poder Legislativo, a los 19 días del mes de septiembre del año dos mil veintitré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Por 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 la Diputada Andrea Daniela Flores Chac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Andrea Daniela Flores Chacón, en mi carácter de Diputada de la sexase… Sexagésima Séptima Legislatura del Honorable Congreso del Estado, y en representación del Grupo Parlamentario del Partido Acción Nacional, con fundamento en lo dispuesto por los artículos 64, fracción II, y 68, fracción I de la Constitución Política del Estado de Chihuahua; así como 167, fracción I de la Ley Orgánica del Poder Legislativo del Estado de Chihuahua; acudo ante esta Honorable Representación a presentar iniciativa con carácter de decreto ante el Congreso de la Unión a fin de reformar la fracción I, inciso D) del artículo 26, de la Ley Federal de Armas de Fuego y Explosivos, para  prevenir y disuadir los delitos de violencia en contra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101 del Reglamento Interior y de Prácticas Parlamentarias del Poder Legislativo, solicito la dispensa de la lectura total de la presente iniciativa en el entendido de que su texto se insertara íntegrament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ndrea Daniela Flores Chacón.- P.A.N.: </w:t>
      </w:r>
      <w:r>
        <w:rPr>
          <w:rFonts w:cs="Courier New" w:ascii="Arial Narrow" w:hAnsi="Arial Narrow"/>
          <w:b/>
          <w:lang w:val="es-MX"/>
        </w:rPr>
        <w:t xml:space="preserve"> </w:t>
      </w: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me dirijo a ustedes con un tema profundamente preocupante y urgente: los feminicidios en nuestro estado. Es un tema que no podemos ignorar ni postergar, ya que representa una grave violación a los derechos humanos y un flagelo que afecta de manera desgarradora a muchas mujeres en nuestr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feminicidios son un síntoma alarmante de la sociedad en la que vivimos. Cada feminicidio es una tragedia que deja a familias destrozadas y comunidades enteras en estado de shock y dolor. No podemos quedarnos con los brazos cruzados ante esta situación. Es nuestra responsabilidad, como sociedad y como representantes de la comunidad, tomar medidas firmes y decididas para poner fin a la violenci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mujer y como Chihuahuense, siento una profunda pena por el problema tan importante de violencia en contra de las mujeres y los feminicidios. De acuerdo con el Secretariado Ejecutivo del Sistema Nacional de Seguridad Pública, al corte de julio de 2023, nuestro Estado fue ubicado en el séptimo lugar nacional en mujeres asesinadas, con la lamentable cifra de 26 feminicidios de enero al pasado mes de julio, con 1.32 asesinatos de mujeres por cada 100 mil habitantes, todos estos delitos han cumplido con las características de feminici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2022 fueron 39 feminicidios, con una tasa de 2 por cada 100 mil habitantes, a la que… que le dio a nuestra entidad el número 6 en el  ranking nacional; lo anterior, a partir de los datos proporcionados por el Secretariado Ejecutivo y difundidos tanto por el Observatorio Ciudadano, como por el Fideicomisio para la Competitividad y Seguridad Ciudadana (FICOSE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istóricamente, Chihuahua ha sido uno de los estados con una de las más altas incidencias de feminicidios, la violencia de género representa una gran variedad de tipos, como la doméstica, agresiones sexuales y acoso callejero entre otros datos, cifras realmente tristes y desgarradoras que no debemos normaliz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estos ti… tiempos difíciles que vivimos en nuestro país y los lamentables hechos sucedidos en nuestro Estado, considero importante erradicar la violencia contra las mujeres en todos sus ámbitos con acciones preventivas y sanciones más severas ante este tipo de casos tan lastimosos y dañinos para nuestr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 intento para prevenir el daño que genera este tipo de conductas y delitos de feminicidios, tentativa y violencia familiar, se propone que, para poder ser acreedor a la licencia de portación de armas de fuego, que expide la Secretaría de Gobernación, los requisitos enumeren la condición de no haber sido condenado por violencia familiar o delito en contra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las licencias particulares de portación de arma de fuego se dividen en individuales, que son las que toda persona física tiene acceso; y las colectivas, dirigidas a las personas morales. Los requisitos son mayormente los mismos, dentro de los que vemos que la única forma en que la SEDENA previene que estas licencias sean expedidas para respetuosos de la ley y de la vida son en su inciso A), mencionando que deben de tener un modo honesto de vivir y en su fracción D), que establece no haber sido condenado por delitos cometidos con el empleo de armas de fuego, aunque deja a consideración, aquellos que hayan cometido delitos distintos al empleo de armas, pero que sí hayan puesto en peligro la interi… la integridad de terceros, en este caso como lo… ya lo hemos mencionado, a las mujeres o algún integrante de su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esta manera, estaríamos evitando que una persona con antecedentes penales de violencia familiar o que haya cometido algún delito contra las mujeres pueda causar un problema mayor al concedérsele una licencia para portar un arma de fuego. Por lo que consideramos necesario que se endurezcan los requisitos para solicitar dichas licencias, a los particu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las condiciones anteriormente expuestas y fundamentadas, considero pertinente modificar el ordenamiento vigente en la federación, para fortalecer la protección hacia los delitos contra las mujeres y un entorno familiar libre de violencia y así mismo, asegurar que el uso de armas de fuego se otorgará a ciudadanos de confianza, respetuosos de los derechos propios y de terceros, por lo cual proponemos a consideración de esta Honorable Asamblea de Representación Popular,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la fracción I, inciso D) del artículo 26, de la Ley Federal de Armas de Fuego y Explosivos, para quedar redactad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26.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iso D).- No haber sido condenado por delito cometido con el empleo de armas, ni por delitos de violencia familiar, feminicidio o cualquier otro delito contra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de Chihuahua, a los 19 días del mes de septiembre del año dos mil veintitré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Andrea Daniela Flores Chacón, en representación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l Diputado Benjamín Carrera Chávez, quien dará lectura a la iniciativa presentada por ditua… 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Sí se escuch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Si se escucha, pichu.</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oy a leer yo el documento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í. Así me lo informaron,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suscritos, Gustavo De la Rosa Hickerson, Jael Argüelles Díaz, Edin Cuauhtémoc Estrada Sotelo, Leticia Ortega Máynez, Benjamín Carrera Chávez, David Óscar Castrejón Rivas, Ilse América García Soto, Magdalena Rentería, Óscar Avitia Arellanes y Rosana Díaz Reyes, en nuestro carácter de diputados de la Sexagésima Séptima Legislatura del Honorable Congreso del Estado, en representación del Grupo Parlamentario de MORENA, con fundamento en lo dispuesto en los artículos 64, fracción I y II; 68, fracción I de la Constitución Política del Estado de Chihuahua; artículo 167, fracción I de la Ley Orgánica del Poder Legislativo; así como los artículos 75, 76 y seten… 77 del Reglamento Interior y de Prácticas Parlamentarias, acudimos ante esta Honorable Asamblea Legislativa, a efecto de presentar una iniciativa con carácter de decreto mediante el cual se adiciona un artículo único transitorio a la Constitución Política del Estado de Chihuahua, esto referente a la fracción IV del artículo 93, en relación a las facultades y obligaciones del gobernad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de ayer, 18 de septiembre, la página de noticias de El Diario de ciudad Juárez, publicó una noticia con la declaración que hizo el representante de la Gobernadora de Ciudad Juárez. Que a la letra di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bro comillas, “El representante de la Gobernadora en la Zona Norte, Óscar Ibáñez, recordó que el pasado lunes un juez reafirmó que continúa la prohibición para que se entreguen los libros mediante la Suprema co… mie… mientras la Suprema Corte de Justicia de la Nación da un fallo definitivo, por lo que su uso, aunque los descarguen o los traigan de otros estados, no está permitido.” Cierro comi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funcionario dijo desconocer abro comillas, “El funcionario dijo desconocer si se pueden aplicar sanciones a los docentes de quienes se comprueben que han usado dicho material, pero insistió que de momento sólo se pueden usar las guías impresas que distribuye el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declaración publicada es una amenaza implícita a los maestros para obligarlos a usar los cuadernillos que ha distribuido el Gobierno del Estado, esto con la intención de guiar a los maestros en su trabajo y a los alumnos en su aprendizaj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emos visto que estos cuadernillos no cumplen ninguno de los dos objetivos, pero además ratificamos que esos cuadernillos se refieren y fueron repartidos para el plan y programa de estudios del año pasado y simplemente se fotocopiar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a declaración eh… el Señor Ibáñez, Representante de Gobierno Estatal en la Zona Norte hace una interpretación incorrecta de los términos de la suspensión del acto reclamado en la controversia constitucional interpuesta por la Gobernadora contra los libros de tex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olvemos a repetir que los términos de la suspensión, se limitan únicamente a la no distribución de los libros; y de manera ilegal, inclusive, incurriendo en un probable desacato a la propia suspensión, como el representante de la Gobernadora en Ciudad Juárez, la extiende más allá del acto suspensorio y empieza a utilizar la misma para afirmar que los maestros están obligados a utilizar los cuadernillos que distribuye el Gobierno Esta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es una orden transmitida a través del medio a… del medio de los maestros totalmente ilegal, él no tiene facultades para decidir que textos se deben distribuir; sin embargo, se atreve a señalar que los libros de texto gratuitos no se pueden utilizar ni siquiera en su edición digital o impresa traídos de o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 último no está in… incluido en el acuerdo de suspensión distribución de los libros, y además utilizar los libros de texto en el salón es una obligación, porque los mismos se apegan a los planes y programas de estudio oficiales, mismos que están debidamente publicados en el Diario Oficial de la Federación y apegados al modelo de la nueva escuela mexicana, obligatorio desde el 202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terpretación de los efectos de la suspensión del acto reclamado dentro de una controversia constitucional solo puede hacerse por el Tribunal de la causa, y no es facultad de un funcionario administrativo y menos puede llevarse al extremo de utilizar esa mala interpretación como argumento para amenazar con una posible sanción a los maestros que hagan su trabajo utilizando todos los recursos a su alcance. Solo en la Edad Media y en la Alemania de Hitler, había libros prohibidos. En México y para la educación, no existen libros prohibidos. Eh…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ICULO ÚNICO.– Se adiciona un artículo único transitorio de la fracción IV en el artículo 93 del capítulo segundo a la Constitución Política del Estado de Chihuahua,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 ARTICULO UNICO.- Los funcionarios a los que den facultades los reglamentos emitidos por el ejecutivo deberán asegurar que sus declaraciones públicas referidas a procesos legales en trámite estén apegadas exclusivamente a los acuerdos firmes de las autoridades judi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ICULO ÚNICO.- El presente decreto entrara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OMICO.- Aprobado que sea túrnese a la Secretaría correspondiente a efecto de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19 días del mes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Presidencia recibe las iniciativas y les otorgará el trámite que correspo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rPr>
      </w:pPr>
      <w:r>
        <w:rPr>
          <w:rFonts w:cs="Courier New" w:ascii="Arial Narrow" w:hAnsi="Arial Narrow"/>
          <w:b/>
          <w:lang w:val="es-MX"/>
        </w:rPr>
        <w:t>8.-</w:t>
      </w:r>
      <w:r>
        <w:rPr>
          <w:rFonts w:cs="Courier New" w:ascii="Arial Narrow" w:hAnsi="Arial Narrow"/>
          <w:b/>
        </w:rPr>
        <w:t xml:space="preserve"> 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desahogo del orden del día en la presentación de proposiciones con carácter de punto de acuerdo, se concede la palabra al 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smael Mario Rodríguez Saldaña, Diputado de la Sexagésima Séptima Legislatura del Honorable Congreso del Estado de Chihuahua, integrante del Grupo Parlamentario del Partido Acción Nacional y en su representación, con fundamento en la legislación estatal aplicable, someto a consideración de esta Soberanía, la siguiente proposición con carácter de punto de acuerdo, a fin de exhortar a la Cámara de Diputados del H. Congreso desu… de la Unión, al titular del Ejecutivo Federal y a la Comisión Federal de Electricidad, para que, dentro del Presupuesto de Egresos de la Federación 2024, se destinen los recursos necesarios para la infraestructura y mantenimiento del abasto de energía eléctrica en el Estado de Chihuahua; de conformidad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o a la Presidencia la dispensa de la lectura del presente documento con el propósito de hacer un resumen del mismo en el entendido que su contenido se incorporará de mate… de manera íntegra en e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criterios de política económica que definen el Proyecto de Presupuesto de Egresos de la Federación para el Ejercicio Fiscal 2024, presentado por el Ejecutivo Federal, afirman que su perspectiva garantizará que México cuente con energía suficiente, a pesar del contexto geopolítico que antecede… que acontece. Además, afirma ser provisorio para el desempeño de la actividad económica, considerando como un mecanismo fundamental el ejercicio eficiente del gasto público bajo un criterio de auster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ontraste, lo que motiva a este exhorto es el común denominador en la inversión a gran parte de las obras emblemáticas de esta administración federal, pues se encuentran marcadas por lo contrario a la austeridad. En atención a ello, es imperioso prevenir desde este momento, en el que comienza a definirse el gasto público del 2024, que en el norte del país requerimos con urgencia la atención al tema del abasto energét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 sintonía, desde ya meses atrás, Acción Nacional ha alzado la voz para solicitar la intervención del Gobierno Federal para atender lo pri… prime… lo que primero fueron apagones intermitentes y después un importante número de horas con cortes a la electricidad en diversas zona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relevante recordar que, la demanda natural para el sector agropecuario, la industria o incluso, derivado de la intensa ola de calor que se padece en este desierto, han llevado a una demanda histórica de energía eléctrica. Por esto no es parte del pasado, la temporada invernal llegará y de igual manera, la demanda para la calefacción o derivado de la época navideña, también habrá una marcada necesidad de energ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pañeras, compañeros legislad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os y todas los que somos parte de esta gran nación, esperamos que la igualdad de oportunidades, los criterios de aplicación de inversión pública, así como la visión de país, permitan un crecimiento que no solo se enfoque en zonas de interés particular para la actual administración públ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mentablemente, desde los propios criterios generales de política económica para el año siguiente, se siguen contemplando únicamente proyectos como la refinería Olmeca – Dos Bocas, el Tren Maya o el Corredor del Itsmo de Tehuantepec. El primero, que inicio con un presupuesto de 8 mil millones de dólares y aun sin tener producción al día de hoy, estará superando una inversión de al menos 20 mil millones de dóla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unado a esto, los recursos destinados para el Tren Maya, que de igual forma están duplicando su costo, pasando de los 156 mil millones de pesos a más de 373 mil millones, requieren en lo inmediato, de un gasto de alrededor de 8 mil millones de pesos más para electrificar solo el 44% de su trayecto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 sin garantizar con ello el suministro eléctrico para la Península de Yucatán, pues para esto, es necesario de la construcción de dos plantas de cico combinado en Mérida y Valladolid, con un costo de 1,216 millones de dólares, en voz del titular de la CFE, Manuel Bartlett, apenas en julio pas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contexto, México tiene sureste, centro, pero también tiene norte y el Estado grande de Chihuahua, es el mayor representante en este territorio. La generación, atracción y retención de inversión, depende en gran medida de las condiciones básicas para la co… producción agropecuaria, maquiladoras, o en general la industria que da vida al motor económico. No sin olvidar, las condiciones mínimas para el bienestar de las familias y los sectores salud o educa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cordancia, de la partida proyectada por la Comisión Federal de Electricidad en 2024, misma que asciende un poco más de 493 mil millones de pesos, cifra relevante en lo histórico, Chihuahua espera ver resueltos los problemas que han generado pérdidas en maquinaria, producción y como ejempla… ejemplo, los sistemas de riego, pozos o equipos de bombeo. En los municipios del norte del Estado, la sierra, las maquiladoras en Ciudad Juárez o los campos menonitas, solo por mencionar algunos, lo saben muy bien, ya sea para operar, atraer o mantener inver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momento decisivo, cuidar de una empresa eh… en suma relevante para el país, como Comisión Federal de Electricidad, es imperio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gún datos del IMCO, su deuda de corto plazo mantiene una tendencia al alza. Entre junio del 2021 y junio del 2023, creció 138%, alcanzando los 90.7 mil millones de pesos. Así mismo, ninguna agencia calificadora modificó su calificación crediticia o perspectiva durante el inicio del 23, esto sin recordar que, con más de 6 mil millones de dólares, se adquirieron 13 centrales a Iberdrola que, en términos reales, no añade nueva capacidad, ni incrementa la participación en el mercado de generación eléctr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sumen, generar bienestar a un mayor defat… número de familias mexicanas, fortalecer la competitividad regional, brindar servicio de calidad y seguro para las cadenas productivas, así como robustecer el mantenimiento necesario a la infraestructura en el sector energético, es más que una prioridad en Chihuahua, es una emergencia para el n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ás allá de compartir los posibles logros que beneficien al sur del país, un Tren incosteable financieramente a largo plazo, estará siendo pagado con los impuestos de todos y todas los mexicanos, bajo un esquema en el que no será autosustentable y autosuficiente, pues el subsidió será ine… inevitable equilibrio de financia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se pierda de vista que la detonación de desarrollo, inversión, empleo o turismo, exige contemplar a la población, a los sectores prioritariamente vulnerables, de todo el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 llamado respetuoso y oportuno para darle solución a los problemas de abastecimiento eléctrico en el año siguiente, que existen… que exigen planeación, proyección, al igual que mediciones, se considera oportuno en tiempo ajustar el destino del recurso público, para perfilarse a la real atención de las demandas ineludibles de la población. Así como no dejar de lado, que la misma visión debe estar en sintonía con el cambio climático y respeto al medio ambiente. En la suma de esfuerzo, juntos podemos ir… salir adelant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Séptima Legislatura del Honorable Congreso del Estado de Chihuahua, exhorta de manera respetuosa a la Cámara de Diputados del Honorable Congreso de la Unión, al titular del Ejecutivo Federal y a la Comisión Federal de Electricidad, para que, dentro del Presupuesto de Egresos de la Federación, se destinen los recursos necesarios para infraestructura y mantenimiento del abasto de gen… energía eléctrica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servidor 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de… de… ¿de aqu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s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 em… la Fracción Parlamentaria de MORENA va a acompañar este exhorto pero antes de ello si me gustaría puntualizar algunas eh… situaciones, algunas eh… que ustedes o… o que usted Diputado este expuso en su… en… en… en su propuesta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 las obras emblemáticas efectivamente pues son proyectos de inversión del gobierno de la cuarta transformación y son proyectos de inversión muy, muy, muy grandes, muy grandes porque pretenden detonar económicamente toda una región que por años y años estuvo abandonada, como es el sureste de eh…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s obras emblemáticas eh… como el Tren Maya, que dice que no se va poder financiar pues se va a poder financiar, lo van a ver ustedes, sus predicciones nunca han… han sido eh… realmente… nunca han… han podido leer el futuro ¿verdad? Las predicciones han sido incorrectas, el tren maya fíjense tan solo en el… en el tramo 5, 6 y 7, ahí en ese… en esos 3 tramos se han generado, ahorita se están generando 20 mil empleos ac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ONU-Hábitat eh… llegó a la conclusión de que esta gran obra de inversión va a generar 945 mil nuevos empleos; eso es lo que está generando eh… estas obras emblemáticas de la cuarta transformación como el tren Maya; en Dos bocas, en Dos bocas se han generado alrededor de 208 mil empleos nuevos, 208 mil empleos nuevos y no sé si ustede… ustedes dicen que no… no genera ¿no? Pues ya empezó a gener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ya ese argumento, pues, por favor, ya… ya denle la vuelta a la página, porque eh… en realidad Dos Bocas inició producción de petrolíferos el pasado 1 de septiembre del 2023 y así va a ir… seguir… a seguir generando hasta pues ya eh… entrar de lleno al 10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no se trata de quitarles a unos para darles a otros, se trata de justicia. La justicia en el sureste, pues los gobiernos que ustedes… en los que ustedes estuvieron a la cabeza, pues nunca fu… miraron allá el su… el sur, a no ser por Cancún o no, no, no, completamente olvidados. Yo creo que lo que se está haciendo aquí es tratar de este… equilibrar ¿no?, de equilibrar; eh… entonces eh… se trata de apoyar a todos, a todas con… pero con especial atención a los grupos que o a las regiones que han estado olvidadas por tantos y tantos años ¿no? de gobiernos eh… neoliber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m… efectivamente, se está subiendo en un 12%, fíjense, el presupuesto para la CFE es un presupuesto histórico y que efectivamente nosotros queremos eh… y estamos de acuerdo, lo co… lo comenté, vamos a… a votar eh… eh… a favor va… este… pensamos que la… que la CFE también se debe fortalecer en el estado de Chihuahua y resolver los problemas que tenemos en esta región de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pero sí, también hablaron de endeudamiento, etcétera, pero también podemos hablar de… de que la Comisión Federal se empezó a endeudar en el 2003, aproximadamente, cuando eh… cuando era presidente de México, Fox, después Calderón, etcétera, entonces la Comisión Federal de Electricidad se empiezan a endeudar, recurre al endeudamiento eh… con empresas privadas en su mayoría extranje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ún, fíjense nada más, aún cuando contaba con la capacidad de inversión para financiar sus eh… proyectos de expansión y de… y sus obras de infraestructura por el… por la misma empresa eh… pública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teniendo los recursos va y… y genera endeudamiento para poder eh… trabajar con los privados. Eso ha sucedido este… una, una y otra v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em… pues así es. Em… la empresa estatal siempre ha tenido bueno, en… en… en sus inicios cuando empieza a endeudarse, tenía capacidad de inversión y nace en esto de los… de los proyectos de inversión con los privados que se les llamó Pidiregas ¿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empezó a in… a incrementar este endeudamiento directo con estos privados y obviamente pues a la fecha, pues obvia… ye… ten… el… el… este… este endeudamiento pues ha… ha crecido, pero también se les olvida, o lo único que no dicen, es que, fíjense, que… que interesante la CFE, eso es lo que no dicen, reportó por segundo año consecutivo una utilidad en los primeros tres meses del año; las ganancias ahorita de la CFE son de en… en estos 3 primeros meses del año es de 32.1 mil millones de pes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empresa se está saneando, la empresa tiene que ser una empresa del Estado ¿por qué? Porque la electricidad es un derecho, el acceso a la… a la electricidad es un derecho, no se puede convertir este… estos derechos o no se pueden privatizar los derechos, sobre todo este acceso a la electricidad, porque entonces todos, todos pagaríamos mucho, mucho más por la electricidad que se está genera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ara mí es muy importante comentarles que la CFE se está saneando, que la CFE está generando nuevos productos inclusive que pueden eh… generar mayor este… satisfacción y… y condiciones de… de crecimiento en… en… en México, sobre todo también con el Tren maya nos están generando grandes inversiones y que… que… que deben de… y que van a sacar a México del atra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o, eso es lo que yo le quería comentar, Diputado, eh… porque pues a veces se dicen cosas que… que hay que puntualizar, que hay que… que pues y a veces también mentiras ¿verdad? Entonces que hay que seguir este desmantelando las mentiras que a veces se… se dicen por aquí. Pero creemos efectivamente que la CFE en el estado de Chihuahua se… se debe seguir fortaleciendo y por eso vamos a noso… nosotros a votar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o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alusión, Diputado Mario Rodríg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a ver, pues vamos a hablar de… de mentiras, Diputada, porque pues ahorita usted sí fue la que dijo mentiras porque dice que ha visto que han hecho previsiones para las inversiones que están haciendo, si son inversiones no van a generar ningún utilidad, eh; las inversiones generan utilidad, lo demás es gasto. Estos son gastos que están haciendo y son gastos que no nos van a generar ninguna utilidad, porque el tren maya nunca, nunca, nunca, nunca, ni en mil años va a generar alguna utilidad.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uego le voy a explicar ¿sí? Hablando de la refinería de Dos bocas, para que más o menos entienda, y le voy a explicar algo, siempre se hacen unos proyectos económicos de suse… suse… susenta… sustentabilidad cuando se va a construir algo, y primero se checa si el terreno es viable, primero se checa el uso de suelo y luego se checan los proyectos económicos y luego después de eso se hace un proye… un anteproyecto y luego se hace un proyecto ejecutivo y luego ya nos vamos a la constru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quí le hicieron al revés, aquí se aventaron en un terreno, en un terreno que se inunda, que se inunda y se les ha inundado como 10 veces, se aventaron a construir una refinería que no refina y la reto, y la reto a que me diga, que me demuestre que ya refino un litro, un litro de petróleo. La refinería no va a refinar en un año más todavía o en dos años, porque no tiene los sistemas de seguridad sufici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a que le… lo que lo voy a explicar es cuando se hace un proyecto económico, sí, ahí se pone cuánto costó el terreno, cuánto costó la construcción, cuánto costó eh… la maquinaria, cuánto costó el equipamiento y ustedes dijeron que iba a costar 8 mil millones de dólares y va a costar 20 mil; qué buenos previsores son, si dijeron que iba a costar 8 mil y luego va a costar 20 mil. Eso no es previsión ¿sí? Eso es aventarse como el borras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demás… además, cuando uno hace un proyecto, uno le pone el proyecto, le pone los costos y cuando uno pone los costos de los proyectos le sale a cuánto le va a costar producir un litro de gasolina y entonces ese litro de gasolina, que iba a costar a lo mejor 5 pesos, 8 pesos, 7 pesos producirlo, pues con el costo triple que les va a costar construir esa refinería, pues el costo se va a triplicar para producir un litro de gasolina y entonces a los mexicanos no nos va a costar el litro de gasolina como costaba 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i no saben construir, si no saben prever, pues para qué se ponen a construir algo que dijeron que iba a costar un peso y luego cuesta 10 pesos y por ejemplo, el Tren maya que dijeron que iba a costar 3 pesos, pues ya ahí lo llevamos en 30. Esas son sus prede… sus previ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uego usted habla de 945 mil empleos, también la reto a que me diga dónde, porque el tren pues no va a utilizar ni mil personas para que lo… para que lo… lo… lo como… lo… lo ma… manejen ¿sí? Pero además, pues dígame dónde están las otras 944 mil, porque 945 mil empleos pues está muy difícil que veamos en dónde est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as sí son mentiras, y lo mismo de la refinería Dos bocas, 208 mil empleos nuevos ¿dónde? Son empleos de la gente que está trabajando ahí. De las personas que… que… que han entrado a trabajar y se van y regresan otros y se van y regresan y se va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la refinería, pues si va a trabajar con 100 ó 150 personas nomás, no va a trabajar con más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pues ¿dónde están los proyectos de inversión? Son proyectos subsidiados ¿sí? Posteriormente, cuando el tren maya empieza a funcionar, no le va a alcanzar el dinero, no le va a alcanzar para sus gastos corrientes, vamos a tenerlo que subsidiar todos los mexicanos, un capricho que vamos a tener que subsidiar todos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ya por último, le comento que de junio del 2021 al 2023 creció 138% la deuda de CFE. Entonces si tienen utilidades pues paguen la deuda en lugar de que esté creciendo, pues eso es lo que deben de hacer, ya la… ya la… ya la crecieron en 90.7 mil millones de pesos pues entonces pues re… re… páguenla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n lugar de venir a decir aquí mentiras, porque sí se dijeron varias mentiras, pues hay que decir la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h… se ha anotado, y abrimos la primera ronda de participaciones, iniciamos con la participación de la Diputada Leticia Ortega Máynez,  contestó el Diputado por alu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úa en el uso de la voz el Diputado Saúl Mireles Cor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solicitado la palabra la diputada María Antonieta Pérez Reyes. En ese ord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putada Yesenia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que no hay… no hay alusiones sobre alusiones, Diputada, pero si gusta la anoto de nueva cuenta,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 xml:space="preserve">Yo… yo quisiera enfocarme en lo que sucede en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qué… qué ha pasado con el suministro de energía eléctrica, sobre todo en el tema agrícola, porque las afectaciones a este momento son millonarias, lo que… lo que ha venido sucediendo y esto se ha debido principalmente porque eh… por la falta de abasto de energía eléct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hemos reunido el pasado mes de julio con la gente de Comisión Federal de Electricidad en la región de Cuauhtémoc; el 1o. de agosto estuvimos en Casas Grandes con el Consejo Estatal Agropecuario y ahí estuvo la gente de la Comisión Federal de Electricidad y reconocen la falta de capacidad para dar el servicio de manera correcta y ellos lo atribuyen a falta de… de infraestructura. Nos estuvieron platicando algunas eh… zonas, algunos puntos donde tienen que instalarse subestaciones para poder eh… prestar este servic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es comento lo que sucede, por ejemplo, en la… en la región de Cuauhtémoc en colonia Manitoba eh… hay afectaciones que ya superan los mil millones de pesos en equipos, en reducción en la producción. El Consejo Estatal Agropecuario estimó una reducción de hasta un 40% en la producción de maíz amarillo y eso es la diferencia entre ganar o perder y a muchos de esos productores que trabajan con créditos, pues no va a haber capacidad para hacerle frente al cumplimiento de esos endeudamientos y eh… ha… habrán de caer en cartera vencida y el próximo año no va a haber instituciones que les faciliten eh… el recurso que ellos requieren para invertir y para… y para produc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h… en el Estado eh… son alrededor de 540 mil hectáreas las que se riegan, 425 mil de ellos se hacen con aguas subterráneas eh… hay afectaciones en bombas de extracción cada una de ellas puede llegar a… a costar alrededor de los 300 mil pesos; hay afectaciones en transformadores, esto eh… tienen alrede… un costo alrededor de los 100 mil pesos, que son gastos que los productores eh… tienen que hacer para poder desarrollar su activ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n solo en un… en un apagón y luego llega eh… el… el servicio con un alto voltaje, un equipo en una industria metalmecánica en Cuauhtémoc se le quema eh… eh… se quema ese equipo por 5.5 millones de pesos, esta es la afectación que tiene una sola… una sola empre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eh… estamos en muy buen tiempo, ahorita que se está discutiendo elpre… el Presupuesto de Egresos de la Federación para el ejercicio 2024, de acompañar este exhorto y… y pedirle a Comisión Federal de Electricidad, pues que eh… lleve a cabo esas inversiones que tanto se requiere y que el próximo año, sobre todo los productores de nuestro Estado, pues no… no tengan que estar eh… viviendo lo que se vivió est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endemos que hay una sequía atípica de la cual no se tiene registro en los últimos 100 años; entendemos que eso provoca un mayor consumo de energía eléctrica, y entendemos que los equipos de… de extracción y de bombeo, pues tuvieron que estar encendidos durante más tiempo y… y… y por lo mismo hay más consu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bueno, pues ya no sucedió este año, ahora lo que viene es vamos pugnando todas y todos los… los que integramos esta legislatura porque eh… Comisión Federal de Electricidad haga esas inver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erdad es que se requiere, aquí ya no es tema de… de unos y otros, creo que es algo por el… con… por lo que debemos de ir juntos y sí, pedir que… que ese… eh… ese porcentaje que se destina en la CFE a infraestructura, pues eh… Chihuahua pueda ser considerado en él. El tema es muy grave, es más grave de… de lo que luego pudiéramos perci… percib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sta con… con darnos la vuelta a… a las regiones agrícolas al noroeste, a la región de Cuauhtémoc, eh… el día de hoy mencionaba algún grupo de productores del noroeste que habrá de… de… de tomar alguna estrategia ahí por la… legal contra la… la paraestatal. Pero aquí lo grave y lo trascendente es que nuestros productores no están teniendo la posibilidad de llevar a cabo su actividad como… como debiera s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me he dado a la tarea de visitar cada una de las regiones y me he dado a la tarea de estar en las parcelas de cultivo y pues el agua simplemente no la pueden extraer y no les alcanza para… para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nos viene otro problema que bueno, pues ya tendremos eh… que entrarle nosotros desde este Congreso en el Presupuesto de Egresos del Estado y también ver cómo coadyuvamos eh… para la situación que se venga el 2024. Yo quería hacerles estos… estos comentarios y sí pedirles que en este tema seamos cuidadosos y acompañemos estos esfuerz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e da gusto lo que anunciaba ahorita la Diputada, de que va a haber un acompañamiento eh… eh… en eso. Creo que eso es lo importante eh… eh…  el 2023 Comisión Federal de Electricidad recibió 500 mil millones de pesos eso fue, más de 500 mil millones de pesos fue su presupuesto y solamente el 11% de esa cantidad fue destinado a… a infraestru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í ahora va a haber ese aumento, pues pedirles que… que no vuelva a ser Chihuahua este… invisibilizado en esta ecuación nacional y que se lleven a cabo estas… estas obras que tanta, tanta falta nos ha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la Diputada María Antonieta Pérez Reyes, se han anotado también la Diputada Yesenia Reyes Calzadías y la Diputada Georgin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kay, muy bien,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Yo no entiendo la lógica de estas ah… proposiciones de punto de acuerdo que se acaba de leer, porque en el orden del día dice muy claramente que el exhorto es para que se destinen recursos para infraestructura y mantenimiento del abasto de energía eléctrica en el Estado punto. Así de cla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los que todavía nos creemos verdad que ese va a ser el objetivo de… de la discusión o del exhorto, pues a la hora del… de la realidad del discurso nos damos cuenta que no es cierto, que sin necesidad aprovechan una y otra vez pretextos y más pretextos para insertar críticas al gobierno de nuestro Presidente, Andrés Manuel López Obrador, como es el caso que nos ocup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 bueno, pues ya que estamos en el debate yo quiero comentar que el inconveniente de que un empresario o los empresarios, porque yo vengo del… de la iniciativa privada, ocupemos puestos de representación popular y no nos cambiemos ese chip mental que es muy diferente cuando está uno en la inicia… iniciativa privada que cuando está uno como representante popular. Si no se cambia ese chip mental, se viene a hablar y decir las barbaridades que se dijeron que el tren… que el Tren maya no es rentable y que no va a generar ut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no, Diputado, pues si el gobierno no está para generar utilidad económica, pues si no estoy vendiendo un producto. Claro, usted está pensando aquí como empresario, porque usted va por el dinero, usted va por los contratos, usted va por el conflicto de intereses cuando se pueda, porque usted piensa en dinero como empresario, pero ahorita está como Diputado, y resulta que representa a los ciudadanos, las obras de los gobiernos no deben o no generan utilidad económica, s… deben de ser autosustentables, que es muy diferente, deben de ser rentables social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le quiero comentar que a lo mejor usted no tiene en su chip que la utilidad no solamente es económica fíjese, la utilidad puede ser social, puede ser humana, puede ser comuni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 sé si el tren maya, esos escasos 1500 metros em… -perdón- kilómetros de vía férrea que tiene el tren maya, vaya a ser autosustentable o no, no lo sé, pero tampoco lo sabe usted. Y su especulación aquí no tiene más que el objetivo de golpetear políticamente innecesariamente un tema que usted expuso en el orden del día cómo la inversión en mantenimiento de abasto energía eléctrica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sabemos si va a ser autosustentable o no el Tren maya. ¿qué no tendríamos que esperarnos a que empiece a funcionar, que tenga ya un periodo de op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lo que yo le puedo asegurar es que la utilidad social, la utilidad humana y la utilidad comunitaria de los proyectos como ese que usted menciona, está prob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reste del país no tiene medios de transporte. Yo lo dije la vez pasada, si nuestra heroica ciudad de Juárez sigue década tras década batallando con transporte, cuando hay 350 mil mujeres y hombres en  la industria maquiladora, cuando el transporte tendría que ser lo primordial, tendría que ser de primera calidad para trasladar a la mano de obra que sustenta a Juárez económicamente y a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tallamos con transporte y no lo han resuelto, no les importa imagínense cómo estarán viviendo los ciudadanos en cuanto al transporte en el sureste. De entrada, el que haya 1550 kilómetros de vías férreas tiene una alta utilidad social. Son pueblos indígenas. Usted me podrá decir, a lo mejor, no, bueno, pues que se muevan en burro o pues como le puedan hacer. No, son mexicanos tan dignos como usted o como y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no tiene que ver nada ni el origen ni el destino de sus actividades. Todos valemos lo mismo como seres humanos. Y ellos… ellos, tan olvidados, mejor que nadie merecen transporte de calidad y de primer mundo, como es el Tren ma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pues yo espero que con esta movilidad se pueda generar también otra utilidad comunitaria, que es el detonar emple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suponiendo que el Tren maya no fuera lo suficientemente utilizado y que requiriera del subsidio del Gobierno Federal o del Estatal, no sé cuál vaya a ser el esquema, pues yo le quiero decir que lo prefiero mil veces, prefiero mil veces el subsidio de Gobierno en obras de utilidad social, humana y comunitaria a que ese subsidio se lo roben los presidentes y acabe en Andorra, porque todo el dinero los miles de millones de pesos que se han encontrado después de las auditorías que se han hecho en este gobierno a funcionarios de primer nivel de gobiernos anteriores hablan de miles de millones de dólares y no estaban en subsidios, estaban en cuentas personales en Andor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re que le mencione? El abogado Collado. O sea, es una lista interminable. Cuando están en Andorra, entonces si el dinero está bien invertido ¿verdad? Y cuando se usa para subsidio de obra pública, ah, no, no, no, no, es un proyecto que no tiene viabil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Carlos Salinas de Gortari con ese… esa voraz mentalidad de hacer negocio como empresario, de generar dinero como riqueza para unos cuantos en lugar de ver… haber concesionado todas las vías férreas a Grupo México, que por cierto es una de las 650 familias en México que ostentan el 95% de la riqueza de todo el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 en lugar de haber concesionado a sus amigos todas las vías férreas del país, las hubiera conservado el Estado, hubiera dedicado el 80% para cobrar el traslado de carga comercial. Bueno, pues con eso… con esa diferencia o ese costo de traslado de mercancía, pudo haber subsidiado la movilidad de ciudadanos vía férrea con el vein… del 20% restante de la capacidad de las vías de tren, pero no, se lo quitó a los mexicanos les eliminó la posibilidad absoluta de seguirse moviendo en tren porque le concesionó el 100% a una familia seguramente cercana a los corruptos Salinas de Gortar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hablamos de luz y fuerza, pues en lugar de haberla extin… extinguido se hubieran metido a modernizarla, a depurarla y hacerla productiva. Bueno, pues hoy probablemente CFE no estalla… no estaría batallando algunos sectores por no ser sufi… autosuficiente en la generación de electric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termino solamente haciéndole esas precisiones de… de que… qué bueno que la iniciativa privada cuando estamos como empresarios, pues hagamos todo lo posible porque se genere riqueza pues esa riqueza genera empleos, es legítima, qué 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cuando se está como representante popular hay que dejar de pensar en utilidad monetaria, porque la utilidad se debe de analizar desde el punto de vista comunitario, social, pero sobre todo de una utilidad hum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la Diputada Yesenia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dría que abrir una segunda r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por alusiones, el Diputado Mario Rodríguez y luego continúa la Diputada Yesenia Reyes Calzadías y des… posteriormente la Diputada Leticia Ortega y con la Diputada Georgina Alejandra Bujanda Ríos cerramos la primera ro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stá anotando para una segunda ronda la Diputada Jael, estaba anteriormente el Diputado, ya me había pedido la palabra, el Diputado Noel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ues mire, Diputada, el que… el que sea, haya sido o siga siendo empresario y el que ahora sea legislador eh… no necesito ni chip, ni cambiarme chips, porque yo… yo no me manejo con chips, a lo mejor probablemente usted se maneje con chips, yo no. Además, no sé ni lo que son los chips, s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por segunda… en… en segundo término eh… yo pienso como ciudadano, igual que todos los que estamos aquí y estoy buscando el beneficio para los chihuahuenses y en mi exhorto que ya veo que no lo leyó, porque eso fue lo que dijo ahí en la Tribuna que… que llega uno y pone otra cosa en el exhorto pues el exhorto dice que queremos en Chihuahua que se invierta, que queremos dinero para Chihuahua en infraestructura eléctrica, que queremos dinero en Chihuahua para mantenimiento de carreteras, que queremos dinero en Chihuahua para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abemos que están haciendo unas obras emblemáticas en Tabasco y que están haciendo un Tren maya que desafortunadamente les está costando 10 veces más que lo que debería de haberles costado y ese dinero que están pidiendo, sí, pues se lo quitaron a los niños con c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deja… me deja continuar, di…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No se permiten los diálogos person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Pues es q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ermítanle terminar al orador por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Por favor, guarden silencio, no quiero… re… le… la respeto, la respeto y por favor, guarde silencio mientras yo estoy hablando no sea maleducada, guarde respeto, por favor,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ontinú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 xml:space="preserve">El dinero, el dinero triple que ese es el problema, si se hubiera gastado lo que se tenía que gastar estoy de acuerdo, pero el problema es que se han gastado 10 veces más, 20 veces más, que no sabemos si se lo gastaron o porque no saben construir o porque no saben proyectar o si se embolsó el dinero ese alguien más o se fue para las corcholatas o se fue algún la… algún lado más ¿s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e es el problema, porque ese dinero que le están mandando a esa infraestructura se la están quitando a las medicinas, se lo están quitando a la infraestructura, se lo están quitando a otros Estados que lo necesitan esos treinta… esos eh… 15 millones de dólares más que se van a gastar en la refinería de Dos Bocas, esos quince mi… esos 15 mil millones de dólares, servirían parada… para recetas médicas, servirían para el seguro social, servirían para el IMSS bienestar, servirían para… para los niños eh… con cáncer, servirían para todo eso, ese es el probl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lee el exhorto bien, que la exhorto a que lo lea, valga la redundancia ¿sí? Entonces puede usted reclamar ahí en la Tribuna lo que me reclam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la Diputada Yesenia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Bueno, yo dejaré el Tren maya de lado y me enfocaré en continuar con la participación que tuvo mi compañero Saúl Mireles en cuanto a la afectación que tiene el ca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una política para todos no puede tener un principio de excluir a aquellos que piensan diferente, Las inversiones destinadas para toda la nación requieren de una dis… distribución proporcional entre los e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anteriores posicionamientos, nuestro Grupo Parlamentario ha mostrado la solidaridad y la empatía que el campo chihuahuense necesita, manteniendo firmes… firmeza en la defensa de la energía y del agua para nuestro Estado. El rescatar un sector económico en el estado de Chihuahua no debería de estar a la expectativa de una situación polít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falta de acciones de las autoridades competentes mantienen la problemática vigente, como bien dicen los agricultores, si no les vamos a ayudar con no quitarles es suficiente. La ambición más grande de cualquier agricultor es la auto sustentabilidad de su trabaj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ijo antes, pero es necesario volver a decirlo, los agricultores de Chihuahua tienen de sobra valor y templanza para elegir como centro de trabajo la parcela y la labor, intentando arrancarle frutos al desierto, enfrentando a una implacable naturaleza pues la escasez de agua en la zona implica la necesidad del uso de energía eléctrica para el aprovechamiento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ecesitamos más infraestructura por parte de CFE, además de regularizar la que ya existe y dejar de estar dando como solución a nuestros productores el recurrir a los famosos tandeos que no hacen más que afectar su produc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Em… aquí el problema es eh… fíjese yo si leí su exhorto, el exhorto que esta… se está exponiendo y miren de los… de todo el… el contenido de este exhorto alrededor de 6 párrafos, 6 párrafos están dedicados a denostar los proyectos de la cuarta transformación, que no tiene nada que ver con el fondo del asunto que busca eh… el promov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eh… pero miren, aún con eso, nosotros ya lo dijimos aquí en Tribuna vamos a acompañar, porque sí creemos necesario que CFE se fortalezca mmm… de manera importante en el estado de Chihuahua, pero el hecho de que se fortalezca aquí en el estado de Chihuahua no significa que la CFE está creciendo y que tiene utilidad y que como se dijo la utilidad ¿verdad? en otros ámbitos no significa solamente dinero, porque no estamos creando empresas que generen dinero, sino que generen bienestar, bienestar en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FE es una… una… una empresa de la nación y su objetivo es generar bienestar llevando un… un bien importante que se llama electricidad a todas las casas de las familias mexicanas y eso es muy importante, es muy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van a decir: ¿Ah, entonces porque se paga? Pues claro que se paga, porque se paga el transporte, porque se tiene que pagar infraestructura, porque se tienen que pagar a los empleados, etcé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 diferencia de una empresa privada, la empresa privada busca el beneficio económico y la empresa pública no, como lo dijo la Diputada, entonces sí es difer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tos proyectos, aunque no le guste al Diputado, si quiere vaya y vea la gran infraestructura que se está haciendo, sobre todo en Dos Bocas es una gran infraestructura hecha por ingenieros mexicanos petrol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que aquí la cuestión es que no… no les gusta que México se desarrolle por sus propios medios. Siempre andan buscando a los privados pero no privados mexicanos, privados extranjeros, nunca confían, nunca han confiado en nuestra propia capacidad para desarrollar a nuestro propio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yo sí y muchos de los que estamos en el movimiento también, la mayoría, todos. Creemos que nosotros los mexicanos, somos capaces de generar nuestra propia energía, creemos que nosotros los mexicanos somos capaces de crear nuestros eh… nuestras gasolinas, nuestra energía eléctrica. Somos capaces de eso y de mucho má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invito a que vayan a ver la gran infraestructura que se creó en Dos bocas y vayan a ver si es cierto lo que están diciendo, porque ni siquiera la conocen vayan y véanla, vayan y vean el tren maya, lo que se está haciendo, los trabajos que se están cre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laro, cuando un gobierno invierte en infraestructura pública, se generan empleos ¿adivinen qué? Se generan empleos. Y esa infraestructura, estas nuevas empresas del Estado Mexicano van a seguir generando más empleo y todo lo que va a detonar alrededor de ello en turismo, en bienestar, etcétera. Pues ya lo verá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íjense, muchas predicciones de las que ustedes decían, pues nunca se han cumplido, porque ni so… ni somos un país como Venezuela, con todo el respeto que me merece, ni somos como nadie más en el mundo, porque el pueblo mexicano es diferente, porque el pueblo di… mexicano tiene dignidad y nosotros podemos salir adelante porque tenemos la 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tas y… eh… eh… a la vuelta de… de unos años se va a ver todo esto, se va a ver todo esta y nuevamente van a decir pues nuestras predicciones falla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nseguida, tiene el uso de la voz la Diputada Georgina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Alejandra Bujanda Ríos.- P.A.N.: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Alejandra Bujanda Ríos.- P.A.N.: </w:t>
      </w:r>
      <w:r>
        <w:rPr>
          <w:rFonts w:cs="Courier New" w:ascii="Arial Narrow" w:hAnsi="Arial Narrow"/>
        </w:rPr>
        <w:t>Yo quiero hablar de varias cuestiones, y no me va a salir y no voy a hablar del Tren maya, sino verdaderamente hablar de algo fundamental que es el desarrollo eléctrico del país y en el desarrollo eléctrico del país, quiero felicitar a mis compañeros Saúl Mireles y felicitar a mi compañera Yesenia Calzadías, porque efectivamente han tenido un compromiso más que manifiesto con el campo chihuahuense, han estado ahí cercanos a ellos no solamente para escucharlos, sino también para ofrecer sol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yo quisiera recordarles que también tenemos una cuestión importantísima en la economía, no solamente nacional, sino internacional y es el fenómeno del New Touring y el fenómeno del… del New Touring, después de la pandemia que se dio donde ya lo más importante no es justamente la globalización, sino donde se encuentran ubicadas determinados lugares que tengan oportunidad para realizar negocio y para que ahí se instalen empresas y para que de ahí se desarrolle talento, que es la parte más importante, y que para ahí… de ahí se desarrolle cuestiones como la electrono… electromovilidad, pues se necesitan varias cuestiones muy importantes, la primera, que existe inversión en energía eléct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Ciudad Juárez tiene una posición envidiable y ha tenido el Gobierno Estatal un papel fundamental en la atracción de empresas, como ningún Estado en este País, la Gobernadora, Maru Campos, aunque les pese y aunque la critiquen, cada viaje que realiza llega con inversiones, llega con desarrollo, llega con empleos. Y eso depende de dos factores importantes que la gobernadora entiende perfectamente porque no es ninguna iletrada y se pone a estudiar lo que es el networking y entiende perfectamente que para que esto pueda lograrse se necesita el desarrollo de la energ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pesar de que tenemos un gobierno que se siente en 1960, que pareciera que se siente en el gobierno de Gustavo Díaz Ordaz y todo lo quieren nacionalizar nada más para tener una falsa percepción de soberanía, aunque la energía no alcanza para el desarrollo y para la industria, debemos de recordar que, en esta legislatura a iniciativa de la Gobernadora, Maru Campos y esperando y sin esperarse a que la CFE realice las inversiones que tengan que hacer, les recuerdo que creamos una agencia Estatal de Energía y se creó esta Agencia Estatal de Energía, porque las principales demandas están en Chihuahua y en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cir esto favorece a los empresarios, perdónenme, pero ustedes son de Ciudad Juárez y yo represento un distrito en donde se encuentra muchísima de la población que trabaja en las maquiladoras, díganle a las personas que no va a haber electricidad, que sus fuentes de empleos no van a existir, díganles que no van a poder llegar con la quincena a sus casas, díganle a la gente que trabaja en ciencia y tecnología, en desarrollo y talento de este país, que no contamos con la inversión en energía eléctrica suficiente por la Comisión Federal de Electricidad para que estas oportunidades del networking se sigan aprovechando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hora, discúlpenme, yo no voy… no voy a insistir, insisto en… en el tren maya o eso porque ni hace falta la verdad es que han tenido una serie de declaraciones, una serie de actuaciones que lo retratan de cuerpo entero, y en ese sentido yo no quiero dejar de recordarles el llamado que hizo en su momento el Diputado Ignacio Mier en la Cámara de Diputados del Congreso de la Unión, cuando en abril de 2022 declaró traidores a la Patria las y los diputados de oposición de este país que se opusieron a la reforma eléctrica, que fue un logro de la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mos muy corta memoria, pero recordarles que ese fue el primer fracaso legislativo de este Presidente, donde no se permitió que el desarrollo eléctrico se truncada y se parara. Si bien hay inversiones, cuando menos desde la Cámara, la oposición no permitió que siguiera habiendo retroce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fíjense qué curioso, hablamos a veces aquí de respeto y resulta ser que este coordinador de diputados federales a esa acción le llamó el Festival de la Soberanía Nacional y pidió fusilar pacíficamente, ¿existe el fusilamiento pacíficamente, amigas y amigos? Como que es un contrasentido ¿no? Ya de entrada son dos palabras que resultan, huelen, saben a contrasen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s diputados de oposición… de oposición, aclarando que se trataba de exhibirlos para escribir su nombre en tinta para que fueran recordados como traidores a la pat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yo quiero recordarles también otra cosa, porque son nuestras y nuestros electores, quienes también sufrieron los estragos de no contar agua en sus domicilios y no contaban con agua en sus domicilios, porque resulta ser que las instalaciones eléctricas que permiten que se extraiga el agua tampoco funcionaban y nos llenamos de hogares que sufrieron terribles apagones, de hogares que lo más terrible del calor se quedaron sin energía eléct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decirles, dentro de las entidades más afectadas se encuentra, por supuesto, nuestro Estado y esto fue porque nos encontramos en un sistema interconectado nacional que presentó una sobrecarga, porque no hay, no hay inversión y operar en estado de alerta hay nomás, un Estado tan industrializado como Chihuahua y un Estado que tiene un clima como el que tenemos, o sea, a ver, mis compañeros, no insistiré porque lo han hecho de forma excelente, han defendido al sector rural, pero aquí también hay que decirlo de la empresa, y hay que decir de las personas que estuvieron en su casa y sufrieron la falta de agua y sufrieron los apag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relajo se debe a una falta de inversión, a la falta de infraestructura para generación, para transmisión y distribución de la energía eléctrica, el organismo operador de agua de nuestra entidad, la Junta Central de Agua y Saneamiento y la Junta Municipal, dio a conocer casos reportados, aumentando en un 500% en junio del presente año y ese 500% se debe a la falta de energía eléctr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vida de las personas en sus casas, en las colonias más humildes, por supuesto que importa, de los 160 pozos que proveen de vital líquido a la ciudad de Chihuahua, no trabajaron al 100% e insisto, debido a la falta eléctrica, 150 presentaron problemas para operar de manera regular, se trata de una cifra histórica, una cifra histórica que esperamos que no se rep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tonces yo sí quiero decirle al Diputado Mario Rodríguez, pero por supuesto que nos sentimos orgullosos de su posicionamiento y además de las afectaciones que existe en el sector del campo, lo existe, como lo manifesté en la industria, como usted también lo comentó y en la casa de las y los ciudadanos, que no por eso deja de ser menos importante, felicidade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bien decirles, si bien Chihuahua está avanzando como un pionero a nivel nacional y en un pionero a nivel América Latina en electromovilidad y en semiconductores, el principal reto sabe cuál es ¿La falta de inversión de energía eléctrica que lo permita? Ojalá, de verdad y yo hago votos por eso, porque insisto desde esta Tribuna, yo no vengo a pedir que le vaya mal a la cuarta t, de para que le vaya mal a la industria, para que le vaya mal al agro o para que le vaya mal a la gente en sus casas, queremos que el agro cuente con el agua suficiente para poder desarrollarse, queremos que el electro movilidad, que las inversiones sigan llegando a Chihuahua y que la industria se desarrolle y que la vida en las casas con agua suficiente potable pueda ser una re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felicidades, Diputado, mi más sincero respaldo y ojalá que se invierta en la necesaria industria eléctrica en este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y en una segunda ronda, tiene la palabra la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Jael Argüelles Díaz.- P.T.: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Jael Argüelles Díaz.- P.T.: </w:t>
      </w:r>
      <w:r>
        <w:rPr>
          <w:rFonts w:cs="Courier New" w:ascii="Arial Narrow" w:hAnsi="Arial Narrow"/>
        </w:rPr>
        <w:t>Bueno, mi discurso va a ser igual que siempre, algo lacónico, no me voy a ceñir únicamente al tema, sino a las participaciones que escuché atentamente por parte de mis compañeros, y no me ceñiré únicamente al tema, porque bien hizo la Diputada Lety, al decir que el Gobierno Federal no se está deslindado y es por esta razón por la que vamos a votar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Bancada conocemos y reconocemos la exigencia que hacen, sin embargo, ya que disfrazan las necesidades del pueblo de México como discurso político, entonces yo voy a responder con el mismo discurso polí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ice que no es un tema de unos y de otros, yo digo que aquí en… en esta en este Congreso han habido actuaciones que perfectamente lo desmienten, en la última sesión se demandó al Gobierno Federal el cumplimiento del programa de vacunación universal, una mayor cobertura, un abastecimiento completo para toda la población y puedo decir que es una exigencia que cumple a cabalidad, que posee un gran fondo y que podemos coincidir en que es una necesidad que tiene que ser satisfe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realicé una moción para complementarlo a través de un exhorto a la Secretaría de Salud Estatal y a los Servicios de Salud de Chihuahua, porque tenemos esta corresponsabilidad y esa responsabilidad mut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xhorto a la Secretaría del Estado obedecía únicamente a que es ésta la que determina los sectores y las condiciones, es decir, los criterios de sector geográfico, poblacional, de edad, de riesgo, de exposición a enfermedades y era meramente una forma de complementación y aun así lo votaron en contra, eso quiere decir que no les importa contribuir o formar equipo o hacer acuer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en qué sí vamos juntos? Esto va en respuesta a cierto discurso que decía, no es una cosa de unos y de otros, pues yo pienso que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bien, ya nos tragamos una diatriba sobre refinería, sobre energía, si somos tan buenos, previsores, y aquí lo aludo abiertamente aludo al Diputado Ismael, y lo hago como por tercera ocasión, porque no ha sido capaz de responderme que no es una respuesta para mí, sino para el pueblo mexicano y para los chihuahuenses, con tanta previsión, con esa forma escrupulosa y minuciosa ¿ya analizó el impacto presupuestal de las iniciativas que se llevó de la Comisión de Trabajo y Previsión Social? Todas esas iniciativas que hablan sobre reorientación de recursos por parte de la gobernadora para fortalecer pensiones, esas iniciativas que le va a permitir a una cónyuge afiliar a su esposo, esa iniciativa que beneficia a los pensionados después de privarse intencionalmente de la vida, eso… esa iniciativa que exige una mejora mejorada en la infraestructura y en los servicios de pen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también hay que ocuparnos de lo local y de nuestra responsabilidad y saber hasta dónde están nuestras facultades, usted le respondió con bastante ímpetu a mi compañera y por eso lo hago de la misma fo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cuando se van a poner a hacer su trabajo, diputados locales? ¿Cuando se van a dejar de columpiar sobre el Gobierno Federal? Es una gran pregunta que deberían hace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ientras que no podemos quizás gobernar sobre lo que ocurre a un nivel Federal, sí podemos incidir en lo local y yo creo que todavía no comprenden esa gran responsabilidad y esa gran competencia que tienen. Están en un lugar privilegiado, sumamente privilegi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n la palabra el Diputado Noel Chávez y se anotó posteriores el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Noel Chávez Velázquez.- P.R.I.: </w:t>
      </w:r>
      <w:r>
        <w:rPr>
          <w:rFonts w:cs="Courier New" w:ascii="Arial Narrow" w:hAnsi="Arial Narrow"/>
        </w:rPr>
        <w:t>Gracias, Diputada Presidenta,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Noel Chávez Velázquez.- P.R.I.: </w:t>
      </w:r>
      <w:r>
        <w:rPr>
          <w:rFonts w:cs="Courier New" w:ascii="Arial Narrow" w:hAnsi="Arial Narrow"/>
        </w:rPr>
        <w:t>Miren, vengo a esta Tribuna porque se está poniendo un punto de acuerdo con un exhorto con mucha nobleza se destinen recursos para infraestructura y mantenimiento de abasto de energía eléctrica en el Estado. Hasta ahí lo valgo, hasta ahí 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 vamos a contaminar un punto de acuerdo con una necesidad verdaderamente de los chihuahuenses metiendo otros temas que para empezar, no están en nuestro carácter. Y lo digo con todo respeto ¿Por qué? Porque a nosotros diariamente, lo felicito por la iniciativa, Diputado, en ese término, porque todos los días nos llegan quej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es complejo por su extensión y complejo por toda la diversidad de climas desiertos, semi desierto, templado, frío y cálido, húmedo y en estos extremos cálido húmedo y desierto, Ojinaga llega a temperaturas de cincuenta grados no cuentan con la suficiente energía eléctrica porque hay temas de riego que a veces la absorben toda y se quedan muchos otros sin energ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magínense una comunidad como Batopilas o como Urique que llega arriba de los 45 grados, donde tienen que sacrificar a veces para comer una res y se la tienen que comer a medio día porque no tienen el modo de estar guardando todos los pereced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s son a nosotros lo que nos llegan como diputados y nos exigen resolver esta problem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xhorto, hasta donde está y lo que dice está bien y lo iban a subir también y lo iban a seguir los compañeros de MORENA, yo creo que todos estábamos en ese ámbito para exhortar al Gobierno Federal para que le invierta en infraestructura y en mantenimiento que tanto necesitamos, porque nosotros somos los representantes del pueblo y a nosotros nos exigen resultados, ya los demás temas es envolvernos en otras cosas que no v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no sé si estamos discutiendo Dos bocas o el Tren maya –digo- ahora resulta que el culpable es Carlos Salinas no sé de qué.</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ómo estamos en esa complejidad perdiendo lo que nos tiene aquí, compañeros, lo que el pueblo está confiando en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y diputados que traen los temas frescos y los pueden subir y los felicito otra vez, Diputado, pero hasta ahí, vamos dándole salida a esto, vamos dotándolo, vamos exigiendo que esto se aplique porque las necesidades las tenemos en los terrenos que nosotros representam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yo con esto cier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retirado su participación el Diputado Carlos Alfredo Olson San Vicente, por lo que damos por concluida la discusión y terminada esta segunda r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rocederemos a la votación, para lo cual solicito a la Segund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iputadas y diputados presentes en este Recinto Oficial respecto a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ación electrón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 nos acompaña en la modalidad virtual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 abierto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29 votos a favor, cero votos en contra y cero abstenciones del punto de acuerdo ante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l día 13 de junio del 2021, Abel salió por la mañana de su casa, iba rumbo al trabajo. Y estoy segura que dentro de la prisa de los días de trabajo y la rutina no alcanzó o ni siquiera se despidió de su familia, como lo hubiera hecho, de haber sabido que iba a ser el último día de su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bel trabajaba en la empresa Alium Mercapro, S.A de C.V. del Grupo Yonque Fénix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Permítam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si guardan silenci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puede continu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os que no son de Ciudad Juárez, les puedo comentar que el Yonque Fénix es probablemente el yonque más grande en todo el Estado, esta empresa despedaza vehículos usados y tritura los metales para comercializarlos. Había una máquina pensadora dentro del proceso de prensado de materiales que había presentado fallas, y las investigaciones posteriores a esta tragedia dieron con que se había reportado ya la falla de esa pensadora a la empresa ALIUM MERCAPRO, pero esta compañía, lejos de recibir las fallas de esa máquina, no la reparó nunca, no detuvo el proceso de producción y siguió exponiendo a los empleados a sus colaboradores a trabajar bajo esas condiciones de in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13 de junio de 2021, Abel, haciendo su trabajo diario y ante la nueva falla repe… repetitiva del sensor de seguridad de la prensa pues Abel, como lo había hecho anteriormente, la arrancó de manera manual. Definitivamente esa buena voluntad de Abel de echar a andar la máquina manualmente para no detener el proceso de producción le costó la vida, acabó prensado y murió en el a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bel era el sustento de su familia. Nuevamente una familia juarense perdió a su padre a su esposo. Ese 13 de junio del 2021, gracias a la negligencia de los directivos y o dueños de la empresa ALIUM MERCAPRO S.A DE C.V., antes Yonque Fénix.</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mpresa ante la tragedia le notifica a la esposa que su esposo acaba de fallecer en un accidente de trabajo. No le informaron a ella de sus derechos indemnizatorios por la muerte de Abel, pero tampoco siquiera pagaron los gastos funer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ombre de la empresa afectada interpuse una demanda en contra de la empresa Alium Mercapro, S.A de C.V. o antes Yonke Fénix, cuyo expediente quedó radicado en el Juzgado Tercero Civil por audiencia con número de expediente 1119/21, por el reclamo de daño moral, responsabilidad civil y daños puni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Representante Popular y antes de tener este honroso encargo, desde 2019 he interpuesto 22 demandas por responsabilidad civil y daño moral, por la afectación a las familias que han perdido familiares por negligencia de terceros que han resultado amputados en alguna parte de su cuerpo pero ninguna de ellas, ninguna de esas 22 demandas me había sorprendido tanto por la insensibilidad, la falta de humanidad de los propietarios y abogados de la empresa Alium Mercapro, S.A de C.V.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abogados de la demanda… de la empresa demandada contestaron y les leo textualmente lo que ellos dicen al respecto de este accidente de trabajo, dicen los abogados de la empresa que ese accidente en la máquina prensadora se produjo por negligencia inexcusable de la víctima, siendo falso que a la maquinaria que… que generó el problema hubiera estado dañada con anterioridad, pero que además Abel, por su irracional e irreflexiva voluntad, introdujo su cabeza en el hueco de la máquina, causándose la lesión que le provocó la muerte y falso, dicen los abogados, que la víctima haya accionado manualmente la maquinaria sino que él invadió un campo de locomoción de la maquinaria introduciendo la cabeza –repito- de manera inexplicable irr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dicen los abogados de esta empresa es que el operador se suicidó, qué manera inexplicable metió la cabeza en una máquina trituradora para suicidarse acabado prensado. Ésta es la barbaridad de los abogados que defienden lo indefendible de una empresa que no hizo lo que menos… lo mínimo que debía hacer procurar seguridad a sus emple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empresa primero argumentó que había sido suicidio, después presentaron una litis consorcio pasivo para declinar y responsabilizar a Seguro Social, después interpusieron la improcedencia de la vía, ya que alegaban que era del orden laboral, ambos recursos fueron declinado por el juez competente, resolvió en cont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la empresa presentó un amparo para dilatar el procedimiento, el cual le fue negado. Y por último, todavía inconformes con la negativa del amparo que el juez juzga… que Juzgado Quinto del Distrito resolvió, presentaron un recurso de queja que está en espera de ser resuel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venimos de la iniciativa privada, sabemos lo complejo que es abrir una empresa, que es sostenerla funcionando en el mercado, enfrentar la competencia férrea, cumplir con toda la reglamentación, con los impuestos, enfrentar la competencia desleal, inclusive, pero nunca, nunca la generación de riqueza o de utilidades en el sector privado puede ser más importante que la vida de los colabor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ium Mercapro, no ha mostrado un ápice, un ápice de sensibilidad con la familia de la víctima. No se han acercado a negociar con la familia un pago indemnizatorio, que además la ley laboral establece cuando un empleado fallece en horas laborales- No se han acercado siquiera a reponer lo que la familia erogó como gasto funerario y no se han acercado siquiera a declinar seguir litigando está demanda por responsabilidad civil y daño moral, sino que siguen alargando el proceso con argumentos que además son ofensivos, no solamente a la sociedad sino a la familia de la víctima, que Abel se suicidó.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vestigaciones y pláticas que yo he tenido posteriormente con otros empleados de la misma empresa no me dicen que a partir del trágico evento esta empresa no modificó las medidas de seguridad, no reparó la máquina, no emitió un programa alguno de seguridad laboral y que siguió exactamente el mismo ambiente que privaba en el momento de la traged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obvio, nuevamente, que las autoridades competentes no están haciendo su trabajo. Hay empresas que tienen maquinaria de alto riesgo y no están siendo supervisadas. Es obvio que hay empresarios que, desafortunadamente, con una mentalidad voraz de solamente generar riqueza por generar riqueza, desatienden lo más mínimo elemental con un sentido de humanidad que es proteger la seguridad de sus colaboradores, y en esta empresa, el Alium Mercapro, S.A de C.V., ya cobró la vida de una manera brutal a un juarense que solamente quería sacar a su familia adelante, dejó huérfano a unos niños juarenses y viuda a una mujer fronteri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por eso, por todo lo anterior, por la exposición de motivos que acabo de exponer y de acuerdo a toda la reglamentación que nos ordena el Reglamento Interior y de Prácticas Parlamentarias del Poder Legislativo, presento y solicito su voto para la aprobación de un punto de acuerdo con caráct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ÚNICO.- La Sexagésima Séptima Legislatura del H. Congreso del Estado de Chihuahua, exhorta a la Secretaría del Trabajo y Previsión Social del Estado de Chihuahua, a que realicen una inspección urgente de seguridad laboral correspondiente y verifique que la empresa Alium Mercapro, S.A de C.V. ha corregido las fallas en sus equipos de proceso y que cuenta con las medidas de protocolos establecidos mínimas de acuerdo a su objet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19 días del mes de septiembre del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procederemos con la votación respecto de la proposición con carácter de acuerdo antes leí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a se encuentra abierto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diputado o diputada que falte de emitir el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un total de 20 votos a favor, cero en contra y cero abstenciones respecto del contenido de la proposición de punto de acuerdo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la 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s suscritas, Marisela Terrazas Muñoz y Georgina Zapata Lucero, en nuestro carácter de diputadas [Inaudible] de Chihuahua, con </w:t>
      </w:r>
      <w:r>
        <w:rPr>
          <w:rFonts w:cs="Courier New" w:ascii="Arial Narrow" w:hAnsi="Arial Narrow"/>
          <w:lang w:val="es-MX"/>
        </w:rPr>
        <w:t>[</w:t>
      </w:r>
      <w:r>
        <w:rPr>
          <w:rFonts w:cs="Courier New" w:ascii="Arial Narrow" w:hAnsi="Arial Narrow"/>
        </w:rPr>
        <w:t>Inaudible] Orgánica del Poder Legislativo del Estado de Chihuahua; y su reglamento comparecemos ante este Honorable Soberanía, a fin de presentar iniciativa de proposición con carácter de punto de acuerdo, a efecto de exhortar respetuosamente al Poder Ejecutivo de la Federación para que atiendan de manera pronta la situación transfronteriza y transnacional tras el cierre del puente fronterizo Córdova-Américas.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domingo 17 de septiembre, luego de celebrar los días más patrióticos de nuestra nación, la Secretaría de Relaciones Exteriores emitió un comunicado en donde anuncia el cierre temporal de operaciones de carga en el puente Córdova-Américas por las autoridades estadounidenses, medida que se implementó desde ayer 18 de septiemb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permítame, por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é si puedan subir el volumen de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No escuch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Le escuchimos… la escuchamos lejo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 Diputada, a ver si la escuchamos mej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Se escucha mej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Se escucha mej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Gracias. Una disculp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decisión emitida por la Oficina de Aduanas y Protección Fronteriza de suspender las operaciones, atiende a la necesidad de que los agentes que opera el puente libre apoyen a la patrulla fronteriza con el procesamiento de los grupos masivos de personas migrantes que cruzan la frontera de Juárez a Estados Uni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laramente, esta es una medida tomada por el país vecino del norte a fin de dar respuesta o atender la situación migratoria emergente. Este es el resultado de la falta de acciones migratorias acertadas entre el Gobierno de México con Estados Unidos para regular los cruces fronteriz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ante la falla… ante la falta de acciones y soluciones adecuadas que atiendan la situación migratoria emergente en nuestro país y ante la llegada de miles de personas migrantes a diario en Ciudad Juárez que buscan cruzar a Estados Unidos, es que el CBP tuvo que suspender la operación del puente libre para realizar un acomodo en su personal dedicado a procesar a las y los migrantes. Esta medida podría provocar pérdidas de aproximadamente hasta 33 millones de dólares diarios en el con… en el comer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cretaría de Relaciones Exteriores, en un intento de hacer menos las altas consecuencias de esta medida, emitió un comunicado en el que informa que estima que la medida dure entre 2 ó 3 días y que el cruce comercial de mercancías de la frontera… por la frontera norte podrá seguir haciéndose en los pasos de Guadalupe-Tornillo, San Jerónimo-Santa Teresa y Zaragoza-Ysleta, afirmó la cancillería, que cabe destacar, de ninguna mang… que ninguna man… que ninguna manera logra compensar el cierre del Puente Comercial Córdova-Amér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ierre temporal del puente libre impide el tránsito de más de 600 tráileres cada día a Estados Unidos, aún y cuando el cruce de mercancías pueda hacerse en los demás puentes esta medida implica el encarecimiento de la logística en el intercambio comercial, y bueno, yo aquí diría quien dice que con los demás puentes es suficiente, no entiende la dinámica fronteri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guadal… el cruce Guadalupe Tornillo, además está apenas funcionando y se encuentra a cuarenta minutos de la ciudad, el cruce San Jerónimo-Teresa no tiene la suficiente capacidad, todos los cruces a excepción del puente libre cobran una cuota para cruzar de ida y de regr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echo de que 600 tráileres deban cruzar entre el resto de los puentes fronterizos también implica un incremento de tiempo de espera en cada uno de ellos; más horas se traducen en mayor gasto de recurso económico y humano, si con el puente libre los comerciantes daban alrededor de 3 vueltas al día, con el incremento de tiempos y gastos se verán imposibilitados de cumplir con sus objetivos diarios habituales, quizá alcancen a pasar una sola vez y esto se traduce en impacto económico, así lo mencionó Sergio Colín Chávez, Presidente de la Asociación de Maquiladoras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muy poco que dure la medida, el cierre de 3 días hasta ahorita implica una pérdida de casi 100 millones de dólares, esta es una situación alarmante puesto que dichas pérdidas si bien afectan a todo país, impactan también a la economía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tipo de medidas impactan negativamente en nuestro Chihuahua, ya ante este Honorable Congreso se han presentado diversas iniciativas y exhortos solicitando a la Federación para que atienda la situación migratoria inicialmente en Ciudad Juárez, que inclusive hace poco aprobamos un dictamen dirigido al Congreso de la Unión para que las Entidades Federativas y los municipios puedan contribuir en la política migratoria, ante la falta de respuesta urgente o acciones acertadas por parte de las autoridades facultadas al día de ho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rgen soluciones y estamos dispuestos a ser partícipes de e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esta situación, la Gobernadora del Estado solicitó mediante escrito presentado ante la Secretaría de Gobernación que el Gobierno Federal, atienda de manera urgente el cierre de la frontera ocasionado por la situación migratoria emergente, derivado de las consecuencias económicas y sociales que esto conlleva. Seguimos en espera de la respuesta a esta pet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tal motivo que exigimos con urgencia el apoyo de la Federación para atender esta situación, urge gestión y mejora de los cruces fronterizos, urge una política migratoria adecuada y urgen soluciones a la situación transfronteriza y transnacional. Basta de limitarse a anunciar grandes inversiones, como tanto están prometiendo invertir en los cruces, queremos respuestas, exigimos acción, necesitamos resultados no prome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fundado, nos permitimos someter a esta… a la consideración de este Alto Cuerpo Colegiado la pres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Estado de Chihuahua, exhorta, respetuosamente, al titular del Poder Ejecutivo Federal en conjunto con la Secretaría de Relaciones Exteriores, para 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Atiendan de inmediato la situación migratoria emer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Definan la política migratoria a seguir ante la llegada de miles de personas migrantes a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Informen sobre la supuesta inversión en la gestión y mejora de los cruces fronterizos y aduanas que mencionó en el comunicado número 378 de la Secretaría de Relaciones Exteri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Séptima Legislatura del Estado de Chihuahua, exhorta respetuosamente al titular del Poder Ejecutivo Federal a través la Secretaría de Gobernación y la Secretaría de Relaciones Exteriores, para que en conjunto con el Gobierno de los Estados Unidos busquen un acuerdo de colaboración para el procesamiento de los migrantes, esto con la finalidad de evitar la saturación de migrantes en la frontera y con esto evitar el cierre a la exportación en los puentes fronterizos en Ciudad Juárez, e informen de manera pronta a esta Soberanía sobre las acciones que implementarán. Así mismo, se les exhorta para que informen a cuánto ascienden las pérdidas en el comie… en el comercio debido al cierre del cruce fronterizo en c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La Sexagésima Séptima Legislatura del Estado de Chihuahua, exhorta respetuosamente a la Secretaría de Gobernación para que tenga a bien atender el escrito presentado por la Gobernadora del Estado de Chihuahua, María Eugenia Campos Galván, en la que requiere una pronta solución por parte de las autoridades facultadas para atender los asuntos transfronterizos y trans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a los… del Estado de Chihuahua, a los 19 días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Las diputadas Marisela Terrazas Muñoz y Georgina Zapata Luc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quisiera solamente agregar a esta particip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agradecer a la Diputada Georgina Zapata por su generosidad para presentar juntas est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egundo, decir, como ya lo señala este punto de acuerdo, pues la definición de una política migratoria que desde el inicio de este año se estado insistiendo al Gobierno Federal el día de ayer, aparte del cierre del puente en Córdoba-América, también se cayó el sistema de la aduana para el cobro y para el paso, pues, de los tráileres en los demás puentes, la ciudad se ha convertido en un caos y vienen pues reacciones más fuertes por parte del gobierno de Estados Unidos, como el cierre de otros pu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dimos, exigimos, de verdad, al Gobierno Federal defina esta política migratoria y dejen de afectar ya a lo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ncreíble que hace unos días la Secretaria del Bienestar estuvo en nuestra ciudad e irónicamente agradecía a los juarenses por su hospitalidad y por su generosidad al recibir a miles de migrantes, qué descaro, qué descaro decir eso cuando en la crisis humanitaria cada vez va en au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putado Benjamín Ca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moción, Diputado,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undamento en lo dispuesto por la fracción X del artículo 193 de la Ley Orgánica del Poder Legislativo, le solicito por favor someta a consideración del Pleno la siguiente moción con respecto al asunto antes leído, que presentó la Diputada Marisela Terraz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ustedes recordarán, precisamente la sesión pasada se aprobó aquí en el Pleno modificaciones a la Ley de Protección y Apoyo a Migrantes y sus familias, por medio de las cuales se facultó al Consejo Estatal de Protección y Atención a Migrantes, a sesionar de manera permanente con el propósito de generar estrategias de coordinación de las autoridades federales, estatales y municipales, bajo el mando del Ejecutivo del Estado de Chihuahua, para tomar acciones indispensables ante una situación atíp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orden de ideas, y en concordancia con lo que ha aprobado, es que la presente moción busca que, además de las instancias ya mencionadas en la proposición, se exhorte al Consejo Estatal de Protección y Atención a Migrantes para que en uso de sus atribuciones, tenga bien coadyuvar con los fines que persigue el planteamiento de la Diputada Terrazas, toda vez que es un órgano de coordinación consulta, planeación, evaluación y formulación de programas y acciones en materia de protección y atención a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moción que nos ha presentado el Diputado Benjamín Ca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o a la Segunda Secretaria proceda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moción presentada por el Diputado Ca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se les informa que se encuentra abierto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su vez, procedo a nombrar a quien nos acompaña en la modalidad virtual para que de viva voz manifieste su votación en relación 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En contra, Diputada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a diputada o diputado que falt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8 votos a favor, 15 votos en contra y cero abstenciones de la moción antes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Segund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o a nombrar a quien nos acompaña en la modalidad virtual para que viva voz manifiesta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23 votos a favor, cero votos en contra y cero abstenciones del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9.-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Continuando con el orden del día, en asuntos generales, se concede la… el uso de la palabra al Diputado Benjamín Carrera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Muy buenas tardes, compañeros, compañ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ustedes recordarán el 17 de agosto un servidor estuvo aquí en la Tribuna planteando una serie de preguntas a la Secretaría de Educación y Cultura del Estado de Chihuahua, como lo faculta la Constitución. Recibimos una respuesta casi un mes después, el día 12 de septiembre, y aquí tengo las respuestas para si alguien las quiera ver. Y me gustaría hacer un posicionamiento con respecto a esa res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ien, el suscrito, Benjamín Carranza Chávez, como integrante del Grupo Parlamentario de MORENA, hago uso de la Tribuna a fin de hacer un posicionamiento con respecto a una serie de preguntas que se plantearon a la Secretaría de Educación y Cultura sobre el tema de los libros de texto gratui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al igual que yo, muchos padres y madres de familia hemos visto con asombro la audacia con la que las autoridades estatales han hecho entrega de una serie de folletos o de panfletos de pasatiempos, de esos que usaban antes, crucigramas y laberintos que quieren hacer ver como un material educativo, pueden… podríamos enlistar una serie de errores, comenzando por los errores de las fechas y el manejo del mismo contenido para varios grados de esos cuadernill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quizá el peor error de los cuadernillos es la alevosía con la que fueron entregados pensando que engañarían a las y los chihuahuenses quienes, por cierto, como queda de manifiesto en parte de lo que la Secretaría de Educación y Deporte cons… contesta a través del oficio número SGG/127-2023, no fueron escuchados. No hay constancia de ningún mecanismo de consulta a la población que sustente las afirmaciones que la gobernadora hizo con respecto a que más del 95% de la población chihuahuense despreciaba los nuevos lib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Fue una pregunta concreta la sexta, que no… nos dijeran cuál era el mecanismo el cual habían consultado y se atrevían a afirmar que el 95% del… de las y los chihuahuenses no querían los nuevos libros, evidentemente no contestaro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ora bien, al hacer el cuestionamiento respecto ¿A qué acordaron ¿Qué propusieron? Vaya que hicieron las autoridades educativas… vaya…  vaya, qué hicieron las autoridades educativas en las asambleas de análisis de plan y programas de estudio para el diseño de los libros de texto gratuito, nos sorprende que la respuesta diga textualmente que no hubo conclusiones ni resolutivos formulados, dado que estas asambleas no versan sobre el contenido, lo que ya sabíamos por el nombre que se les daba a esas asamble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vamos de sorpresa en sorpresa, dado que al cuestionar respecto a las estrategias que iban a llevar a cabo para solventar el tema de los libros, se nos enumeró una serie de acciones orientadas al diagnóstico y estrategias didácticas que nada tienen que ver con un plan de contingencia, que atienda una emergencia semejante al dejar al alumnado sin los materiales educativos ofi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cierto, hoy se cumplen ya 23 días sin los libros de tex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que resulta por demás irónico que parte de las respuestas de la autoridad estatal atienden a los documentos que dan origen a la Ley General de Educación, como que lo hicieron para querer cumplir con el requisito de contestar, pero sin saber a ciencia cierta de qué se está habl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endemos y confirmamos lo que la Secretaría de Educación y Deporte a través del oficio, admite. La autoridad no estaba preparada. -sigue sin estar preparada- pero lo que bajo ninguna óptica entendemos ni apoyamos es que por un capricho de la Gobernadora sí hayan tenido que reventar hasta hoy, hasta el día de hoy, casi 35 millones de pesos de la Secretaría en referencia, mientras que, como ustedes saben, permanece en rubros importantes para la población sin atend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les puedo decir cuando 10, 15 escuelas en el sur oriente de Juárez, donde hay niños de once o doce años que no han pisado primero de primaria porque no hay donde se puedan sent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las autoridades educativas, de entre todos los errores que admiten, nos dan la razón. No es cierto que tengan cifras de la población en desacuerdo, es más, ni ellos mismos supieron decir en qué estaban en desacuerdo con los materiales de la nueva escuela mexicana, porque les pedimos que nos hicieran un análisis comparativo y dijeron no, ni siquiera lo hicimos, es más, es tan grave esto, porque ese desacuerdo ni siquiera proviene de la información. A mí se me hace que ni han leído los nuevos libros de tex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miten que no han revisado los materiales y admiten que ni siquiera han tenido oportunidad de compararlos para sustentar entonces todo lo que han estado afirma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inalmente, termino diciendo lo siguiente, a las autoridades estatales tal como lo dijo el filósofo Daniel Dennett, el principal truco para cometer buenos errores es no esconderlos, sobre todo de uno mis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ibros sí, caprichos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intención de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abriremos ronda de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solicitado la palabra la Diputada… y el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por el momento, la Diputada Jael Argüelles, el Diputado Olson, después la diputada… el Diputado Castrejón, la Diputada Bujanda, la Diputada María Antonieta, la Diputada Maricela, el Diputado Cuauhtémoc Estrada y el Diputado Alfredo Cháv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será una ronda de cuatro, por el momento, cerraría el Diputado Cháv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Jael Argüelles Díaz.- P.T.: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Jael Argüelles Díaz.- P.T.: </w:t>
      </w:r>
      <w:r>
        <w:rPr>
          <w:rFonts w:cs="Courier New" w:ascii="Arial Narrow" w:hAnsi="Arial Narrow"/>
        </w:rPr>
        <w:t>Lo que hemos presenciado en estas últimas semanas ha sido una concatenación de error tras error, por parte del Gobierno del Estado y también de la Secretaría de Educación y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primera instancia el Gobierno del Estado interpone una controversia constitucional porque supuestamente el procedimiento de creación de los libros no se ajustó a la ley, así que pide la suspensión provisional de la entrega de libros; también despliega una campaña de desinformación sobre el contenido de los mismos lib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ás tarde, anta… ante la carencia de los libros, la gobernadora le dice a los niños y las niñas que de manera urgente utilicen libros viejos y usados, textualmente hace el siguiente llamado, busca en tu casa y la de tu familia con tus amigos busca libros de texto de preescolar, primaria y secundaria de los años anteriores. Libros que ya no usen compártelos y llévalos a partir del lunes 21 de agosto a las escuelas de tus hijos. Puso, supuestamente, 200 centros de acopio y dicha estrategia fracas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un tercer acto teatral la gobernadora gasta millones de pesos en cuadernillos llenos de crucigramas, sopas de letras y material recortable con los que pretende jugar con algo tan serio como la educación de la niñez. Era cuestión de tiempo para saber que no estaban tan preocupados por la educación, sino para llenarse los bolsil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tenemos un panorama crítico por el retraso educativo derivado de la pandemia y posteriormente a alguien se le ocurre que es buena idea embodegar libros, compartir fake news, amenazar a maestros que protestan, así como despilfarrar din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Gobernadora también dijo, hace un mes, </w:t>
      </w:r>
      <w:r>
        <w:rPr>
          <w:rFonts w:cs="Courier New" w:ascii="Arial Narrow" w:hAnsi="Arial Narrow"/>
          <w:i/>
        </w:rPr>
        <w:t>Hay que preguntarles a los padres de familia si prefieren que los niños reciban los libros de texto basura o que mejor reciban una educación a través de personas capacitadas, calificadas y profesionalizados.</w:t>
      </w:r>
      <w:r>
        <w:rPr>
          <w:rFonts w:cs="Courier New" w:ascii="Arial Narrow" w:hAnsi="Arial Narrow"/>
        </w:rPr>
        <w:t xml:space="preserve"> Pero hace unos días, en contradicción, entrega también estas copias ¿Les habrá preguntado la gobernadora a las familias si querían estos cuadernillos? ¿Habrán sido estos cuadernillos creados por pedagogos, como tanto defienden? Porque el Gobierno del Estado demuestra que tiene más interés en la politiquería y que carece de un plan de acción para solven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y lastimosamente, los perdedores están siendo los maestros y los niños. Esto contrasta con lo ocurrido en Entidades como Guanajuato, donde sí se optó por construir. Allá el gobierno panista se decidió entregar los libros de texto gratusito… gratuitos, así como un listado de fe de erratas que se entregó a los do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rie de negligencias también ha provocado la afectación al bolsillo de padres y madres trabajadoras, aún y cuando la universidad, perdón, la educación, debe ser gratuita las guías y el material extra han representado un gasto de miles de pesos para la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respuesta que el Gobierno del Estado dio a la solicitud presentada por el Diputado Benjamín Carrera, literalmente se menciona que los libros de texto no han sido revisados por las autoridades estatales, ya que existe una suspensión para que no sean distribuidos y que deben de permanecer en resgua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aquí surge la pregunta, entonces, cómo la Gobernadora emprendió una campaña en la que se mentía diciendo que estos libros propagaban la hipersexualización y el comunismo. Es absurdo. De alguna forma u otra el Gobierno del Estado también ha admitido que no se han estudiado estos libros de tex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cenario no pinta para nada bien, ni para la imagen del Gobierno del Estado, ni tampoco para la ventaja política que se pretendía obtener a costa de sacrificar uno de los bienes más preciados que tiene la sociedad, que es la educación de los niños y las niñ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comprender el fondo también es necesario analizar la realidad, no una realidad de todos, pero sí de muchos. En primera instancia, tenemos la certeza de que nuestros jóvenes incursionan a más temprana edad en el narcotráfico, son reclutados por el crimen organizado para venta, comercio, suministro y después son enganchados también para el consu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otro lado, mientras que puede haber diversas o una multiplicidad de vertientes de bienestar, la educación podría ser la única vía realmente pacífica que tenemos para transformar el país, porque la educación, sí combate la violencia. No combate la violencia, sin embargo, crear más cárceles para los pobres. No combate la violencia criminal… criminalizar a las mujeres por defender sus derechos. No combate la violencia una torre centinela que hereda ahogamiento presupuestal y no seguridad, porque lo que se dé a los niños, los niños le darán a la sociedad y ¿qué tendrán entonces en un futuro para retribuir los niños y las niñas de ho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folletos malogrados que reflejan el capricho personal y la visión mediocre educación que tiene la Gobernador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se sepa que el legado de este Gobierno Estatal es la regresión educativa. Un gobierno que cree tener el derecho de enseñarnos qué pensar en lugar de có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el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 con su ven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ren, no quieran venirnos a echar la culpa de un desorden y un desastre que ustedes han creado. Si este problema que tenemos a nivel nacional de los libros de texto que no es solo de Chihuahua, sino a nivel nacional, porque hay una gran inconformidad esto se pudo haber evitado, se pudo haber evitado si realmente hubieran sido asambleas transparentes, y si realmente se hubiera convocado transparentemente y si realmente se hubiera transparentado toda la información que al día de hoy siguen ocultando a pesar de ordenamientos judiciales del Instituto Nacional de Acceso a la Información Pública, donde ya les pide y ya les ordena transparentar lo ocurrido o las conclusiones de esas supuestas asamble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sta el día de hoy no se ha transparen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 esto se hubiera evitado si realmente se hubiera invitado al consenso, no a la imposición y aquí hay un culpable, y lo sigo diciendo, es Max Arriaga, al violentar totalmente la Constitución del Estado mexicano, al violentar totalmente la Ley General de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ando no se respetó el artículo 28 de la Ley General de Educación, con la publicación, primeramente, de los po… de planes y programas de estudio, que es lo que inicia todo el proceso ¿No? Primero hizo los libros y luego después publicaron los planes y programas de estudio. Violación clara al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n Chihuahua no podemos estar a favor de la ilegalidad y por eso hay una controversia constitucional que fue aceptada por la Suprema Corte de Justicia, como muchas decisiones que se han impuesto en este gobier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decisiones que a octubre del 2019, 5 mil 631 ciudadanos han interpuesto juicios de amparo ante acciones de este Gobierno. Hay más de nueve acciones de inconstitucionalidad a decisiones de gobierno, más de once controversias constitucionales a estas acciones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 es una disputa, no es una disputa contra el Gobierno… contra el Gobierno del Presidente, López Obrador, es simplemente ejercer el derecho y hacer valer los derechos para poder dirimir diferencias que se pudieron haber evitado con un amplio consenso, una amplia convocatoria democrática, no sesgada, no parcial. Eso es lo que está pasando y eso es lo que está ocasion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hora quieren venir a echarnos la culpa de la problemática que ustedes iniciaron. Eso se me hace totalmente bajo, queriendo dividir, queriendo confundir, trayendo temas que no vienen al tema y nosotros seguiremos defendiendo por una educación de calidad, una educación que ponga a México en la competitividad, una educación que realmente enarbole las potencialidades de las y los mexicanos, no una educación mediocre que nomás incite a las nuevas generaciones a levantar el puño y a dividir más a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En el artículo 120 cuando dices uste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A ver, permítam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Ustedes h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Diputado Carrera, permítame verificar si fue aludido usted y su Grupo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 xml:space="preserve">Dijo, ustedes han creado y ustedes pues el Grupo Parlamen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12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Continúa en el uso de la voz, por favor, p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Por qué no me va a dar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Y la alusión? Revise el video. Ahí dice ustedes han cre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Es muy generales ese ustede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No… no… no, pero por qué se va a decidir por ustedes cuando sí tenemos derecho a la alusión o no, cuando hay una alusión, artículo 12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 una decisión de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no, no, no, no, no, no es cierto. No es cierto. La primera parte de la exposición empieza con eso. Ustedes han creado. “Ustedes” “ustedes” y está haciendo una alu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Está bien, Diputado Ca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además es muy sencillo, lo que le voy a señalar al Diputado Olson, muy, muy sencillo y que me parece que derrumba la argumentación que él plantea y sería una pregunta para los que vienen atrás de ti, porque entiendo que no podría haber alusión sobre alu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qué entonces, si son tan transparentes y están exigiendo que se dé la transparencia, pero como siempre le gusta hacer Acción Nacional, exigen que se cumpla la voluntad pero en los bueyes de mi compadre, por qué ocultaron la información? Porque la ocultaron, porque quisieron reservar la información de que… de cómo lograron hacer esos cuadernillos, esos panfletos, esas fotocopias de folletos de entretenimiento, de pasatiempos, porque eso es lo que son, porque de… vean la nota, decidieron reservar, aquí en Chihuahua, en el Estado más transparente de todo el mundo, la inform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a ver, ya no entendí. Te estás quejando de que allá se hizo, que no hay transparencia y aquí estás, aceptando, aplaudiendo, que se reserve la información. Y ahí está la información pública. No, no puedes aludir, Diputado, pero los demás sí podrán contestar ¿Por qué? No, no, no te pregunté, no es cierto. ¿Por qué en Chihuahua, que son tan transparentes, decidieron reservar la información con la que hicieron esos cuadernillos? Yo sé la razón, pues sacaron una copia de un año anterior de un libro de pasatiempos esa… por eso les a ver, hasta ustedes les da vergüenza y por eso ocultan, reservan esa inform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voz el Diputado Óscar Castrej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Bueno, pues, primero que nada, aclararle a los chihuahuenses que a nosotros, a la Bancada de MORENA -muchas gracias- nos da mucho gusto que se traiga aquí a esta Tribuna el tema de la educación, porque eso permite que los chihuahuenses y la nación vean en una radiografía de blanco y negro cuál es la visión de gobierno en el tema de educación del PAN y del PRI y que vean cuál es la visión de gobierno del Gobierno de la cuarta transformación, que encabeza MORENA, el PT y el Partido Ver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se ha dicho que es un problema nacional, está muy alejado de la realidad. La Nación, de las 32 Entidades Federativas, 30 han entregado ya los libros de texto gratuitos de la nueva escuela mexicana y los niños, las niñas y los jóvenes reciben ya una educación comunitaria, una educación alejada del individualismo, del egoísmo que se practicó y que así se educó antes de que llegara la cuarta trans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mismos gobiernos panistas de Vilas, en Yucatán; de Kuri, en Querétaro, en Guanajuato, ya distribuyeron los libros; Nuevo León, de Movimiento Ciudadano, ya distribuyeron los libros. Pero nada más eso, alabaron los libros, como el Rector de la UDG en el estado de Jalisco que traían 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fíjense bien, chihuahuenses, porqué nosotros señalamos que estos gobiernos, antes del 2018, son gobiernos neoporfiristas, son gobiernos que siguen un modelo económico educativo que tiene esa tend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l porfirismo solo estudiaba quien tenía dinero para estudiar, quien tenía dinero para pagar colegiaturas y para pagar sus libros. Las estadísticas de analfabetismo eran impresionantes, 89%. Solo muy pocos podían estudiar. ¿Cuál fue la que aplicaron aquí en el Estado de Chihuahua? Que solo estudie quien pueda pagar esos folletos que están entregando en las escuel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Folletos que para la Gobernadora, María Eugenia Campos Galván, significa nada, $350 pesos en que venden los folletos, pero para la gran mayoría, a quien nosotros gobernamos, que es la gente humilde, la gente pobre significa mucho dinero. Y más para aquellos padres o madres de familia que tienen más de 2 ó 3 hij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pan ustedes que nosotros durante 10 días, aproximadamente, no dedicamos con los padres y las madres de muchas familias chihuahuenses a recolectar firmas en todo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acompañamos a escuelas, a maquilas, a tianguis, a muchos lugares para ayudarles a que firmaran las cartas en donde solicitan los libros a la Gobernadora y al Presidente de la Republica. Juntamos 200 mil firmas, 100 mil para la maestra María Eugenia Campos y 100 mil para el Presidente. Y el pueblo chihuahuense está muy disgustado con la decisión de la Maestra María Eugenia Campos, además de que es un derecho los libros de texto conforme al artículo tercero constitucional de ser gratuita la educación, señalan que no tienen ese dinero para invertirlo en los libros que deben de ser gratui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e es el sentir de los chihuahuenses, que ahí está plasmado y que volvemos, y con eso inicié esta parte de mi intervención, al neoporfirismo, que estudie y que aprenda que tien… quien tenga dinero para comprar sus folletos, quien tenga dinero para pagar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sotros estamos en el polo opuesto. La educación es un derecho, no un privilegio. La educación debe ser igual para el campesino que para el hijo del hacendado. No debe haber privilegios en este tema. Pero es una historia, no de hoy, del PAN, es una historia que es su forma de gobernar. Y no no vamos a nivel nacional, aquí en el Estado, de las primeras acciones que hizo el Gobierno panista de Francisco Barrio, ¿que creen que fue, chihuahuenses? Cerrar una escuela. Cerrar la Escuela Hermanos Escobar d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a fue su acción más importante en las primeras etapas y hoy el Gobierno panista de la maestra María Eugenia Campos Galván, ¿cuáles fueron sus primeras acciones? Mercantilizar el Colegio de Bachilleres y quererles vender uniformes carísimos, que si no es por la intervención de la Bancada y de la ciudadanía chihuahuense, se hubiera quedado esa carga económica para el pueblo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l es de las segundas acciones en el tema de educación de la maestra? No señalar como prioritario la educación, y ahí están sus informes, y ahí está su toma de protesta frente al Congreso. ¿Cuáles son las otras acciones? Nombrar a su primo hermano en la universidad pública. Pero se me acaba el tiempo y quiero señalar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ritica a los libros de texto por hipersexualidad y por comunismo. Ya dijimos aquí,  no hay una sola página de adoctrinamiento para el comunismo, no hay una sola página que hable que se debe de destruir la propiedad privada. Ninguna. Y de hipersexualidad, en los libros de cuarto año, la página 82, pero que casi todo el libro habla de las partes del cuerpo, y dentro de las partes del cuerpo está el órgano reproductor femenino y masculino. Ni modo de mochárnoslos y que no vengan los libros. Eso es educación que es útil, muy útil para los niños, las niñas y los jóve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se escandalizan por eso y no se escandalizaron ni levantaron la voz, cuando la representante del frente opositor Xóchitl Gálvez salía en las redes sociales en una foto, en donde en lugar de visitar los pueblos, las colonias de Chihuahua, visitó una cantina y su foto estelar era aparentar un órgano reproductor masculino que intentaba comérselo y con una riso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iguiente foto fue en el… la Cámara de diputados o senadores, abrazada de cucharita con el paisano Gustavo Madero. Y se quejan y critican la hipersexualidad. Esa es la realidad de la visión del panismo y de la visión de la cuarta transform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ibros sí, caprichos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s va a ir bien, chihuahuenses. Nos va a ir bien con MORENA y con la cuarta 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la Diputada Georgina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pués de escuchar todo lo que he escuchado de participaciones de mis compañeros, reitero mi respeto, pero me gustaría que tengamos claro y que no perdamos el foco de por qué no se han repartido, distribuido, que es justamente el verbo distribuir el que utiliza la le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cirles que si no es una realidad y si no se han distribuido los libros de texto gratuito en Chihuahua. Recordemos que la aplicación de la llamada Nueva Escuela Mexicana, en Chihuahua, depende de los Tribunales, básicamente. O sea, que hay un proceso jurídico en marcha por una presunta violación de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el uso de la Tribuna en la cual las y los representantes populares, después de informarse después de tener claro los datos, podemos dar nuestra opinión. Yo quiero decirles que en una democracia Constitucional de derecho, las leyes y las reglas sirven para proteger a esa nación Constitucional democrática de derecho, y sirven para protegerla de cualquier intento de que desde el Poder se busque erosionar la democracia, se busque burlar la ley, se busque que se piense todos de una misma forma, y más que pensemos de una misma forma como en un mundo de la guerra fría, que ya no exi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mos en contra de que en Chihuahua se consuma la tentación de decidir unilateralmente el contenido y la manera de impartir la educación en todo el Sistema Educativo Nacional. Esa es la cuestión del argumento jurídico que, desde el Gobierno del Estado, nuestra Gobernadora Maru Campos ha esgrim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s diría si nosotros vemos cómo está la situación jurídica de los libros de texto gratuitos, nos daremos cuenta que la crisis era evitable, porque básicamente se saltaron todo el proceso de la ley y en ese proceso de la ley se saltaron los mecanismos de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ubo asambleas controladas y en eso las primeras reacciones fueron de las organizaciones de la sociedad civil, incluso antes de los Gobiernos Estatales. Y en esas organizaciones de la sociedad civil, lo primero que esgrimieron fue el interés superior de la niñez y el interés superior de las y los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odo respeto, pero esta elaboración de los libros de texto gratuito pareció de Superman, primero se pusieron las medias y luego los calzones. Entonces dice, primero hubo libros de texto gratuito y luego después hubo planes de estudio y se saltaron la capacitación de los maestros. La Secretaría de Educación Pública, Leticia Ramírez Anaya, no ha podido responder a esta cuestión y por eso es que hay una suspensión horita actualmente para la repartición de los libros de texto gratu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creo que las y los legisladores en ese sentido tenemos que respetar esta suspensión. Desafortunadamente, insisto, yo coincido con mi compañero Carlos Olson, yo creo que aquí no hubo un proceso de consulta, sino no de imposición ideológica de Max Arriaga. Hubo una serie de propuestas de muchísimos profesores y profesoras que buscaban incidir justamente en esta nueva escuela mexicana. Por supuesto que los libros de texto gratuitos, anteriores y demás tienen áreas de oportunidad, pero qué padre que efectivamente hubiera sido un proceso de particip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sisto, miren, inclusive dentro de estas justifican vemos cuestiones que no podemos negar, que son verdaderamente ideológicas, porque se habla justamente de que no debe de existir la ciencia occidental, sino que deben de prevalecer los saberes comunita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aben qué creo yo? Que debe de prevalecer la ciencia y los saberes comunitarios, que no tiene que estar peleada una cosa con la otra, porque tenemos una riqueza cultural en México brutal, desde nuestros pueblos originarios, desde la cultura mestiza que llevemos formando desde hace muchos siglos y que no tiene que estar peleada una cosa con la otra y mucho menos que en base a ello e –insisto- por eso es que existen los recursos legales. Se trata de que no existiera esta imposi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bemos recordar –insisto- que esto es parte de… de un procedimiento, que esto es parte la entrega, la distribución, habla la propia ley de los libros de textos gratuitos. Y de verdad decirles, aquí coincido con usted, Diputado Carrera, “Libros sí, capricho no”. Y es un gusto saber que el INAI, que el Instituto Nacional de Acceso a la Información haya roto el candado de la SEP que evitaba informar sobre los libros de textos gratuitos, que ese candado que era por cinco años se ha establecido INA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INAI en este país, hay instituciones democráticas en este país, todavía hay acceso a la información y en ese acceso a la información se dejó muy claro que sí es cierto que hubo asambleas y que no hicieron las cosas al revés, o sea, es decir, que primero sacaron libros ideológicos y que después hicieron los planes de estudios, entonces, la lista de lo que pasó en esas asambleas tiene que ser publicado, que lo que se debe de respetar de conformidad con la ley, es el nombre de las y los participantes. No podemos coincidir más. Se está actuando conforme a derech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sulta ser que –insisto- no había versión pública de ninguna de estas asambleas, de los análisis, de los planes, de los programas de estudio, y se clasificó, así como si nada –insisto- la vez pasada yo les decía: ¿Pues qué se trató de la bomba atómica? ¿O qué, no? Un tema tan importante como la educación pues deberíamos de saber y tendría que ser parte, como lo establece la propia ley, no de consultar solamente a los expertos en pedagogía, no de consultar solamente a maestros y maestras, nos habla de que debemos de consultar a los sectores de la sociedad y que se debe de consultar a las… a las y los padres de familia, cuestión que aparentemente no se hi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yo quiero ser muy clara, podemos o no estar de acuerdo, y creo que en eso el respeto siempre debe prevalecer, sobre el contenido, no de los cuadernillos, pero yo les recuerdo las declaraciones de la Gobernadora Maru Campos, que antes de salir a prensa sí se informa, y ella no elaboró libros de texto gratuitos, porque la ley y la Constitución no le otorgan esa facult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les diría, si ustedes ven una serie de ejercicios y se ven un manual de actividades, es porque eso es, resulta ser que son guías de apoyo para las y los profesores, no sustituyen los libros de texto, la Gobernadora sí se informa de cuáles son sus… sus facult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ada más quiero recordarles, porque me pareció bien triste que en un tema donde yo creo que cualquier país logra salir del atraso y logra superarse y así lo señala la historia es la educación. Y resulta ser que de los datos que publica hoy paramatría, en su consulta sobre las opiniones en educación, resulta ser temas sumamente polarizantes, como todo lo que toca la Cuarta 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larizar, no consultar y querer imponer una sola visión como si todos fuéramos iguali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pena! Pero este es una nación pluricultural, esta es una nación en la cual quisiéramos que existiera tolerancia y en que todas las formas de pensar sean respetadas.</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Resulta ser que solo el 28% de la población aprueba los contenidos, que 13% lo rechaza de manera contundente, 13% en todos los contenidos y 17% no lo sab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i alguien tiene alguna duda, cheque los datos de parámetría, no son datos míos, los cito con todo gusto y de verdad decirles esta es una nación plural, esta es una nación y por ello así lo establece la ley, por eso se requiere la consulta de todas y todos, porque se requiere que existan sí, el respeto a las costumbres que hemos forjado com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so no significa negar la ciencia. No le hagamos eso a nuestras niñas y niños y a nuestros adolescentes. Merecen tener educación de c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Gracias, Diputad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 continuación, tiene el uso de la voz la Diputada María Antoniet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volvemos al mismo tema que nos va a llevar por lo visto meses discutiendo en este… en esta Tribuna. Pero a mí lo que me llama la atención es que los compañeros panistas vienen a argumentar aquí a la Tribuna, como si estuvieran en una de las colonias del distrito, de algún distrito panista, dándonos, ahora sí que, queriéndonos dar atole con el dedo, con argumentos insosteni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en que la distribución de los libros, distribución, está detenida por una controversia constitucional, pues sí, pero esa controversia constitucional se generó porque la bo… la Gobernadora presentó voluntariamente ese recurso, precisamente, y lo hizo sin sustento alguno, sin los libros de texto en la mano, sin una revisión previa, sin un análisis del contenido, solamente por morbo, por clasismo y por cuestiones personalísimas que la movió a presentar ese recurso o esa controversia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 un delito que se persigue de oficio. Que la retire. Y los libros se distribuyen en el Estado, como lo han hecho en 30 de todo 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blan también de que el problema se generó en todo el país. Nombre, no, no, no, no estamos en el Congreso, nombre, nada más dos Estados y chehu… Chihuahua es uno de el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l problema no se presentó por el contenido de los libros, se presentó porque ustedes quisieron aprovechar el momento electoral previo a la elección del próximo año para sacar a relucir el tema de los libros, porque si no hubiera sido así, tuvieron un año, un año para haber protestado, presentado controversias, convocado reuniones, hacer mil cosas para protestar por el contenido de los lib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quinta vez vuelvo a mostrar en esta Tribuna el documento publicado en el Diario Oficial de la Federación, en donde la Secretaría de Educación Pública, presenta el Plan de Estudios para la Educación Preescolar, primaria, secundaria, aplicable y obligatorio a toda la República Mexicana, publicado el 30 de junio de 2022. ¿No lo leyeron? ¿Su Secretaria de Educación Pública del Estado, su Secretario de Gobierno, no se dio cuenta de este documento para que hubieran protestado, analizado un año antes? ¿De veras no conocían que ya estaba publicado ese documento que dice que no existía? ¿Por qué no lo hicieron Hace un año? Pues porque no ¿verdad? Porque el 23 está más cerquita del 24, que son las elecciones presidenciales. Y si ya no me funciona la mentira del agua pues ahora vamos a detonar la caja china de los libros de tex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no, no, no están en sus distritos, están hablando con Diputados informados y más de lo que ustedes imagin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esta respuesta que el Secretario de Gobierno le remite a nuestro compañero, el Diputado Benjamín Carrera, es una joya, es una joya políticamente hablando, porque aquí habla de que finalmente no supieron ni por qué detuvieron los libros de texto. Dicen que, porque no sé qué, porque se violentó el proceso. Hubo representantes del Estado enviados por su Gobierno. No les gustó lo que ellos opinaron, cámbienlos. Tuvieron representantes. Este documento confirma que no hay un cuadro de análisis o diagnóstico comparativo con los nuevos libros de tex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en base a qué los detuvieron y los secuestraron? Dijeron que era libros comunistas y no hubo una sola página que ustedes hubieran presentado, un solo capítulo que ustedes hubieran argumentado, para decir que son libros adoctrinado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jeron que era libro basura, porno libros y que el 95% no los aceptaba. Bueno, pues eso se le llama generalizaciones. Y la gente o los políticos que usan generalizaciones son aquellos que carecen de datos duros que sustente su dicho, por eso “todos”, “nunca”, “siempre”, “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además, es ocioso que, a estas alturas, pues nos pongamos a analizar los argumentos del Gobierno del Estado en voz de sus Diputados, porque son argumentos irracionales, viscerales, que no se sostienen. Pero aquí lo grave, lo grave es que la afectación es a los niños, es a los estudiantes del Estado. Van saliendo de dos años de pandemia, donde literalmente no tuvieron clases, tiempo irreparable, irrecuperable. Y ustedes le vienen agregar otro año más de falta de estudios, de falta de información para estos ni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tienen en una confusión generalizada a todo el magisterio, porque mientras unos piden libros usados que nadie tiene y nadie consigue, otros les piden a los padres de familia que saquen copias de los de sus hermanitos del año pasado, otros están esperando a ver qué va a pasar. Tienen al magisterio, a los padres de familia en un vilo sin saber qué hac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hable con un padre de familia el fin de semana y enojado, enojado me dijo, Diputada, llevo 6 mil pesos gastados en copias para mi hija de secundaria. Tengo dos niñas más de primaria. ¿Cuánto me van a salir las copias de esos libros que se supone que son gratuitos? Bueno, pues para que vean que nadie sabe cómo resolver este problema en el magiste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ustedes, vamos a ser claros, se asustaron, entre muchas otras cosas, porque se habla de educación sexual en los libros a los niños. Yo traje esta tribuna la semana pasada, un caso dramático de una niña violentada sexualmente en el Colegio Americano de Ciudad Juárez. Tres años, una niña de tres años, que si esa niña hubiera tenido la más básica información del respeto a su privacidad, el primer día que esa maestra empezó a besarla en la boca hubiera ido corriendo con sus padres a decir lo que estaba pas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como estos niños están sin información básica ni para defenderse, pues resulta que tiene que llegar a la grave final de una violación para que los niños sean víctimas falta de información. Ustedes creen que el mundo afuera de sus casas es un mundo color de rosa o que es el país de las maravillas. Para los hijos de ustedes que tienen el privilegio, bendito Dios, de tener padres con dinero y con tiempo para cuidarlos de este mundo tan descompuesto. ¡Qué bueno! Pero hay millones de niños, millones en el país, que no tienen la fortuna de los suyos y que están solos todo el día, sin quién los cuide, quién los proteja y quién los rescates de esta sociedad cada vez más descompue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inalmente, lo haremos con más tiempo en otra ocasión, pero yo les quiero comparar esta respuesta dice que se ha asignado a la Secretaría de Educación –perdón- la Secretaría de Hacienda, 36 millones de pesos para imprimir por lo pronto material substituto. Les muestro cuadernillo que vimos la vez pasada, 36 millones. Yo no sé si son partes de reversa de las cajas corn flakes y de cereales, de dónde sacaron estos libros o estos cuadernillos. Yo no sé, de veras, de dónde sacaron estas sopas de letras, estos cuadros para recortar, pero aquí lo grave es que es de tercer año, no de kínder, de tercer año. Los niños de tercer año ya manejan los celulares, manejan las computadoras mejores que ustedes ¿y los quieren remitir estos cuadernillos como enseñanza pública? O los están demeritando en sus alcances o de veras fue una holgazanería quien hizo esto y se puso a copiar las partes de las cajas de los corn flakes de los supermercados y los imprimió y gastó 36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nueva escuela mexicana? Este es el libro, un solo libro de lectura del primer año. Inclusive, nosotros discutimos porque ustedes se quejaban de que, como un niño de primer año iba a leer semejantes lecturas. Este es el tamaño del reto. Este es el tamaño de nivel de educación que queremos para los niños a partir de la nueva escuela mexicana, que a partir del primer año tengan la capacidad de lectura y de comprensión de textos como estos. Y ustedes quieren bajarlos en tercer año a que sepan hacer sopas de letras. Este es el sistema en el que ustedes están gastando el dinero y este es el sistema en el que ustedes están… están defendiendo y presentando al nombre no sé quién, controversias constitucion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Finalice,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Sí, termino, termin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no es igual el sistema gastado anterior que se refleja en este cuadernillo, con el de la nueva escuela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od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A continuación, tiene el uso de la voz…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Con todo respeto, pero creo que esta ilusión fue más clara que la mía, porque ustedes del Grupo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nosotros no estamos asustados por el tema de la educación sexual, al contrario, nosotros hemos exigido una educación sexual responsable. El tema aquí es que nadie sabe lo que es mejor para sus hijos, que los propios padres de familia. Una educación sexual, no pues… no puede darse uniformada y no puede darse a espaldas de los padres de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niño, cada niña tiene un contexto, un temperamento, emociones totalmente diferentes y a diferentes edades, y estos temas tienen que ser tocados en conjunto con los padres de familia. Y es una responsabilidad padres familia, hablar con sus hijos sobre estos temas de frente y con… y con veracidad y honestidad, porque el niño tiene derecho a saber con la verdad. Otra cosa es que se le incite a una cuestión de una hipersexualización que no va a llevar al niño a que… a que tenga… a prevenir más embarazos en la adolescencia o a prevenir más viol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están planteando en los libros de texto realmente invita e incita al tema, no de una cuestión de proteger al niño o proteger a la niña. Al contrario, lo que va a pasar como ha estado pasando en otros países que han regresado a una educación sexual junto con el entorno familiar, porque lo único que hicieron fue aumentar los embarazos no deseados y las violaciones. Y tanto, tanto los países progresistas que vieron que era tanto el tema de el desenfreno sexual, en la adolescencia, bajaron el consentimiento sexual como lo hicieron en España, la ministra Irene Montero, bajar el consentimiento sexual del menor con un adulto, a los 13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Terraz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erdad es que yo celebro que por cuarta o quinta vez en estas sesiones estemos o sigamos hablando de los libros de texto. Creo que es una situación pues que nos importa todos, sobre todo a quienes hacemos las leyes. Porque déjenme aclarar que esta situación que discutimos el día de hoy por los libros de texto, no es causada por la Gobernadora, ni por el recurso jurídico que ella present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situación que discutimos de los libros de texto fue por el incumplimiento en la ley, en el procedimiento por parte de Gobierno federal. Eso que quede muy, muy claro. Quien incumplió la ley de hacer los libros de texto sin tener un marco curricular, fue el Gobierno federal, quien incumplió la ley de no informar a los padres de familia en las múltiples ocasiones que las organizaciones de la sociedad civil pidieron esa información, fue el Gobierno federal. Y entonces ahí sí me parece muy incongruente que, en este Congreso lleno de diputados, quienes hacemos y reformamos las leyes, vengamos a solapar o vengamos a defender a quien ha incumplido las l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somos nosotros quienes hacemos las leyes, los primeros que debemos de promover que se cumplan las leyes? Yo creo que sí. Yo creo que somos los primeros que debemos cumplirlas y que debemos hacer que se cumplan las l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puesta del marco curricular que marca la nueva escuela mexicana es completamente inoportuna, fuera de contexto y… y no está enfocada en lo realmente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orita se hablaba de los rezagos que se tiene en el sistema educativo, en nuestras niñas y niños a causa del COVID. ¿Hay una afectación en los niños? Sí, claro, claro. Fuimos uno de los peores países en implementar una estrategia educativa en el tiempo de COVID. Prefirieron, y lo digo así, con todas sus letras, el Gobierno Federal prefirió gastar millones, miles de millones de pesos en una educación por medio televisión, en lugar de generar plataformas por internet, en lugar de generar manuales y capacitaciones a los docentes como lo hicieron en otros países. No, y no estoy hablando de Estados Unidos, estoy hablando de Latinoamérica, en donde hicieron convenios incluso con empresas internacionales para crear esas plataform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n México le apostamos a televisoras, a las que les pagamos millones de pesos por producir un programa en donde, pues definitivamente, no había ninguna retroalimentación de si los niños avanzaban o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noportuna esta escuela mexicana, también, porque se hace al término de un sexenio en donde pues el enfoque definitivamente en sus contenidos no es precisamente la calidad educativa, es un marco curricular completamente antiacadémico que desprecia los conocimientos científicos y los saberes académ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magínense que solamente en los libros para nivel básico, la palabra inteligencia solamente aparece cinco veces, los contenidos de diversas disciplinas como matemáticas, han sido drásticamente reducidos como ya lo hemos dicho en aunte… en anteriores oca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evaluación…  ¿Ya? Ah, bue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evaluación de los aprendizajes… Diputada, no sé si cederle mi turno a la Diputada, 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Permítam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O esperar a que termin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Diputada. Diputada ¿me permite? ¿Le permite a la Diputada continua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Bueno, y luego defiende la educación con estas faltas de respeto, que impresion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valuación de los aprendizajes, se limitan a una evaluación diagnóstica y… y formativa, despreciando la evaluación objetiva. Y esto bueno, cómo podemos esperar que sepan de los folletos diagnósticos y de una evaluación diagnóstica, si, bueno, el Gobierno Federal ha desaparecido instituciones tan importantes como el Instituto Nacional de Evaluación para la Educación y otros consejos donde están altos cuerpos académ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justo en este mismo congreso, hay académicos de distintas universidades. Saben la importancia de ese conocimiento científico y saben también la importancia que para crear los contenidos educativos se necesitan de esos académicos y de esas personas expertas en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la falaz pretensión de situar los aprendizajes de los alumnos en su realidad de contexto local, la propuesta de marco curricular elimina la estandarización del conocimiento, con lo que se dificulta el tránsito escolar de los alumnos y su movilidad. Igualmente, desconoce el rol que tiene la educación y el currículum en la conformación de la identidad nacional, la identidad cultural y el sentido de perten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te concepto que hablan de la escuela comunitaria, a mí me parece que quisieran sustituir a la escuela por la comunidad y lo que quiere… lo que debemos dejar bien claro, es que el alumno o los estudiantes van a la escuela a aprender y aprender los conceptos que se dan en la escuela. Y el contexto y la comunidad, dará los conocimientos que se dan en ese contexto, lo mismo que se aprende en la familia, esos valores que son irremplazables, ni por la escuela ni por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la educación, en este caso de la nueva escuela mexicana, confunde la educación formal con la informal y traslada los rasgos de una a la otra, creando una confusión peligrosa y de consecuencias académicas gra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supuesto, hay que generar identidad, hay que generar educación ciudadana, todo en un marco de una educación académica. La educación comunitaria se da en la comun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nueva escuela mexicana excluye o aborda muy escasamente los temas tan relevantes como el deporte, palabra que solamente aparece cuatro veces en los documentos el inglés, luego, quienes vivimos en una frontera sabemos de la importancia de un segundo idioma, o el aprendizaje en línea, cuya palabra aparece solamente tres veces en lo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y que confundir la confrontación o la diferencia, diría yo,</w:t>
      </w:r>
    </w:p>
    <w:p>
      <w:pPr>
        <w:pStyle w:val="Textosinformato"/>
        <w:jc w:val="both"/>
        <w:rPr>
          <w:rFonts w:ascii="Arial Narrow" w:hAnsi="Arial Narrow" w:cs="Courier New"/>
        </w:rPr>
      </w:pPr>
      <w:r>
        <w:rPr>
          <w:rFonts w:cs="Courier New" w:ascii="Arial Narrow" w:hAnsi="Arial Narrow"/>
        </w:rPr>
        <w:t>Política, con una calidad educativa. Con las niñas y con los niños no se puede jugar. Quien incumplió la ley es el Gobierno Federal. Y por las niñas y por los niños vamos a hacer lo que sea, vamos a luchar con ellos, con to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ita me impresionó mucho una participación que decía, y bueno, siendo yo mamá más me impresionó, porque decía que cómo es posible que hablamos de educación en un mundo tan descompuesto, en una sociedad tan descompuesta. Yo les confieso que una de mis mayores motivaciones de todos los días en mi servicio público, es luchar para que, el poco o mucho trabajo que se da a través de las leyes componga este mu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y quienes llevan aquí 10, 12 años en el servicio público y siguen diciendo que el mundo está descompuesto. ¿Entonces, qué han hech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ígam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qué momento se le aludió,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del Diputado Cuauhtémoc Estr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sie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la aludió,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que no, no hubo mención específica a su pers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119 nos dice que se considera alusión personal, la referencia a las y los diputados para atribuirles algún hecho o verter su opinio… una opinión sobre su pers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cuchamos una ops… opinión directa sobre uste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que aludió al grupo parlamentario del PAN. No, no. Lo siento much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ígam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Este, pues con todo respeto, Presidenta, yo entiendo que usted sea parte del Grupo Parlamentario del PAN, pero cuando un integrante del Grupo Parlamentario del PAN le pide una alusión, inmediatamente se la otorga. Y yo estoy de acuerdo con usted que se las debe de otorgar, incluso ahorita que la pidió el Diputado Olson, algunos de mis compañeros Diputados dijeron no, yo les dije sí, porque eso dice la ley y el reglamento, pero cuando las pedimos nosotros, Presidenta, batalla mucho para concedérnosla, tenemos incluso que protestar para que no las conce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yo le recuerdo que no es su decisión el concedérnosla, está en la ley y en el reglamento, el derecho a la alusión de cada uno de nosotros. Entonces, con todo respeto, le pido que sea equitativa en el otorgamiento a las alusiones. ¿Por qué? Bueno, porque nosotros no estamos ahorita nada más interpretando la ley, ahí en el 120, en el reglamento, la alusión a la bancada está muy clara y si cualquier grupo parlamentario, cualquier miembro del grupo parlamentario lo pide, la puede obtener, porque lo otro es censurar y censurar a discre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ada nos quita, ya estamos en un debate, ya pactamos cuatro oradores de cada lado. Las alusiones son parte accesoria de esos debates. Entonces yo les pido respeto, es parte de los derechos que tenemos nosotros los legisladores, de poder tomar el uso de la palabra con esas figu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residenta en funciones.- P.A.N.: </w:t>
      </w:r>
      <w:r>
        <w:rPr>
          <w:rFonts w:cs="Courier New" w:ascii="Arial Narrow" w:hAnsi="Arial Narrow"/>
        </w:rPr>
        <w:t>Diputado, le agradezco su sugerencia, en primera instancia le… les permití con la mención de ustedes cuando sintieron referencia hacia su Grupo Parlamentario. De igual forma lo hice con el Grupo Parlamentario del PAN. Después se aludió directamente al gru… al Grupo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esta ocasión le vamos… le voy a dar el uso, de la palabra, Diputada, no por alusión, sino por rectificación de h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su curu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su curul,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desde su curu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Bueno, em… se dijo en la participación anterior que la falla o el desorden de todo este asunto de los libros de texto se había generado por la no consulta a los padres de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e voy a permitir, como rectificación de hechos, darle lectura a lo que el acuerdo de la Secretaría de Educación Pública presentó en el Diario Oficial de la Federación, el 3 de junio de 2022, en donde dice textualmente: En la elaboración del Plan de Estudios de Educación Preescolar, Primaria y Secundaria presentaron opiniones y aportaciones: los 32 titulares de las autoridades educativas de las entidades federativas. Los 32 titulares de las educar… de las autoridades educativ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menos que ustedes piensen que Chihuahua es la entidad 33, ¿verdad? 15,324 personas, 15,324 personas de pueblos indígenas y afro mexicanos de 32 entidades federativas, que yo sepa Chihuahua, no de la 33, con lo cual se da a cumplimiento al artículo 14, fracción V de la Ley General de Educación que dispone, entre otras acciones, promover la participación de los pueblos y comunidades indígenas en la construcción de los modelos educativos para reconocer la composición pluricultural de la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ticiparon el Magisterio Nacional expresado en asambleas en 32 Entidades Federativas –repito- Chihuahua no es la entidad 33, plasmados en 128 documentos de distintas mesas de trabajo y más de 90 mil, 90 mil aportaciones en formularios conforme a lo dispuesto en el artículo 23 de la Ley General de Educación del Estado –perdón- Ley General de Educación. Participaron niñas, niños, adolescentes y sus familias de diferentes entidades del país, conforme a lo dispuesto en el artículo 23 de la Ley General de Educación. Más de 100 miembros de la comunidad académica y de investigación especialistas, especialistas en educación y otros campos de conocimiento nacional y extranjero, así como 80 miembros de los sectores de la cultura y las ar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i esperaban invitación personalizada a todos los padres de Chihuahua, pues eso no lo contempla la Ley General del Estado. Y sobre mi trabajo y aportación como política, que me juzgue la histo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r el uso de la voz el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Escuché por ahí un sonido raro, pero quién sabe qué 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dicen que explicación no pedida, acusación manifies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ya escuché aquí a dos legisladoras, exponer como primer término y en forma presurosa, que la Gobernadora no tiene la culpa de que los libros no se estén distribuyendo en el Estado. No vayan a pensar ustedes, chihuahuenses, que la Gobernadora tiene la culpa eh, porque la Gobernadora no tiene la culpa. Es la corte, es el ministro, es el proceso, es la ley. Pero la Gobernadora no tiene la culp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con independencia de analizar el aspecto jurídico de esa aseveración, porque en realidad el origen de la suspensión nace de la voluntad de la Gobernadora, porque ella lo solicita. No pudo haber suspensión si ella no lo solicitara. Yo no sé si crean que nos van a engañar y que van a engañar los demás diciendo lo contrario, pero ella solicitó la medida cautelar y por eso está suspendida la dis… la distribu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horita, no nos llama la atención que presurosos queramos decir que no, que la Gobernadora no tiene la culpa de que no se distribuyan los libros. A mí no me causa asombro eso, porque la quieren disculpar, porque hicieron un mal cálculo político, porque se equivocaron, porque quisieron usar los libros como una bandera partidista electoral y no les está funcionando y ahorita no saben cómo salir, esa… esa es la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ntonces enfocan todo su esfuerzo y sus baterías y su estrategia a querer limpiar el error del cálculo político que hicieron con la Gobernadora para no distribuir libros. Pero les tengo una mala noticia, ya no van a poder porque el asunto permeó la información, ya corrió todo mundo en una mayor o menor med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queda perfectamente claro cómo está el tema de los libros, cuáles son las únicas dos entidades en el país en donde las niñas, los niños y los jóvenes no tienen libros de texto gratuitos y uno de ellos es, lamentablemente, Chihuahua y de esa forma estamos haciendo historia. Lamentablemente aquí en Chihuahua, esa es la forma en que estamos haciendo. Así es que, explicación no pedida, acusación manifiesta. Sigan defendiendo a la Gobernad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nomás haría uso de lo que decía Cicerón ¿no? De humanos es de errar y de necios permanecer en el err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una decisión de ustedes, porque bien pudo haber habido ya una reflexión, bien pudo haber habido una reflexión, continuar el proceso de controversia y nada más desistir de la medida cautelar para permitir que las niñas y los niños tengan los libros, y ya que la corte diga cuando la corte tenga tiempo, porque esa es otra, cuando la corte tenga tiempo, si lo que esgrime la Gobernadora en la controversia es correcto o no, pero mientras no dañas, mientras permites que esos libros de texto estén en donde deben de estar, con la guía de los maestros, de las maestras y de los maestros que a eso se dedican y para eso se prepararon, pero no lo han querido hacer así, se han aferrado les cuesta demasiado trabajo, no la reflexión, sino vencer ese falso orgullo, porque no puede ser llamado orgullo, es un falso orgullo de decir: </w:t>
      </w:r>
      <w:r>
        <w:rPr>
          <w:rFonts w:cs="Courier New" w:ascii="Arial Narrow" w:hAnsi="Arial Narrow"/>
          <w:i/>
        </w:rPr>
        <w:t>Pues nos equivocamos o hicimos mal un cálculo político.</w:t>
      </w:r>
      <w:r>
        <w:rPr>
          <w:rFonts w:cs="Courier New" w:ascii="Arial Narrow" w:hAnsi="Arial Narrow"/>
        </w:rPr>
        <w:t xml:space="preserve"> Porque eso es lo que hicieron y lo más fácil de salir de ese mal cálculo de ese error sería reconocerlo. No pasaría absolutamente nada, nada pasaría. Es más, se verían mucho mejor de cómo se están viendo actual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e voy a referir a algunas de las cuestiones que han manifestado aquí, a favor de los… de los libros, porque me llamó la atención que dicen que se saltaron todo el proceso. Les voy a recomendar y voy a hacer publicidad aquí a uno de los medios, porque yo lo vi en ese medio en el puntero, transmite una reunión donde había, no sé, corríjanme, 100, 120, 80 jefes de sector, todos maestros, todos ellos coordinan, me corrige el Diputado, es supervisores y maestros, directores de escuelas, se las recomiendo mucho. Dura como 20 minutos. Véanl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n los maestros, los especialistas que tienen 20, 25, 30 años en el servicio y dan opiniones sumamente fundadas del tema, sumamente fundadas con una gran experiencia. Y cuando llegan cualquiera de nosotros y decimos aquí cualquier barbaridad, sin estar plenamente enterados de cómo se vivió ese proceso, quiénes lo hicieron, quiénes participaron en aras solo de ganar una discusión política al bando de enfrente. Pues me parece una irresponsabilidad porque le faltamos al respeto a muchísimos cientos, miles de especialistas, profesores, académicos que participaron en un proceso que arrojó lo de los libros de texto gratu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descalificación que yo siento que no la advierten, que les pasa lo mismo que cuando decidieron primero decir son los libros basura cuando todavía ni los hojeaban, todavía ni los hojeaba la Gobernadora y ya era un libro bas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sé que han tenido que ir moderando el discurso y lo van llevando un poquito más alto. Ya no se refieren con las mismas expresiones porque ya advirtieron el error, nada más que no tienen la capacidad de corregi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mencionaron que gracias al INAI se quitó la reserva. Yo estoy a favor de la transparencia y no es cierto eso, la reserva se había quitado mucho antes del pronunciamiento de INAI, y lo pueden verificar, días antes, semanas antes del pronunciamiento de INA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uego nos dicen que la Gobernadora ha cuidado mucho sus declaraciones, ¿de verdad? en el tema ¿de verdad han visto que la Gobernadora ha cuidado las declaraciones en el tema de los libros? Dejen ya ustedes que a un inicio, al calor del abrupto, del arrebato, dijese libros basura. Bueno, le faltó el respeto a todos los que lo hicieron, pero cuando se refiere a chihuahuenses que tienen el derecho de reclamar y de exigir y que tienen un acento distinto al de la Gobernadora y les dice que ese acento se vayan a sus Estados y reclamen y son chihuahuenses ¿de verdad nos vamos a referir a las declaraciones de la Gobernadora y las podemos presumir? a mí, con todo respeto, pues me apena que un Gobernador de cualquier entidad se refiera a las personas de su Estado de esa forma, y vienen a nosotros aquí a decirnos que la Gobernadora cuida mucho sus declaraciones, pues serán las privadas, porque las públicas yo no lo he vi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uego me llamó mucho la atención donde dicen, todavía me queda tiempo, que la cuarta transformación impone y no consulta, están… quieren imponer y no consultar ¿pues que no han visto lo que ha sucedido aquí? Les propusimos referéndum para la Torre Centinela y lo litigan hasta el final y lo… y debo reconocerles que lo pudieron impedir; les propusimos consulta en el cambio de COEPI a la Secretaría porque así lo exigen los criterios jurisprudenciales y se negaron hasta el final y aquí votaron un decreto ilegal, que, por cierto, está en acción de inconstitucionalidad en el Congr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vienen a decirnos que ustedes optan por la consulta y por no la imposición ¿que han llevado a consulta? Les pregunto yo ¿Qué tema de los chihuahuenses han llevado ustedes a consulta? Pero si tienen dudas les propongo uno, llevemos a consulta de los chihuahuenses el tema de los lib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ren las consultas? ¿Están a favor de las consultas? Consultemos con los chihuahuenses el tema de los libros. Hagamos una consul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no me vayan a esas consultas que solo los que tienen computadora, datos o teléfono inteligente van a realizar, por favor. Yo sé que esa se les ajustan. No, hagamos una consulta general donde todo mundo pueda participar, donde aquellos que no tienen esos medios puedan particip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tán a favor de las consultas, yo respetuosamente los reto. Que salga un acuerdo general de este Congreso para que se realice una consulta, a ver qué opina la mayoría respecto de los libros de texto gratu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í sí. Ahí sí esta… podemos demostrar si estamos o no a favor de las consultas y de esa particip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mo se me acaba el tiempo, solo diré esto. Ahorita mis compañeros exhibieron lo que, malamente, se le dice un cuadernillo, porque no creo que ni a cuadernillo llega, y exhibieron las miserias de esos cuadernillos, en contraste con el contenido de los libros que no quieren que tengan los ni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ólo hago una pregunta: ¿Dónde se imprimieron esos cuadernillos? ¿En los talleres gráficos del Estado? Les pregunto. ¿Allí se imprimieron o se imprimieron en algún taller de algún empresario con alguna relación o puesto en Gobierno del Estado? Pero eso lo dejamos como pregunta, lo vamos a contestar en el siguiente progra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el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Bueno, en primer término, debo contestar y lo digo abiertamente, tendré que aludir a algunos compañeros, con mucho resp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caba de preguntar en esta Tribuna que, si cuando hemos llevado consulta algo. Llevamos a consulta el proyecto Alumbrado Público, cuando hoy la Gobernadora, era la alcaldesa y la gente votó que no y la alcaldesa asumió con toda responsabilidad lo que la gente dijo. Entonces, Diputado, sí, hemos llevado cosas a consulta, consultas ratificadas por el IN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sí se acuerdo, cuando el Presidente llevó a consulta el aeropuerto de todos los mexicanos, que no supimos quién votó? Esas son las consultas que ustedes están acostumbrados a la diferencia de consultas que nosotros queremos y estaríamos dispuestos a hac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pero lo más preocupante es que, justamente, por lo que estamos en contra, estos libros de texto que siembran el odio, la división, el rencor de los mexicanos, lo preocupante fue que una Legisladora viene a este Congreso, esta Tribuna, y dice… y dice al Grupo Parlamentario del PAN y cito textualmente y está en el Diario los Debates, están en el Congreso, están con gente que entiende, no están en sus distritos. Como si en nuestros distritos no hubiera gente inteligente o como si en sus distritos no hubiera gente intelig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 a la democracia, porque no se insulta la inteligencia de absolutamente nad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tonces, y vamos a moderar el lenguaje, y miren, este tema que ustedes han querido politizar y que tenemos que contestar, pero solo les recuerdo que el Gobierno Federal no le da atención a Chihuahua: la migración, la carretera, la salud, el agua, que nos dijeron mentiras, cuando los productores del centro sur del Estado hicieron una lucha incansable por el agua, hoy vienen por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os, sí se violó el artículo tercero Constitucional y la Corte tiene un recurso y nos da… y le dio al Estado de Chihuahua y suspendió la distribución de los libros. Y se reclama que la Gobernadora del Estado hizo ese recurso, porque les advierto y les digo, en 2021, los chihuahuense le dieron un mandato Constitucional a la Gobernadora para que cuidar a los interese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fondo del asunto es que ustedes están molestos porque la Gobernadora ha sido la única que le ha dicho no al Presidente. No sé si Marcelo ya le dijo no al Presidente. Parece que se va a arreglar, y que parece que nadie le va a decir no al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scúlpenos, en Chihuahua a veces no estamos de acuerdo porque creemos en el federalis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ntonces el artículo tercero de la Constitución, sí fue, sí hay una violación al proceso como tal, ustedes lo saben. ¿Donde está la mesa de diálogo de la autoridad federal? ¿Dónde se le preguntó a los padres de familia? Aquí acaban de proponer una consulta. Entonces, sí necesitábamos preguntarles a los padres de famil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entiendo que se quiera politizar, porque se ve claramente que la Gobernadora tiene un apoyo social y una base social en este tema importante, la marcha del 9 de septiembre en el Ángel en frente Palacio naciona… del Palacio Estatal lo demuest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vienen aquí a decir que Acción Nacional mercal… mercantiliza la educación. Miguel Redondo, Miguel Rincón Arredondo, compadre y asesor del Presidente, fue que ni que hizo la impresión por 222 millones de pesos de los libros de texto. Entonces ahí está la mafia de la cuatro t.</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ntremos otro tema. ¿Por qué nos oponemos a estos libros de texto? Porque pareciera que para hablar de educación solo ustedes pueden hablar de educación, porque solo ustedes tienen expertos en educación. Me declaro que no soy experto, pero yo estuve hojeando el libro de quinto de primaria, que tengo sobrinos en ese año escolar y van a escuela pública al igual que y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decía que Hernán Cortés ya no se le llama “la noche triste”, se le llama “la noche de la victoria”, ¿y saben por qué se me hace preocupante? Porque la historia, lo que nos da una entidad identidad como pueblo y ustedes quieren manipular la historia a conveniencia de lo que piense el Presidente. Y la historia es un proceso de reflexión, es un proceso democrático, es un proceso que el pueblo poco a poco va asumi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no le dijeron a los niños de México que los tlaxcaltecas ayudaron a Cortés? ¿Por qué no le dijeron a los niños… a los niños de México vienen a decirles que Claudia Sheinbaum, en el terremoto de hace años, pidió una disculpa a los padres por el Colegio Rebsamen? Están hablando de que la Liga 23 de septiembre y están haciendo libros de texto que siembran el odio y que siembran la división entre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también hay muchos padres de familia que están en contra de este t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sotros estamos a favor de que se entreguen libros de texto que contengan ciencia, que contengan método, que contengan un capricho de tres personas. Y lo digo abiertamente, porque hoy Max Arriaga acaba de retar al Diputado Olson en un tuit, porque evidentemente le molesta lo que estamos diciendo, porque el proceso que ustedes ahorita dicen, no es claro. ¿Dónde están los trabajos científicos? ¿Dónde están los manuales? ¿Dónde están los programas? ¿Dónde están? si los oculta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ñores y señoras, con todo respeto, estos libros son a la usanza del Presidente, a lo que quieren oír y a lo que quieren imponer, y no se los vamos a permitir. Chihuahua es la única Entidad, y bien lo dicen, la única Entidad donde no se han distribuido libros de texto, porque, lo hemos dicho una y otra vez, porque somos respetuosos del Estado de Derecho y somos respetuosos de la Corte, aunque ustedes se rían de la Corte, porque afortunadamente tenemos una Corte que le dice no a las barbaridades de su Presidente y tenemos esa o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también, y lo dije en una rueda de prensa, y se los digo de frente. Y con todo respeto, compañeros, dejen de pensar que los maestros de Chihuahua son de ustedes. Ya se acabó ese tiempo de partido único. No quieran escudar la popularidad del Presidente en entender o en querer acaparar a todo un gremio de gente que piensa y que es pens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solo me resta decirles que pareciera que su molestia no es en contra de que no se distribuyan los libros de texto, su molestia y lo digo también, y la politiquería que se está haciendo del tema, su molestia es que la Gobernadora le dijo no al Presidente, y lo chihuahuenses le dijeron no al Presidente, porque les ganamos la elección del 21 y les vamos a ganar la elección del 24. Porque lo chihuahuenses y Chihuahua en el Estado le dijimos no al Presidente y por eso la Gobernadora le está diciendo no al Presidente, porque tiene una base social que la apoya y tiene una base social que le acompaña en estos tem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odo podremos diferir, pero con los niños y niñas de Chihuahua,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os Diputados, estoy de acuerdo con ustedes en algo. Libros sí, conciencias sí, con su ideología n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sea hacer uso de la palab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abriremos una segunda ronda, porque ya se agotó la primera ronda de cuatro… cuatro a favor y cuatro 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alu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e permiten el micrófono al Dipu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 no quería participar, pero sentí que se aludió al Grupo Parlamentario, y bueno, es oblig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e ahorita una compañera Diputada, que no hubo una plataforma. Yo pregunto ¿si no saben cuál es el Classroom? El Classroom fue una plataforma que se tuvo que implementar para la educación a distancia y fue promovida principalmente por las autoridades educativa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además, fíjense, critican que no hubo un plan emergente para atender la educación a distancia. Tan hubo un plan efectivo para la educación a distancia, que esos mismos cuadernillos que se elaboraron y se construyeron en la… en la educación a distancia son los mismos que ahora están aplicando. Esos son los ejercicios que se diseñaron en la época de campaña… de pandemia. ¿Y cómo lo sé? porque yo participé en la elaboración de ellos, de esos reac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en que se eliminó el Instituto Nacional para la Evaluación de la Educación, pero no hablan del Instituto Nacional para la Mejora Continua y que, por supuesto, ahorita decía la Diputada que las niñas y los niños van a la escuela a aprender conceptos. Eso es lo que cambia, compañeras y compañeros, eso es lo que cambia. La educación no es ir a aprender conceptos y lo ir a vomitarlos. La educación se trata de un desarrollo humano. La educación se trata de que los niños aprendan para la vida, que aprendan a aprender, no a aprender conceptos y luego reproducirlos a su casa, eso es lo que camb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horita decía el coordinador que se insulta a la inteligencia, sí, efectivamente, están insultando usted la inteligencia de las maestras y a los maestros al estar pensando que ellos están moviendo porque nosotros les decimos. Aquí una Diputada dijo, escuchen a las maestras de los maestros, una convocatoria genuina de maestras y maestros en todo el Estado de Chihuahua, con manifestación importante en Chihuahua capital, con manifestación importante en el pueblito mexicano, en Ciudad Juárez, en Parral y en los diverso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a reunión que decía que el coordinador, una reunión donde estuvieron los jefes de sector y los supervisores exponiendo a las autoridades y querían meterles la idea de que los cuadernillos eran muy buenos, con elementos y fundamentos, les dijeron que no. ¿Entonces ahora ustedes por qué no escuchan a las maestras y a los maestros que ya son los profesionales de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respeto mucho el derecho de opinar de todas y de todos y todos los días lucho por ello, pero también hay que aprender a escuchar a quienes son los profesionales de la educ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 hubiera sido una cuestión de salud, ¿a quién habría que escuchar? a los médicos. Y si es una cuestión de educación, ¿a quién hay que escuchar? a los maestros, a los padres de familia, como se hizo el 24 y el 25 de marzo en 2022.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aquí como se están alzando retos, yo reto a que le pregunten a la Secretaría Educación y Deporte del Estado Chihuahua, ¿Cuál fue y que nos dio un informe, cuál fue el ejercicio del 24 y 25 de marzo en las asambleas de Consulta para la Construcción y diseño de los libros de texto y el plan de estudios que hoy está vigente, que en el Estado de Chihuahua están incumpliendo la ley? Porque no se está aplicando ese plan de estud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miren, ya por último, los dejaron solos, ya los Gobiernos del PAN y del PRI, ya entregaron los libros de texto. En Coahuila, es porque ya se va el Gobernador, se quedaron ya con la bronca usted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lo he dicho aquí muchas veces ¿quién asesora al Gobierno del Estado de Chihuahua para tomar estas decisiones? Van a perder esta batalla, compañeras y compañeros, y esta batalla les va a costar la elección del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por concluidas las participac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or lo que, habiéndose desahogado todos los puntos del orden del día, se cita para el día jueves 21 de se… septiembre a las diez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endo las quince horas con nueve minutos del día 19 de septiembre del año 2023, se levanta la sesión.</w:t>
      </w:r>
    </w:p>
    <w:p>
      <w:pPr>
        <w:pStyle w:val="Textosinformato"/>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9 de septiembre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0:09:00Z</dcterms:created>
  <dc:creator>mvelasco</dc:creator>
  <dc:description/>
  <cp:keywords/>
  <dc:language>en-US</dc:language>
  <cp:lastModifiedBy>Magdalena Velasco Amarillas</cp:lastModifiedBy>
  <dcterms:modified xsi:type="dcterms:W3CDTF">2023-12-06T20:47:00Z</dcterms:modified>
  <cp:revision>8</cp:revision>
  <dc:subject/>
  <dc:title/>
</cp:coreProperties>
</file>