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2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65860"/>
                <wp:effectExtent l="0" t="0" r="0" b="0"/>
                <wp:wrapNone/>
                <wp:docPr id="2" name="Frame1"/>
                <a:graphic xmlns:a="http://schemas.openxmlformats.org/drawingml/2006/main">
                  <a:graphicData uri="http://schemas.microsoft.com/office/word/2010/wordprocessingShape">
                    <wps:wsp>
                      <wps:cNvSpPr txBox="1"/>
                      <wps:spPr>
                        <a:xfrm>
                          <a:off x="0" y="0"/>
                          <a:ext cx="4529455" cy="1165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tercer año de ejercicio constitucional, de manera presencial en el Recinto Oficial del Poder Legislativo,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7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tercer año de ejercicio constitucional, de manera presencial en el Recinto Oficial del Poder Legislativo,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7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w:t>
      </w:r>
      <w:r>
        <w:rPr>
          <w:rFonts w:cs="Courier New" w:ascii="Arial Narrow" w:hAnsi="Arial Narrow"/>
        </w:rPr>
        <w:t>Acta.</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 xml:space="preserve">Se abr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iez horas con diecisiete minutos del día diecisiete de octubre del año 2023, damos inicio a los trabajos de la sesión del Primer Periodo Ordinario dentro del tercer año de ejercicio constitucional… les pido silencio, por favor</w:t>
      </w:r>
      <w:r>
        <w:rPr>
          <w:rFonts w:cs="Courier New" w:ascii="Arial Narrow" w:hAnsi="Arial Narrow"/>
          <w:lang w:val="es-MX"/>
        </w:rPr>
        <w:t>,</w:t>
      </w:r>
      <w:r>
        <w:rPr>
          <w:rFonts w:cs="Courier New" w:ascii="Arial Narrow" w:hAnsi="Arial Narrow"/>
        </w:rPr>
        <w:t xml:space="preserve"> a la gente que nos acompaña del lado izquierdo, ejercicio constitucional que se realiza de la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l Segundo Secretario, lleve a cabo el registro de la asistencia para que las y los diputados confirmen su pres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en funciones de Segundo Secretario.- P.A.N.: </w:t>
      </w:r>
      <w:r>
        <w:rPr>
          <w:rFonts w:cs="Courier New" w:ascii="Arial Narrow" w:hAnsi="Arial Narrow"/>
        </w:rPr>
        <w:t>¿Cuál es este?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que se encuentra… ya se encuentra abierto el</w:t>
      </w:r>
    </w:p>
    <w:p>
      <w:pPr>
        <w:pStyle w:val="Textosinformato"/>
        <w:jc w:val="both"/>
        <w:rPr>
          <w:rFonts w:ascii="Arial Narrow" w:hAnsi="Arial Narrow" w:cs="Courier New"/>
        </w:rPr>
      </w:pPr>
      <w:r>
        <w:rPr>
          <w:rFonts w:cs="Courier New" w:ascii="Arial Narrow" w:hAnsi="Arial Narrow"/>
        </w:rPr>
        <w:t>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ontinuación, procedo a nombrar a quienes se encuentran mediante acceso remoto o virtual para que de viva voz registren su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en funciones de Segundo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Andrea Daniela FloresChacón, Diputado Saul MirelesCorral, Diputado E… Edgar Piñón… Edgar José 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en funciones de Segundo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l… Ismael Mario RodríguezSaldaña y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en funciones de Segundo Secretario.- P.A.N.: </w:t>
      </w:r>
      <w:r>
        <w:rPr>
          <w:rFonts w:cs="Courier New" w:ascii="Arial Narrow" w:hAnsi="Arial Narrow"/>
        </w:rPr>
        <w:t>Se cierra el sistema electrónico de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1diputados, Diputada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órum, por lo que todos los acuerdos que se tomen tendrán plena validez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siete décadas un paso importante fue dado hacia un México más</w:t>
      </w:r>
    </w:p>
    <w:p>
      <w:pPr>
        <w:pStyle w:val="Textosinformato"/>
        <w:jc w:val="both"/>
        <w:rPr>
          <w:rFonts w:ascii="Arial Narrow" w:hAnsi="Arial Narrow" w:cs="Courier New"/>
        </w:rPr>
      </w:pPr>
      <w:r>
        <w:rPr>
          <w:rFonts w:cs="Courier New" w:ascii="Arial Narrow" w:hAnsi="Arial Narrow"/>
        </w:rPr>
        <w:t>inclusivo y equitativo, el reconocimiento del derecho al voto de las mujeres marcóun avance significativo en la construcción de unasociedad más justa donde todas las voces sin importar elgénero tengan la oportunidad de ser escuchadas y represen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tiempos actuales requieren de mujeres quetengamos la habilidad de consensuar, de negociar, de privilegiar el diálogo, de construir e integ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70 años de estepaso continuemos con la tarea desensibilizar… de… de sensibilizarnos, deredu… reeducarnos, de ver la vida desde la perspectiva de géner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a celebrarse el día 10 de octu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Rosa Isela Martínez Díaz, integrante del Grupo Par…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Ana Georgina Z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Benjamín Carrera Cháv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Marisela Terrazas Muño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Rocio Guadalupe Sarmiento Rufin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Ilse América García So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9.-</w:t>
      </w:r>
      <w:r>
        <w:rPr>
          <w:rFonts w:cs="Courier New" w:ascii="Arial Narrow" w:hAnsi="Arial Narrow"/>
          <w:b/>
        </w:rPr>
        <w:t xml:space="preserve"> </w:t>
      </w:r>
      <w:r>
        <w:rPr>
          <w:rFonts w:cs="Courier New" w:ascii="Arial Narrow" w:hAnsi="Arial Narrow"/>
        </w:rPr>
        <w:t>Diputado Edgar José Piñón Domíngu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0.-</w:t>
      </w:r>
      <w:r>
        <w:rPr>
          <w:rFonts w:cs="Courier New" w:ascii="Arial Narrow" w:hAnsi="Arial Narrow"/>
          <w:b/>
        </w:rPr>
        <w:t xml:space="preserve"> </w:t>
      </w:r>
      <w:r>
        <w:rPr>
          <w:rFonts w:cs="Courier New" w:ascii="Arial Narrow" w:hAnsi="Arial Narrow"/>
        </w:rPr>
        <w:t>Diputada…Diputado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ndrea Daniela Flores Chacón,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17 de octu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tome la votación respecto del contenido del orden del día e informe el resul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w:t>
      </w:r>
      <w:r>
        <w:rPr>
          <w:rFonts w:cs="Courier New" w:ascii="Arial Narrow" w:hAnsi="Arial Narrow"/>
          <w:lang w:val="es-MX"/>
        </w:rPr>
        <w:t xml:space="preserve"> </w:t>
      </w:r>
      <w:r>
        <w:rPr>
          <w:rFonts w:cs="Courier New" w:ascii="Arial Narrow" w:hAnsi="Arial Narrow"/>
        </w:rPr>
        <w:t>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dirían de favor a la SegundaVicepresidenta si asume la Presidencia porfavor.</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lang w:val="es-MX"/>
        </w:rPr>
        <w:t xml:space="preserve">4.- </w:t>
      </w:r>
      <w:r>
        <w:rPr>
          <w:rFonts w:cs="Courier New" w:ascii="Arial Narrow" w:hAnsi="Arial Narrow"/>
          <w:b/>
        </w:rPr>
        <w:t>ACTA</w:t>
      </w:r>
      <w:r>
        <w:rPr>
          <w:rFonts w:cs="Courier New" w:ascii="Arial Narrow" w:hAnsi="Arial Narrow"/>
          <w:b/>
          <w:lang w:val="es-MX"/>
        </w:rPr>
        <w:t>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Continuando con el siguiente punto del orden del día, solicito a la Segunda Secretaria verifique si existe algunaobjeción en cuanto al contenido del acta de la sesión celebrada el día 10 de octubre del2023, la cual fue notificada con toda oportunidad y en caso de no haber objeción proceda con la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en funciones de Segundo Secretario.- P.A.N.: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 objeciones, procedemos con lavotación, favor de expresar el sentido de su voto levantando la mano en señal de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e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Para continuar con el desahogo delsiguiente punto, solicito a la Primera Secretaría, verifique si las y loslegisladores han tenido conocimiento de la correspondencia recibida y enviada por este Cuerpo Colegiado, así como delos turnos de las iniciativas y demás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de la Presidencia pregunto a las y los legisladores si han tenido conocimiento de la correspondencia, así com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los diputados han tenido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se sirva otorgar el trámiterespectivo a lacorrespondencia; así mismo, esta Presidencia ratifica los turnos de </w:t>
      </w:r>
    </w:p>
    <w:p>
      <w:pPr>
        <w:pStyle w:val="Textosinformato"/>
        <w:jc w:val="both"/>
        <w:rPr>
          <w:rFonts w:ascii="Arial Narrow" w:hAnsi="Arial Narrow" w:cs="Courier New"/>
        </w:rPr>
      </w:pPr>
      <w:r>
        <w:rPr>
          <w:rFonts w:cs="Courier New" w:ascii="Arial Narrow" w:hAnsi="Arial Narrow"/>
        </w:rPr>
        <w:t>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iguiente pu…</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Diputada Presidenta, me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Pudiera poner mi asistencia, por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Claro que sí, con todo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Como siguientepunto del orden del día relativo a la presentación de iniciativas de ley o decreto, se concede el uso de la palabraa la Diputada Georgina Bujanda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Gracias,</w:t>
      </w:r>
      <w:r>
        <w:rPr>
          <w:rFonts w:cs="Courier New" w:ascii="Arial Narrow" w:hAnsi="Arial Narrow"/>
          <w:lang w:val="es-MX"/>
        </w:rPr>
        <w:t xml:space="preserve"> </w:t>
      </w:r>
      <w:r>
        <w:rPr>
          <w:rFonts w:cs="Courier New" w:ascii="Arial Narrow" w:hAnsi="Arial Narrow"/>
        </w:rPr>
        <w:t>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Georgina Alejandra Bujanda Ríos, en mi calidad de Diputada de la Sexagésima Séptima Legislatura del Congreso del Estado, en representación del Grupo Parlamentario del Partido Acción Nacional, con base en lo establecido en los artículos 64, fracciones I y II, y 68, fracción I de la Constitución Política del Estado de Chihuahua; artículo 167, fracción I de la Ley Orgánica del Poder Legislativo; así como los artículos 75, 76 y 77 del Reglamento Interior y de Prácticas Parlamentarias, comparezco ante esta Honorable Representación Popular, con el propósito de presentar el proye… el siguiente proyecto de decreto, a efecto de reformar el párrafo quinto, del artículo 193 del Código Penal del Estado de Chihuahua para agravar el delito de violencia familiar cuando se cometa en contra de personas con discapacidad. lo anterior se sustenta en los siguientes arg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Comisión Nacional de Derechos Humanos, la violencia familiar es un acto de poder u omisión intencional, dirigido a dominar, someter, controlar o agredir física, verbal, psicoemocional o sexualmente a cualquier integrante de la familia, dentro o fuera del domicilio familiar, por quien tenga o haya tenido algún parentesco o por afinidad civil, matrimonio, concubinato o a partir de una relación de hecho y que tenga por efecto causar un d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situación genera crisis, enfermedades, depresión, indefensión e incluso la muerte, y en México, existe una realidad dolorosa y desgarradora que afecta especialmente a un sector de la población que merece un cuidado especial y sobre todo, una mayor comprensión, las personas que viven con alguna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ablemente, muy a menudo, estas personas se enfrentan a situaciones de abuso, de maltrato y abandono, incluso por parte de aquellos que deberían ser su refugio más seguido, su… su propi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ituación es una tragedia que no debería existir en ninguna sociedad, no obstante, la triste realidad es que estas personas, que ya tienen que superar numerosos obstáculos en su vida diaria debido a sus discapacidades, se ven aún mes… más desafiadas por la crueldad de quienes deberían respetarlas y proteger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con discapacidad deben recibir de sus familiares los cuidados que exija su condición física o mental. Tienen derecho a que se les proporcionen los medicamentos que requieran y una atención médica especializada, a que se les acompañe y a que en su domicilio se establezcan las condiciones necesarias para que tengan la máximavo… movilidad posible, pero también tienen derecho a ser respetados y respetadas en todos los aspectos de su vida y que en ningún momento se les humille o maltr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buso puede manifestarse de muchas formas: desde la violencia física y sexual hasta el abuso psicológico, el descuido, el confinamiento y las amenazas verbales. Lo más desgarrador es que, en muchos casos, estas personas han estado padeciendo estos abusos desde su infancia, lo que agrava aún más su sufr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hace que esta situación sea aún más alarmante es que los perpetradores de estos abusos a menudo son miembros cercanos de la familia, como padres, madres, padrastros, madrastras, tíos y tías. Además, no podemos pasar por alto el hecho de que la violencia de género también afecta a personas con discapacidad, ya que algunos esposos abusan de sus esposas que enfrentan algún tipo de discapacidad, aprovechándose de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la encuesta sobre la dinámica de las relaciones en los hogares en su edición 2021, destacó que 76 por ciento de las mujeres de 15 años y más, que viven con discapacidad, han experimentado al menos un incidente de violencia a lo largo de su vida. Lo anterior es respaldado por ONU Mujeres, organismo que destaca que las mujeres con discapacidadtienen una probabilidad por lo menos dos o tres veces mayor que otras mujeres de experimentar violencia, incluyendo la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erativo que las autoridades asumamos la responsabilidad de abordar esta situación. Las políticas y medidas de protección deben ser implementadas con urgencia para garantizar la seguridad y el bienestar de las personas con discapacidad, especialmente aquellas que dependen de otros para las actividades cotidianas, como alimentarse e higienizarse, pues en tales condiciones, el riesgo de violencia y abuso familiar aumenta significati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vención de las Naciones Unidas sobre los Derechos de las Personas con Discapacidad establece claramente que las personas que viven con una discapacidad, tienen el derecho fundamental de vivir de manera independiente y disfrutar de las mismas oportunidades que el resto de la población. Sin embargo, aquellos que sufren violencia familiar viven en un aislamiento doble, ya que en estos casos, dependen de sus agresores para sus necesidades básicas, pero al mismo tiempo son víctimas de su crueldad, humillación y contr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ablemente, los datos disponibles sobre esta forma de violencia contra las personas con discapacidad son escasos y no se desglosan según el tipo de discapacidad. Esto hace que la violencia, en particular la violencia familiar, siga siendo un fenómeno invisible, con muchas víctimas ocul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anifestaciones más comunes de la violencia familiar incluyen el abuso físico, los insultos, las amenazas y la humillación, y esto afecta a niñas, niños, adolescentes, personas adultas mayores y, por supuesto, a personas con discapacidad. Es esencial que se implementen medidas que sancionen estas conductas y protejan a estas personas vulnerables de manera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iolencia contra las personas con discapacidad es un atentado a nuestra humanidad y a los valores que como sociedad debemos defender. No podemos permitir que esta problemática persista en las somb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unirnos para proteger a las y los más vulnerables, para que puedan vivir con dignidad y respeto, libres del miedo, el sufrimiento la violencia les inflig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expuesto, someto a consideración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párrafo quinto, del artículo 193 del Código Penal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9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árrafo primero al quinto, into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ena se incrementará en una mitad, cuando a sabiendas de que la mujer se encuentra embarazada, el agente ejecute la conducta descrita en el primer párrafo, o se realice la conducta en contra de una persona menor de 18 años, persona mayor en situación de vulnerabilidad o persona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ste decreto entrará en vigor el día de su publicación en Periódic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derogan todas aquellas disposiciones que se opongan a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l Estado de Chihuahua, a los 17 días del mes de octubre del dos mil de… 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 continuación, tiene el uso de la voz la Diputada Rosa Isela Martínez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compañeras y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Isela Martínez Díaz, Diputada en la Sexagésima Séptima Legislatura e integrante del Grupo Parlamentario del Partido Acción Nacional y en su representación, con fundamento en los artículos 64, fracciones I, II y III de la Constitución Política del Estado; 167, fracción I de la Ley Orgánica del Poder Legislativo del Estado, y los correlativos 75, 76 y 77 del Reglamento Interior y de Prácticas Parlamentarias, someto a consideración de esta Honorable Asamblea, la presente iniciativa para crear la Ley de Prevención del Suicidio para el Estado de Chihuahua,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rededor de 703 mil personas deciden quitarse la vida cada año, y muchísimas más, intentan hacerlo. Todas y cada una de estas decisiones, son tragedias que impactan de manera directa a su familia, a la comunidad y a nuestro país, dejando efectos irreversibles en los allegados de la vícti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icidio se dife… define como un acto deliberadamente iniciado y realizado por una persona, la cual tiene el conocimiento o expectativa de su desenlace fatal. Es un problema multifactorial que se deriva del conjunto de los factores biológicos, genéticos, psicológicos, sociológicos y ambientales, todo esto expuesto por la Organización Mundial de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sten diversos factores de riesgo que pueden aumentar la probabilidad de que una persona considere el suicidio como una solución, siendo algunos de ellos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 xml:space="preserve">- </w:t>
      </w:r>
      <w:r>
        <w:rPr>
          <w:rFonts w:cs="Courier New" w:ascii="Arial Narrow" w:hAnsi="Arial Narrow"/>
        </w:rPr>
        <w:t xml:space="preserve">En niños y adolescentes: la historia psiquiátrica familiar, pérdida de seres queridos, rechazo social, violencia escolar o familiar, enfermedades mentales, abuso de drogas o alcoho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 xml:space="preserve">- </w:t>
      </w:r>
      <w:r>
        <w:rPr>
          <w:rFonts w:cs="Courier New" w:ascii="Arial Narrow" w:hAnsi="Arial Narrow"/>
        </w:rPr>
        <w:t xml:space="preserve">Para mujeres y hombres: las relaciones interpersonales, violencia doméstica, estrés familiar o laboral, trastornos psicológicos, abuso de drogas o alcohol, pérdidas sentimentales o materi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 xml:space="preserve">- </w:t>
      </w:r>
      <w:r>
        <w:rPr>
          <w:rFonts w:cs="Courier New" w:ascii="Arial Narrow" w:hAnsi="Arial Narrow"/>
        </w:rPr>
        <w:t xml:space="preserve">Para personas mayores: depresión, enfermedades o dolores físicos, abandono, aislamiento social y familiar, falta de atención y de cari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ya lo hemos mencionado anteriormente en esta Tribuna, además de estos factores, también contribuyen de manera significativa el uso excesivo de reyes… de redes sociales en donde se pinta un mundo que pudiera parecer perfecto, aunado a la falta de sentido de pertenencia, la aceptación social, el rechazo en una sociedad tan exigente, así como la fracturación del entorno familiar, resultan ser factores de riesgos adicionales que pueden orillar a las  niñas, niños y adolescentes a cometer actos suicidas o de autol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año 2017 o 2020… a 2020, el Instituto Nacional de Estadística y Geografía registró una tasa nacional de 6.3 fallecidos por cada 100 mil habitantes, a causa del suicidio; esi… existiendo gran distinción por sexo, 9.9 por cada 100 mil hombres y 2.1 por cada mil mujeres, sin embargo, el dato más alarmante se encuentra contemplado por región, en Chihuahua, la tasa de suicidio fue de 1… 11.2 por cada 100 mil habitantes, cerca del doble del promedio nacional. En lo que va del año, tan solo en esta ciudad, 110 personas se han quitado la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índices del 2022, hubo mayor inc… reincidencia en personas de 25 a 29 años, con una tasa de 11.6 por cada 100 mil, el segundo grupo de edad con índices más altos es el de 30 a 34 años, en niños de 10 a 14 años hay una tasa de 2.1 y del… de 15 a 19 años, de 7.1, ambos valores por casa 100 mil respecti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acciones concretas, la Organización Mundial de la Salud nos dicta recomendaciones para evitar tragedias, como la restricción de acceso a los medios frecuentemente utilizados en conductas suicidas, la difusión responsable de información por parte de los medios de comunicación, la identificación temprana, tratamiento y atención de personas con problemas de salud mental, abuso de sustancias, o trastornos emocionales, capacitación de personal de salud en la evaluación y gestión de conductas suicidias… suicidas, seguimiento de atención a personas con intentos de suicidio y a sus familiares, así como soporte a quienes han perdido a seres queridos por el suici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tabúes y la estigmatización que existe acerca de los trastornos mentales y el suicidio, interfiere en la búsqueda de ayuda a muchas personas que tienen pensamientos y conductas suic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afortunadamente la prevención del suicidio no se ha desarrollado plenamente, principalmente por la falta de sensibilización sobre la importancia de la salud mental, además del tabú existente en muchas sociedades, que impide que el suicidio sea un tema debidamente abord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onocemos la labor que la Gobernadora María Eugenia Campos Galván ha realizado para combatir esta problemática en el Estado, promoviendo la salud mental a través de líneas de acción, como la realización de campañas de prevención de adicciones, la concienta… concientización para prevenir el suicidio, hasta brindar atención y tratamiento a personas con adicciones y trastornos m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conscientes de que la prevención es un desafío que requiere la colaboración entre gobiernos, instituciones de salud pública, profesionales de la salud mental y la sociedad en general; la implementación de políticas públicas efectivas es esencial para abordar este problema y reducir el número de suici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ado a la labor que ya se está realizando desde el Gobierno del Estado en la atención a este tema, resulta necesario sentar bases jurídicas, a fin de garantizar a toda la población chihuahuense el acceso a la salud mental, principalmente enfocada en la prevención y atención del suicidio, con una participación interinstitucional, uniendo esfuerzos, cada secretaría en la esfera de sus compete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ud mental, es un derecho público y humano, por ello se debe garantizar el acceso a los servicios de salud mental de calidad, sin importar la situación económica o social, para que esta pueda desempeñar un buen papel en la prevención del suicidio y en la promoción del bienestar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tas razones, y atendiendo a la realidad que azota a nuestro Estado, someto a consideración la implementación efectiva de políticas públicas que buscan atender, promover, capacitar a personal no especializado, así como la realización de campañas entorno al suicidio y a la salud mental a través de la acción conjunta, principalmente de la Secretaría de Salud del Estado de Chihuahua, la Secretaría de Educación y Deporte, la Secretaría de Seguridad Pública del Estado, y la Secretaría de Desarrollo Humano y Bien Común; previendo en capítulos específicos la aplicación, prevención y tratamiento a personas con trastornos suicidas, capacitación, y la cobertura, todo ello con el propósito de proteger la salud mental y prevenir el suicidio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icidio se puede prevenir sumando esfuer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todo lo previamente mencionado, es que pongo aconsideración de esta Soberanía, la siguiente iniciativa con carácter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expide la Ley de Prevención del Suicidio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Se derogan las disposiciones que… que se opongan a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TERCERO.- El Poder Ejecutivo del Estado de Chihuahua, deberá expedir los protocolos necesarios, así como el Reglamento de la presente Ley, en un plazo no mayor a ciento ochenta… 180 días siguientes a la entrada en vigor d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en los términos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a los 17 días del mes de octu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Isela Martínez Díaz,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el uso de la voz el Diputado Omar Bazán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ramente para felicitar a la expositora, la Diputada, una gran iniciativa yplanteamiento necesario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 una ley que serequiere impulsar desde el legislativo y tener las herramientas necesarias paraque todas las áreas puedan trabajar en torno a est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ahora el uso de la Tribuna para lapresentación de su iniciativa, Diputado Omar Bazán Fl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legislatura, del Honorable Congreso del Estado de Chihuahua e integrante del Grupo Parlamentario del Partido Revolucionario Institucional, con fundamento en el artículo 68, fracción I de la Constitución Política del Estado y 167, fracción I y 168 de la Ley Orgánica del Poder Legislativo para el Estado de Chihuahua, comparezco hastante… anteesta Honorable Representación Popular para someter a su consideración iniciativa con carácter de decreto, conel propósito de reformar la Ley de los Derechos de Niñas Niñas y Adolescentes del Estado de Chihuahua, a fin de que seadicione una fracción VI en el artículo 60, con la finalidad de crearespacios recreativos y de esparcimientos inclusivos, así como de dotarinfraestructura inclusiva en las existentes para garantizar el derecho a la recreación y al juego de las Niñas, Niñas y Adolescentes con alguna discapacidad, por lo que me permito someter ante ustedes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antes pedirle amablemente a la Presidenta del Congresome permita hacer lectura parcial de la misma y solicito que su versión íntegrasea inclui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reación deespacios recreativos y de esparcimiento inclusivos así como la dotación deinfraestructura inclusiva a las existentes es una medida fundamentalpara garantizar el derecho a la recreación y el juego de las niñas, niñas y adolescentes con alguna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espacios no solo son un lugar de diversión, sino también unentorno donde se fomente la inclusión, la socialización y el desarrollo integral de todas las niñas, niña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actividad física tiene invulnerables beneficios para todos, incluidos losniños con alguna discapacidad. Los expertos recomiendan que todas las niñas y niños y adolescentes entre 6 y17 años realicen por lo menos 60 minutos de actividad física de mo… demo… modernidad y</w:t>
      </w:r>
      <w:r>
        <w:rPr>
          <w:rFonts w:cs="Courier New" w:ascii="Arial Narrow" w:hAnsi="Arial Narrow"/>
          <w:lang w:val="es-MX"/>
        </w:rPr>
        <w:t xml:space="preserve"> </w:t>
      </w:r>
      <w:r>
        <w:rPr>
          <w:rFonts w:cs="Courier New" w:ascii="Arial Narrow" w:hAnsi="Arial Narrow"/>
        </w:rPr>
        <w:t xml:space="preserve">de vigorosa de cada día, también debe apuntar la realización deactividades que fortalezcan sus huesos o músculos almenos 3 días a la semana, esta frecuencia puede ser también la cantidad deejercicios que puedan ajustarse a su tema de su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ablemente los niños y adolescentes condiscapacidad suelen enfrentar obstáculos, como pueden ser la participación en eldeporte, en la actividad física, pero también en el equipamient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a la encuesta nacional sobrela discriminación en el 2022 el 33.8% de la población con discapacidad de 12 años o másmanifiestan haber sidodiscriminados, en los últimos 12 meses este porcentaje ha aumentadodesgraciadamente con un 49.6% declaró esta encuesta.  Por lotanto, el 26.1 dijo que el motivo fue la edad, el</w:t>
      </w:r>
    </w:p>
    <w:p>
      <w:pPr>
        <w:pStyle w:val="Textosinformato"/>
        <w:jc w:val="both"/>
        <w:rPr>
          <w:rFonts w:ascii="Arial Narrow" w:hAnsi="Arial Narrow" w:cs="Courier New"/>
        </w:rPr>
      </w:pPr>
      <w:r>
        <w:rPr>
          <w:rFonts w:cs="Courier New" w:ascii="Arial Narrow" w:hAnsi="Arial Narrow"/>
        </w:rPr>
        <w:t>33.5 la población y el 12 de 12 años o más con alguna discapacidad opinó que enel país sus derechos no se respe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 una problemática en la igualdadde oportunidades para las personas con alguna discapacidad, motivo que tiene queser medidas de inclusión en cada una de las mismas. Las niñas y los niños condiscapacidad sueden… suelen experimentar una doble discraminida… discriminación la del género ola relacionada con su circunstancia de discapacidad y para esto los colocandesgraciadamente en riesgo de mayor vivir violencia, abandono, malos tratos oexpl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reación de espacios inclusivos para niñas, niñas y adolescentes busca crear un motivo desustentabilidad y sobre todo de intercambio cuntu… cultural generando un impacto positivo en la sociedad al</w:t>
      </w:r>
      <w:r>
        <w:rPr>
          <w:rFonts w:cs="Courier New" w:ascii="Arial Narrow" w:hAnsi="Arial Narrow"/>
          <w:lang w:val="es-MX"/>
        </w:rPr>
        <w:t xml:space="preserve"> </w:t>
      </w:r>
      <w:r>
        <w:rPr>
          <w:rFonts w:cs="Courier New" w:ascii="Arial Narrow" w:hAnsi="Arial Narrow"/>
        </w:rPr>
        <w:t>fomentar la aceptación, así como el respeto mutuo en todos los espacios públicos y particularmente en el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los aspectos clave de creación de espacios recreativos yesparcimientosinclusivos deben de tener varias características, el acceso universal, elequipamiento adoptado, laformac… la formación de de personal, programas inclusivos, concientización en la educación, participación de laspersonas con discapacidad, beneficios a largos plazos, también enriquece elexperimento de juegos de todos los niños, el garantizar los espacios recleativos yesparcimientos sean inclusivos, con esto garantizar que todos los niñosindependientemente de sus capacidades tengan la oportunidad de disfrutar deljuego y la recreación, entornos seguro y enriquece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no solopromueve la igualdad de oportunidad, sinotambién contribuye el desarrollo socialy emocional de los niños, niñas y adolescentes y fomenta que la sociedadsea cada vez más inclusiva y compromet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anterior me permitosometer a su consideración de este Honorable Congreso del Estado de Chihuahua el siguiente proyecto de</w:t>
      </w:r>
      <w:r>
        <w:rPr>
          <w:rFonts w:cs="Courier New" w:ascii="Arial Narrow" w:hAnsi="Arial Narrow"/>
          <w:lang w:val="es-MX"/>
        </w:rPr>
        <w:t xml:space="preserve"> </w:t>
      </w: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Ley de los Derechos de Niñas, Niñas Adolescentes del Estado de Chihuahua, a fin de que se adicione una fracción VI, en el artículo 60, con lafinalidad de crear espacios recreativos y de esparcimiento inclusivos, así comodotar de infraestructura inclusiva a los existentes para garantizar el derecho ala recreación y el juego de niñas, niñas y adolescentes con alguna discapacidad,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0.- Del 1 al 5 ig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diciona el párrafo seis, crear espacios recreativos y de esparcimientos inclusivos, así comodotar de infraestructura inclusiva en los espacios que garanticen el derechode la recreación de losjuegos de niñas, niñas y adolescentes con alguna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vigor al díasiguient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w:t>
      </w:r>
      <w:r>
        <w:rPr>
          <w:rFonts w:cs="Courier New" w:ascii="Arial Narrow" w:hAnsi="Arial Narrow"/>
          <w:lang w:val="es-MX"/>
        </w:rPr>
        <w:t xml:space="preserve"> </w:t>
      </w:r>
      <w:r>
        <w:rPr>
          <w:rFonts w:cs="Courier New" w:ascii="Arial Narrow" w:hAnsi="Arial Narrow"/>
        </w:rPr>
        <w:t>túrnese a la secretaría para que elabore la minuta enlos términos que corresponden, asimismo se remita copia de la misma a la autoridad competente, para los efectos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eldía 17 el mes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seguida se le concede el uso de lapalabra a la Diputada Ana</w:t>
      </w:r>
      <w:r>
        <w:rPr>
          <w:rFonts w:cs="Courier New" w:ascii="Arial Narrow" w:hAnsi="Arial Narrow"/>
          <w:lang w:val="es-MX"/>
        </w:rPr>
        <w:t xml:space="preserve"> </w:t>
      </w:r>
      <w:r>
        <w:rPr>
          <w:rFonts w:cs="Courier New" w:ascii="Arial Narrow" w:hAnsi="Arial Narrow"/>
        </w:rPr>
        <w:t>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Muy buen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scrita</w:t>
      </w:r>
      <w:r>
        <w:rPr>
          <w:rFonts w:cs="Courier New" w:ascii="Arial Narrow" w:hAnsi="Arial Narrow"/>
          <w:lang w:val="es-MX"/>
        </w:rPr>
        <w:t>,</w:t>
      </w:r>
      <w:r>
        <w:rPr>
          <w:rFonts w:cs="Courier New" w:ascii="Arial Narrow" w:hAnsi="Arial Narrow"/>
        </w:rPr>
        <w:t xml:space="preserve"> Diputada Ana Georgina Zapata Lucero, con las facultades que me confiere la Constitución Política de nuestro Estado, la Constitución Política del Estado Unidos Mexicanos, me permito… aunado a la Ley Orgánica de este Poder Legislativo, someter a consideración de esta Soberanía, iniciativa con carácter de decreto ante el Honorable Congreso del Estado, a efecto de adicionar la fracción VI, al artículo 1;  la fracción XXVII, al artículo 3 y los artículos del 67 al 84 a la Ley para la Inclusión y Desarrollo de las Personas con Discapacidad en el Estado de Chihuahua, al tenor de los siguientes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solicito me autorice la dispensa a la lectura del documento, haciendo un resumen del mismo, con la petición de que el texto íntegro de la presente iniciativa se inserte en su totalidad en el Diario de los Debates de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capacidad se refiere a cualquier limitación física, mental o sensorial que afecta la capacidad de una persona para realizar actividades cotidi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Convención sobre los Derechos de las Personas con Discapacidad de las Naciones Unidas las personas con discapacidades incluyen a aquellas que tengan deficiencias físicas, mentales, intelectuales o sensioriales como la audición o visión a largo plazo que, al interactuar con diversas barreras, puedan impedir su participación plena y efectiva en la sociedad, en igualdad de condiciones con los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principales instrumentos internacionales en esta materia es la Convención sobre los Derechos de las Personas con Discapacidad de la Organización de las Naciones Unidas, mismo que ha sido ratificado por el Estad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nvención establece que las personas con discapacidad tienen los mismos derechos que las demás personas en todos los aspectos de su vida, incluyendo el acceso a la educación, el empleo, la salud y la participación en la vida política y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vención sobre los Derechos de las Personas con Discapacidad también reconoce que las personas con discapacidad son vulnerables a la discriminación y la exclusión, y establece medidas para protegerlos contra estas prác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estas medidas se incluyen, para promover la accesibilidad, la autonomía y la participación plena y efectiva de las personas con discapacidad en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la Ley General para la Inclusión de las Personas con Discapacidad, que entró en vigor el pasado 2011, establece el marco legal para garantizar los derechos de las personas con discapacidad y tiene por objeto establecer las bases que permitan la plena inclusión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estima que más de mil millones de personas en todo el mundo viven con algún tipo de discapacidad, lo que representa aproximadamente el 15% de la población total mund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iscapacidad más común en nuestro país son las relacionadas con la movilidad con un 43.1%, seguidas de las discapacidades visuales con un 18.9% y auditivas con 11.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se estima que el 80% de las personas con discapacidad en México vive en condiciones de pobreza, lo que puede aumentar su vulnerabilidad a la discriminación y la exclusión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las cifras antes mencionadas que son alarmantes, las personas con discapacidad a menudo enfrentan barreras adicionales para acceder a servicios y oportunidades, incluidos la educación, el empleo y la atención mé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uchos casos, estas barreras son el resultado de la falta de políticas y programas que aborden las necesidades específicas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personas con discapacidad constituyen uno de los grupos más vulnerables con respecto a su integración en el mercado laboral. De hecho, en investigaciones a nivel internacional, una menor capacidad física o mental está considerada como uno de los principales factores que generan situaciones de desigualdad y que pueden ser causa de discriminación labo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caso específico de México, algunos reportes indican que hay cerca de un millón de personas con alguna discapacidad en posibilidades de trabajar, pero solo el 30% de ellas se encuentra activa en el mercado lab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me permito someter a consideración de esta Honorable Asamblea el presente proyecto con carácter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adiciona la fracción VI al artículo 1, la fracción XXVII al artículo 3 y los artículos 67 al 84 a la Ley para la Inclusión y Desarrollo de las Personas con Discapacidad en el Estado de Chihuahua,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diciona fracción V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VI.- Garantizar la integración social y productiva de las personas con discapacidad para el ejercicio pleno de sus derechos humanos y libertades fundam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VII.- Desarrollo Integral Productivo: El conjunto de acciones y buenas prácticas en todos los sectores productivos, tanto públicos como privados, con el fin de que se contraten, empleen y capaciten a las personas con discapacidad, con el fin de garantizar que tengan estabilidad económica y una vida pl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X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HABILITACIÓNSOCIO-ECONÓ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67.- La finalidad primordial de la política de empleo de trabajadores con discapacidad, será su integración en el sistema ordinario de trabajo o, en su caso, su incorporación al sistema productivo mediante una forma de trabajo adecu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68.- Se fomentará el empleo de los trabajadores con discapacidad mediante el establecimiento de sistemas que faciliten su integración laboral; estos podrán constituir en subvenciones o préstamos para la adaptación de los centros de trabajo, la eliminación de acceso a barreras arquitectónicas que dificulten su movilidad en centros de producción, la posibilidad de establecer como trabajadores autóno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0.- Se crean Centros Especiales de Empleo, cuyo objetivo principal será asegurar un empleo remunerado, realizado en trabajo productivo, al personal con discapacidad, cuya promoción y apoyo técnico depende del Sistema Estatal para el Desarrollo Integral de la Famili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71.- La totalidad de la plantilla de los Centros Especiales de Empleo estará constituida por trabajadores con discapacidad, a excepción de las plazas del personal sin discapacidad imprescindible para el desarrollo de su activ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72.- Las personas con discapacidad que deseen ingresar a un Centro Especial de Empleo, deberán inscribirse en la oficina correspondiente, la que clasificará a los demandantes del empleo en razón del tipo y grado de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2.- Las personas con discapacidad que deseen ingresar a un Centro Especial de Empleo, deberán inscribirse en la oficin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73.- El trabajo que realice la persona con discapacidad en los Centros Especiales de Empleo, deberá ser productivo y remunerado, adecuado a las características individuales del trabajador, en orden a favorecer su discapacidad, su adaptación personal y social, y facilitar su posterior integración laboral en el mercado ordinario de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4.- Los servicios sociales para las personas con discapacidad tienen como objetivo garantizar el logro de adecuados niveles de desarrollo personal y de su integración a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XI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HABILITACIÓN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5.- Dentro de la educación especial se considerará la formación profesional de la persona con discapacidad de acuerdo con lo establecido en los diferentes niveles de enseñanza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6.- Los procesos de rehabilitación laboral o profesional comprenden entre otras, las prestacione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Los tratamientos de rehabilitación médico-funcional, específico para el desempeño de su función lab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orientación ocupacional y voc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a formación, readaptación y reeducación ocup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a ubicación de acuerdo con su aptitud y actitud ante el trabajo,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Efectuar el seguimiento y evaluación del proceso de recuperación, desde el punto de vista físico, psicológico y laboral de la persona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77.- La orientación ocupacional tendrá en cuenta las potencialidades reales de la persona con discapacidad, determinadas con base en los informes de los Equipos Multiprofesionales. Se tomará en cuenta la educación escolar recibida, la capacitación laboral o profesional y las perspectivas de empleo existentes en cada caso, asimismo, la atención a sus motivaciones, aptitudes y preferencias voca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8.- Los procesos de rehabilitación serán prestados tomando en cuenta la coordinación entre las fases médica, escolar y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decimo… XIV</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TEGRACIÓN DE LA VIDA PRODUC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79.- Los gobiernos estatales y municipales, sus entidades paraestatales, así como los Poderes Legislativos y Judiciales, deberán contar y capacitar como mínimo el 3% de su planta laboral a personas con alguna discapacidad, quienes deberán presentar el certificado médico de discapacidad correspondiente, supeditándose a esta cuota laboral todos los reglamentos secundarios y municipales; los gobiernos mencionados habrán de hacer modificaciones pertinentes a sus políticas internas, e infraestructura adecuada para crear espacios laborales inclus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jetos obligados por esta norma presentarán un informe anual al Congreso del Estado en el mes de diciembre de cada año, acerca del cumplimiento de la presente disposición o en su caso de las causas que justifiquen su incumpl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80.- Las empresas, industrias, comercios y establecimientos en cuyo caso general sea privado, procurarán contar con 2%, como mínimo, de su planta laboral a personas con requerimientos especiales, en el caso de que así les sea solicitado por éstas, quienes deberán presentar el certificado de capacitació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jecutivo del Estado y municipios en el ámbito de su competencia, otorgarán estímulos fiscales de acuerdo al número de empleados con discapacidad que contraten estas trece… empresas y microempresas y den cumplimiento a esta dispo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81.- La asignación y el desempeño de la actividad laboral en los términos de los artículos anteriores, deberán ser autorizados y supervisados por las Dirección General del Trabajo del Estado, considerando la certificación que expida la Comisión de Valoración a que se refiere est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2.- Las personas con requerimientos especiales que presenten sus servicios en las entidades referidas por el artículo 47 de la presente Ley, gozarán de iguales derechos y estarán sujetos a las mismas obligaciones que la legislación laboral prescribe para el trabajador común, siempre y cuando las consideraciones hechas en el certificado correspondiente lo permitan. En caso contrario, dicho certificado establecerá? las excepcione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83.- El Ejecutivo del Estado fomentará la creación de empresas integradas por personas con discapacidad, con una proporción hasta del 60% y con personas sin estas características en la proporción restante. Su objetivo principal será siempre el desarrollo productivo de quienes formen estas par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ICULO 84.- El Ejecutivo del Estado, a través del Sistema Estatal para el Desarrollo Integral de la Familia, creará estímulos, premios y reconocimientos, para beneficiar a aquellas personas con discapacidad que se dispongan en cualquier actividad, con el propósito de que la sociedad les reconozca sus hechos y aptitudes, ya sea en su desempeño diario, o en la realización de acciones tendientes a superarse a sí mismos, en su trabajo, en el deporte, en la ciencia o el a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atención de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Ha… a solicitado el uso de la voz e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Eh… simplemente para solicitarle a… a la Diputada Zapata que me adhiera a su iniciativa, pues la causa de los discapacitados es la causa de la Comisión que yo presido, pero además mi compromiso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Al contrari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usted, con tod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tinuando con el desahogo del orden del día en la presentación de proposiciones con carácter de punto de acuerdo, se conce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Quienes suscribimos, en nuestro carácter de diputadas y diputados de la Sexagésima Séptima Legislatura e integrantes del Grupo Parlamentario del Partido MORENA, acudimos ante esta Honorable Asamblea a presentar proposición con carácter de punto de acuerdo, a fin de solicitar al Poder Ejecutivo del Estado de Chihuahua se incremente el presupuesto a obras y servicios públicos en Ciudad Juárez, lo anterior al tenor de la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iudad Juárez, la heroica, la valiente y la leal. La ciudad abierta, hospitalaria y una de las puertas de nuestro país; una ciudad con una población que lo da todo, que se lo merece todo pero que recibe poco. Hoy acudo ante esta Alta Tribuna por segunda ocasión con la sentida petición de brindarle a Juárez más presupuesto, más obras y más servicios por parte del Estado para que las personas puedan acceder a su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uárez necesita la atención de todos los gobiernos, pero hoy, en esta Tribuna, quiero llamar la atención del Gobierno del Estado de Chihuahua, no pretendo entrar a la discusión de las fórmulas y la necesidad de actualizar la Ley de Coordinación Fiscal, simplemente deseamos poner sobre la mesa que Juárez requiere inversión y aten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iudad Juárez es el municipio más poblado del Estado, con una población de 1 millón 512 450 mil de acuerdo con los datos del 2020 del Instituto Nacional de Geografía y Estadística, de ellos el 50% son hombres y 50% mujeres, del 2010 al 2020, la población también creció un 13.5%; y otro aspecto relevante de Juárez es que es joven, pues la mayor concentración se encuentra entre los rangos de 10 a 24 años, por lo que las acciones públicas deben de estar distribuidas para atender a toda la población, sin olvidar a nadie, pero también deben poseer  estrategia y empatía en la atención de nuestras niñas, niños y jóve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relevante mencionar que el 10% de las y los juarenses han sufrido algún tipo de discriminación, siendo los principales motivos la discapacidad, la obesidad y la edad; no podemos ser un municipio joven que discrimine a las y los jóvenes. Nadie, debe de menoscabar la dignidad de l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Consejo Nacional de Evaluación de la Política de Desarrollo Social reporta que en 2020 el 21.5% de la población se encontraba en situación de pobreza moderada y todavía tenemos un 2.16% en extrema pobreza, las principales carencias fueron los servicios de salud y también el rezago educ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Plan Estratégico de Juárez en el reporte así estamos Juárez que utiliza como fuente la encuesta de percepción, participación ciudadana y buen gobierno de noviembre de 2022, los problemas más importantes de la ciudad son la inseguridad y la violencia, las calles y la pavimentación, la drogadicción, el transporte urbano, la corrupción, el alumbrado público,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pecto a la satisfacción que se tiene de la ciudad, debemos mencionar que falta mucho para que las personas gocen del derecho a la ciudad, pues esta ha crecido de sobremanera y se ha concentrado en ser una ciudad para los autos y del mismo modo para las grandes industrias, sectores relevantes, pero que no justifican desplazar a las personas del centro de las políticas públic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transporte público es un tema fundamental, este es un medio para conectar a las personas con sus familias, con otro servicios elementales como la salud, el empleo o la educación, invertir en transporte público no es un gasto, es que haya mayor espacio en las calles y menor contaminación, sin embargo, continuamos con un sistema que es caro y deficiente, porque el 53.9% de la población en 2022 utilizó vehículos particulares, sólo el 12.1% el autobús o la rutera, mientras que el uso del JuárezBus en ese momento era inexistente, y de ese 12% solo el 5.8% se sintió satisfecho con el servicio.  Según Data México con información del Censo de Población y Vivienda, en Juárez, el tiempo promedio de traslado del hogar al trabajo fue de 29 minutos, 87.2% de la población tarda menos de una hora en el traslado, mientras que el 6.2% tarda más de 1 hora en llegar a su trabaj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en cuanto a la economía, MexicoData reporta que anualmente en Juárez las ventas internacionales fueron de 67 mil 818 millones de dólares y las compras de 56 mil 026 millones de dólares. Según, Desarrollo Económico de Ciudad Juárez, en una comparativa estatal y nacional del total del PIB Nacional, el Estado de Chihuahua contribuye el 3.22%, mientras que Ciudad Juárez, como municipio aporta el 1.48%, es decir, casi la mitad de lo que todo el Estado apor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isma asociación civil señala que, a marzo de 2023, Juárez es el primer lugar en empleos del sector manufacturero de exportación a nivel nacional, el primer lugar en consumo de insumos del sector de manufactura de exportación en México, el segundo puerto de mayor cruce de personas a Estados Unidos, el segundo puerto también de exportaciones vía carretera en México, el segundo en ciudades con menor informalidad laboral a nivel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igual forma, Ciudad Juárez registró 42 mil 811 unidades económicas en noviembre de 2022, esto quiere decir un crecimiento del 0.18% respecto al mismo mes pero de 2021.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la Constitución Política del Estado de Chihuahua reconoce que la Soberanía del Estado, reside originalmente en el pueblo y este se ejerce a través de los poderes del Estado, Legislativo, Ejecutivo y Judicial. Quien ocupa la titularidad del Poder Ejecutivo tiene la atribución y la obligación de velar por la conservación del orden, de la tranquilidad y la seguridad del Estado y por el personal de sus habitantes, protegiéndolos en el uso de sus derechos, y ese es uno de los enfoques que debe de tener la planeación estatal, tanto en acciones como en los proyectos de presupues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la Ley de Presupuestos de Egresos, Contabilidad Gubernamental y Gasto Público del Estado de Chihuahua, establece que la programación es un proceso que permite ordenar y racionalizar las acciones, optimizando también los recursos para el logro de los objetivos del gobierno y la presupuestación es el proceso para  cuantificar monetariamente los recursos necesarios para que se cumpla con los programas establec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s los tiempos en los que nos encontramos, los lineamientos emitidos por la Secretaría de Hacienda, entre otros documentos, consideramos que es necesario emitir el presente exhorto con la finalidad de que se incorpore esta solicitud al proyecto de presupuesto que se entregará para análisis a esta Soberanía, con la finalidad de poder garantizar los derechos humanos de las y los juarenses, en un acto de justicia a la Heroica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dispuesto en los artículos invocados, someto a consideración de esta Honorable Asamble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Séptima Legislatura del Honorable Congreso del Estado exhorta atenta y respetuosamente al Poder Ejecutivo del Estado de Chihuahua, a través de la Secretaría de Hacienda y de la Secretaría de Comunicaciones y Obras Públicas del Estado, con el objeto de destinar mayor presupuesto para obras y servicios públicos en Ciudad Juárez en una cantidad proporcional a lo que se recauda de recursos estatales, así como para que las obras que se planeen cumplan con los criterios de eficiencia y eficacia, que se encuentren dispersas por todo el municipio, que atiendan prioritariamente las necesidades más urgentes de la población, y que tengan un impacto social, cultural, co… comunitario y económico esto con el fin del desarrollo humano de todas l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 Aprobado que sea remítase el presente acuerdo, así como a la iniciativa que le dio origen,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Honorable Congreso del Estado, a los diecisiete días del mes de octu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Diputada Presidenta, me da la palab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Perdón Diputado, no lo escuch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Qué si puedo hacer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Sí, 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Mario Rodríguez Saldaña 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Quisiera hacer una moción eh… Presidenta, con fundamento en el artículo 193, fracción X de la Ley Orgánica del Poder Legislativo, solicito que se me permita presentar una moción a efecto de proponer que el punto de acuerdo presentado sea enviado a la Comisión de Programación, Presupuesto y Hacienda Pública con base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GUME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rupo Parlamentario de Acción Nacional y sin duda mis compañeros diputados de Ciudad Juárez apoyamos este punto de acuerdo, realmente es importante que Juárez sea valorado por los recursos que genera para mejorar su en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obras públicas dan valor a la ciudad y mejoran la vida de los juarenses, hay que decirlo la gobernadora Maru Campos ha realizado un esfuerzo extraordinario para otorgar obra pública a Ciudad Juárez, este año se han destinado 170 millones de pesos para pavimentar diferentes calles de la ciudad, se van a destinar 515 millones de pesos para la compra de camiones nuevos para el BRT, 721 millones de pesos para el proyecto JARUDO en el que se contempla la construcción de 2 presas en el sector poniente, así como la recuperación de un vaso de captación de Oasis Revolución y la canalización de 13 kilómetros de arroyo del mismo nombre hasta su desagüe en el dren segunda entre otras inversiones importantes para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hay que decirlo Ciudad Juárez cuenta con un Presidente Municipal que no cuida los recursos de los juarenses, existen documentos oficiales en los cuales se prueba que Cruz Pérez condona impuestos a empresarios y otorga beneficios económicos para que, se realicen eventos que nada tienen que ver con la mejora de la ciudad, es decir, se piden recursos pero el presidente ma… em… municipal los administra 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árez también ha sido golpeado por el Gobierno Federal en estos 5 años de gobierno no se han visto inversiones de obra pública importantes, inclusive cada año se recorta el presupuesto para la ciudad o en su caso no aumenta conforme a la inflación por lo que, en términos reales no hay aumento en el presupuesto ya que, el dinero se dirige al sur del país depreciando a esta frontera ya que, los legisladores federales por MORENA no mueven las iniciativas del presidente ni siquiera por una co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consideramos importante que se envíe a la Comisión de Programación, Presupuesto y Hacienda Pública para que se revise particularmente en este momento en el que se está dis… decidiendo el Presupuesto Federal para que se destinen mayores recursos en infraestructura para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ael Argüelles ¿Acept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Tiene el us… pase… concédele, por favor el micrófono a la Diputada Jael Argüelles, para que pueda respon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Pues yo realmente no veo mayor complicación en que se apruebe esta proposición con carácter de punto de acuerdo, si es que ustedes están a favor de la justicia redistribu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nteriormente ya había… ya me había subido a Tribuna con este tema, en su momento eh… lo que se rumoró es que ustedes habían votado en contra ya que les incomoda enterarse de la verdad, les incomoda eh… que se diga que el único presupuesto que le han destinado a Juárez fue para destinarse a un distrito que tuvo la menor eh… diferencia porcentual entre PAN y MORENA y que obviamente esto tuvo un fin  puramente electoral y ustedes ya saben con que diputado en lo particular y pues bueno, la verdad es que no tengo intención de discutir porque yo sé que ustedes van a votar a favor y evidentemente sé con qué propósito porque por ahí tiene el Diputado Ismael congeladas un montón de iniciativas con re… con respecto a… a pen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solamente les quiero dejar unas preguntas para su propia reflexión ¿Saben por qué el PAN ha perdido mayoritariamente en Ciudad Juárez? Y ¿Saben por qué va a volver a perder el PAN en las siguientes elecciones? Saben mejor aún ¿Por qué en Ciudad Juárez no se quiere a la gobernadora? Pues porque la gobernadora no quiere a los juarenses y esto es evidente con su forma de legislar, porque evidentemente ustedes están a favor de protegerle las finanzas a la gobernadora en lugar de abogar por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a, entonces ¿No acept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rocederemos a la votación toda vez que existe la moción para el punto de acuer… para que el punto de acuerdo se remita a la Comisión, para lo cual le solicito a la Primera Secretaria, por favor proceda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el Diputado Ismael Mario Rodríguez,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A favor de la propuesta de Jael, en contra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drea Daniela Flores Chac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A favor d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A favor d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 Gustavo De la Rosa Hickerson, por favor para efectos de legitimar su voto le solicitamos encender su cáma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A sus órde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Ahí… ahí me veo mej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En… en contra ¿Verdad?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En contra de la moción,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6 votos a favor, 9 en contra y cero abstenciones respecto de la moción presentada por el Diputado Ismael Mario Rodrí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turna a Comisión eh… la 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la presentación de las proposiciones eh… de carácter de punto de acuerdo en mesa directiva se acordó desahogar en su conjunto aquellos asuntos que versan sobre el mismo tema, por lo que primero se les dará lectura, luego se abrirá… abrirá la ronda de debates en su caso y finalmente procederemos a su votación en lo individ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sentido se concede el uso de la palabra al Diputado Benjamín Carrera Cháv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Animo, an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os días compañeros,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integrantes del Grupo Parlamentario de MORENA, con fundamento en lo dispuesto por la Constitución Política del Estado; así como los ordenamientos que rigen al Poder Legislativo; acudimos ante esta Honorable Asamblea Legislativa, a fin de someter a consideración de este Pleno la siguiente proposición de punto de acuerdo, esto de acuerdo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en situación de migración son consideradas como vulnerables ya que son susceptibles de sufrir discriminación, violaciones a sus derechos humanos e incluso a ser afectadas a consecuencia de las barreras culturales, ideológicas y de idioma que a su vez derivan en actos discriminatorios con graves consecuencias para su integ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endo de lo anterior, la Federación tiene como obligación y meta, proteger y garantizar los derechos humanos de las personas en tránsito por nuestro país independientemente de su situación migr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lo anterior, es necesario hacer hincapié respecto a que, la movilidad humana es un fenómeno complejo que requiere ejecutar todas las competencias y concurrencias que como entes públicos se ha conferido en los nivel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respecto, el marco normativo en materia migratoria, además de las facultades que con… confiere a nivel federal, reserva para los estados competencias concurrentes entre federación, estados y municipios; Chihuahua por su parte, cuenta con la Ley de Protección y Apoyo a Migrantes que delimita atribuciones, pero, sobre todo, refrenda al Consejo Estatal de Protección y Atención a Migrantes como ente encargado de la evaluación y definición de acciones en la mate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ESP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 si me permite por favor, poder solicitar que guardemos silencio en el Pleno, así como también pedirle a los diputados que se encuentran conectados de manera remota o virtual si pueden, por favor apagar sus micrófo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El COESPO surge como instancia encargada de establecer un diálogo inti… interinstitucional para emitir recomendaciones en materia migratoria, contando con la participación de los tres órdenes de gobierno además de la sociedad civil y la academia; si bien en su creación se contemplaba para fines más internos, del… desde el 2001 ante la importancia de la atención al fenómeno migratorio en el Estado, se adiciona a sus tareas las cuestiones relativas a la atención de migrantes como una acción para fortalecer la política estatal en ese rub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uno de los principales instrumentos que reflejan el interés de la administración estatal para atender a la población migrante, se contempla en el Programa Estatal de Población, que, al menos para la administración estatal pasada, se había elaborado baja la… bajo las directrices de los Objetivos de Desarrollo Sostenible y el Programa Especial de Migración, elaborados por el COES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rprendentemente y a diferencia de su antecesor ustedes ya saben quien, el programa vigente para el 2022-2027, es decir para la administración de la gobernadora María Eugenia Campos, no contiene repito, no contiene ni siquiera el diagnóstico que permite conocer la situación actual en el rubro de migrantes, no contiene ni siquiera el diagnós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señalar que esto cobra relevancia dado que, en este programa se establecen objetivos, prioridades y políticas en materia de población, con énfasis entre otras cuestiones, en el apoyo a migrantes y la incorporación de esta perspectiva en las accion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sa falta de preocupación por los migrantes, se ha venido reflejando en las drásticas reducciones al presupuesto destinado para personas migrantes en el primer año de la administración actual, se redujo casi a la mitad, y si bien para el ejer… presente ejercicio fiscal se aumentó, hemos de decir que no muestra un aumento significativo con respecto al presupuesto para 2020 a pesar de que las condiciones han cambiado drástic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anterior podríamos aña… añadir los resultados del documento que la ONU a través de la Organización Internacional para las Migraciones en conjunto con The Economist emite como Indicadores de Gobernanza de la Migración a Nivel Local, en el que hace algunas observaciones en materia de competencias del Estado, tales como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Falta de visibilidad de las medidas transversales destinadas a combatir prácticas discriminatorias en la provisión de servicio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Falta de formalidad en mecanismos interinstitucionales de referencia, es decir, no hay una ruta que garantice involucramiento de las instancias que comparten responsabilidad en materia de atención a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 xml:space="preserve">Falta de intérpretes para migrantes no hispano parl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Falta de política y estrategia para combatir crímenes contra persona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Falta de estrategia migratoria definida, así como de programas que incluyan aspectos como la integración de la población a través de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Falta de investiga… investigaciones locales y publicaciones periódicas entre dependencias y sectores estatales respecto al fenómeno migra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Falta de prácticas orientadas a la re integración o integración de personas migrantes, tanto de mexicanos en el exterior como de extranjeros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Falta de capacitación regular a nivel estatal orientada a sensibilizar al funcionario dedicado a la atención a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Falta de colaboración formal entre autoridades estatales y asociaciones integradas por persona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Acciones aisladas en situaciones emergentes, pero sin acciones, celebración de acuerdos formales de duración y cobertura prolongada en materia de mig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El Estado no forma parte de una red de intercambio internacional de buenas prác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Falta de seguimiento a recomendaciones y acuerdos de manera formal para el diseño de programas en la materia.</w:t>
      </w:r>
    </w:p>
    <w:p>
      <w:pPr>
        <w:pStyle w:val="Textosinformato"/>
        <w:jc w:val="both"/>
        <w:rPr>
          <w:rFonts w:ascii="Arial Narrow" w:hAnsi="Arial Narrow" w:cs="Courier New"/>
        </w:rPr>
      </w:pPr>
      <w:r>
        <w:rPr>
          <w:rFonts w:cs="Courier New" w:ascii="Arial Narrow" w:hAnsi="Arial Narrow"/>
        </w:rPr>
        <w:t>o</w:t>
        <w:tab/>
        <w:t>Falta de plan de contingencia formal en caso de grandes movilizaciones de población en casos de crisis migratoria; de igual manera, no hay canales formales más que redes sociales para emitir comunic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Falta de instancias específicas a nivel estatal para impartición de justicia a población migr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por último, ya por últ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w:t>
        <w:tab/>
        <w:t>Falta de mecanismos de combate a la explotación laboral de la población migrante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20 puntos que les acabo de leer no los está llenado a cabo el Gobier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es un gobierno allá de otro país, es de aquí Gobiern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e aprecia, existen áreas de oportunidad puntualmente detectadas no por una… no por la autoridad federal, no vallan a echar la culpa que MORENA y que el peje, no… no… no esto no lo hizo la autoridad federal, sino lo hizo un organismos internacionales que ha señalado las necesidades sobre las que, a nivel estatal, se ha sido y se sigue siendo omiso a pesar de que la migración es un fenómeno que debe afrontarse de manera conjunta y en ejercicio de todas las facultades que tanto a la federación como al estado se le otorgan, pero ahí no termina la historia compañeros, ahí no term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que una parte importante del presupuesto del Estado del gasto público de Chihuahua, se ha destinado ya sea a la impresión de material de entretenimiento para las y los estudiantes esas famosas cuadernillos, sopas de letras se gastaron 37 millones, o a campañas de acopio de libros usados como parte de una brillante estrategia que por cierto fallo, donde destinaron 8 millones de pesos, o el absurdo brutal y bobo gasto en el grito, gastaron 44 millones en el grito, si suman eso nada más los cuadernillos, más la campaña de libros usados, más el grito ya son 90 millones de pesos que se tiraron a la bas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pero las autoridades insisten en hacerse de la vista gorda respecto a sus propias fallas, señalando responsabilidades del Gobierno Federal, sin asumir un fenómeno que no solo deriva de la crisis min… migratoria, sino que, en condiciones normales es propio de las circunstancia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nos permitimos someter a consideración de esta Soberanía,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La Sexagésima Séptima Legislatura del Congreso de Chihuahua, hace un atento llamado a la Titular del Ejecutivo para que, en uso de sus atribuciones tenga a bien reorientar recursos del Presupuesto de Egresos del año en curso, para atender la crisis migratoria en cumplimiento de las obligaciones que al estado corresponden; de igual manera dada la situación emergente se hace un llamado para  que tenga a bien destinar mayores recursos en el Presupuesto de Egresos del Estado  del próximo Ejercicio Fiscal, dotando de mayores recursos a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w:t>
      </w:r>
      <w:r>
        <w:rPr>
          <w:rFonts w:cs="Courier New" w:ascii="Arial Narrow" w:hAnsi="Arial Narrow"/>
          <w:lang w:val="es-MX"/>
        </w:rPr>
        <w:t xml:space="preserve"> </w:t>
      </w:r>
      <w:r>
        <w:rPr>
          <w:rFonts w:cs="Courier New" w:ascii="Arial Narrow" w:hAnsi="Arial Narrow"/>
        </w:rPr>
        <w:t>Aprobado que sea remítase copia del acuerdo, así como del documento íntegro de la proposición que les da origen a las autoridad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 aquí de Chihuahua, a los 17 días del mes de octu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Grupo Parlamentario de MORENA, el de la voz 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se le concede el uso de la voz d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quedamos en un acuerdo en la Mesa Directiva que iban a leerse las dos proposiciones para el debate, y luego entonces hacemos ya eh la presentación de la… de las diferentes eh opciones o debate que vayan a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va a discutir solamente, a ver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Es que los acuerdos que se han tomado por parte de Mesa Directiva Presidenta, en estos temas es que se han conjuntado uno o dos o tres o cuatro asuntos que tienen el mismo tema y no ha sido esta la primera vez, con independencia si hemos estado de acuerdo o no eh, o sea, así se ha hecho por parte de Mesa Directiva y luego se han leído todos los asuntos a todos nos consta eso y luego después de la lectura se da la discusión, incluidos los votos razonados y luego ya se vota cada uno de ellos, pues así se hizo otra vez hoy, y no entiendo por qué le daríamos un trato… un tratamiento distinto, se lean los asuntos y luego ya se viene la discusión, los votos razonados que haya y las participaciones porque en ese entendido lo ha estado acordando Mesa Directiva, yo incluso tendría algunas objeciones, porque asuntos que vienen registrados mucho más atrás, es decir, que se registraron ya muy tarde pues se les da preferencia pero bueno eso ya lo acordó la Mesa Directiva bien o mal y así se ha estado tratando, entonces no tendría por qué ser distinto ho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fecto antes de iniciar se leyó aquí que la Mesa Directiva acordó desahogar en su conjunto los asuntos que versan sobre el mismo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a el uso de la palabra a continuación, se… lo tiene la Diputada que está solicitando el uso de la de la voz para el voto razonado, entonces se le, le pido si puede por favor presentar su proposición con carácter de punto de acuerdo y después hacer el uso de la Tribuna del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Siempre apostando a la honorabilidad de los acuerdos verdad, esperemos que sea lo mismo del otro lado siemp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La suscrita, Diputada Marisela Terrazas Muñoz, en mi carácter de Diputada y en representación del Grupo Parlamentario del Partido Acción Nacional, con fundamento en lo que dispone la Ley Orgánica del Poder Legislativo del Estado de Chihuahua, y su Reglamento Interior comparezco ante esta Honorable Soberanía, a fin de presentar proposición de carácter de punto de acuerdo, a efecto de exhortar respetuosamente a la Fiscalía General de la República, a diversas Secretarías del Poder Ejecutivo Federal y a la Cámara de Diputados del Congreso de la Unión para que, según sus atribuciones, implementen las acciones necesarias para evitar la militarización, represión y opresión de la población migrante.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ederación Mexicana ha optado por la militarización, por la represión y la opresión de la población migr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ueba de ello es lo sucedido apenas el lunes pasado por la noche, un ataque protagonizado por elementos de la Guardia Nacional que persiguieron y dispararon a un grupo de presuntas personas migrantes, cobrando la vida de dos de ellos y dejando heridas a otros cuatro ¿Cuál fue el motivo? ¿De dónde vienen estas acciones? Son resultado de órdenes y acciones Federales que ven la opresión como solución. A una semana del incidente, aún no hay ninguna versión oficial de la Guardia Nacional sobre el incidente, desconocemos si los elementos seguían un protocolo para operar de tal manera, si es que existen protocolos o si siguieron órdenes de jerarquías superiores ¿Por</w:t>
      </w:r>
      <w:r>
        <w:rPr>
          <w:rFonts w:cs="Courier New" w:ascii="Arial Narrow" w:hAnsi="Arial Narrow"/>
          <w:lang w:val="es-MX"/>
        </w:rPr>
        <w:t>…</w:t>
      </w:r>
      <w:r>
        <w:rPr>
          <w:rFonts w:cs="Courier New" w:ascii="Arial Narrow" w:hAnsi="Arial Narrow"/>
        </w:rPr>
        <w:t xml:space="preserve"> por qué actuar de esta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fecha, la SEDENA ha entregado solo a cuatro elementos; uno de los que presuntamente disparó una de las dos armas de fuego y otros tres que lo acompañaban. La Secretaría también informó que un quinto elemento no ha sido localizado, tampoco han podido presentar su arma ante la Fiscalía General del Estado. Actualmente se están tomando las declaraciones de las víctimas sobrevivientes y presentando a los presuntamente involucrados ante la Fiscalía General del Estado, para adjuntarlas a la investigación que será turnada a la Fiscalía General de la República al tratarse de un asunt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istemente este caso no es aislado nos recuerda a muchas otras situaciones que nos duelen en la frontera, en las que elementos de la Guardia Nacional o del Instituto Nacional de Migración hacen el papel de agresores, como lo sucedido en la estación migratoria en marzo de este año, las redadas realizadas en hoteles y albergues, los ataques en Nuevo Laredo, en fin, una larga lista de lamentables situ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edio de un incremento de flujos migratorios la perso… las personas en calidad migratoria han sido hostigadas y perseguidas en la localidad, entre abusos y redadas del Instituto Nacional de Migración de la mano de revisiones de los agentes de la Secretaría de Seguridad Pública Municipal y agresiones de la Guardia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ece que la labor que ha implementado el Gobierno Federal a través del INAMI ha sido únicamente la de evitar que las personas migrantes lleguen a la frontera de Estados Unidos. Existe el constante reclamo de que el INAMI lo único que hace es coordinar para tomar y regresar a las personas migrantes para que no lleguen a la frontera, porque su misión en este punto es despresurizar a cualquier costo el flujo migratorio, la situación de la crisis migratoria. Una misión que se ve reflejada en el presupuesto, en el proyecto de presupuesto para el 2024, es que el Gobierno privilegia la persecución y no la ayuda a lo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he visto en muchas ocasiones en este Congreso, que se les llena la boca de decir que el Gobierno del Estado, que nosotros legisladores panistas estamos en contra de los migrantes, pues yo no veo tampoco que Gobierno Federal, ni las acciones del Gobierno Municipal o de los gobiernos de MORENA, tengan ninguna congruencia de estar en favor de ellos, ni mucho menos de proteger su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odavía que el Gobierno Federal tiene programado un recurso insuficiente para el 2024 para atender el tema migratorio, poco más de 90% de esos recursos están etiquetados para labores de aseguramiento, contención y deportación, pero no de ayuda humanitaria 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que al Instituto Nacional de Migración se le asignan menos de 2 mil millones de pesos, a la Guardia Nacional dedicados a la vigilancia de la frontera sur y norte se les asignan más de 17 mil millones de pesos. Son 15 millones de pesos 15 mil millones de pesos que evidencian la misión del Gobierno Federal en temas de migración: reprimir, oprimir y militari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representaciones del Instituto Nacional de Migración en las Entidades Federativas, debe encauzarse hacia una perspectiva de Derechos Humanos y de Derecho Internacional Humanitario, pues la perspectiva que abona a la idea de la criminalización de los grupos de personas migrantes, lo cual agrava aún más agrava a un más la situación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s los migrantes en virtud de su dignidad humana están protegidos por el derecho internacional, sin discriminación en condiciones de igualdad con los ciudadanos independientemente de su situación administrativa o de su condición. Sin embargo, a pesar del marco jurídico existente los migrantes siguen sufriendo abusos, explotación y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Cuánto tiempo más seguirán siendo tratados como criminales las personas en situación de vulne… de movilidad? Maltratados, desaparecidos, asesinados, todo esto generado por las mismas autoridades migratorias que pareciera tienen el permiso de su Presidente de practicar estos abusos en contra de ellos, da la impresión de que estas acciones son toda la política migratoria que existe en este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endamos que esto no solo tiene repre… repercusiones en los migrantes, sino que impacta directamente en la vida de los juarenses, quienes les hemos abierto las puertas de par en par a todo aquél que llegue a nuestra tier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los juarenses se vuelve verdaderamente complicado poder vivir en paz, cuando al lado de nosotros están violentando a las personas. Un clima de criminal… criminalidad es lo que se vive día con día en la frontera norte. Regresamos a esos tiempos en los que no es seguro circular en las calles, en las que se debe evitar una vez perdida la luz del sol estar fuera de las casas, y todo esto derivado el trato de delincuentes que las autoridades migratorias les dan a las personas migrantes y que generan confusión e incertidumbre entr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repercusiones en la población no solamente son sociales sino también económicas, ya lo hemos dicho una y otra vez, se habla de que en menos de un mes se han tenido pérdidas económicas para la región de más de 120 millón de dólares por el cierre de puentes que se ha tenido en las últimas semanas, todavía no se regulariza aun y cuando ya hace días que se abrieron estos puentes. Lo que impacta de manera directa a los bolsillos de las familias juarenses que tanto trabajan por poder llevar el sustento de sus familias a sus cas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me permito someter a la consideración de este Alto Cuerpo Colegiado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Estado de Chihuahua, exhorta respetuosamente a la Fiscalía General de la República a efecto de que, una vez que reciba la investigación de la Fiscalía General del Estado, lleve a cabo de manera inmediata las acciones que resulten pertinentes para deslindar las responsabilidades que haya lugar en cuánto a los hechos sucedidos la noche del 9 de octubre cerca del cruce internacional Jerónimo- Santa Teresa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éptima Legislatura del Estado de Chihuahua, exhorta a la Secretaría de Gobierno Federal para que, a través de la subsecretaría de Derechos Humanos, Población y Migración, en conjunto con el Instituto Nacional de Migración se trabaje urgentemente en una política migratoria humanista que genere mecanismos de coordinación que atienda adecuadamente a las personas migrantes, evitando las medidas actuales de retención y opresión que impactan de manera negativa tanto en la población migrante como en los habitantes de las zonas fronterizas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Sexagésima Séptima Legislatura del Estado de Chihuahua, exhorta respetuosamente al Poder Ejecutivo Federal para que, a través de la Secretaría de Hacienda y Crédito Público tenga a bien ampliar y reajustar el recurso asignado a la política y servicios migratorios, a fin de estar en condiciones de atender la situación migratoria emergente de nuestro país; así como a la Cámara de Diputados del Congreso de la Unión para que se abstenga de aprobar el presupuesto insuficiente en materia de migración en el Proyecto de Presupuesto de Egresos para 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17 días del mes de octu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quienes integramos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i puede continuar en la Tribuna para que presente ahora su voto razonado y también pedirle si pueden enlistar los votos razonados, Diputada María Antonieta también participará con un voto razonado, primero la Diputada Marisela después l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ien más que vaya a presentar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concluyendo con la presentación de los votos razonados entonces abriremos la ronda de debates si hay interés en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Marise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 Presidenta,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o expuesto por nuestro compañero el Diputado Benjamín Carrera quisiéramos plantear lo siguiente, desde el Grupo Parlamentario de Acción Nacional en nuestra… en nuestro compromiso con la situación migratoria emergente por la que atraviesa nuestro Estado, sabemos de la… sabemos la importancia de destinar mayores recursos para atender el tema migratorio, por eso en incan… en innumerables ocasiones hemos solicitado al Gobierno Federal haga lo propio en la materia y defina una política migratoria para atender este fenóm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l Estado contrario a lo que pretende hacer valer el iniciador ha demostrado tener toda la vocación y compromiso humanista que hay que tener y no ha tenido problema alguno en exhortar al titular para que continúe haciendo las gestiones necesarias, para destinar mayores recursos para el próximo año como ya lo ha estado haciendo en este año, no obstante, dentro de la exposición de motivos se advierten distintos errores cuya intención evidentemente es mal informar a la ciudadanía y distorsionar la realidad de las cosas mismas que me dispongo enlistar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a decirle al Diputado Carrera que en su iniciativa él confunde lo que es COESPO y COESPAM, COESPO y COESPAM no es lo mismo, el COESPAM es un ente colegiado y deliberativo en donde se encuentran los tres niveles de gobierno, por lo cual estos tres niveles de gobierno tienen una responsabilidad Dentro de este consejo, COESPO por el contrario es una institución descentralizada de gobierno del estado, por lo cual le pediríamos pues que no lo confu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el programa Estatal de población al que él hace referencia contraria a lo que dice en su punto de acuerdo es mucho más extenso de la mención y planeación que hace al tema migratorio, yo no sé si el Diputado abrió el documento y lo leyó por completo porque bueno no… no coincide con la información que él ha dado y recoge en este documento muchas de las cosas que efectivamente se han hecho desde el 2018 y que ni siquiera se conocí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observación importante a lo que se plantea en su punto de acuerdo, es que yo no sé si él abrió el documento y puso ahí en… en la lupa de buscar la palabra migrante y solo le salió en pocas ocasiones, pero bueno eh en realidad por eso digo el documento es muy extenso y no solamente habla de migrante como palabra tal cual, sino que habla de migración y remesas, atención a personas migrantes, movilidad humana, derechos humano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el Diputado Carrera hace una mención sobre el tema de la ONU y las cuestiones de gobernanza que efectivamente la ONU ha emitido un documento acerca del tema de gobernanza, es importante señalar que ese documento no está referido específicamente para Chihuahua, el documento que sí está referido a Chihuahua son los reconocimientos de buenas prácticas en gobernanza migratoria que la OIM hace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éjenme les leo porque ha hecho seis o ha resaltado seis buenas prácticas de gobernanza en materia migratoria al Estado de Chihuahua, cinco de esas seis fueron realizadas por COESPO la descentralizada de gobierno del Estado, la primera buena práctica es el programa de atención a migrantes la creación del COESPAM que confundió el Diputado, yo creo por eso eh tal vez no lo leyó bien, la instalación del CAIM del centro de atención a migrantes, la conformación de las comisiones de trabajo sectorial y la creación de un mecanismo de control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último, la creación de mecanismos para la atención a personas migrantes en el marco de la contingencia sanitaria, por eso les digo las cinco primeras fueron desarrolladas por el Gobierno del Estado con recurso de Gobierno del Estado, es importante que el Diputado lo conoz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lgún orden de gobierno ha atendido a las personas de en situación de movilidad ha sido el Gobierno Estatal, tal vez el Diputado no tiene claro lo que es la actividad concurrente, porque significa que en igualdad de circunstancias pueden atender ambos gobiernos la situación y las dificultades que existen en la… en el Tema de la eh crisis migratoria, en este caso pues estamos esperando la participación del Gobierno Federal en lo que tiene que ver en el en la atención de niñas y niños migrantes, el gobierno del Estado a través del DIF Estatal ha abierto dos espacios para la atención de niñas y niños migrantes en Ciudad Juárez, seguimos esperando pues la atención del Gobierno Federal en este a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ma de salud bueno, el Estado también ha realizado más de 7 mil atenciones de salud de la jurisdicción sanitaria y e instalando también un centro de atención de salud en el centro de atención a migrantes en el CAIM de Gobierno del Estado, el CAIM ha recibido en estos últimos meses más de 20 mil personas migrantes y se han realizado más de 50 mil acciones desde la canalización de atención médica y algunas de las canalizaciones de la… a la COMAR, a la UNICEF,  ACNUR y OIM, a albergues y a diversos actores que tienen presencia ahí para atender a personas migrantes, lo mejor que pudo hacer el Estado pues ser un actor coordinador y hacerse aliados de los diferentes organismos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estamos de acuerdo que pues se necesitan más recursos la Gobernadora ha sido atiende a los más vulnerables, los acogemos existe todo un protocolo que realiza eh COESPO en el Estado, pero por otro lado nunca el presupuesto será suficiente si el Gobierno Federal no asume su responsabilidad, lo de destinar más recursos Pues sí, sí tiene que ser por parte del Estado pero tiene que ser también por parte de la Federación, les doy un dato y creo que ya lo había dicho en esta Tribuna mientras el Gobierno del Estado destina más recursos, genera esos albergues para niñas y niños el Gobierno Federal desaparece programas, el fondo de apoyo a migrantes que desapareció desde el 2019 y el objetivo era contribuir a una política financiera responsable a través de la transferencia de recursos a los Estados, esto ha desaparecido por parte d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tres por uno para migrantes también desaparece en el Gobierno actual, el Gobierno Federal actual en el 2020, y por supuesto lo que ya señalamos aquí el presupuesto proyectado para el 2024 es menor al presupuesto destinado en materia eh migratoria que el año pasado, entonces pues yo pediría que pues no que evitemos un doble discurso y pues evidentemente nuestro voto es en contra mientras no haya una corresponsabilidad por parte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a Marisela Terra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le concede el uso de la palabra para el voto razonado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 A nombre de mi Bancada de MORENA, me permito presentar el siguiente voto razonado respecto a la participación de la Diputada a nombre de la Bancada del PAN y yo no sé qué les pasó ahora a la Bancada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hemos abierto las puertas de par en par qué está pasando por la represión y la opresión de la población migrante, los persiguen les disparan les cobran la vida Cuál fue el motivo de dónde vienen esas acciones, cuánto tiempo más seguirán siendo tratados como criminales nuestros hermanos migrantes, qué les pasó hoy, pues ha sido la misma Bancada que desde que empezó esta legislatura han estado denigrando a los migrantes, han estado persiguiéndolos socialmente, han estado etiquetándolos como gente que afea la ciudad y molesta a los ciudadanos de Chihuahua, son la misma Bancada que constantemente está exigiéndole al Gobierno Federal que haga algo para que no crucen por el sur del país, y ahora les resulta de pronto un amor por esto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ues por eso no se les puede tomar en serio en sus debates y sus posturas porque un día dicen una cosa y ot… otro día dicen otra,  pero en este posicionamiento hace pregunta la Diputada donde dice a ese evento donde se dispararon a un grupo de migrantes y cobró la vida de unos de ellos, cuál fue el motivo, de dónde vienen estas acciones, bueno pues todos estos temas ustedes los podrían saber si tuvieran obce… en observación la ley de protección y apoyo a migrantes y familias del Estado, la misma ley que desde 2016 ustedes saben que existe, no la conocen, no la aplican, todo eso que ustedes hoy no saben que está pasando y que quieren exhortar y pedir información hasta la Federación, la tendrían en respuesta si su consejo de esta ley el consejo Estatal para la protección de migrantes hubiera sesionado, porque además esta ley los obliga a que ese consejo sesione mínimo dos veces por mes y extraordinariamente cuando así las situaciones lo requieran, entonces pues digo se hacen bolas porque quieren y no les gusta trabajar en temas que no les gusta, aquí está la ley hagan su consejo aplíquenla, obsérvenla y dejen de estar perdiendo el tiempo preguntando a la Federación lo que ustedes deberían tener de respuestas aquí, aquí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sí la Bancada de MORENA ha sido muy clara y seguiré…  seguirá siendo muy clara y congruente con respecto al derecho humano de los migrantes al paso libre persiguiendo sus… sus sueños, lo ideal sería que no sucediera, lo ideal sería que el mundo fuera un mundo maravilloso donde hubiera abundancia, donde no hubiera opresión, donde no hubiera pobreza y cada quien se quedara en su territorio pero no existe, y la migración es un fenómeno mundial y la postura de México y de MORENA al respecto es el irrestricto paso de los migrantes a través del país, que es un problema serio que tenemos que trabajar y que resolver de manera concurrente sí, sí coincido en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l tema ustedes lo plantean como que la Guardia Nacional y el Ejército nuevamente sale a las calles a dispararle ahora a los migrantes, pues miren desafortunadamente no ha sido ni la primera vez, ni será la última, recordemos los asesinatos de Ayotzinapa en el periodo de Enrique Peña Nieto, los estudiantes asesinados del tecnológico de Monterrey en el periodo de Felipe Calderón Hinojosa, o sea de momento lamentablemente no podremos evitar estos suc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cuando ustedes como gobierno del Estado estén listos con la obligación constitucional que se les confiere de proveer de seguridad a los Chihuahuenses, cuando tengan su Fabulosa Torre Centinela lista para erradicar la delincuencia y la violencia, cuando tengan depurados y entrenados y capacitados a su Policía Estatal y los municipios o los municipales cuando ustedes sean autosuficientes en procurarnos seguridad, entonces se retirará las fuerzas del… del…  las fuerzas del Ejército o de la Guardia Nacional, mientras bueno yo no más les pregunto algo consúltelo con la Gobernadora yo no sé si la Gobernadora está ya lista para dejar de pedir apoyo al Gobierno Federal puesto que el Gobierno del Estado es incapaz ahorita, ahorita es incapaz de proveernos un ápice de seguridad ya no a los migrantes a los Chihuahuenses que habitamos en todos los municipios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habla la Diputada de obligación concurrente de responsabilidades compartidas con el Gobierno Federal, hijo si lo más básico que es la observación de la ley de protección a migrantes y sus familias no la observan, no hay consejo, no sesiona, no planean, no resuelven, en dónde está la concurrencia de ustedes en este tema ya no hablemos de presupuesto, en dónde está cómo se atreven a hablar de la obligación concurrente en el tema de migrantes si ni la ley conocen, ahora si esta ley no está hecha lo suficientemente bien para facultar al Gobierno del Estado hacer lo que necesite hacer para ayudar a los migrantes ¿Que no somos el Congreso, no es aquí donde se modifican las leyes? Se refuerzan se cambian o tampoco le serviría fortalecer esta ley para observarla, pues no porque igual si se fortalecen no lo van a observar porque no les importa esa es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uerdo en eso sí concuerdo con lo que dicen que por eso ustedes han hecho alianzas con organismos internacionales y con otros gobiernos, bueno pues sí no más hay que acordarnos del acuerdo que hicieron con el gobernador Abbott de Texas y hacen todo ustedes hacen todo, se alían con todos con tal de no trabajar con quien deben que ese Gobierno Federal, o sea se alían con todos con el PRI, con este un gobierno racista como el de Texas nada más falta que se… que hagan un pacto con el kukusklan, eso me queda claro que ustedes son capaces de aliarse hasta con el… con él diablo con tal de no trabajar con el Gobierno Federal con quien deb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a ver aquí por ejemplo hablan del maltrato la represión de los migrantes yo no escuché de parte de ustedes cuando hicieron su convenio con Abbott, por ejemplo, ninguno de ustedes ninguno se subió a esta Tribuna a exigirle a Abbott que retirara sus bollas</w:t>
      </w:r>
      <w:r>
        <w:rPr>
          <w:rFonts w:cs="Courier New" w:ascii="Arial Narrow" w:hAnsi="Arial Narrow"/>
          <w:lang w:val="es-MX"/>
        </w:rPr>
        <w:t xml:space="preserve"> </w:t>
      </w:r>
      <w:r>
        <w:rPr>
          <w:rFonts w:cs="Courier New" w:ascii="Arial Narrow" w:hAnsi="Arial Narrow"/>
        </w:rPr>
        <w:t>con… con navajas que puso como bordo en el Río Bravo, ninguno quién de ustedes protestó o no sabían que su socio en convenio para detener a los migrantes puso las boyas con navajas al borde del río para que no pasaran estos migrantes que hoy les duele que tanto quieren, ni uno de ustedes tocó el tema, mejor un juez Federal obligó al gobernador a retirar esas bollas por determinarlas que afectaban la dignidad de lo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no vengan a queros convencer ahora que amanecieron muy amorosos pues con sus temas porque la realidad ustedes la acaban de decir, somos capaces de aliarnos con organismos y gobiernos internacionales menos con el Gobierno del Estado, ustedes mismos lo acaban de dec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ren finalmente este voto la Bancada de MORENA lo va a votar en abstención y no porque no nos interesen los migrantes, no porque no nos preocupen, no porque no estemos trabajando por este tema, vamos en abstención porque el discurso de este posicionamiento es un discurso de confrontación no de colaboración, porque si fuera una petición de colaboración de actividades concurrentes como ustedes lo dicen estarían también pidiéndole al Estado la inversión de fondos, estarían ustedes también hablando de la aplicación observación de la ley, estarían ustedes hablando de otros temas en vez de estar nada más exhortando a la Federación, entonces pues no verdad para venir a confrontar más hay suficiente en la las calles, hay suficiente en las ca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olamente quiero terminar diciéndoles que la Guardia Nacional el Ejército podrán no ser las mejores herramientas que tengamos para disminuir la violencia, pero de que son necesarias son necesarias por lo menos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les estoy enseñando les estoy mostrando una gráfica que publica la Secretaría de Seguridad y protección ciudadana en donde muestra la elevación de homicidios dolosos por sexenio, con Carlos Salinas aumentó entre el 90 y el 94 el 10%, con Zedillo bajó el 31%, con el… en el sexenio de Fox aumentó un dos, en el sexenio de Calderón aumentó un 192%, 192%, en el sexenio de Enrique Peña Nieto aumentó casi un 60%, en el sexenio de nuestro querido Presidente Andrés Manuel López Obrador los homicidios dolosos han bajado un 10%, y esta es la Gráfica de la Secretaría de Seguridad y Protección Ciudadana, la pueden consultar en las… los sitios del Gobier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s hago una pregunta ¿Con estas variaciones del 192% de homicidios dolosos con Felipe Calderón Hinojosa no era necesario el apoyo de la Guardia Nacional y del Ejército? O lo iban a resolver con los policías municipales y los estatales que estaban en las nóminas de los cárteles ¿Era así como pensaban resolver seguramente? Porque debo recordarles que fue Felipe Calderón el que primero que hizo uso de las fuerzas armadas para darle continuidad a su guerra pactada con el nar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n de que se tiene que fu… que… que invertir recursos en este tema, nada más les recuerdo, si esos 68 millones de cuadernillos para colorear, si esos 154 millones para una ventanilla única, si esos 300 millones para la Secretaría de Coordinación de Gabinete, que ni existe, ni hay Gabinete, ni Secretario, ni coordinación más los 36 de la obra ¿Cómo se llamaba que pasó la historia por su importancia artística? Ándale esa. En esos cuatro rubros estamos hablando casi de 500 millones de pesos. Si deveras les interesara el tema de los albergues y de los migrantes estos 500 millones de pesos, se iban directamente a ese rubro, así es que no nos quieran sorprender con este amor de repente… repentino por lo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w:t>
      </w:r>
      <w:r>
        <w:rPr>
          <w:rFonts w:cs="Courier New" w:ascii="Arial Narrow" w:hAnsi="Arial Narrow"/>
          <w:lang w:val="es-MX"/>
        </w:rPr>
        <w:t>a</w:t>
      </w:r>
      <w:r>
        <w:rPr>
          <w:rFonts w:cs="Courier New" w:ascii="Arial Narrow" w:hAnsi="Arial Narrow"/>
        </w:rPr>
        <w:t>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abrimos la ronda de debate, si es que hay interés de</w:t>
      </w:r>
      <w:r>
        <w:rPr>
          <w:rFonts w:cs="Courier New" w:ascii="Arial Narrow" w:hAnsi="Arial Narrow"/>
          <w:lang w:val="es-MX"/>
        </w:rPr>
        <w:t xml:space="preserve"> </w:t>
      </w:r>
      <w:r>
        <w:rPr>
          <w:rFonts w:cs="Courier New" w:ascii="Arial Narrow" w:hAnsi="Arial Narrow"/>
        </w:rPr>
        <w:t>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Diputada Georgina Bujanda, Diputada Leticia Orteg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e le concede el uso de la voz a la Diputada Marisela Terrazas, posteriormente Diputada Leticia, luego la Diputada Georgina Bujanda y la Diputada María Antonieta para hacerlo de manera alter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s la verdad muy fácil subirse, pues con mucho estruendo, con mucha exageración y al final de cuentas no responder nada no. Eh, yo lo que creo es que, eh… al final de cuentas lo que la ciudadanía requiere de los funcionarios públicos de nosotros como políticos pues son respuestas y son respuestas claras y contun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s compañeros que me… mi compañera que me antecedió, en ningún momento respondió a las preguntas de ¿ Dónde está el presupuesto por parte del Gobierno Federal en el Proyecto de Presupuesto del 2024, para el tema migrante? Jamás respondió ¿ Dónde están o cómo se van a resarcir los fondos que han desaparecido en el tema migrante? el fondo de apoyo a migrantes, el programa tres por uno, en fin, no hubo respuesta. Entonces asumimos que saben que, en primera su estrategia migrante con la militarización no les está funcionando, pero que tampoco están resolviendo de ninguna manera, ni con presupuesto, ni con una política migr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putada, hacía mención de que, como con… que no conocemos las leyes. Yo le diría pues que, hay alguien más que no conoce las leyes porque como Congreso, en el momento en que se hizo un exhorto a un Estado que no es mexicano, pues nosotros como Congreso del Estado no tenemos esa facultad ni esas atribuciones, entonces quien no conoce la ley pues es eh… al alguno… alguno de algunos de los compañeros de aquí, verdad. Pero en ese en ese mismo eh… en esa misma exigencia este Congreso hizo una moción, para que el Gobierno Federal, a través de la Secretaría de Relaciones Exteriores, quien sí tiene la facultad y la atribución, hiciera esa exigencia, hiciera esa petición al país vec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abemos si esa petición se llevó a cabo. Y bueno, hay… hay varias otras preguntas que no han sido respondidas como, por ejemplo, lo que ha pasado con todo el proceso eh de investigación de lo ocurrido el 27 de marzo en Ciudad Juárez, que sigue pasando con el señor Garduño que sigue en su puesto recibiendo su sueldo de manera completa y viviendo un proceso judicial en libertad, mientras que los otros colaboradores están separados de su cargo y están recluidos en el Cereso en Ciudad Juárez. Esas son las preguntas, esas son las respuestas que queremos escuchar en esta Tribuna y no el estruendo, ni la exageración, ni la ac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s llena la boca una y otra vez en este Congreso eh diciendo</w:t>
      </w:r>
    </w:p>
    <w:p>
      <w:pPr>
        <w:pStyle w:val="Textosinformato"/>
        <w:jc w:val="both"/>
        <w:rPr/>
      </w:pPr>
      <w:r>
        <w:rPr>
          <w:rFonts w:cs="Courier New" w:ascii="Arial Narrow" w:hAnsi="Arial Narrow"/>
        </w:rPr>
        <w:t>que los ciudadanos de Juárez les van a dar su confianza en el 2024. Pues yo quisiera que les pregunten eh como… como le pasó al alcalde la semana pasada de los albergues a migrantes verdad, ustedes que están tan a favor de los derechos humanos y tan a favor de los juarenses pregúnteles a los juarenses ¿Qué opinaron del de la instalación de un albergue en hacienda de las torres? y que tuvieron que revirar y cambiar de lugar ese albergue ¿Por qué? porque los juarenses están cansados de que no haya una definición y una política migratoria. Una política migratoria que perdón, pero le corresponde 100% al Gobierno Federal y que, eh… pues por mucho que la Gobernadora eh tenga un gran compromiso y que sea un Gobierno humanista e intente trabajar en esto, pues nunca va a poder hacer lo que al Gobierno Federal le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as son las exigencias que los juarenses y que los Diputados</w:t>
      </w:r>
      <w:r>
        <w:rPr>
          <w:rFonts w:cs="Courier New" w:ascii="Arial Narrow" w:hAnsi="Arial Narrow"/>
          <w:lang w:val="es-MX"/>
        </w:rPr>
        <w:t xml:space="preserve"> </w:t>
      </w:r>
      <w:r>
        <w:rPr>
          <w:rFonts w:cs="Courier New" w:ascii="Arial Narrow" w:hAnsi="Arial Narrow"/>
        </w:rPr>
        <w:t>hacemos en esta tribuna y que exigimos res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Que… que me anoten en la li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Sí, Diputado Gustavo de la Rosa, será también anotado en la r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le concede el uso de la palabra a l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Para que me consideren las participacion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laro que sí, Diputada Georgina Zap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es que no se trata de… de que todo esto le toca a la federación y nada al Gobierno de del Estado. O sea, yo creo que el Gobierno del Estado, por supuesto que le toca, tan es así que tiene una ley, ¿Entonces la ley no sirve para nada? no sirve para absolutamente nada no hay posible coordinación entre los dos poderes. Se necesita sentarse, coordinarse, que ese consejo que está ahí congelado sesione, eso es lo que se necesi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y luego quieren… quieren dar entender en sus en sus argumentos que estamos viviendo la peor época que el país pudo haber vivido en… en militarización y en tratar de ver a este Gobierno de la Cuarta Transformación como un Gobierno opresor, ¿A ver quién les</w:t>
      </w:r>
      <w:r>
        <w:rPr>
          <w:rFonts w:cs="Courier New" w:ascii="Arial Narrow" w:hAnsi="Arial Narrow"/>
          <w:lang w:val="es-MX"/>
        </w:rPr>
        <w:t xml:space="preserve"> </w:t>
      </w:r>
      <w:r>
        <w:rPr>
          <w:rFonts w:cs="Courier New" w:ascii="Arial Narrow" w:hAnsi="Arial Narrow"/>
        </w:rPr>
        <w:t>cre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la participación de las fuerzas armadas en necesidades del país no implica autoritarismo ni militarismo, las fuerzas armadas, la guardia nacional, con sus especialistas, con sus trabajadores, con sus ingenieros civiles, con sus médicos especialistas han realizado diversas tareas en ayuda al pueblo mexicano, en ayuda a la construcción de obras de gran relevancia para México. El aeropuerto Felipe Ángeles, el proyecto tren maya, en un trayecto, están ayudando en desastres naturales, además, pues ahora, también, han estado administrando aduanas y aeropuer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 lo que significa militarizar el país, pues quien, quien es el comandante de las fuerzas armadas es el Presidente de la República. ¿Cómo pueden decir que está militarizado el país cuando el comandante supremo de las fuerzas armadas es el Presidente de la República? o a la mejor en un futuro próximo la Presidenta de la República verdad, pero 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idente Andrés Manuel López Obrador es un humanista y en su propio actuar, ha comprobado su respeto y restricto a los Derechos Humanos. ¿Cómo pueden afirmar con qué pues no quiero decirlo, pero lo voy a decir, con qué cara pueden afirmar que estas acciones son el resultado de órdenes, así lo dicen en su argumento, de órdenes y acciones federales para reprimir? compruébenlo, para luego decir que también desconocen si hubo un protocolo o no. Entonces ¿Qué doble discurso es ese? primero afirman una cosa y luego dicen que desconocen si hubo un protocolo de actuación etcétera, ah, pero lo hacen a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compendio lo que acabaron de leer aquí de incongruencias, un compendio de incongruencias. Obviamente si alguien, por ejemplo, en la Guardia Nacional, en el ejército, los elementos del ejército actúan con intolerancia o prepotencia o cometen algún delito, como el cometido, pues estos deben de ser procesados con todo el</w:t>
      </w:r>
    </w:p>
    <w:p>
      <w:pPr>
        <w:pStyle w:val="Textosinformato"/>
        <w:jc w:val="both"/>
        <w:rPr>
          <w:rFonts w:ascii="Arial Narrow" w:hAnsi="Arial Narrow" w:cs="Courier New"/>
        </w:rPr>
      </w:pPr>
      <w:r>
        <w:rPr>
          <w:rFonts w:cs="Courier New" w:ascii="Arial Narrow" w:hAnsi="Arial Narrow"/>
        </w:rPr>
        <w:t>rigor de la ley, con todo el rigor de la ley para ellos y para cualquiera que infrinja, y que haga… y que cometa un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unque quieran tratar de comparar lo sucedido, porque lo hacen ahí en sus argumentos, comparar lo que sucedió en Juárez con aquella época oscura de opresión y autoritarismo, pues nada más veamos de quién a quién perteneció a esa época de opresión y autori… autoritarismo que vivimos en Ciudad Juárez, pues de su Presidente Felipe Calderón Hinojosa, bueno, suponer que vivimos algo similar como en la época de este farsante, criminal, genocida, la verdad es que no hay comparación ¿Cómo pueden decir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qué ligereza se afirma generalizando que los elementos de la Guardia Nacional y del Instituto Nacional de Migración hacen el papel de agresores? qué vergüenza, pero sus argumentos están llenos obviamente, de doble discurso e hipocresía, sí, son hipócritas, lo son. Por un lado, hacen creer que los… que les interesan los Derechos Humanos de las y los migrantes y por otro lado la Gobernadora María Eugenia Campos pide cerrar la frontera Sur, porque para ustedes no es posible entender que se pueden atender las causas que obligan a las personas a mig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sí hacen es poner a disposición de Greg Abbott la Torre Centinela, 4 mil 200 millones de pesos a disposición, como tapete del Gobierno de Texas, de ese Gobernador xenófobo. Porque aplauden esas políticas, las aplauden, no las no… no… no las no las este impugnan, aplauden las políticas del gro… de ese Gobernador xenófobo por la barrera flotante, en la frontera con Estados Unidos como lo dijo ahora… hace un momento mi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digo eso? porque sí, la Gobernadora no reprobó el hecho como tal, lo dijo en una en en… en… en un en una entrevista, no reprueba el hecho como tal, sino que no haya otro tipo de estrategias. No reprueba el hecho como tal, la Gobernador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les comento que el Presidente de la República está ocupado todos los días trabajando, para lograr acuerdos fundamentales con Estados Unidos y con países vecinos, les recuerdo que tendrá un encuentro con mandatarios de 11 países de la región. Es importante también, que se genere esos acuerdos aquí en el Estado de Chihuahua como lo hicieron en Nueva… Nuevo León, ahí sí funcionan los acuerdos ¿Por qué no aquí? ¿A quién le falta voluntad política para sentarse y resolver los problemas? No, todo es batear, batear para la federación, nada se puede resolver aquí de manera conj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idente enfatizó que es… es importante trabajar y abordar el problema de migratorio, el problema de la migración de manera humanitaria y evitar la politización como sucede con el Gobierno de es… de Texas. Y claro, esa politización pues también existe aquí en el Estado de Chihuahua, con su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coordinarse con la federación, hay que hacer que ese consejo sesione, que hay cosas que el Gobierno Estatal puede hacer, y claro que la federación también tiene su responsabilidad, pero es importante llegar a acuerdos fundamentales para poder resolver los problemas que tenemos en el Estado, con esta… trayecto de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fin, no es posible, no es posible que puedan una y otra vez tratar de evitar coordinarse con… con la federación, solamente porque, pues en su política o en sus acciones politiquera pues nada, según ustedes resulta eh pues adecuado para lo que ustedes piensan que es correcto. Lo correcto es que, la Gobernadora se siente, se siente y se coordine con la federación, con el Presidente de México para poder resolver estos problemas que nos aquejan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l turno de la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coi… primero que todo, decir que coincido y felicito ampliamente a mi compañera Marisela Terrazas, eh… y, sobre todo, también coincido con… con tu segunda participación, Marisela, cuánta tata… teatralidad y qué poca sustancia. Yo voy a hablar de hechos, hechos concret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 MORENA, eliminaron el fondo migrante y el programa 3 por uno, innegable. Ustedes condecoraron a cien fuegos, oficial y general con García Luna y con Peña Nieto, hecho innegable, ustedes deshicieron el Grupo Interdependiente de Investigación de Ayotzinapa en el que se encontraba el grupo de expertos argentinos, protegiendo al ejército. Contradicción completita a todo su discurso de campaña y a todo lo que vinieron haciendo antes de entrar al poder cuando pedían cantar los nombres de los 43. Esto es un hecho, este es el sexenio más violento de la historia con 156 mil homicidios, por una política de abrazos no balazos, esto es un hecho, es un hecho también, que se eliminaron los recursos de Seguridad Pública para Estados y para municipios, este es un hecho, es un hecho también que la que las entidades federativas y los municipios han dejado de recibir muchos recursos, esto también es un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fácil lanzar ofensas, de verdad, qué fácil atacar personas, utilizar adjetivos ofensivos a personas y no a ideas, qué fácil, incluso, es atacar de kukluxklan, qué increí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ORENA ha clasificado un montón de contratos de seguridad nacional para no dar información y de todo tipo de materias, esto es hipocresía, cuando dejen de hacerlo, entonces les vamos a creer que efectivamente, combaten la corrupción y que están en contra de la clasificación en materia de seguridad. MORENA no ha procesado penalmente por el desplome de la línea 12 del metro, sino que premia con candidaturas, esto es un hecho, eh Morena acusa de corrupción sin probar nada y elimina fidecomiso, recursos, desmantela instituciones y jamás, jamás presenta las prueb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 recuerdo que hace 3 años, el Presidente de la República dijo que en 10 días iba a presentar las pruebas en contra de la eliminación de los fideicomisos de guarderías y este tipo de cuestiones y de recursos transversales recursos, transversales en materia de igualdad de género o de cuestiones tan importantes como los recursos para el albergue para mujeres víctimas de violencia. Son 3 años de la promesa de que íbamos a tener 10 días para que informara, Y todavía es hora que no pasa, todavía es hora también, que prácticamente desmantelaron uno de los mejores centros de investigación el Centro de Investigación y Docencia Económica y todavía no pueden probar la corrupción y los intereses del CI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fácil, lo fácil es darle poder y recursos a las Fuerzas Armadas eso lo… lo documentan las dictaduras que se mantuvieron en el siglo XX en América Latina, lo difícil será quitárselos, porque el papel de una Fuerza Armada no es construir aeropuertos, no es el hacer funciones que debe de hacer las autoridades civiles y eso está documentado en cualquier país democrático d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as y este Grupo Parlamentario del PAN, no legitimamos, ni defendemos, ni hemos defendido García Luna ni a cien fuegos, ni en esta tribuna, ahora o nunca, hace una década, ni ahora e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ampamentos de migración dejan claro el Estado de falta de humanidad que ha mostrado Morena. No, no hacemos suyos sus calificativos de racismo, de maltrato, ni demás. Sabemos que las personas migran como un acto de esperanza, como un acto de desesperación, pero nos negamos a ser eh de verdad, inhumanos y nos negamos de verdad, a ser un tercer país, eso es un hecho, nos</w:t>
      </w:r>
    </w:p>
    <w:p>
      <w:pPr>
        <w:pStyle w:val="Textosinformato"/>
        <w:jc w:val="both"/>
        <w:rPr>
          <w:rFonts w:ascii="Arial Narrow" w:hAnsi="Arial Narrow" w:cs="Courier New"/>
        </w:rPr>
      </w:pPr>
      <w:r>
        <w:rPr>
          <w:rFonts w:cs="Courier New" w:ascii="Arial Narrow" w:hAnsi="Arial Narrow"/>
        </w:rPr>
        <w:t xml:space="preserve">negamos a ser un tercer país en materia de migración y a mantener a las personas migrantes en las peores condiciones cuando decimos que son nuestros hermanos, pero los tenemos en campamentos en la intemperie, sin servicios de salud, sin servicios sanitarios y sin lo míni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rán decir mil cosas, pero el presupuesto de egresos, es sin duda, el mayor indicativo de prioridades en políticas públicas y es claro que las y los migrantes y su bienestar de acuerdo a este presupuesto de egresos de la federación, no es una prioridad. Es morena con su Gobierno, insisto, quien tiene un récord de 156 mil 136 muertes, es Morena el Gobierno de abrazos no balazos, es Morena el Gobierno de la hipocresía y repito las y los Diputados del Grupo Parlamentario del PAN, ni ahora, ni nunca defendimos, defendemos, ni defenderemos a García luna niaci… ni a cien en fueg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seguida</w:t>
      </w:r>
      <w:r>
        <w:rPr>
          <w:rFonts w:cs="Courier New" w:ascii="Arial Narrow" w:hAnsi="Arial Narrow"/>
          <w:lang w:val="es-MX"/>
        </w:rPr>
        <w:t>,</w:t>
      </w:r>
      <w:r>
        <w:rPr>
          <w:rFonts w:cs="Courier New" w:ascii="Arial Narrow" w:hAnsi="Arial Narrow"/>
        </w:rPr>
        <w:t xml:space="preserve"> tiene el uso de la voz la Diputada María Antonieta Pérez</w:t>
      </w:r>
      <w:r>
        <w:rPr>
          <w:rFonts w:cs="Courier New" w:ascii="Arial Narrow" w:hAnsi="Arial Narrow"/>
          <w:lang w:val="es-MX"/>
        </w:rPr>
        <w:t xml:space="preserve"> </w:t>
      </w:r>
      <w:r>
        <w:rPr>
          <w:rFonts w:cs="Courier New" w:ascii="Arial Narrow" w:hAnsi="Arial Narrow"/>
        </w:rPr>
        <w:t>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Con todo respeto, había pedido el uso de la palabra, por si me anotan en la lista, soy Gustav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lo tengo anotado, Diputado, pero ahorita lo an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bían inscrito para la primera ronda, la Diputada Marisela Terrazas, la Diputada Geo Bujanda y Geo Zapata y let… y la Diputada Leticia Ortega, la Diputada María Antonieta y Gustav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tá anotado, Diputado,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Ah,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a abriríamos una segunda ronda, Diputado, y entraría usted en la segunda,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ce la Diputada promovente de este exhorto que no le respondimos los de la bancada, y bueno, pues yo me siento aludida porque yo fui la que subí por la bancada. Sí le respondí, lo que pasa es que no le respondí lo que usted quería escuchar. Entonces, si usted lo que quiere es que le respondamos lo que sus oídos quieren escuchar, pues entonces vaya a debatir y exponer sus temas a la plenaria del PAN, ahí hasta le van a aplaudir y le van a echar porras. Aquí no quiera subirse a la tribuna y luego decir, que porque no respondemos lo que usted espera no estamos dando respuesta puntual a sus te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 que… que no tienen facultad para exigirle otros Gobiernos como el Gobierno de… de Texas, pero sí tuvieron la voluntad y el valor de ir a hacer un convenio con él, con el Gobernador de Texas, fueron en representación de los Chihuahuenses, es más, fueron a ofrecerse a hacer el trabajo de detener a los migrantes para que no entren a su Estado. Tienen posibilidad, facultad o no, pues yo creo</w:t>
      </w:r>
      <w:r>
        <w:rPr>
          <w:rFonts w:cs="Courier New" w:ascii="Arial Narrow" w:hAnsi="Arial Narrow"/>
          <w:lang w:val="es-MX"/>
        </w:rPr>
        <w:t xml:space="preserve"> </w:t>
      </w:r>
      <w:r>
        <w:rPr>
          <w:rFonts w:cs="Courier New" w:ascii="Arial Narrow" w:hAnsi="Arial Narrow"/>
        </w:rPr>
        <w:t>que sí, porque el acuerdo es público, ¿Entonces tiene facultad para lo que les conviene y para lo que n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si usted cree que yo no le respondí, usted tampoco me respondió a ¿Qué pasó con esos 500 millones que mal gastaron en los temas que le comenté o quiere que se lo repita? en la obra de la gaviota o la golondrina, en los cuadernillos de texto para colorear, en la ventanilla única, en la Secretaría de Coordinación de Gabinetes, 500 millones, tampoco me respondió. Tampoco me respondió ¿ Si el Gobierno del Estado, ya está listo para pedirle a la federación que se lleve a la Guardia Nacional y al Ejército? no me respondió. Tampoco me respondió sobre ¿Qué pasa con la aplicación y la observancia de la Ley de Protección y Apoyo a Migrantes del Estado de Chihuahua que está vigente desde 2016? y no me respondió ahorita y no he respondido en toda la legislatura. Tampoco respondió qué pasa con las sesiones del Consejo de esa ley, pero tampoco respondió en calidad de que fueron a nombre los Chihuahuenses a hacer convenios con un racista Gobernador a nombre de los Chihuahuenses. Para decir mentiras se requieren memoria, pero para decir verdad se requiere val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mire, no voy a discutir más este tema porque pues no, no tiene mayor importancia, este la forma en que usted vino a abordar un tema relevante, importante y humano como los migrantes. Pero a falta de argumentos sólidos, su estilo se ha convertido en el ataque personal, en la dis… descalificación de mi persona, porque es la tercera vez que lo hace. Usted dice que, mi debate es tridente y de actuación, pues déjeme decirle que, yo aquí no estuvo para darle gusto a nadie y menos a usted, y deje de fijarse tanto en los talentos que usted nunca tendrá, porque… porque si ata… si a estilos vamos déjeme decirle que su discurso monótono, aburrido, plano, falta de argumentos, lejos de traerle audiencia a Congr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w:t>
      </w:r>
      <w:r>
        <w:rPr>
          <w:rFonts w:cs="Courier New" w:ascii="Arial Narrow" w:hAnsi="Arial Narrow"/>
          <w:lang w:val="es-MX"/>
        </w:rPr>
        <w:t>h</w:t>
      </w:r>
      <w:r>
        <w:rPr>
          <w:rFonts w:cs="Courier New" w:ascii="Arial Narrow" w:hAnsi="Arial Narrow"/>
        </w:rPr>
        <w:t>e termi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ermítame… permítame… permítame, Diputada, permíta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 No </w:t>
      </w:r>
      <w:r>
        <w:rPr>
          <w:rFonts w:cs="Courier New" w:ascii="Arial Narrow" w:hAnsi="Arial Narrow"/>
          <w:lang w:val="es-MX"/>
        </w:rPr>
        <w:t>h</w:t>
      </w:r>
      <w:r>
        <w:rPr>
          <w:rFonts w:cs="Courier New" w:ascii="Arial Narrow" w:hAnsi="Arial Narrow"/>
        </w:rPr>
        <w:t>e termi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Adriana Terrazas Porras, Presidenta.- MORENA:</w:t>
      </w:r>
      <w:r>
        <w:rPr>
          <w:rFonts w:cs="Courier New" w:ascii="Arial Narrow" w:hAnsi="Arial Narrow"/>
          <w:b/>
          <w:lang w:val="es-MX"/>
        </w:rPr>
        <w:t xml:space="preserve"> </w:t>
      </w:r>
      <w:r>
        <w:rPr>
          <w:rFonts w:cs="Courier New" w:ascii="Arial Narrow" w:hAnsi="Arial Narrow"/>
        </w:rPr>
        <w:t>Diputada me está solicitando la palabra, está haciendo uso la palabra a la Diputada María Antoniet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 A ver, a ver, el que venga la Diputada a dec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le hago un llamado, Diputada, le hago un llamado a la cordura, por favor y no hacer adjetivos de tipo pers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mitan continuar, permitan continuar a la oradora, permitan</w:t>
      </w:r>
      <w:r>
        <w:rPr>
          <w:rFonts w:cs="Courier New" w:ascii="Arial Narrow" w:hAnsi="Arial Narrow"/>
          <w:lang w:val="es-MX"/>
        </w:rPr>
        <w:t xml:space="preserve"> </w:t>
      </w:r>
      <w:r>
        <w:rPr>
          <w:rFonts w:cs="Courier New" w:ascii="Arial Narrow" w:hAnsi="Arial Narrow"/>
        </w:rPr>
        <w:t>continuar a la or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s pido por favor, guardar su… silencio, ocupar sus lugares, para que la Diputada continúe con su interv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No, pues solamente estaba por terminar, diciendo que si a la Diputada Marisela Terraza le molestaba mi discurso estridente y de actuación como ya lo</w:t>
      </w:r>
      <w:r>
        <w:rPr>
          <w:rFonts w:cs="Courier New" w:ascii="Arial Narrow" w:hAnsi="Arial Narrow"/>
          <w:lang w:val="es-MX"/>
        </w:rPr>
        <w:t xml:space="preserve"> </w:t>
      </w:r>
      <w:r>
        <w:rPr>
          <w:rFonts w:cs="Courier New" w:ascii="Arial Narrow" w:hAnsi="Arial Narrow"/>
        </w:rPr>
        <w:t>dijo, digo 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 pido… les pido cordura y guardar silencio, estamos en un parlamento donde se escuchan los debates y le pido… permítame,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a la Primera Secretaria hacer la verificación del quorum,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olamente, si me permiten terminar, dado que no va a someterse 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olamente estaba yo diciendo que, la Diputada terraza Marisela Terrazas, ante la falta de argumentos le ha dado por agreder… agredirme como… como Legisladora, porque es la tercera vez que hace referencia a mi estilo de debate. Critica mi debate diciendo que es estridente y de actuación y le repito no estoy aquí en la tribuna para darle gusto a nadie y menos a ella, que se deje de preocupar por talentos que ella nunca va a tener, pero, si, pero si a forma de estilos habl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i a forma de los hablamos porque ella tocó el tema, pues yo no más le respondo que a mí tampoco me gusta su forma monótona, aburrida, plana, sus discursos sin profundidad que, además ahuyentan a los pocos, pocos ciudadanos que siguen esta sesión en el Congr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permítame, le estoy solicitado la Primera Secretaria la verificación del quorum,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 pido por favor, la verificación del quorum,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ada más rectificar, que yo le solicité que, no había quórum para que continuara en la tribuna la Diputada, nomás que no me escuch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o también le solicité… le solicité a la Diputada esté terminara su diálogo, ella solicitó volver a participar, yo le autorice que siguiera, concluyera su intervención y ahora le pido a usted, le solicito de favor, me permita hacer la verificación del quorum.</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más solicitarle, si otra ocasión no hay quórum, por favor también</w:t>
      </w:r>
      <w:r>
        <w:rPr>
          <w:rFonts w:cs="Courier New" w:ascii="Arial Narrow" w:hAnsi="Arial Narrow"/>
          <w:lang w:val="es-MX"/>
        </w:rPr>
        <w:t xml:space="preserve"> </w:t>
      </w:r>
      <w:r>
        <w:rPr>
          <w:rFonts w:cs="Courier New" w:ascii="Arial Narrow" w:hAnsi="Arial Narrow"/>
        </w:rPr>
        <w:t>este pues cortar la sesión hasta antes, primero verificar que existe el quorum para prosegu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sí será,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sí será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Quién sea el culpable… quien sea el culpable, pero no había quorum en la sala para segu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ermítame Diputada, por favor, no se permiten los diálogo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Hay que solicitar el uso de la palabra, no se permiten los diálogos personales, he solicitado Diputada, permítame que la Diputada haga la verificación de quorum porque 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so un acto que ya le había solicitado yo, 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s pediría, Diputados, les pediría, Diputados, por favor que permitan que se escuche de viva voz o la ausencia o la pres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s insisto, por favor, de nueva cuenta, permitan que de viva voz escuche la ausencia o la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Noel Chávez Veláz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i se escucha cuando no hay un presente, es au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drea Daniela Flores Chac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iana Ivette Pereda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gar José 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s vuelvo a pedir, por favor, les solicito de la manera más respetuosa a los diputados, por favor permitan que cada quien responda y si no se encuentra permitan que se escuche su ausencia al no escuchar el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Is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e nueva cuenta, de manera respetuosa, les pido de favor, permitan continuar 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vón Salazar M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driana Terrazas por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Presidenta, le informo que nos encontramos presentes 11 </w:t>
      </w:r>
      <w:r>
        <w:rPr>
          <w:rFonts w:cs="Courier New" w:ascii="Arial Narrow" w:hAnsi="Arial Narrow"/>
          <w:lang w:val="es-MX"/>
        </w:rPr>
        <w:t>d</w:t>
      </w:r>
      <w:r>
        <w:rPr>
          <w:rFonts w:cs="Courier New" w:ascii="Arial Narrow" w:hAnsi="Arial Narrow"/>
        </w:rPr>
        <w:t xml:space="preserve">iputadas y </w:t>
      </w:r>
      <w:r>
        <w:rPr>
          <w:rFonts w:cs="Courier New" w:ascii="Arial Narrow" w:hAnsi="Arial Narrow"/>
          <w:lang w:val="es-MX"/>
        </w:rPr>
        <w:t>d</w:t>
      </w:r>
      <w:r>
        <w:rPr>
          <w:rFonts w:cs="Courier New" w:ascii="Arial Narrow" w:hAnsi="Arial Narrow"/>
        </w:rPr>
        <w:t>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existir el quorum se declaran 10 minutos de receso [12:43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anuda la sesión</w:t>
      </w:r>
      <w:r>
        <w:rPr>
          <w:rFonts w:cs="Courier New" w:ascii="Arial Narrow" w:hAnsi="Arial Narrow"/>
          <w:lang w:val="es-MX"/>
        </w:rPr>
        <w:t xml:space="preserve"> </w:t>
      </w:r>
      <w:r>
        <w:rPr>
          <w:rFonts w:cs="Courier New" w:ascii="Arial Narrow" w:hAnsi="Arial Narrow"/>
        </w:rPr>
        <w:t>[12:53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 como es evidente que no existe el quorum, se da por concluida la sesión y se reanudará, se cita para el día jueves 19 de octubre, alas 10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pasen muy buena t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7 de octu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07:00Z</dcterms:created>
  <dc:creator>mvelasco</dc:creator>
  <dc:description/>
  <cp:keywords/>
  <dc:language>en-US</dc:language>
  <cp:lastModifiedBy>Magdalena Velasco Amarillas</cp:lastModifiedBy>
  <dcterms:modified xsi:type="dcterms:W3CDTF">2023-12-15T15:41:00Z</dcterms:modified>
  <cp:revision>3</cp:revision>
  <dc:subject/>
  <dc:title/>
</cp:coreProperties>
</file>