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5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5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y demás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pPr>
      <w:r>
        <w:rPr>
          <w:rFonts w:cs="Courier New" w:ascii="Arial Narrow" w:hAnsi="Arial Narrow"/>
        </w:rPr>
        <w:t>7.- Informe de las actividades Segunda Diputación Permanente, dentro del segundo año de ejercicio constitucional de la Sexagésima Séptima Legislatura.</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 xml:space="preserve">Se abr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diecisiete minutos del día 5 de septiembre  del año 2023, damos inicio a los trabajos de la sesión de la Primer Periodo Ordinario, dentro del terc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ándoles por favor a todas las compañeros, compañeros, compañeras y público en general guardar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realiza de manera presencial y en el Recinto Legislativo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Segunda Secretaria, lleve a cabo el registro de la asistencia para que las y los diputados confirmen su pres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w:t>
      </w:r>
      <w:r>
        <w:rPr>
          <w:rFonts w:cs="Courier New" w:ascii="Arial Narrow" w:hAnsi="Arial Narrow"/>
          <w:lang w:val="es-MX"/>
        </w:rPr>
        <w:t>,</w:t>
      </w:r>
      <w:r>
        <w:rPr>
          <w:rFonts w:cs="Courier New" w:ascii="Arial Narrow" w:hAnsi="Arial Narrow"/>
        </w:rPr>
        <w:t xml:space="preserve"> se les informa que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nos acompaña en la modalidad virtual, para que de viva voz manifiest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2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r>
        <w:rPr>
          <w:rFonts w:cs="Courier New" w:ascii="Arial Narrow" w:hAnsi="Arial Narrow"/>
          <w:b/>
          <w:lang w:val="es-MX"/>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5 de agost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Informe de las actividades realizadas durante la Segunda Diputación Permanente, dentro del Segundo Año de Ejercicio Constitucional de la Sexagésima Séptima Legislatura, que presenta la Diputada Adriana Terrazas Por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n las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e Asuntos Fronterizos y Atención a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Unidas de Programación, Presupuesto y Hacienda Pública, y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e Desarrollo Rural y Ganad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e Trabajo y Previ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Gabriel Ángel García Cantú,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Ana Georgina Zapata Lucero, integrante del Grupo… del Grupo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Benjamín Carrera Cháv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Rocio Guadalupe Sarmiento Rufin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Rocio Guadalupe Sarmiento Rufin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05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 los alumnos y alumnas de la Facultad de Ciencias Agrícolas, invitados por el Diputado Noel Chávez Velázquez, bienvenida se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w:t>
      </w:r>
      <w:r>
        <w:rPr>
          <w:rFonts w:cs="Courier New" w:ascii="Arial Narrow" w:hAnsi="Arial Narrow"/>
          <w:lang w:val="es-MX"/>
        </w:rPr>
        <w:t>,</w:t>
      </w:r>
      <w:r>
        <w:rPr>
          <w:rFonts w:cs="Courier New" w:ascii="Arial Narrow" w:hAnsi="Arial Narrow"/>
        </w:rPr>
        <w:t xml:space="preserve"> solicito a la Segunda Secretaria, verifique si existe alguna objeción en cuanto al contenido de las acta de la sesión celebrada el día 25 de agosto del 2023, la cual fue notificadacon toda oportunidad y en caso de no sep… no v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si existe alguna objeción en cuanto al contenido del acta antes referid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ver objeciones procederemos con la votación, favor de levantar su mano en señal de aprobación d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no hemos pronunciado a favor de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Primera Secretaria verifique si las y los legisladores han tenido conocimiento de la correspondencia recibida por este Cuerpo Colegiado, así como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reg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 Permíteme Diputada, un segun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solicitud, le permiten el micrófono por favor,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en torno a la sección del numeral X de la correspondencia, hay una contestación de una solicitud de gestión de una servidora, es el oficio del ICHIFE 100/2023 y solamente quisiera pedir se me informara de la respuesta a la brevedad para conocer del con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struyo a la Secretaria por favor, hacer del conocimiento a la respuesta a la Diputada Ilse América García So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 GUBERNAMENT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del orden del día relativo a las solicitudes de gestiones o de información gubernamental, solicito de favor a la Segunda Secretaria verifique 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a las y los legisladores si han tenido conocimiento de las solicitudes de gestiones o de información gubernamental,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hemos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 xml:space="preserve">INFORME DE LAS ACTIVIDADES </w:t>
      </w:r>
      <w:r>
        <w:rPr>
          <w:rFonts w:cs="Courier New" w:ascii="Arial Narrow" w:hAnsi="Arial Narrow"/>
          <w:b/>
          <w:lang w:val="es-MX"/>
        </w:rPr>
        <w:t>R</w:t>
      </w:r>
      <w:r>
        <w:rPr>
          <w:rFonts w:cs="Courier New" w:ascii="Arial Narrow" w:hAnsi="Arial Narrow"/>
          <w:b/>
        </w:rPr>
        <w:t>EALIZADAS DURANTE LA SEGUNDA DIPUTACIÓN PERMAN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orden del día solicito a la Primera Vicepresidenta ocupe la Presidencia, a… a fin de presentar el informe de las actividades realizadas durante la Segunda Diputación Permanente, dentro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Buenos días compañer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 establecido en el artículo 83 de la Constitución Política de nuestro Estado y en cumplimiento con el artículo 84 de la Ley Orgánica del Poder Legislativo, presento ante ustedes el informe de las actividades realizadas por la Diputación Permanente, dentro del segundo periodo…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e que se presenta con la satisfacción del deber cumplido, con el beneplácito de legislar a favor de las familia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total agradecimiento a mi compañero Diputado y mis compañeras diputadas, con quienes he tenido el privilegio de formar la pasada Mesa Directiva, gracias por su disposición y compromiso, asimismo, agradezco a mis demás compañeras diputadas y diputados, siempre comprometidos con el quehacer legislativo y desde luego, siendo la voz de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expreso mi gratitud a la Secretaría de Asuntos Legislativos y Jurídicos, así como a la Secretaría de Administración por su labor invaluable en este Poder Legislativo, a los medios de comunicación, por siempre estar al día cubriendo la información que hacen llegar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cierre de la Diputación Permanente les comparto que dimos continuidad al quehacer legislativo mismo que se ve reflejado en los siguientes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el periodo que informo se llevaron a cabo 25 sesiones de la Diputación Permanente, de las cuales tres fueron solemnes, dos periodos extraordinarios y una junta previa. las sesiones solemnes tuvieron como objeto conmemorar el centenario de la muerte del general Francisco Villa, qué se llevó a cabo en el municipio de Hidalgo del Parral el 20 de julio, el 6 de julio celebramos sesión con motivo del inicio del año del Bicentenario de la Fundación del Estado de Chihuahua y el 9 de junio fueron veladas en letras doradas, la inscripción en los muros de honor del Salón de Sesiones del Poder Legislativo Bicentenario de la Fundación del Heroico Colegio Mili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se recibieron un total de 145 asuntos, 137 presentados por las y los integrantes del Honorable Congreso, uno por el Poder Ejecutivo y siete por los Ayuntami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odos los asuntos fueron turnado a las comisiones de dictamen Legislativo, a la Junta de Coordinación Política y a los órganos correspondientes, cómo lo dispone la Ley Orgánica del Poder Legislativo y el Reglamento Interior y de Prácticas Parlamentarias, asimismo, se emitieron 34 decretos y 42 acuerdos, entre los que podemos destacar decretos, se expidió la Ley de Atención y Apoyo a Personas Trabajadoras del Campo del Estado de Chihuahua, reformamos el artículo 93, fracción IX de la Constitución Política del Estado de Chihuahua, con el propósito de aumentar el presupuesto participativo, el porcentaje de 3% a por lo menos un 5% de los recursos para la inversión pública productiva provenientes de los ingresos de libre disposición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r el artículo 76 BIS al Código Administrativo del Estado en materia de trabajo protegie… protegido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s. Exhortamos al titular del Ejecutivo Federal, al titular de la Secretaría de Medio Ambiente y Recursos Naturales, así como al Director General de la Comisión Nacional de Agua, para que dentro de su competencia destinará inversión federal sobre obras de infraestructura hidráulica a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hortamos a la Comisión Ejecutiva de Atención a Víctimas a fin de infor… a fin de que informara a este Poder Legislativo los avances en la reparación del daño a las familias de las víctimas del incendio ocurrido en las instalaciones del Instituto Nacional de Migración el pasado 27 de marz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hortamos a la titular del Ejecutivo del Estado de Chihuahua para que a través del Instituto Chihuahuense de las Mujeres genere políticas públicas y estrategias para prevenir, atender, sacionar… sancionar y erradicar la violencia contr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Fiscal General del Estado ya la titular de la Fiscalía Especializada de Atención a Mujeres Víctimas del Delito por razones de género y a la familia, así como a los ayuntamientos del Estado, implemente mecanismos para disminuir la impunidad en los delitos de violencia contra la mujer en el Estado, Asimismo, al titular del Poder Ejecutivo Federal, al Fiscal General de la República y a la titular de la Fiscalía Especializada en Delitos de Violencia contra las Mujeres y trata de personas implementen mecanismos para disminuir la impunidad en los delitos de violencia contra la mujer en 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esta legislatura seguirá siendo historia, ya que el día 8 de septiembre de 1824 se expidió un decreto que instaló al Congreso Constituyente del Estado de Chihuahua, por lo que, a través de esta honrosa representación en los próximos meses habremos de conmemorar el Bicentenario del actuar de la Legislatura local con el objeto de crear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greso Constituyente, desde su instalación, continúa expidiendo leyes para su organización interior, hoy, a casi 200 años de ese momento, continuaba trabajando, legislando con toda la probidad y honradez, buscando la consolidación y fortaleza de nuestro Estado para el bienestar de la tierra que nos ha visto nacer, para dejar un chihuahua próspero a las presentes y a las futur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unción legislativa en el Estado de Chihuahua, desde el año 1823 hasta la fecha, se ha ejercido con una Diputación provisional, un Congreso Constituyente, cinco legislaturas locales una BIS y cuatro Juntas Departamentales, dos Asambleas Departamentales, un Congreso extraordinario constituyente, dos legislaturas locales, tres Consejos de Estado, un Congreso Constituyente y 47 Congresos constitucionales, hasta llegar al último año de ejercicio constitucional de la Sexagésima Séptim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migas y amigos, al término del periodo de la Diputación Permanente, sólo puedo concluir que el servir a Chihuahua es y será siempre un honor y un compromiso asumido con la mayor de las responsabi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iremos velando por la transformación de Chihuahua, seguiremos fortaleciendo el debate libre de las ideas, continuaremos trabajando con oficio político y bajo un diálogo que construya el respeto a las diferencias y el privilegio a las coincid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ísim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Adriana Terrazas Porras, Presidenta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ibe su informe en cumplimiento de lo dispuesto por el artículo 84 de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nomás para felicitar a… a la Presidenta por el… el anterior el… el recién periodo legislativo y desearle el mayor de los éxitos en este nuevo que comienza, mis respetos consideración y sobre todo que cuente con el apoyo de un servidor y de la Bancada del Grupo Parlamentario del PAN, para el mejor desarrollo de los trabajos legislativos en este Congreso, enhorabuena y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 se le…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el orden del dí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w:t>
      </w:r>
      <w:r>
        <w:rPr>
          <w:rFonts w:cs="Courier New" w:ascii="Arial Narrow" w:hAnsi="Arial Narrow"/>
        </w:rPr>
        <w:t>uchas gracias, Diputada</w:t>
      </w:r>
      <w:r>
        <w:rPr>
          <w:rFonts w:cs="Courier New" w:ascii="Arial Narrow" w:hAnsi="Arial Narrow"/>
          <w:lang w:val="es-MX"/>
        </w:rPr>
        <w:t>,</w:t>
      </w:r>
      <w:r>
        <w:rPr>
          <w:rFonts w:cs="Courier New" w:ascii="Arial Narrow" w:hAnsi="Arial Narrow"/>
        </w:rPr>
        <w:t xml:space="preserve"> se recibe su informe</w:t>
      </w:r>
      <w:r>
        <w:rPr>
          <w:rFonts w:cs="Courier New" w:ascii="Arial Narrow" w:hAnsi="Arial Narrow"/>
          <w:lang w:val="es-MX"/>
        </w:rPr>
        <w:t>. Y</w:t>
      </w:r>
      <w:r>
        <w:rPr>
          <w:rFonts w:cs="Courier New" w:ascii="Arial Narrow" w:hAnsi="Arial Narrow"/>
        </w:rPr>
        <w:t>a lo recibió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la presentación de dictámenes, tiene el uso de la palabra la Diputada Ana Georgina Zapata Lucero, para que, en representación de la Comisión de Asuntos Fronterizos y Atención a Migrantes,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os quienes nos acompañan, muy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suntos Fronterizos y Atención a Migrantes, con fundamento en lo dispuesto por los artículos 64, fracción II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I.- Con fecha diez de noviembre del año dos mil veintidós, la Diputada Ana Georgina Zapata Lucero, integrante del Grupo Parlamentario del Partido Revolucionario Institucional, presento la iniciativa con carácter de decreto ante el Honorable Congreso de la Unión, a efecto de reformar diversas disposiciones de la Ley de Migración, a fin de conceder herramientas presupuestales para que los Estados y Municipios enfrenten la problemática de acoger a las persona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l mismo modo, con fecha del día dieciséis de mayo del año dos mil veintitrés, fue presentada por la Diputada Adriana Terrazas Porras, integrante del Grupo Parlamentario de MORENA, iniciativa con carácter de decreto ante el Honorable Congreso de la Unión, a fin de reformar y adicionar diversos artículos de la Ley de Migración, con el propósito de fortalecer las herramientas jurídicas para combatir el fenómeno delictivo cometido contra personas migrantes en el territorio nacional, a la cual se adhirió la Diputada Jael Argüelles Díaz, representante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así como el artículo 176 de la Ley Orgánica de este Poder Legislativo, solicito a la Presidencia se me autorice la dispensa de la lectura del documento en la parte de antecedente y hacer un resumen de las consideraciones, con la petición que el de que el texto íntegro del presente dictamen se inserte en el Diario delos Debates de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hora bien, quienes integramos la Comisión citada en el proemio del presente dictamen, después de entrar al estudio y análisis de la iniciativa de mérito, tenemos a bien realizar la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Nuestro país al encontrarse en la frontera con Estados Unidos de América, se ha convertido en el paso de miles de migrantes que atraviesan el territorio en busca de mejores oportunidades, enfrentando durante su tránsito diversas violaciones a sus Derechos Humanos, por lo que la Comisión Nacional de los Derechos Humanos ha emitido diversas recomendaciones al respecto, destacando la número 111VG/2023 con fecha 30 de junio del presente año, atendiendo a las violaciones graves a los Derechos Humanos al trato digno, a la vida y a la integridad personal por actos y omisiones del personal del Instituto Nacional de Migración, en agravio de 67 personas de diversas nacionalidades en contexto de migración de las cuales 40 fallecieron y 27 resultaron con lesiones, en la estancia migratoria de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 recomendación es emitida en contexto de los hechos ocurridos el 27 de marzo del presente año, en el cual se reportó un incendio en el interior de la Estancia Provisional ubicada en aquel municipio fronterizo. La investigación dirigida por la Comisión Nacional de los Derechos Humanos, da como resultado la creación de medidas de no repetición por parte del Instituto Nacional de Migración, la Secretaría de Gobernación y la Secretaría de Relaciones Exteri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misión de dictamen legislativo ha realizado las diversas acciones necesarias a fin de atender la problemática migrante, no solamente a raíz de los hechos lamentables de fechas pasadas ya que de manera constante se ha procurado atender las iniciativas en beneficios de las personas migrantes, estando conscientes de que el trabajo de respeto a los Derechos Humanos corresponde a todas las autoridades en todos los órde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or lo anterior, es que atendiendo a que el tema migratorio no es competencia de este Honorable Congreso del Estado, de conformidad con lo establecido en el artículo 73 Constitucional en su fracción XIV, el cual establece que dictar leyes sobre nacionalidad, condición jurídica de las personas extranjeras, ciudadanía, naturalización, colonización, emigración e inmigración es facultad exclusiva del Congreso de la Unión, las legisladores y legisladoras se han dado a la tarea de analizar la Ley de Migración y realizar propuestas a fin de crear mecanismos de coadyuvancia entre las Entidades Federativas y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l analizar las propuestas de las iniciativas esta Comisión realizó las adecuaciones pertinentes de técnica legislativa, a fin de atender lo planteado y sobre todo tomando en cuenta las intenciones de las y los iniciadores, las cuales presentaron las modificaciones en aras de gestionar mejoras en diversos aspectos de la legislación Federal y analizando la situación actual de las personas migrantes, así como las necesidades de los gobiernos de crear mecanismos de condición a efecto de dar respuesta efectiva a la problemática migratoria que día a día va en cr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 fin de estas propuestas de que sean tomadas en cuenta por el Honorable Congreso de la Unión y dada la situación que tiene nuestra Entidad al contar con una de las principales ciudades que reciben flujo migrante, es que tenemos a bien poner a consideración estas reformas al texto de la legislación en la materia, siempre con la finalidad de generar cambios tendientes a mejorar las condiciones humanitarias de las personas migrantes y contribuyendo de manera conjunta a acciones encaminadas a tomar en cuenta su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es que se llevaron a cabo múltiples propuestas legislativas para mejorar los textos normativos y dar nuevas herramientas en materia de atención a personas migrantes, destacando a manera de resumen enfatizar que la aplicación de la ley correspondiente en su aplicación corresponde y es responsabilidad compartida de los tres niveles de Gobierno en el ámbito de su competencia y propiciando además su subsidiaridad y soli… solida… sola… solidaridad en la sociedad civil, agregar conceptos de subsidiaridad y solidaridad en la sociedad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mejora el concepto de autoridad migratoria al incluir a los servidores públicos Federal, estatal y Municipal, se señala que la labor que realiza los defensores de Derechos Humanos, debe considerar el estado de vulnerabilidad de la persona migrante, se propone la creación de una Plataforma Nacional de Personas Migrantes, así como unatarjeta de registro, se crea y define un concepto de situación de crisis migratoria, se amplía el concepto de Registro Nacional de Extranjeros para ahora agregar una Plataforma Nacional de Personas Migrantes, se incluye la realización de acciones en materia de salud, alimentación, vivienda, materia laboral, educativo, acceso a la justica y de seguridad pública y presupues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teria de sanciones se incrementa la pena y multa en contra de quienes contribuyan al albergue de personas extranjeras con fines de luc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mo se a señalado a manera de resumen entre múltiples aspectos de mejora normativa que habrá de incluir en la atención que los tres ordenes de gobierno corresponde aplicar para palear la grave problemática migratoria que se ha visto en los últimos tiem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Asuntos Fronterizos y Atención a Migrantes, sometemos a la consideración de esta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tiene a bien enviar ante el Honorable Congreso de la Unión, iniciativa con carácter de decreto, a fin de a de reformar la Ley de Migración,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artículos 2, 3, fracciones I y X; 4, 18, fracciones I y II; 20, fracciones I y VI; 61, 67, párrafo primero; 105, 159, párrafo primero, fracción III, y el párrafo segundo; y 160, fracción III; y se adicionan los artículos 1, párrafo segundo; 2 Bis, 3, fracciones XXIII Bis, XXXII Bis, XXXIII Bis; 20 Bis; 63, párrafos tercero y cuarto; 67, párrafo segundo; 69 Bis, 69 Ter, 160, fracción IV, V, VI, VII, VIII, IX, X, XI, XII, XIII, XIV y XV; todos de la Ley de Mig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al día cinco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Asuntos Fronterizos y Atención a Migrantes, con fecha del día treinta y uno de jul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 Quisiera ver si me permite hacer una reserv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 Puedo hace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 un segundito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s que existen reservas al dictamen presentadas por la diputada, una reserva presentada por la Diputada Mari… Maricela Terrazas Muñoz, procederemos a la discusión conforme al artículo cientoseten… 116 del Reglamento Interior y de Prácticas Parlamentarias del Poder Legislativo, con el propósito de levantar las listas corech… correspondientes, les pregunto a quienes deseen presentar voto particular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egunto por quienes presentara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levantare la lista de oradores para la discusión en lo general, favor de alzar también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ser así, agotadas las… este procederemos a… a… al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poarti… si agotadas las participaciones en… en relación que no hubo, procederemos primero a la votación en lo general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en lo general,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en contra y cero abstenciones respecto al contenido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amos por favor el voto de la Diputada María Antonieta Pérez a favor, 25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agregamos los votos de la Diputada Georgina Bujanda a favor, el Diputado Ismael Pérez Pavía, también a favor y el Diputado Carlos Olson a favor tambié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Diputado Cuauhtémoc a favor, 29 votos a favor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e concede el uso de la palabra a la Diputada Marisela Terrazas Muñoz,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 Gracias, Diputada Presidenta, con t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w:t>
      </w:r>
      <w:r>
        <w:rPr>
          <w:rFonts w:cs="Courier New" w:ascii="Arial Narrow" w:hAnsi="Arial Narrow"/>
          <w:lang w:val="es-MX"/>
        </w:rPr>
        <w:t>s</w:t>
      </w:r>
      <w:r>
        <w:rPr>
          <w:rFonts w:cs="Courier New" w:ascii="Arial Narrow" w:hAnsi="Arial Narrow"/>
        </w:rPr>
        <w:t>uscrita, Marisela Terrazas Muñoz en mi carácter de Diputada de la Sexagésima Sétima Legislatura del Honorable Congreso del Estado y en representación del Grupo Parlamentario del Partido Acción Nacional, con fundamento en lo que dispone el artículo 116, fracción II, inciso A) del Reglamento Interior y de Prácticas Parlamentarias del Poder Legislativo Chihuahua; someto a consideración a este Alto Cuerpo colegiado la reserva en lo particular respecto al artículo 2 BIS, segundo párrafo y 20 BIS fracción II de la Ley de Migración contenido en el dictamen 09/2023, emitido por la Comisión de Asuntos Fronterizos y Atención a Migrantes, 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nción de la iniciativa 1442 es de otorgar reconocimiento de la participación que tienen los gobiernos de las Entidades Federativas y de los municipios en la política migratoria. Toda vez que, actualmente solo tienen facultades en la realización de actividades asistencialistas en donde participa de forma activa la sociedad civil, por lo regular con muy pocos o con muy escasos recursos económicos y de ahí su inefici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rimer término, las necesidades básicas de alimentación, vivienda temporal, salud y educación son costosas, en muchas ocasiones a estas personas se les atiende de forma precaria en albergues operados por el… por los Estados o municipios de forma temporal o con ayuda de la sociedad civilcon recursos pro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mbio, el presupuesto asignado por la Federación para la atención a migrantes va en descenso año con año. A pesar de ser una situación que impacta en nuestro país, no se le ha dado la importancia presupuestaria necesaria, parecen ser tan ajenos a la situación que no veían la necesidad de act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ituación migratoria que alcanzó nuestro Estado durante este año presentó condiciones sumamente alarmantes y vuelven a hacer alarmantes en estos últimos días, estamos hablando de una situación crítica con los espacios destinados para el alojamiento temporal, así como la falta de capacidad de acción por parte de las autoridades estatales, ya que los lineamientos actuales tanto de la Legislación Federal como de las atribuciones exclusivas del Instituto Nacional de Migración, imposibilitan la acción del Estado y de los municipios, lo cual, lo expresó la Diputada Georgina Zapata en su exposición de motivos. Esto, lo compartimos; la necesidad de legislar para otorgar formalmente a los Estados y los municipios esta capacidad y posibilidad de accion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n el decreto también se incluyen herramientas presupuestarias efectivas para que entidades federativas y municipios que tienen que enfrentar la situación migratoria puedan hacerlo efectivamente, pues hasta el día de hoy habían sido abandonados en esta ta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en el desarrollo de las reuniones de la Comisión de Asuntos Fronterizos y Atención a Migrantes, la cual integro como vocal, se aprovechó de las intenciones de esta iniciativapretendiendo deslindar la obligación presupuestaria de la Federación para con la operación de la política migratoria, de por sí ya deficiente y atendida por entidades federativas y municipios como se vio a lo largo de todos estos mese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nción de esta reserva es otorgar certeza jurídica en cuánto al acceso que las entidades federativas y municipios al presupuesto necesario para satisfacer las necesidades que afrontan en materia migratoria. Para ello, creemos necesario mencionar la redacción inicial de determinados artículos para luego compararlo con la redacción del decreto votado hace un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rtículo 2 BIS establece que el Poder Ejecutivo determinará la política migratoria del país en su parte operativa, es por ello que en el segundo párrafo propuesto dentro de la iniciativa se estableció que para hacer efectiva dicha operación de la política migratoria los gobiernos de las entidades federativas y de los municipios deberían acceder al presupuesto necesario para satisfacer las necesidades de las personas migrante prevista en esta Ley. Siendo el Gobierno Federal el responsable anualmente de recabar sus necesidades presupuestales para ser incluidas en el Presupuesto de Egresos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bstante, en un intento de juego de palabras quedó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to "Para hacer efectiva la operación de la política migratoria, los gobiernos de las entidades federativas y de los municipios deberán contar con el presupuesto suficiente para satisfacer las necesidades de las personas migrantes previstas en esta Ley." cierro cita. Esta nueva redacción se presta para una interpretación conveniente para la Federación, puesto que de una manera ventajosa cambia el verbo de acceder por contar, sin señalar claramente de dónde vendría este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ismo acontece en el artículo 20 BIS fracción III, cuya redacción propuesta en la iniciativa planteaba textualment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ro comillas, "Corresponde al Gobierno de las Entidades federativas y a sus municipios, acceder a las partidas presupuestales que se destinen por el Ejecutivo Federal para operar los programas asistencialistas previstos por esta Ley, así como al programa de atención emergente por movimientos migratorios masivos" cierro com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nuevamente en este intento de aprovecharse de la intención de la iniciativa, en comisión la fracción III en comento quedó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I.- Contar con las partidas presupuestales que se destinen por la federación, las entidades federativas y los municipios para poder… para operar los programas previstos por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les motivos es que pongo a consideración de esta Honorable Asamblea Legislativa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n cuánto al párrafo segundo del artículo 2 BIS propuesto, considero que debe de deci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 BIS.- Para hacer efectiva la operación de la política migratoria, los gobiernos de las entidades federativas y de los municipios deberán acceder al presupuesto necesario para satisfacer las necesidades de las personas migrantes previstas en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n cuánto a la fracción III artículo 20 BIS propuesto, propongo que dig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0 BIS. Corresponde al Gobierno de las Entidades federativas y a su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I.- Acceder a las partidas presupuestales que se destinen por la Federación, para operar los programas asistencialistas previstos por esta Ley, así como al programa de atención emergente por movimientos migratorios mas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05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enes integramos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2 BIS segundo párrafo,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ocederemos a la votación de la reserva, en primer término, del artículo 2 BIS del segundo párrafo presentado por la Diputada Maricela Terraz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ún Diputado o Diputado falta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tuvo un total de 20 votos a favor, 10 votos en contra y una abstención de la reserva antes refer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votación de la reserva correspondente… correspondiente al artículo 20 BIS, fracción III, para lo cual solicito de favor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ocede a la votación de la reserva presentada por la diputada Marisela Terrazas, del artículo 20 BIS, fracción II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Si le permiten el micrófono por favor, 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el objeto de… de hablar sobre este procedimiento no, tuvimos muchos, muchos días, meses inclusive trabajando esta iniciativa en acuerdo, finalmente, se vota en la Comisión, así como va a quedar y si se me hace muy pues como una forma de evadir todo el trabajo que se realizó en la… en la Comisión y venir a proponer aquí cosas que con la mayoría, pues se van a votar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sí quiero saber si en las comisiones vamos a trabajar de forma este coherente y con y… y… y… y con un trabajo que realmente se refleje en los dictámenes que estamos aprobando, porque luego después no, pues entonces de qué se trata pues mejor… mejor venimos aquí al pleno y votamos lo que… lo que se quiera o no se 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tonces, dónde está el trabajo de la Comisión verdad, en la Comisión se votó un dictamen yo sé que es parte meter del proceso legislativo meter reservas, pero pues también le damos la vuelta a todo el trabajo legislativo que realizamos en l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qué, porque trabajamos mucho tiempo y en ese mismo tiempo se pudo haber planteado la situación que acaba de que se acaba de plantear por parte del PAN, entonces por ese… por esa, por esa situación, pues nosotros estamos votando algo que íbamos a votar a favor, lo estamos votand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sería cuestión también de platicarlo en las comisiones, si bien es una facultad de los y las diputados presentar posteriormente reservas el otro tema, el otro artículo ya no lo podemos discutir porque ya fue votado, este sí lo podemos discutir si ustedes desean podemos abrir una ronda de oradores, para discutir este que aún no se expresa el voto frecuentemente yo no hago uso de la palabra y esto fue una iniciativa que una… una… una servidora presentó, yo por eso mi voto fue en reserva, porque ya se había emitido precisamente un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i es una facultad de hace los diputados, si usted desea hacer uso de la palabra Diputado De la Rosa Hickerson, en relación a este artículo, se la concedemos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se le concede la palabra, si le permiten el micrófono al Diputado de la Rosa Hickerso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i miren la… la observación que… que hace la compañera y que yo ratifico, pues es un llamado a… a la… a la ética al respeto entre nosotros un mínimo respeto, pero si la mayoría oficial pues que vota con la oficialidad, este no… no… no respeta los acuerdos de las Comisiones porque en ese la única Comisión en donde a veces ganamos algunas propuestas y las y no es que las ganemos, las discutimos a fondo, pues entonces nos quieren dar el mismo trato que le dan a Beatriz Paredes y nosotros no lo vamos a aceptar, nosotros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estamos ya en una ronda de votación, ya escuchamos la expresión de la diputada Leticia Ortega, usted se une a las expresiones yo pediría que cerráramos en este caso ya la votación de este segundo artículo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Termino con tres palab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Por favor, le suplico que el ma… que las cuestiones técnicas que se ven en las comisiones después del análisis, hagamos una reflexión para que los votos que se ven en las comisiones esté donde no hubo oposición en la Comisión, puedan sostenerse independientemente de quien las propuso o si no, pues ya sab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e nad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Es una su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rocederemos, cerramos la vota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én está en la modalidad de acceso remoto virtual para que manifieste de viva voz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ún diputado, diputada que falte de emitir el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1 votos a favor, 10 en contra y una abstención respecto de la reserva presentada al artículo 20 BIS, fracción III, por la 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los que no se expresaron reservas, para lo cual solicitó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ocederemos a la votación del dictamen sobre la reserva… sobre las reservas no, perdón, lo no reservado, favor de expresar el sentido de su voto presionando el botón correspondient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 a quienes esté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egamos el voto a favor de la Diputada Magdalena, listo 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xiliamos por favor,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la Diputada Leticia Orteg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 favor el voto de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en contra y cero abstenciones respecto del del dictamen antes leído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31 Presidenta con el voto agregado de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 voto de las 2/3 de los integrantes de l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proceda conforme a lo dispuest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Edgar José Piñón Domínguez para que, en representación de las Comisiones Unidas de Programación, Presupuesto y Hacienda Pública y de Agu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Muchas 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omisiones Unidas de Programación, Presupuesto y Hacienda Pública y de Agua, con fundamento en lo dispuesto en los artículos 64,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8 de julio del año 2023, la Gobernadora Constitucional del Estado de Chihuahua, Maestra María Eugenia Campos Galván, presentó iniciativa con carácter de decreto, a fin de reformar diversos apartados del decreto número 0331/2022, por el cual se autoriza a la Junta Municipal de Agua y Saneamiento de Juárez, a que gestione y contrate uno o varios financiamientos hasta por un monto máximo de 94 millones de pesos… 94 millones 500 mil pesos, para el proyecto denominado Mejoras al Sistema de Alcantarillado Sanitario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y 176 de la Ley Orgánica del Poder Legislativo, así como el numeral 101 del Reglamento Interior y de Prácticas Parlamentarias, solicito me permita presentar un resumen del presente dictamen, sin perjuicio de que su texto quede íntegr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s Comisiones Unidas de Programación, Presupuesto y Hacienda Pública y de Agu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a Iniciativa en comento justifica su solicitud esencialmente con los siguientes argu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derivado de una comunicación con la Unidad de Coordinación con Entidades Federativas la UCEF, de la Secretaría de Hacienda y Crédito Público, en fecha 14 de marzo del año en curso, se señalaron por esa autoridad diversos aspectos que deberá cumplir el decreto de autor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conforme a lo previsto a la Ley de DisciplinaFinanciera de las Entidades Federativas y los Municipios, la autorización emitida por la legislatura local para la contratación de financiamientos debe contener, entre otros aspectos, el destino de los recursos derivados del financiamiento autorizado, así como, en su caso, los recursos que fungirán como fuente de pago del financiamiento autor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contexto, según la parte expositiva de la propuesta, el Ejecutivo Estatal solicita modificaciones a cuatro de los siete artículos del decreto de autorización señalado, con el fin de establecer con mayor claridad y precisar ciertos aspectos del financi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s modificaciones que se proponense identifican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la modificación del artículo 1, se observa únicamente la necesidad de adicionar dos decimales, para representar de forma más clara la cantidad que establece el monto máximo autor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Por lo que toca al artículo 2, se requiere eliminar el párrafo que establece el importe no comprende los intereses, comisiones y demás accesorios que se establecerán en el o los actos, instrumentos, contratos, documentos o títulos de crédito, mediante el o los cuales se formalicen el o los financiamientos, atendiendo a las disposiciones aplicables a los gastos y costos de contratación, previstos en el artículo 22 de la Ley de Disciplina Financ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Respecto al artículo 3, se plantea suprimir el enunciado específicamente para el rubro de inversión señalado en el presente decreto"; con lo que se aclara la redacción de este apartado, en el que se refiere que los recursos se destinarán única y exclusivamente para financiarel costo de la inversión pública productiva consistente en el proyecto desc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Por último, en el artículo 4, se propone modificar la fuente de pago de las obligaciones, para especificar que esta será un porcentaje suficiente y necesario de los ingresos locales derivados por el cobro de derechos por servicios de agua, alcantarillado y saneamiento, con lo que se especifica el alcance de los recursos que podrán afectarse para esta fi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alizado lo anterior, estas Comisiones Unidas no encuentran impedimento jurídico alguno para proceder con las modificaciones, a efecto de brindar certeza en el proceso de contratación y registro del crédito autorizado, atendiendo a los requisitos que ha realizado la Unidad de Coordinación con Entidades Fede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con fundamento de hecho y de derecho resultan atendibles, por lo que se somete a la consideración de esta Honorable Representación Popular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rtículos Primero, Ter… Segundo, Terceroy Cuarto del decreto 0331/2022, publicado en el Periódico Oficial del Estado, en fecha 3 de diciembre de 2022, 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utoriza a la Junta Municipal de Agua y Saneamiento de Juárez, a través de sus funcionarios y órganos facultados o autorizados, para que gestione y contrate uno o varios financiamientos hasta por un monto máximo de 94 millones 500 mil pesos, a un plazo de hasta 18 años, contados a partir de la fecha de contratación del o los financiamientos, cuyos recursos deberán ser destinados a realizar inversiones público productivas en el proyecto denominado Mejoras al Sistema de Alcantarillado Sanitario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utoriza a la Junta Municipal de Agua y Saneamiento de Juárez, para que, por conducto de los funcionarios yórganos legalmente facultados o autorizados en los términos de ley y su normatividad interna, gestione y contrate con cualquier institución financiera nacional, bajo las menores… condiciones de mer… bajo las mejores condiciones de mercado, uno o varios financiamientos en los términos y condiciones señalados en el artículo ant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Junta Municipal de Agua y Saneamiento de Juárez deberá destinar los recursos que obtenga del financiamiento, única y exclusivamente para financiar, en los términos de lo que dispone el artículo 117, fracción VIII de la Constitución Política de los Estados Unidos Mexicanos, el artículo 165 TER de la Constitución Política del Estado de Chihuahua y demás disposiciones aplicables, el costo de la inversión pública productiva consistente en el proyecto denominado Mejoras al Sistema de Alcantarillado Sanitario de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Se autoriza a la Junta Municipal de Agua y Saneamiento de Juárez, para que, por conducto de sus funcionarios y órganos legalmente facultados o autorizados y a través de los mecanismos que se requieran, ceda, afecte y compromete irrevocablemente como fuente de pago de las obligaciones a su cargo que se deriven del o los financiamientos que se contraten con base en la presente autorización, un porcentaje suficiente y necesario de los ingresos locales derivados por el cobro de derechos por servicios de agua, alcantarillado y saneamiento, sin perjuicio de afectaciones anteriores que pudieran tener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al Artículo Sépt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alvo por lo reformado expresamente en el presente decreto, las autorizaciones, alcances, términos y condiciones previstos en el decreto 0331/2022, permanecen sin modificación alguna y continuarán surtiendo plenos efectos hasta la terminación de su vi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cinco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aron las Comisiones Unidas de Programación, Presupuesto y Hacienda Pública y de Agua, en reunión de fecha 23 de agost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tual Legislatura a favor de terminar con un añejo problema en Ciudad Juárez, que es el de las inund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proceda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an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bierto al sistema electrónic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n emitido un total de 31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la Diputada Yesenia Guadalupe Reyes Calzadías para que, en representación de la Comisión de Salud, presente e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r>
        <w:rPr>
          <w:rFonts w:cs="Courier Ne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3 de abril del año 2023, la Diputada Ana Georgina Zapata Lucero integrante del Grupo Parlamentario del Partido Revolucionario Institucional, presento iniciativa con carácter de decreto ante el Honorable Congreso de la Unión, a fin de adicionar diversas disposiciones a la Ley General de Salud, en materia de atención psicológica a migrantes en los albergues de larga es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fracción XIII de la Ley Orgánica del Poder Legislativo, el día 18 de abril del año 2023, tuvo a bien turnar a quienes integramos esta Comisión de Salud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sidenta, de conformidad con el artículo 75, fracción XVII</w:t>
      </w:r>
      <w:r>
        <w:rPr>
          <w:rFonts w:cs="Courier New" w:ascii="Arial Narrow" w:hAnsi="Arial Narrow"/>
          <w:lang w:val="es-MX"/>
        </w:rPr>
        <w:t xml:space="preserve"> </w:t>
      </w:r>
      <w:r>
        <w:rPr>
          <w:rFonts w:cs="Courier New" w:ascii="Arial Narrow" w:hAnsi="Arial Narrow"/>
        </w:rPr>
        <w:t>de la Ley Orgánica del Poder Legislativo, solicito autorice la dispensa de la lectura del dictamen y me permita exponer un resumen sobre el Fondo del asunto, asimismo, que el texto íntegro de dicho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la iniciadora, pretende adicionar diversas disposiciones a la Ley General de Salud, en materia de atención psicológica a migrantes, en los albergues de larga es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a la Organización Internacional para la Migraciones, el corredor migratorio México -Estados Unidos es el más transitado del mundo, según los datos que arroja el 2023 en Chihuahua se registraron 4,888 eventos de personas en situación migratoria irregular, de los cuales 646 se trataron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respecta a los 646 casos de niñas, niños y adolescentes, anteriormente mencionados, 326 de ellos oscilan entre los 12 y 17 años de edad, 100 viajaron acompañados y 226 lo hicieron no acompañados. En cuanto a las niñas, niños y adolescentes en rango de edad de 0 a 11 años que entraron a nuestro Estado en situación migratoria irregular, de la totalidad de 320 mil 311…de 320 perdón, 311 lo fueron acompañados y 9 no acompañ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alguna, la crisis migratoria mundial, conlleva una serie de repercusiones psicológicas, sociales, culturales y económicas para las personas, que es preciso aten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reacciones que suelen compartir aquellas personas que se ven en la necesidad de migrar, están relacionadas c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nción especial merecen al respecto las niñas, niños y adolescentes, ya que las experiencias de estas y estos no suelen ser diferentes a las de sus progenitores, pero sí la forma de vivirlas, sentirlas o expresar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 pertinente analizar el ordenamiento jurídico nacional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stitución Política de los Estados Unidos Mexicanos es preci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artículo 4, la protección a la salud está garantizada para todas las personas que se encuentren dentro del territorio nacional, es decir, no sólo se limita a las personas con nacionalidad y ciud… ciudadanía mexicana, también se encuentran en el marco de tutela de este derecho, todas las personas extranjeras sin importar a su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su vez, la Ley de Migración no es omisa en la materia, al establecer en sus artículos 8, segundo párrafo y 107, fracción primera,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Los migrantes tendrán derecho a recibir cualquier tipo de atención médica, independientemente de su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7.- Las estaciones migratorias deberán cumplir al menos los siguiente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restar servicios de atención de asistencia médica, psicológica y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al contexto, la legislación nacional contempla la atención psicológica de todas las personas que se encuentren en territorio mexicano, lo que por ende incluye tal como lo establece la Ley General de Salud en su artículo 73 BIS, la atención prioritaria a la población migrante; en este orden de ideas quienes integramos esta Comisión legislativa, consideramos que la propuesta en estudio reforzaría el ordenamiento jurídico nacional en beneficio de los Derechos Humanos, sumando a la construcción de una sociedad inclusiva y resil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haciendo constar que no se recibió en el Buzón Legislativo Ciudadano, opinión alguna en torno a la presente iniciativa que se dictamina, quienes integramos la Comisión de Salud,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tiene a bien enviar ante el Honorable Congreso de la Unión, iniciativa con carácter de decreto, para reformar el artículo 3y adicionar a los artículos 3, la fracción XXIV. XXV fracción VIII; y 27, la fracción XII, todos de la Ley Gener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Ley…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cinco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22 de juni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proceda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ocederemos a la votación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Diputada que falte de emiti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en contra y cero abstenciones respecto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voz a la Diputada Diana Pereda Gutiérrez para que, en representación de la Comisión de Salud, presente e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Diana Ivette Pereda Gutiérrez.-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18 de abril del año dos mil veintitrés, la Diputada Ana Georgina Zapata Lucero integrante del Grupo Parlamentario del Partido Revolucionario Institucional, presentó Iniciativa con carácter de Decreto, por la que se propone declarar el día 27 de enero de cada año, como Día Estatal del Profesional de la Nut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l Honorable Congreso del Estado, en uso de las facultades que le confiere el artículo 75, fracción XIII de la Ley Orgánica del Poder Legislativo, el día 20 de abril del año dos mil veintitrés,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iputada Presidenta, de conformidad con el artículo 75, fracción XVII, de la Ley Orgánica del Poder Legislativo, solicito me autorice la dispensa de la lectura del dictamen y me permita exponer un resumen sobre el fondo del asunto, asimismo, solicitarle que el texto íntegro de dicho dictamen se inser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n la presente iniciativa, la iniciadora, propone declarar el día 27 de enero de cada año, como Día Estatal del Profesional de la Nutrición, atendiendo a que el 27 de enero de 1975 se fundó la Asociación Mexicana de Nutriología 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papel que juega la nutrición en la salud general humana es de sumaimportancia, ya que permite el fortalecimiento del sistema inmunológico y el bienestar mental. Esta importancia la que lleva a su reconocimiento como un elemento básico en la salud y por lo tanto elemento a considerarse y aplicarse en los servicios integrados de los sistema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l trabajo de la persona profesional en nutrición se desempeña en diferentes ámbitos, como lo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áctica clínica, en la promoción de la salud, en el deporte, en los servicios de alimentos, en la industria alimentaria, en la política pública y en el área de enfermedades crónico… crónicas no transmiti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 Ahora bien, respecto a las estadísticas más recientes en materia de nutrición correspondientes a nuestra realidad estatal, es necesario destacar que, según el último informe de pobreza del Consejo Nacional para la Evaluación de la Política de Desarrollo Social, en 2020, el 13.5% de la población chihuahuense no tuvo acceso a una alimentación nutri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destacar que según lo determina la Ley Estatal de Salud en su artículo 34, en el Estado de Chihuahua la educación y promoción nutricional es considerada un servicio esenci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cto a la calidad y características de las y los profesionales en la materia, la norma enuncia en los artículos 197, que el médico tratante es el único profesional facultado para el manejo farmacológico de la obesidad, basado en la Norma Oficial Mexicana resp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tras el análisis y discusión de la iniciativa que nos atañe, quienes integramos esta Comisión, coincidimos con la iniciadora en que debemos establecer acciones tendientes para un cambio cultural que modifique los patrones de consumo alimenticio, siendo la labor de las y los nutriólogos fundamental para logr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esto, a través del establecimiento del Día Estatal del Profesional de la Nutrición, la Comisión de Salud de este H. Congreso del Estado, se suma a los objetivos planteados en el Plan Estatal de Desarrollo Chihuahua 2022-2027 específicamente al Eje 1 Salud, línea de acción: Promover una adecuada alimentación y activación física que contribuyan a mejorar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En cuanto a la participación ciudadana a través del micrositio Buzón Legislativo Ciudadano de la página web oficial de este Honorable Congreso, hacemos constar que no se registró comentario alguno para efectos del pres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Salud,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Séptima Legislatura del Honorable Congreso del Estado de Chihuahua, declara el día 27 de enero de cada año, como el Día Estatal del Profesional de la Nut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a los cinco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Salud en reunión de fecha 30 de junio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o Secretaria proceda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presente dictamen, diputadas y diputados presentes en este Recinto Oficial, se les informa que se encuentra abierto el sistema electrónico de votaciones,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pregunta Quién nos acompaña en la modalidad de remoto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na Diputada o Diputado falta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encia que se han emitido un total de 28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Ana Georgina Zapata Lucero para que, en representación de la Comisión de Salud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 mis compañeros diputados y de todos quienes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 este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6 de junio del año 2023, la Diputada Ana Georgina Zapata Lucero integrante del Grupo Parlamentario del Partido Revolucionario Institucional, presento iniciativa con carácter de Decreto, a fin de reformar y adicionar diversas disposiciones de la Ley Estatal de Salud, referente a la atención física y psicológica a madres y padres en casos de muerte perinatal o neo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l Honorable Congreso del Estado, en uso de las facultades que le confiere el artículo 75, fracción XIII de la Ley Orgánica del Poder Legislativo, el día 21 de junio del año 2023,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iputada Presidenta, de conformidad con el artículo 75 fracción XVII de la Ley Orgánica de este Poder Legislativo, le solicito me autoriza la dispensa de la lectura, del dictamen y del propio decreto para exponer un resumen sobre el fondo del asunto y que el texto íntegro de dicho dictamen se inserte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al entrar al estudio y análisis de la iniciativa en comento, quienes integramos la Comisión de Asunt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n la presente iniciativa, se pretende reformar la respectiva norma local a fin de que se brinde atención física y psicológica a madres y padres en casos de muerte perinatal o neo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omo antecedente a la propuesta en estudio, es necesario visibilizar que cerca de dos millones de bebés nacen muertos cada año o uno cada 16segundos según las primeras estimaciones conjuntas de mortalidad fetal publicadas por el Fondo de las Naciones Unidas para la Infancia UNICEF, por sus siglas en inglés, la Organización Mundial de la Salud, el GrupoBanco Mundial y la División de Población del Departamento de Asuntos Económicos y Sociales de las Naciones Uni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mensa mayoría de las muertes fetales, un 84%, se producen en los países de ingresos bajos y medios bajos, según el nuevo informeUna tragedia olvidada: La carga mundial de la mortalidad fetal de UNICEF.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pecto de las cifras registradas en nuestro país, nos referimos al comunicado de prensa número 486/22, del Instituto Nacional de Estadística y Geografía, el cual señala que durante 2021 se registraron 23 mil muertes fetales. Estas corresponden a una tasa nacional de 6.7 por cada 10 mil mujeres en edad fértil, 83.5% ocurrió antes del parto, 15.3% durante el parto y en 1.2% de los casos no se especificó. Según el sexo del feto, 12,018 muertes fetalescorresponden a hombres y 8,902 a mujeres 9% correspondió a casos en los que no se especificó el sex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ertes fetales tardíasde 28 o más semanas de gestaciónrepresentan el mayor número de casos, con 9,084, seguidas de las interminadas que con un 8,279y de las precoces con 5,56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s en este sentido, que se plantea la necesidad de abordar una atención diferencial en la atención específica del duelo por muerte perinatal o neonatal, ya que como lo señala la iniciadora la de la voz, se han identificado que la gran mayoría de las personas profesionales de la salud no cuentan con la formación adecuada en el tema del duelo, especialmente perinatal, por lo cual no desarrollan competencias comunicativas y de atención emocional ante estas situaciones, lo que en algunos casos les lleva a adoptar actitudes inadecuadas hacia las familias que atraviesan por esa situ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 cuanto a la participación ciudadana a través del micrositio Buzón Legislativo Ciudadano de la página web oficial de este Honorable Congreso, hacemos constar que no se registró comentario alguno para efectos d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y con el objetivo de visibilizar la muerte perinatal y neonatal, en relación al derecho al duelo y a fin de garantizar el trato digno y respetuoso de las mujeres, quienes integramos la Comisión de Salud,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67, fracción I; y 68, primer párrafo; y se adicionan al artículo 68, un segundo párrafo; y al 70, un tercer párrafo; todos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Legislativo del Poder Judicial, en la Ciudad de Chihuahua, Chihuahua; aldía cinco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su totalidad, en reunión de fecha 15 de agost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a atención de todos ustedes, muchísim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Ana Georgina Zapa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me informan que hay una reserva de parte de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 reserva al dictamen presentada por la Diputada Leticia Ortega Máynez, procedemos a la discusión conforme el artículo 116 del Reglamento Interior y de Prácticas Parlamentarias del Poder Legislativo, con el propósito de levantar las listas correspondientes, les pregunto quienes desean presentar vot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egunto por quienes pre… quieren gustan presentar voto razonado 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levantaré la lista de oradores para la discusión en general, a favor de alzar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endo que no hay participaciones en ese sen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es un procedimiento que se sigue, este por favor, procedemos a la votación en lo general,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a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ncuentra abierto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están en la modalidad de acceso remoto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6 votos a favor, cero en contra y cero abstenciones respecto del dictamen, documento leído en lo gen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demos agregar el voto del Diputado Ismael Mario, por favor, para que sean 26, 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también el de la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Y de la Diputada Jael 28… 28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28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e aprueba el dictamen en lo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e concede el uso de la palabra la Diputada Leticia Ortega Máynez,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bueno, si me escuchan tan no estoy muy arriba,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que suscriben, Edin Cuauhtémoc Estrada Sotelo, Óscar Daniel Avitia Arellanes, Rosana Díaz Reyes, Gustavo De la Rosa Hickerson, Ilse América García Soto, Magdalena Rentería Pérez, María Antonieta Pérez Reyes, Benjamín Carrera Chávez, David Óscar Castrejón Rivas, Jael Argüelles Díaz y de la voz Leticia Ortega Máynez, en nuestro carácter de diputadas y diputados de la Sexagésima Séptima Legislatura del Honorable Congreso del Estado de Chihuahua e integrantes del Grupo Parlamentario de MORENA, con fundamento en lo dispuesto por el artículo 116, fracción II, inciso A) del Reglamento Interior y de Prácticas Parlamentarias del Poder Legislativo, acudimos ante esta Honorable Representación, a efecto de presentar una reserva respecto a los artículos 68 y 70, correspondiente al dictamen mediante el cual reforman, adicionan y derogan diversas disposiciones de la Ley Estatal de Salud del Estado de Chihuahua, en esta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reserva tiene el propósito de considerar la emisión de medidas normativas que reduzcan la afectación histórica y social que han enfrentado las personas de la comunidad LGBT+, y más con el fin de evolucionar a un sistema democrático que garantice la igualdad y la no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este año se llevó a cabo el reconocimiento legal de las personas no binarias, con actas de nacimiento y documentos de identidad que reconocen el género no binario a quienes no se asumen como hombre ni como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rzo de este año, el Instituto Nacional Electoral comenzó a expidi… expedir credenciales para votar con la opción de colocar una X en el apartado de sexo, mientras que la Secretaría de Relaciones Exteriores ha entregado pasaportes con la misma línea desde mayo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la Suprema Corte de Justicia de la Naciónrealizó un pronunciamiento en junio pasado en el que solicita que las actas de nacimiento reconozcan la identidad de género auto percib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hechos se suman a la batalla lingüística que pugna por un lenguaje neutral en el que las palabras no encasillen a las cosas y a las personas conforme a un género y dan muestra de que el tema del no binarismo no es una tendencia o una acción viral, sino el reconocimiento del derecho al libre desarrollo de la pers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el reconocimiento de las personas que no se identifican como hombre o mujer, se refleje en todo nuestro ordenamiento jurídico, tanto Federal com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que presento la Diputada Georgina Zapata en todo momento menciona la figura de persona gestante, que se incluye cada vez que se menciona la palabra madre, figura que se omite en el presente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fracción parlamentaria de MORENA consideramos que debe incluirse la figura de persona gestante, para que el servicio de atención medica integral que se busca con esta iniciativa pueda llegar a todas y todos y to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ncionar algo lo hace visible, las personas no binarias existen en nuestra sociedad, son reconocidas por el Estado Mexicano y se les permite autoidentificarse de esta manera con documentos oficiales es un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obligación y responsabilidad de este Congreso reconocer ese derecho ya alcanzado, en este caso, mencionando no solo a las madres y padres, sino también a las personas gestantes. Esta medida busca ser incluyente y prevenir tratos discriminación… discriminatorios hacia el grup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greso del Estado debe considerar integrar el lenguaje incluyente, con el fin de evolucionar a un sistema democrático que garantice la igualdad y no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propone la modificación del texto propuesto en el dictamen, en específico respecto al respecto a los artículos 68 y 70, tercer párrafo correspondiente al dictamen mediante el cual reforman, adicionan y derogan diversos dis… diversas disposiciones de la Ley Estatal de Salud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8.- En los servicios de salud se promoverá la organización institucional de comités de prevención para la morbimortalidad materna, perinatal, neonatal e infantil, a efecto de conocer, sistematizar y evaluar el problema y adoptar las medida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agrega este párrafo es la propuesta, así mismo se proporcionará capacitación al personal de salud, respecto de los protocolos de atención específicos para las madres, padres y nosotros estamos proponiendo agregar y personas gestantes en caso de muerte perinatal o neo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0.- En los casos de muerte perinatal o neonatal, se implementará un protocolo de atención específica para las madres y padres de familia o personas gestantes que es lo que proponemos agregar, además de un seguimiento psicológico para favorecer su recuperación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procurará contar con un área específica para la recuperación de las madres o personas gestantes en duelo gestacional, durante su estancia hospital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con la propuesta presentad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Salón de Sesiones del Poder Legislativo del Estado de Chihuahua, a los cinco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del artículo 68,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a reserva presentada por la Diputada Leticia Ortega del artículo 6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a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están en la modalidad de acceso remoto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0 votos a favor, 18 en contra y cero abstenciones respecto de la reserva presentada al artículo 68.</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votación de la reserva correspondiente al artículo setenta,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reserva del artículo 70 de la Ley Estatal de Salud,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quien nos acompañ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na Diputada o Diputada o falta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Perdón, Diputada</w:t>
      </w:r>
      <w:r>
        <w:rPr>
          <w:rFonts w:cs="Courier New" w:ascii="Arial Narrow" w:hAnsi="Arial Narrow"/>
          <w:lang w:val="es-MX"/>
        </w:rPr>
        <w:t>,</w:t>
      </w:r>
      <w:r>
        <w:rPr>
          <w:rFonts w:cs="Courier New" w:ascii="Arial Narrow" w:hAnsi="Arial Narrow"/>
        </w:rPr>
        <w:t xml:space="preserve"> mi voto es en contra,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nota la rectificación de su vot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stamos votando la segunda reserva, Diputado, estamos votando en el artículo número 7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Algun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e la reserva, si estamos con la segund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Alguna Diputada o Diputado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érres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10 votos a favor, 18 votos en contra y cero abstenciones de la reserva antes refer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los que no se expresaron reservas, para lo cual solicito a la Segunda Secretaria… a la Primera Secretaria perdón,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 los artículos no reservados, el sistema se encuentra abi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están en la modalidad de acceso remot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mencionaste que se cerrara el sistema electrónico, si okey,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ó la Presidencia que se han manifestado 28 votos a favor, cero en contra y cero abstenciones respecto de los artículos no reserv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palabra a la Diputada Rocio Guadalupe Sarmiento Rufino, para que, en representación de la Comisión de Desarrollo Rural y Ganadería dé lectura al dictamen que ha preparado, y le pediría por favor la Primera Vicepresidenta si ocupa la Presidencia, si es tan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Rocio Guadalupe Sarmiento Rufino.- P.A.N.:</w:t>
      </w:r>
      <w:r>
        <w:rPr>
          <w:rFonts w:cs="Courier New" w:ascii="Arial Narrow" w:hAnsi="Arial Narrow"/>
          <w:b/>
          <w:lang w:val="es-MX"/>
        </w:rPr>
        <w:t xml:space="preserve">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Desarrollo Rural y Ganadería, con fundamento en lo dispuesto por el artículos 64, fracción I de la Constitución Política del Estado de Chihuahua; 87, 88 y 111 de la Ley Orgánica del Poder Legislativo, así como 80 y 81 del Reglamento Interior y de Prácticas Parlamentarias del Poder Legislativo, ambos ordenamientos del Poder Legislativo del Estado de Chihuahua; somete a la consideración de este Alto Cuerpo Colegiado el presente dictamen elaborado con base  a las…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veintiocho de febrero del año dos mil veintitrés se presento iniciativa con carácter de decreto, formulada por las diputadas y diputados integrantes del Grupo Parlamentario del Partido Acción Nacional, a efecto de reformar diversas disposiciones de la Ley de Desarrollo Rural Integral Sustentable para el Estado de Chihuahua, con el propósito de reconocer, fortalecer e incentivar la agricultura tradicional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fracción XIII de la Ley Orgánica del Poder Legislativo, el día primero de marzo del año dos mil veintitrés, tuvo a bien turnar a quienes integramos la Comisión de Desarrollo Rural y Ganadería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176, párrafo II de la Ley Orgánica del Poder Legislativo, solicito la Presidencia autorice la dispensa de la lectura en su totalidad y leer únicamente un resumen en el conocimiento de que el contenido completo del dictamen se insertará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Desarrollo Rural y Ganadería, después de entrar al estudio y análisis de la iniciativa del mérito,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analizar las facultades competenciales de este Cuerpo Colegiado, quienes integramos esta Comisión de Dictamen Legislativo no encontramos impedimento alguno para conocer del presente asunto, por lo que procederemos a motivar est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l análisis de la presente iniciativa, se desprende que la intención de las y los legisladores, es reconocer en la Ley de Desarrollo Rural Integral Sustentable para el Estado de Chihuahua, un modelo de producción agrícola que fue el principal en las distintas sociedades a lo largo de la historia y que incluso actualmente es utilizado para la subsistencia en ciertas comunidades, pues se trata de la agricultura o cultivo tradicional, cuya característica es la practicidad en su aplicación por medio de rude… rudimentarios implementos para su desarrollo y su poca carga tecnológica, dadas las condiciones geográficas en donde se realiza, buscando además de ser una fuente de producción de alimentos y subsistencia, así como la búsqueda de aplicación de métodos de cultivo que sean amigables con e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s y los iniciadores, es indispensable reconocer a las personas y/o comunidades que desempeñan la referida agricultura, pues representa un gran desafíoal no contar con grandes recursos tecnológicos, satisfacen adecuadamente sus demandas alimenticias fundamentales; para muchas personas representa su principal fuente de sustento mediante el cultivo de sus alimentos. En este sentido, la agricultura o cultivo tradicional es y ha sido durante siglos un modo de trabajo rudimentario basado en el capital humano y en el conocimiento que se ha perpetuado generación tras gen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 largo de muchos siglos de evolución, la agricultura o cultivo tradicional ha consolidado una serie de factores clave como lo 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der a una demanda de producción pequeña y mediana; el tratamiento al paso de los años de distintos materiales para la creación de herramientas de trabajo; la estrecha dependencia de las condiciones meteorológicas o de la composición del terreno cultivado; el funcionamiento junto a la actividad ganadera y la facilidad de la producción diversa y variada debido al policultivo, así como el fruto en dicha ev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esta, han ido apareciendo otras modalidades contemporáneas hasta llegar al modelo de agricultura comercial y moderna más avanzado, estas últimas priorizan elementos como la consecución de producción óptima y la guía de la eficiencia y eficacia en la producción de los cultivos, así pues, el modelo de la agricultura o cultivo tradicional representa una excelente alternativa en el ámbito agropecu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ntenimiento de la biodiversidad en los agroecosis… ecosistemas es la mejor alternativa frente a los modelos de producción no sostenible basado en la uniformidad genética y el uso indiscriminado de agroquím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iodiversidad en la producción agrícola es necesaria debido a que permite salvagua… salvaguardar los recursos genéticos indispensables para futuros avances científ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uz de lo anterior, tampoco se debe dejar a un lado la opinión de las personas expertas en el tema, tal como lo es el Departamento de Agricultura de la Secretaria de Desarrollo Rural, la cual de una manera técnica y en lo conducente, previa consulta elevada por la Comisión, tuvo a bien observar que la producción de cultivos básicos, es posible, siempre y cuando se aplique en las zonas de producción de pequeños productores, autoconsumo y subsistencia, y para cada una debe de considerarse diferentes formas y métodos productivos de acuerdo con las zonas geográficas, sociales, económicas y culturales, ya sean tradicionales y/o modernos en los cultivos que se consideren más viables, requeridos y rentables, deben siempre considerar medidas tendientes a la conservación de los recursos naturales, del medio ecológico y la salu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resulta conveniente precisar que la Ley de Desarrollo Rural Integral Sustentable para el Estado de Chihuahua, al momento de su creación, buscó con su estructura armonizar y establecer las bases de coordinación entre las instancias de Gobierno Federal, Estatal y Municipal, a fin de que las actividades estuvieran orientadas a buscar un auténtico desarrollo rural sustentable para el Estado, adecuando su marco nega… normativo a la realidad social del 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s expuesto, haciendo constar que no existió alguna propuesta u opinión a través del Buzón Legislativo Ciudadano, los dipi… las diputadas y diputados que integramos la Comisión de Desarrollo Rural y Ganadería, sometemos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ÚNICO.- Se reforman los artículos 10, fracción XXVI; y 10 BIS, la  fracción X; y se adicionan los artículos 5, las fracciones VIII y IX; 6, la fracción V BIS; 10, la fracción XXVII; al 10 BIS, la fracción XI; y 18, la fracción XXI; todos de la Ley de Desarrollo Rural Integral Sustentable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n la Ciudad de Chihuahua, Chihuahua; a los cinco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sarrollo Rural y Ganadería, en reunión de fecha 12 de juli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procedo a nombrar a quien nos acompaña en la modalidad remota o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5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a continuación el uso de la palabra la Diputada Jael Argüelles Díaz, para que, en representación de la Comisión del Trabajo y Previsión Social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La Comisión de Trabajo y Previsión Social, con fundamento en lo dispuesto en el artículo 64 fracciones I y I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la Presidencia auto… autorice la dispensa de la lectura del documento y en la parte de antecedentes,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s pretensiones en comento quienes integramos esta Comisión Legislativa, derivado de la materia que atienden los asuntos tratados, acordamos resolver ambas iniciativas dentro de un mismo dictamen, a raíz de lo cual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la Comisión de Trabajo y Previsión Social, no encontramos impedimento alguno para conocer y resolver sobre la materia que ha sido señalada, así como de las iniciativas en cue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mo ha quedado asentado en el apartado de antecedentes, las iniciativas que le dan origen al presente dictamen tienen como objeto reformar el Código Administrativo del Estado a fin de extender las licencias por paternidad y salvaguardar el derecho a la maternidad y pater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La licencia de paternidad en general consiste en un periodo de tiempo que se concede al padre inmediatamente después del nacimiento, para atender a quien nació y a la madre. Las investigaciones indican una relación entre la licencia del padre, la participación de los hombres en las responsabilidades familiares y el desarrollo infant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adres que hacen uso de la licencia, en especial los que toman dos semanas o más inmediatamente después del parto, tienen más probabilidades de interactuar con sus hijos o hijas.Ello puede tener efectos positivos sobre la igualdad de género en el hogar y en el trabajo, así como ser indicio de cambios en las relaciones y en la percepción de los roles de los progenitores, así como en los estereotipos predomin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En México las madres que trabajan en la formalidad tienen derecho a una licencia de maternidad de noventa días, por otro lado, los padres pueden aprovechar un permiso de paternidad de cinco días, representando con esto la mayor desigualdad laboral en cuanto a maternidad y paternidad se refiere, por lo que esta Comisión coincide en la necesidad inminente de abonar para disminuir paulatinamente esta brecha y contribuir a generar mejores condiciones laborales para que las hijas y los hijos tengan garantizado su derecho de vivir en familia desde su na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cencia de paternidad propicia la igualdad entre hombres y mujeres, además de que genera cambios en las relaciones y en la percepción de los roles de las personas progenitoras, así como en los estereotipos que establecen que sólo es responsabilidad de la mujer el cuidado de los hijos y los hi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 el caso de Chihuahua, el Código Administrativo para el Estado, prevé catorce semanas para las madres, cuatro antes del nacimiento de su hija o hijo y diez semanas más después del nacimiento, mientras que en el caso del padre gozan de un permiso de cinco días laborales a partir del pa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Con base en el análisis de las iniciativas ya comentadas y en un estudio comparado con otras legislaciones nacionales, esta comisión dictamina ahora coincide en el criterio de crecer al 100% la licencia de paternidad y de adicionar la licencia para el cuidado de hijas, hijos y cónyuge en caso de enfermedades crónico degene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 mérito de lo antes expuesto, haciendo constar que no se recibió en el Buzón Legislativo Ciudadano opinión alguna en torno a la iniciativa que se dictamina, se somete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92, párrafo cuarto; 105 fracción XIII, ambos del Código Administrativo del Estado, para quedar redactados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2.- Los hombres tendrán un permiso de paternidad de diez días laborables, con goce de sueldo por el nacimiento de sus hijas o hijos, contados a partir del parto y de igual manera en el caso de la adopción de un inf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5, fracción XIII.- Conceder permisos o licencias con goce de sueldo, para acudir a citas médicas para el tratamiento de cáncer y/o enfermedades crónico degenerativas de sus hijas, hijos o cónyuge, en su caso; el tratamiento destinado al alivio del dolor y cuidados paliativos, previa entrega de la constancia expedida por la institución pública o privada de salud, que precisará las características de la atención requerida y el tiempo que ampare dicho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egara…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cinco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Trabajo y Previsión Social, en reunión de fecha quince de agosto de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Bujanda, adelante.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le permiten el micrófono, por favor, a la Diputada Bujanda, a su derech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solicitarle por favor una moción de acuerdo al artículo 193, fracción VII, para que por favor se devuelva el dictamen a Comisiones, previo a su votación en el Pleno o de este Congreso y comentárselo, es en el Grupo Parlamentario al Partido Acción Nacional estamos absolutamente a favor del periodo de licencia por paternidad y en que éste se aumente, pero sobre todo, lo que queremos es que esta concesión de permisos y licencias para los trabajadores, estamos convencidos que es un tema humano urgente, la mayor necesidad en nuestr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mos muy conscientes que también los padres de familia merecen estar con sus hijos, con sus hijas, con sus cónyuges, que parezcan… que padezcan alguna enfermedad crónica, degenerativa, pero hay que decirlo con todas sus letras, sobre todo lo que queremos es que la ley sea algo mucho más que letras bonitas dentro de un papel. Lo que queremos es que sea una auténtica realidad y esta ley tiene una carga presupuestal fuerte, poco sirve enumerar cosas muy bonitas en la ley si antes no se conceden los presupuestos necesarios para que sean una realidad absoluta, no como en el caso al derecho a la salud en la Federación y el ISABI,¿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Acción Nacional, de verdad decirle Diputada Jael Argüelles, estamos totalmente de acuerdo son reformas absolutamente importantes y por ello sugerimos para que efectivamente cuenten con los presupuestos, que pasen también a las Comisiones Unidas de Presupuesto de Salud y que se tengan reuniones con las instancias necesarias, necesitamos recursos para que esto sea una realidad, sin ánimo de dilación, sino que efectivamente pueda ser una realidad mater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 solicitado la palabra el Diputado Olson, la Diputada Ilse América García Soto y está solicitando la palabra la Diputada Argu… Argüel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dremos, me obliga el reglamento votar primero la moción y posteriormente conceder la palabra, la moción de la Diputada es que se regrese a Comisión y que se haga en Comisiones Unidas y nos incluya en la Comisión de Presupuesto y cuent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fue Diputada, fue moción y una moción muy especí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o… votamos la moción y posteriormente otorgamos el uso de la palabra, ya está usted anotada aquí en or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rocederemos a la votación de la moción presentada por la Diputada Georgina Bujanda y posteriormente continuaremos con la discusión d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Primera Secretaria proceda en consecuencia con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la Diputada Georgina Bujan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virtual para que manifiest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ítame un segun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mente de la votación usted hace su voto razonado Diputado, porque así me indica el reglamento que tengo que votar primeramente l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está previsto Diputado, no está previ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e cerró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Se cierra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16</w:t>
      </w:r>
      <w:r>
        <w:rPr>
          <w:rFonts w:cs="Courier New" w:ascii="Arial Narrow" w:hAnsi="Arial Narrow"/>
          <w:lang w:val="es-MX"/>
        </w:rPr>
        <w:t xml:space="preserve"> </w:t>
      </w:r>
      <w:r>
        <w:rPr>
          <w:rFonts w:cs="Courier New" w:ascii="Arial Narrow" w:hAnsi="Arial Narrow"/>
        </w:rPr>
        <w:t>votos a favor, 10 votos en contra y cero abstenciones respecto a la moción que presentó la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y se devuelve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Diputado Olson el uso de la palabra en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mente solicito también la Diputada Ilse América García Soto, el uso de la voz y la Diputada Argüelles también deseo hacer un voto razonado, pero eso lo devuelve a comisión, perdón, queda sin efecto… queda sin efecto, Diputado, se volvió… se volvió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comentario, con mucho gust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i me lo permiten, no, yo… yo quiero hacer un voto razonado, valdría la pena revis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a… ya… 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a sé que no, yo sé qu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Okey,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ero yo… yo quería… yo iba a ser la misma emoción que la Diputada Georgina. Creo que el trabajo que ha hecho la Comisión del Tra… del Trabajo ha sido muy buena y ha sido muy loable, yo que iba a votar también es una moción para que se regresara, pero para analizar no solamente diez días, sino ampliarlo a ver en el Congreso Federal, en la Comisión del Trabajo y Previsión Social, el 11 de mayo de este año del 2022 perdón, ya hay un dictamen… ya hay un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 di… Diputado, yo sí le quiero pedir 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Ok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 en cuestión de… del procedimiento y me… quiero…quiero entender que es el asunto que va a tratar ahorita el Diputado Carrera, ya una vez ha votado y regresado a Comisión, ya no hay discusión del tema, es cuestión de procedimiento, yo le pido una disculpa este, pero así… así… así se ind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Okey,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pido 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 xml:space="preserve">Únicamente quisiera yo solicitar a la Presidencia que nos pudiera leer el artículo en el cual efectivamente se dice que las mociones no dice, pues que no se van discutir, porque yo alegaba eso en la anterior sesión de la permanente, que en ese artículo no dice que no se discutir y como dicen los abogados, aquí hay muchos, lo que no está expresamente prohibido está permi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sigo sin entender porque no se permite la discusión antes de votar las mociones, me gustaría pedir atentamente que se lea textualmente ese artículo el 180 y no sé qu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127.</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Y que se, y para que se vea con toda claridad que si se podría discutir las mociones antes de votarlas, nada más sería cuestión de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l artículo 127 Diputado, dice las mociones serán presentadas de manera respetuosa y resueltas por el Pleno o Diputación Permanente, una vez formul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onamientos para  expresar los funcionarios. Perdón por eso solamente cuando se habla, se está expresando.</w:t>
      </w:r>
    </w:p>
    <w:p>
      <w:pPr>
        <w:pStyle w:val="Textosinformato"/>
        <w:jc w:val="both"/>
        <w:rPr>
          <w:rFonts w:ascii="Arial Narrow" w:hAnsi="Arial Narrow" w:cs="Courier New"/>
        </w:rPr>
      </w:pPr>
      <w:r>
        <w:rPr>
          <w:rFonts w:cs="Courier New" w:ascii="Arial Narrow" w:hAnsi="Arial Narrow"/>
        </w:rPr>
        <w:t xml:space="preserve">Diputado sí, nada más que cuando somos funcionarios públicos lo que está escrito expresamente en la ley, eso es cuando somos funcionari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l siguien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rgüelles, sus comentarios sobre el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Bueno, yo únicamente voy a decirles lo que acaba de hacer Acción Nacional, Acción Nacional acaba de impedir que la ciudadanía cuente con licencias parentales aumentadas el 100% y también ha impedido que se tome la licencia para conyugues, hijas e hijos para en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Diputada… Diputada Argüelles, Diputada Argüelles, les pido cancelen el micrófono a la Diputada Argüell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hablamos, íbamos a hablar del procedimiento ya no se puede hacer discusión después de votada la moción, ya no hay discusión sobre el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le el micrófono por favor,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uchas ocasiones hemos estado hablando en este pleno de las violaciones que se hacen a los procedimientos, en este caso los que sí estamos interesados en continuar con los procesos dentro de las comisiones de nuestras iniciativas planteadas, pues le damos un seguimiento y en esa comisión siempre estuvieron presentes los tres diputados que en este caso de la Diputada Georgina Zapata, la compañera Argüelles y el Coordinador de mi Bancada, en todo momento hubo una persona técnica en la materia en donde se estuvo analizando a profundidad el tema y en donde se resolvió a favor es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lo vuelvo a reiterar de todo un proceso de estudio, yo lamento muchísimo que aquí en el Pleno vengan y se hagan este tipo de circos, este tipo de situaciones tengo muy claro que ustedes saben ejercer el muy bien que el poder es para poder, pero estamos hablando de una iniciativa y de procesos que estuvieron siempre consensuados y sobre todo, represen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Por todas las fracciones, se está haciendo una violación de nueva cuenta a un proceso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le… le… le pido me disculpe, primero quiero hacer una precisión muy pun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jamás ha violado ningún procedimiento que no esté escrito aquí en el Reglamento de Prácticas Parlamentarias, le doy el uso de la palabra porque es una, estilo que usa esta Presidencia de concederle el uso de la palabra estamos hablando del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tonces le pido, nos acotemos al procedimiento precisamente para concluir cuando una vez que ya está votada la moción, se turna Comisión y ya no debe haber discusión sobre 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Usted habla del procedimiento, yo lo escucho con mucha atención y luego acotémonos por favor al tema de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Claro, creo que no… no se me entendió lo que dije, pero bueno, termino concluyendo en lo siguiente pues al final de cuentas en su jerga lo van a llevar porque siguen violentando los procesos legislativos tanto en las comisiones y a lo mejor en ciertas ocasiones no por esa Presidencia, pero sí por un grupo mayor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r>
        <w:rPr>
          <w:rFonts w:cs="Courier New" w:ascii="Arial Narrow" w:hAnsi="Arial Narrow"/>
          <w:lang w:val="es-MX"/>
        </w:rPr>
        <w:t>. ¿E</w:t>
      </w:r>
      <w:r>
        <w:rPr>
          <w:rFonts w:cs="Courier New" w:ascii="Arial Narrow" w:hAnsi="Arial Narrow"/>
        </w:rPr>
        <w:t>n qué sentido, Diputad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estoy preguntando… le estoy preguntando a la Diputada en qué sentido, tiene derecho a decirme el sentido y si el sentido no le pare… no nos parece que vaya acorde se le quitara la palabra si no va en el sentido, pero tengo que escuchar en qué sentido a su interv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En el sentido de aclarar justamente que se presentó como moción, porque me parece que la Diputada Argüelles le… le solicitó la palabra para una cuestión y dio una opinión personal, entonces quiero aclar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ip… dip… Diputada. Dip… Dip… Diputada Bujanda, ya la moción ya fue presentada, ya fue votada y le pido por favor que ya… que ya concluyamos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urna comisión tal como usted presentó su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Le agradezco much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me parece que la Diputada Argüelles le encanta el maniqueísmo y lo que en Acción Nacional se hiz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ancélenle el micrófono, por favor, a la Diputad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ncélenle el micrófon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otro tema, si son tan am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guardar el orden, les pido a mis compañeras y compañeros guardar el orden, estamos actuando exclusivamente a un reglamento. Entonces ya se da por concluida la discusión una vez presenta la moción votada la moción, si no vamos a hablar de otro, vamos a continuar este con la votación en lo general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ya… ya se votó la votación, ya se turnó, perdón ya se turnó a Comisión y fue como quedo concluido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la Secretaría de Asuntos Legislativos y Jurídicos elabore las minutas correspondientes y notifiqu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 xml:space="preserve"> 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l decreto, se concede el uso de la palabra a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su ven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Gabriel Ángel García Cantú.- P.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Séptima Legislatura del Honorable Congreso del Estado, licenciado Gabriel Ángel García Cantú,miembro y en representación del Grupo Parlamentario del Partido Acción Nacional, en uso de las facultades que me confieren los arábigos 57, 58 y 68 fracción I de la Constitución Particular del Estado, así como el diverso 167 fracción I, 168 BIS y demás relativos de la Ley Orgánica del Poder Legislativo del Estado de Chihuahua, los numerales 75 y 76 del Reglamento Interior y de Prácticas Parlamentarias del Poder Legislativo, acudo ante esta Honorable Asamblea, a fin de presentar iniciativa con carácter de decreto con el propósito de reformar diversas disposiciones de la Ley de Responsabilidad Patrimonial del Estado de Chihuahua, con el propósito de otorgar mayor seguridad jurídica a las y los ciudadanos que reclaman alguna indemnización por daños en cualesquiera de sus bienes y derechos como consecuencia de la actividad administrativa irregular del Estado o de sus Municipios, la que se presenta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solicito la dispensa parcial de la presente iniciativa y realizar una breve exposición del fondo de la pretensión, sin perjuicio de que quede inserta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 Si el ciudadano sufre una afectación a sus bienes o persona, por una irresponsabilidad del Estado o sus municipios, éstos deben hacerse responsables del pago de los daños de manera pronta y efic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último párrafo del artículo 109 de la Constitución Política de los Estados Unidos Mexicanos, otorga a los ciudadanos la facultad de reclamar al Estado mexicano, la responsabilidad por los daños causados por una actividad administrativa irreg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tesitura el artículo 178 de la Constitución Particular del Estado de Chihuahua, brinda esta prerrogativa a los habita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erecho a reclamar una indemnización, de manera concreta, se refiere a que, por ejemplo, el ciudadano acuda ante el municipio y solicite una indemnización por la afectación que sufrió el neumático, ring o hasta la suspensión de un vei… de un vehículo a causa de un bache o vialidades sin el mantenimiento respectivo, que el municipio se haga cargo de los gastos por un choque que fue causado por una avenida en mal estado o inclusive, que se acuda a reclamar la reparación del daño por un atropellamiento en el que la causa generadora del accidente haya sido la falta de alumbrad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 Chihuahua ha cumplido en hacer palpable este derecho ciudadano, tan es así, que en el año 2013 se publicó la Ley de Responsabilidad Patrimonial del Estado de Chihuahua, sin embargo, creemos que es importante adecuarla a la realidad actual del Estado y sus municipios, acortar los tiempos del procedimiento para que el ciudadano reclamante pueda obtener de manera rápida el pago de la indemnización correspondiente y sobre todo, no dejarle totalmente la carga de la prueba al ciudadano, de seguir así sería dejarlos en un estado de indefensión, ya que tendrían que litigar ante todo el aparato gubernamental un, y desgraciadamente no todos tienen la posibilidad de contratar servicios jurídicos o en su caso la indemnización es menor al costo de  los honorarios de un abo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opone establecer la figura jurídica de mediación a fin de que, en un diálogo entre el Ente posiblemente responsable y el ciudadano, se pueda llegar a buen puerto en la controversia de manera expedita, lo anterior de conformidad con el arábigo 17 de la Constitución General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tesitura se propone reducir el término de cuarenta y ocho horas a veinticuatro horas el plazo para que la recla… el recla… para que la ciudadana reclame, sea turnada a las entidades presuntamente relacionadas con la producción de los daños reclam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especifica que el ciudadano, al momento de presentar el escrito de reclamación, realice un cálculo estimado del daño causado el cual deberá probarse únicamente con una cot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plantea reducir de cinco días a 48 horas a fin de que la autoridad emplace al servidor público a quien se le atribuye la lesión o a quien haga sus veces, a efecto de que, de contestación a la demanda alegue lo que corresponda y en su caso ofrezca las pruebas de des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eriodo probatorio en el cuál… en el actual proceso es de diez días, mismo que se acortará a cinco día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orden de ideas, la autoridad actualmente cuenta con diez días hábiles a fin de emitir alguna resolución, por lo que se propone que ahora cuente únicamente con cinco días háb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vigente otorga la carga de la prueba al ciudadano, es decir; el ciudadano es quien tiene que probar la relación causa - efecto del daño sufrido, lo que consideramos inconstitucional, atendiendo a lo ya manifestado, el ciudadano se encuentra en un estado de indefensión ante la autoridad, por ello, es menester de la autoridad comprobar fehacientemente la inexistencia de esta relación causa - efecto del daño suf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 importante establecer un término en el cual el ciudadano reclamante reciba el pago de la indemnización, el cual se propone que no exceda de treinta días naturales, y en caso de que el pago sea extemporáneo, además se deberá pagar el interés acumulado por la cantidad del daño causado, siendo el interés legal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Grupo Parlamentario del Partido Acción Nacional, estamos convencidos en que los ciudadanos deben de tener herramientas eficaces a fin de hacer valer sus derechos, es por ello, que se propone la presente reforma, para que la administración estatal o municipal que no realice diligentemente sus funciones constitucionales, paguen indemnización a los ciudadanos que sufren daños en sus bienes a causa de su indiferencia o inefici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solicito a mis compañeros y compañeras legisladores y legisladoras, el apoyo en la presente iniciativa, la cual nace en los recorridos que hacemos en los distritos que representamos, y estoy seguro que las quejas en este tema, también se hacen notar a cada uno de ustedes en los recorridos que ustedes, y principalmente en Ciudad Juárez que, yo creo que los compañeros y compañeras del distrito 2, el 3, el 4, el 5, el 6, 7, 8, 9, 10, de eso números de distritos en Ciudad Juárez que representan toda la Ciudad, yo creo que también reciben estas quejas, y espero que, que contemos con ese apoyo porque Ciudad Juárez es un desast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n 2 años gobernando la Ciudad y es un total desastre todas las calles de Ciudad Juárez, espero que contemos con el apoyo para serle más eficiente a los ciudadanos de Juárez, ese reclamo a… a un desperfecto de… de una propiedad, del propio ciudad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l fortalecer al ciudadano es obligar a la administración pública a realizar el trabajo por el cual pidieron el vo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on fundamento en lo que disponen los numerales 68 fracción I de la Constitución Política del Estado de Chihuahua, 167 fracción I y 168 de la Ley Orgánica del Poder Legislativo y 75, 76 y 77 del Reglamento Interior de Prácticas Parlamentarias del Poder Legislativo, someto a consideración de esta Representación Popular,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rtículos 12, 24, 25, 26, 27, 31 y 45, además se adiciona un párrafo al artículo 11 de la Ley de Responsabilidad Patrimon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os asuntos que se encuentren en trámite se regirán bajo el procedimient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Ejecutivo Estatal, así como los municipios, dispondrán de 60 días naturales a fin de crear o realizar las adecuaciones correspondientes al reglamento resp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Chihuahua, Chihuahua., a 5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Grupo Parlamentario del Partido Acción 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Honorable Legislatura del Congreso del Estado, e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de Seguridad Escolar para el Estado de Chihuahua, a fin de que se adicione una fracción XI en el Artículo 10, con la finalidad de promover, implementar y fomentar una cultura de paz y libres de todo tipo de violencia, hostigamiento y acoso, dentro de la comunidad escolar, por lo que me permito someter a su consideració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antes, solicitarle amablemente a la Presidencia, me permita hacer lectura parcial de la misma y solicito que su versión íntegra sea incluida en el Diario de la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 pilar fundamental… palafor… para la formación de las generaciones venideras, moldeando no solo sus conocimientos académicos, sino también su compromiso con el mundo, con la sociedad, con sus valores, su capacidad para tener una sociedad con un contexto de mayor inclusión y sobre todo una cultura de paz y la erradicación de la violencia, el hostigamiento y el acoso en las comunidades estudiantil o escolar se vuelve sumamente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ctualidad, más que nunca, se reconoce la importancia de crear un entorno escolar seguro, respetuoso, donde cada estudiante y miembro del personal pueda flora… florecer sin más temor y constante de intimidaciones, la agresión o la discriminación. Esta cultura de paz no es solo un concepto abstracto, sino un compromiso tangible y activo que se debe de dar en prácticas y valores de arra… de arraigo día a día de la vida de la formación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importante poder decir que la cultura de paz en los espacios educativos. Donde se establecen políticas claras hasta fomentar la empatía y establecimiento mutuo, sobre la educación y los valores. La creación de canales efectivos de comunicación, y estrategias que enfoquen permanentemente las comunidades escolares, no solo rechazar la violencia, el hostigamiento y el acoso, sino también promover la convivencia armónica, entre la diversidad y la resolución pacífica de los confli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s es importante que la construcción de una cultura de paz pueda ser un molde que se presenta día con día en nuestros estudiantes, y que pueda ser la sociedad más justa y armo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cultura de paz en el entorno escolar siente los precedentes para crear el ámbito de seguridad, colaboración de todos los miembros de una institución educativa. Y para esto, tiene que ver también la violencia, el hostigamiento o el acoso, que tiene que ver también con el combate de una cultura de valores fundamentales como el respeto, la empatía, en la comunicación efectivas y la resu… la resolución de la construcción de confli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en valores: Introduce programas educativos que promuevan valores como la tolerancia, al respeto de la inclusión y la empat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lítica y los reglamentos caro… claros: Establecen reglas y políticas esclo… escolares claras que prohíban el hostigamiento, el acoso y la violencia en todas sus tipos de sus formas y conduc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ormación y capacitación: Proporciona capacitación regular y sobre todo profesores y personas escolares sobre todo identificar y abordar situaciones de la violencia, y hostigamiento y su ac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anales de denuncia seguros: Establecer canales confiables para la denuncia eficaz y eficiente de una violencia, de un hostigamiento o de un aco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ediación de resolución del conflicto: Promueve la resolución de conflictos que tiene que ver con una mediación, sobre todo el involucramiento al dialogo que puede ayudar en mucho a la pacificación en un ambiente estudiant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ivila… actividades de sensibilización: Las charlas, los talleres, las actividades que aumenten, sobre todo, todo tipo de la violencia, y hostigamiento escolar y su aco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moción en comunidades abiertas: Fomentar las comunidades abiertas en el diálogo de los estudiantes, los profesores y los pad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odelo de comportamiento positivo: Los adultos y la comunidad escolar deben servir como modelos de comportamiento posi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oyo emocional de consejería: Proporcion… proporcionar servicios de apoyo emocional y consejería permanente para los estudi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elebración de la diversidad: De valores y sobre todo la diversidad en comunidad estudiant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ar una cultura de paz y eliminar la violencia en una comunidad escolar es un proceso continuo que requiere el compromiso de todos los miembros involucrados. Requiere una combuna… una combinación y una com… combinación de políticas sólidas, de educación sensible y, sobre todo, de esfuerzos conjuntos que garanticen un ambiente escolar que sea seguro, apropiado, en crecimiento de un aprendizaje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undo donde la educación también tiene que ver con los valores y las actividades, el cultivo de la cultura de paz y la erradicación de la violencia, el hostigamiento y el acoso en las comunidades estudiantiles se releva cada vez como una misión muy importante, para estar en un ambiente educativo seguro y, sobre todo, siempre ideal con los objetivos vitales de la impor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ulminación de este esfuerzo de los espacios donde cada estudiante, maestros, miembros de la personal educativo tienen un refugio dentro de estas instituciones y, sobre todo, también que se sientan incluidos y con una plena identidad de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esta visión puede lograrse con palabras; se requiere un compromiso colectivo y constante. Todos los involucrados, en el medio educativo, administrativo, los estudiantes y, sobre todo, los padres de familia, deben de estar adop… y deben de estar siempre cultivando la paz y la armonía en este mundo de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último instante, la promoción de la cultura de paz en una comunidad estudiantil es sumamente importante, para poder dar un desarrollo pleno a los estudi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me permito someter a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 Se reformar la Ley de Seguridad Escolar para el Estado de Chihuahua, a fin de que se adicione una fracción XI del Artículo 10, con la finalidad de promover, e implementar y fomentar una cultura de paz libre de todo tipo de violencia, hostigamiento, acoso, de las comunidades estudiantiles del Estad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 Corresponde a la Secretaría y nos vamos al inciso X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eñar e implementar estrategias educativas, tendientes a generar el ámbito basado en a una cultura de paz y libre de todo tipo de violencia, hostigamiento y acoso, dentro de la comunidad estudiantil o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en corresponden, así remita copia del mismo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el día 5 del mes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o Omar Baz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ntes de iniciar con la lectura, quisiera darle la bienvenida a la señora Hipólita Ortiz Pérez, a la señora Nohemí García Olivas, a la seño… a la señora Ivon Sánchez Núñez, madres de familia de niños con discapacidad y miembras… miembros de la asociación Cachitos de Amor a nivel Juárez. Ellas son… esta asociación son madres de familia de 800 niños con discapacidad, aquí estamos y vamos a presentar esta iniciativa a petición de las madres de familia de Cachitos de Am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Diputada Magdalena Rentería Pérez, Diputada Jael Argüelles Díaz, Diputada Leticia Ortega Máynez, Diputado Edin Cuauhtémoc Estrada Sotelo, Diputado Oscar Daniel Avitia Arellanes, Diputada Rosana Diaz Reyes , Diputado Gustavo De La Rosa Hickerson, Diputada María Antonieta Pérez Reyes, Diputada América García Soto, Diputado Benjamín Carrera Chávez y Diputado Oscar David… David Oscar Castrejón Rivas, en nuestro carácter de diputados y diputadas de la Sexagésima sep… Séptima Legislatura del Honorable Congreso del Estado de Chihuahua integrantes del Grupo Parlamentario de MORENA, con fundamento en lo dispuesto por los artículos 68 fracción I, de la Constitución Política del Estado de Chihuahua; artículo 167 fracción I, de la Ley Orgánica del Poder Legislativo; así como los numerales 75 y 77 del Reglamento Interior de Prácticas Parlamentarias del Poder Legislativo; todos ordenamientos del Estado de Chihuahua, acudimos ante esta Honorable Asamblea Legislativa , a fin de someter a consideración del Pleno el siguiente proyecto con carácter de Decreto, por medio del cual se adicionan y reforman diversos artículos de la Ley para la Inclusión y Desarrollo  de las Personas con Discapacidad en el Estado de Chihuahua, a un efec… a un efecto de ampliar y garantizar la esfera jurídica de derechos de esta población a través de la protección transversal de sus familiares cer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clusión de personas con discapacidad es un reto que tiene la sociedad chihuahuense en su conjunto. A pesar de los grandes avances en materia legislativa, como lo es la creación y promulgación de la Ley para la Inclusión y Desarrollo de las Personas con Discapacidad en el Estado de Chihuahua, las barreras que puedan gozar de una vida plena continú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el censo del Instituto Nacional de Estadística y Geografía del 2020, en el Estado de Chihuahua habitan un total de 167 mil 788 personas con discapacidad, de los cuales el 53.66% son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incidencia prevaleciente a los tipos de discapacidad, el censo arroja que 81 mil 744 personas padecen discapacidad motriz; 71 mil 310 personas tienen una discapacidad visual, mientras que auditiva son 32 mil 143; el total de personas con discapacidad mental asciende a 49 mil 299; mientras que, con discapacidad intelectual, se encuentran 30 mil 48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 que respecta a las políticas públicas desarrolladas en la entidad, encontramos que ha existido una preocupación real por intentar garantizar la esfera jurídica de derechos humanos de las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los datos entregados por las dependencias a los medios de comunicación es posible observar que la Secretaría de Desarrollo Humano y bien Común cuenta con un padrón de apoyo alimentario para 7 mil 311 personas. Lo que representa solo el 4.3% del total personas con discapac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que respecta al DIF estatal, este organismo reportó haber atendido a 16 mil 83 personas con discapacidad, lo que implica el nueve punto porciento… el 9.5% de la totalidad de personas discapaci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cuanto a la… en lo respectivo a rehabilitación física, se informó que doscientos cincuenta cincs… 255 mil 896 servicios; 247 mil 676 terapias, 5 mil 508 consultas especializadas y 638 estudios especializ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ependencias del Ejecutivo Estatal también declararon haber otorgado 5 mil 602 credenciales; 5 mil 473 auxiliares auditivos; Y 1642 lentes; 1036 sillas de ruedas; 174 órtesis; y 150 próte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demos observar los números son buenos, en el entendido que los avances para lograr una sociedad de bienestar para las personas con discapacidad son progres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también debemos ser autocríticos y comprender que el Estado de Chihuahua se encuentra aún lejos de garantizar el cumplimiento de la esfera jurídica de derechos humanos a la universa… universalidad de las personas con discapacidad dentro de las fronter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la autocrítica, la responsabilidad política, la ética parlamentaria y la empatía son elementos esenciales para la construcción de la sociedad del bienestar que anhelan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r sin sesgos partidistas se vuelve indispensable en temas como el que nos atañe. Lo anterior debido que la sociedad moderna ha carecido, en su conjunto, de la empatía requerida para el desarrollo de ciudades amables par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cerrar los ojos, las personas con discapacidad sufren de forma constante la hostilidad arquitectónica de las ciudades. La cual no es un fenómeno exclus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verdad, que hay problemas para desarrollar tareas cotidianas como realizar compras de víveres; acceder al transporte público; recorrer las calles de sus colonias; etcétera. Hablamos de acciones normalizadas para las personas que no padecen alguna discapacidad, pero que se pueden volver un suplicio para quienes tiene una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problema para la garantía del ejercicio pleno de su esfera jurídica de derechos humanos no queda solo en el desempeño individual de la persona con discapacidad. De forma transversal los abs… los obstáculos al ejercicio de sus derechos humanos tocan a sus familiares más cer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referimos a madres, padres, hermanos, hijas o hijos de las personas con discapacidad. Este sector de la población, si bien, puede no ser discapacitada, en el desarrollo de su vida diaria tiene la responsabilidad de los cuidados, atenciones y demás elementos necesarios para el desarrollo de una vida digna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ahora, los avances en materia legislativa y en políticas públicas se han encaminado a la protección e inclusión de personas con discapacidad desde su ple… desde su plano netamente individual. Lo cual es un acierto, sin embargo, no deja de ser una atención parcial de l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rspectiva de derechos humanos nos obliga a comprender los fenómenos que limitan el ejercicio de estos derechos de forma transversal y no aislada. En cuanto a las familias donde alguna persona padece discapacidad, la afectación es glob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es que nos presentamos el día de hoy con la presente iniciativa de reforma de ley, para ampliar la esfera jurídica de derechos humanos de las personas con discapacidad, y con ella, extender la ga… la garantía de protección, inclusión y desarrollo plenico… desarrollo pleno de sus madres, padres, hermanos, hermanas, hijas o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estos 2 años que la de la voz ha tenido la posi… posibilidad de servir a Chihuahua como Diputada, se me han acercado un amplio número de familiares de personas con discapacidad solicitando el apoyo. Dentro de las pláticas que han tenido a bien compartirnos se encuentra el serio problema que implica encontrar trabajo para padres y madres de personas con discapacidad. El motivo es que, desgraciadamente, las empresas suelen no considerar el tiempo que implica los cuidados de este sector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roblemas que conlleva no tener un trabajo estable para madres y padres de personas con discapacidad reside en la carencia de seguridad social. Si bien la actual ley prevé la garantía en el servicio médico para las personas discapacitadas, esta no exis… no extiende a sus familiares cer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 razón es que presentamos esta iniciativa, buscamos garantizar los servicios de salud para las personas con discapacidad en el Estado de Chihuahua, pero también para sus madres, padres, hermanos, hermanas, hijas e hi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legislar y diseñar políticas públicas de… desde una óptica humanista, por esa razón comprendemos como urgente y necesario que en el Estado de Chihuahua se logre la universalidad y gratuidad en materia de salud para las personas con discapacidad y sus familiares cer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aspecto de la presente iniciativa consiste en establecer de forma prioritaria la distribución de los recursos del… del Fondo Especial para la Atención de Personas con Discapacidad al desarrollo de proyectos de emprendimiento de personas o grupos de personas con discapacidad. Lo anterior, toda vez que las limitantes del mercado laboral pueden ser subsanas a partir de la construcción de cooperativas o proyectos productivos realizados por este sector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grar ejecutar esta serie de reformas, es que también se establece la creación de un censo de personas con discapacidad, a efecto de que la Secretaria de Desarrollo Humano y Bien Común tenga la certeza de la población objetivo y sus necesidad, así mismo, llevar el registro y  crede… credencialización de los familiares cercanos, lo anterior, a efecto de que puedan acceder a los derechos que transversalmente se crean con el objeto de garantizar la inclusión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sentido, la presente iniciativa establece la publicación anual de un informe relativo al seguimiento y evaluación de las políticas públicas que el Ejecutivo Estatal diseñe y aplique para lograr la inclusión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las personas, todos los derechos. Esta frase ha sido el sello con el que el Grupo Parlamentario de Morena ha trabajado en esta Legislatura. Les invito, compañeras y compañeros diputados, a hacer suya la presente iniciativa. Seamos empáticos con las personas con discapacidad, pero, sobre todo, seamos empáticos con sus familiares cercanos. Es posible ampliar la esfera jurídica de este sector de la población, de lograr… de lograrlo estaríamos dando un fuerte avance en la materia para lograr un Chihuahua inclusivo y sin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acudimos a esta soberanía para llevar a cabo u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Se adicionan los artículos primero fracción III Bis; artículo 7 fracción XII; artículo 16 fracciones V, VI y VII; artículo 31 fracción XIV; artículo 44 fracción IX; y 49 bis. Todos de la Ley para la Inclusión y Desarrollo de las Personas con Discapac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primero fracción I y IV; y artículo 17 fracción II. Ambos de la Ley para la Inclusión y Desarrollo de las Personas con Discapacidad en el Estado de Chihuahua,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Las disposiciones de esta Ley son de orden público e interés social en el Estado y tienen por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 Garantizar la inclusión y desarrollo de las personas con discapacidad para el ejercicio pleno de sus derechos humanos y libertades fundamentales. Así como la de sus madres, padres, hermano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I bis.- Asegurar el acceso a la salud para personas con discapacidad, así como la de sus madres, padres, hermano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Establecer políticas públicas, programas, objetivos, estrategias, procedimientos y líneas de acción para el desarrollo integral de las personas con discapacidad, así como el de sus madres, padres, hermanos e hijos.</w:t>
        <w:tab/>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p… 7.-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I.- Protección trasversal de derechos para sus madres, padres, hermanos e hijos en los términos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6. Son facultades y obligaciones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 Crear un censo de personas con discapacidad, así como sus madres, padres, hermanos, hermanas, hijos o hijas para efectos de garantizar la protección total de sus derechos en los términos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 Otorgar credenciales a las personas integrantes del censo de personas con discapacidad a efecto que pueden ejercer plenamente los derechos que la presente ley la presente ley les confiere tanto a ellos como a sus famili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 Publicar un informe anual donde se evalúen todas las políticas públicas enfocadas a la inclusión de personas con discapacidad diseñadas y aplicadas por el Ejecutiv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Las demás que se determinen necesarias para el cumplimiento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1. El Consejo estará integrado por la persona titular o por la repre… representación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XIV.- Hasta 12 personas integrantes del censo de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 La Secretaría de Salud, debe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 Satisfacer gratuitamente todos los servicios de salud, medicamentos y tratamientos que requieren las personas con discapacidad, así como de sus madres, padres, hermanos, hermana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4. El Mecanismo contará con un Consejo Técnico constituido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X.- Cinco personas pertenecientes al censo de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49 BIS. Los recursos del fondo se distribuirán de forma prioritaria para el desarrollo de proyectos de emprendimiento, cooperativas o cualquier otro que soliciten la o las personas pertenecientes al censo de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a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ia de Asuntos Legislativos y Jurídicos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5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Magdalena Rentería Pérez, en re… representación de la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esta, </w:t>
      </w:r>
      <w:r>
        <w:rPr>
          <w:rFonts w:cs="Courier New" w:ascii="Arial Narrow" w:hAnsi="Arial Narrow"/>
          <w:lang w:val="es-MX"/>
        </w:rPr>
        <w:t>s</w:t>
      </w:r>
      <w:r>
        <w:rPr>
          <w:rFonts w:cs="Courier New" w:ascii="Arial Narrow" w:hAnsi="Arial Narrow"/>
        </w:rPr>
        <w:t>eñora Hipól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crófono por favor, para la Diputada Martínez.</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Eh…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felicitarla por esta iniciativa, pedirle por favor respetuosamente que permita al Grupo Parlamentario del PAN acompañ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tribuna a la Diputada, perdón, la Diputada Ana Georgina Zapata Lucero da por presentad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a nombre de las y los integrantes del Grupo Parlamentario de Morena, con fundamento en las atribuciones conferidas por la Constitución Política del Estado; así como de los ordenamientos que rigen al Poder Legislativo; me permito someter a consideración del Pleno la siguiente iniciativa con carácter de Decreto, esto e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por lo dispuesto en la fracción XVII del artículo 73 de la Ley Orgánica, solicito la dispensa a la lectura total de la iniciativa, para hacer un breve resumen de la misma en el entendido que se inserta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La agricultura como actividad primaria y principal eslabón de la cadena productiva, ha sufrido procesos de industrialización que requieren de una gran cantidad de insumos sintéticos y agroquímicos a fin de mantener un elevado nivel de producción que disminuya posibles riesgos a la inversión, llegando a caer en extremos de producción que alteran los ciclos naturales de producción sacrificando no solo la calidad del suelo, sino, incluso a los pequeños productores y a los procesos de producción orgán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los pesticidas o productos fitosanitarios son sustancias que se emplean con el fin de proteger a los cultivos de las plagas, es decir, cuando cualquier especie de agentes patógenos, vegetales o animales que les sean nocivos, y que, aunque se emplean normalmente para la agricultura, pueden utilizarse para controlar el crecimiento en caminos y zonas de tránsito, así como para el mantenimiento de áreas verdes urb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anera histórica, los plaguicidas o pesticidas han influido no solo en la producción y el desarrollo de la agricultura, sino que han tenido un papel importante en el control de enfermedades como el paludismo, dengue, tifus entre otras, lo que, si bien ha sido una victoria indiscutible, a largo plazo ha suscitado un debate en cuanto a los daños a la salud de personas y animales e incluso las afectaciones ambientales que en algunos casos han sido difícilmente rever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de manera contraria a lo esperado, los plaguicidas no solo se están considerando tóxicos para las plagas, sino para los mismos cultivos, esto al afectar en los procesos que van desde la germinación de las semillas hasta la cosecha, así como en cuanto a su valor nutri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con respecto al glifosato, que es el herbicida de mayor uso en el mundo, este se utiliza en más de 150 cultivos, y en México, se utilizaron por lo menos 918,800 toneladas de glifosato importadas en el 2020, esto de acuerdo con los datos oficiales del Sistema de Información Arancelaria Vía Internet.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fectos negativos de este químico pueden ser ampliamente cuestionados buscando incluso minimizar las afectaciones que produce, pero lo cierto es que una gran cantidad de cultivos se han transgenizado para ser resistentes a esta sustancia, lo cual pone de manifiesto la necesidad de cambiar el paradigma en cuanto al control de las plagas y las malas hier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allá del debate, recordemos que la compañía Bayer mosato… Monsanto fabricante de la sustancia en mención, ha tenido que pagar indemnizaciones por más de 10 mil millones de euros debido a las afectaciones que han sufrido más de 125 mil personas en la Unión Europea, lo que en parte ha motivado que el uso del gli… glifosato ya no… ya haya sido prohibido en algunas zonas de Estados Unidos, Austria, Canadá, Inglaterra, Escocia, España, Australia, Nueva Zelanda, Malta, Suiza y Eslovenia; mientra… mientras que su uso ha sido limitado en países como Francia, Bélgica, Dinamarca, Portugal y Países bajos, y la prohibición en Alemania está prevista para es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raíz de lo anteriormente expuesto, es que desde el 31 de diciembre del año 2020, se publicó en el Diario Oficial de la Federación un Decreto Presidencial con el propósito de eliminar de manera gradual el uso del glifosato fijando como pla… plazo límite el próximo 2024; en dicho documento, se plasmaron algunas de las tareas de las dependencias de la Administración Pública Federal para la sustitución del químico ya mencionado y el cual, ya desde el año 2015 formo… pasó a formar parte de la lista de Plaguicidas Altamente Peligrosos al considerarse como posible carcinógeno para los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medidas han provocado presiones a nivel nacional, que han sido replicadas a nivel internacional por las corporaciones importadoras de este químico, defendiendo únicamente los intereses de multinacionales, pero sin preocuparse por la soberanía alimentaria de México, llegando incluso a afirmar que se infinje… que se infringe con lo que dispone el TMEC del 2020 y que perjudica gravemente a la economía de los productores, sin embargo, a la fecha el CONACYT ha estudiado y validado más de 60 proye… produ… proyectos que identifican y desarrollan alternativas a este quí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caso particular, los principios de derecho internacional respecto a medio  ambiente juegan un papel primordial incluso por encima de los principios económicos, en particular el principio de precaución que se contempla por diversos instrumentos internacionales adoptados en la Conferencia de Río, la Cumbre Mundial sobre Desarrollo Sustentable y los Objetivos del Milenio de la ONU el Convenio sobre Diversidad Biológica, el Acuerdo de la Organización Mundial del Comercio sobre la Aplicación de Medidas Sanitarias y Fitosanitarias  y el Protocolo de Cartagena sobre Seguridad de la Biotecnologí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incipio consiste en que, cuando una actividad representa amenazas de daño para el medio ambiente o la salud humana, se deben tomar medidas de precaución incluso si no se han establecido de manera completamente científica algunas relaciones de causa-e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mbio en el paradigma en cuanto al control de "hierba mala" es un reto a enfrentar en conjunto, dado que existe una resistencia documentada que incluso cuestiona los costos de dejar el gli… este químico, sin embargo, está ampliamente demostrado que es posible equilibrar las prácticas de man… manejo ecológico de manera que sea económicamente vi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n el caso de Chihuahua, hemos de decir que la entidad cuenta con un sector primario muy productivo, bueno, en el 2021 fue líder en producción de 8 cultivos: maíz amarillo, manzana, nuez, algodón hueso, alfalfa verde, alfalfa, avena forrajera, avena grano y cebo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ser nuestra entidad una de las principales en cuanto a producción agrícola, se vuelve importante poner atención en cuanto al uso de productos que resulten tóxicos y dañinos para la población, por lo que el INIFAP ha llevado a cabo una demostración de productos alternativos al glifosa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el Gobierno Federal implementa actualmente la Estrategia de Acompañamiento Técnico en 34 regiones del país incluyendo Chihuahua, cuyo objetivo es mejorar la autosuficiencia alimentaria de maíz, frijol, milpa, trigo, arroz, café, caña de azúcar, cacao, amaranto, chía, miel y lech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prohibición progresiva del glifosato ha generado resistencia principalmente por parte de productores, lo cierto es que se ha ido avanzando en cuanto a las demostraciones de alternativas, a fin de que los productores y técnicos tengan un amplio conocimiento respecto al uso de otras moléculas que no  son nocivas para el medio ambiente y la salud, siendo estas opciones en algunos casos, mucho más convenientes que el glifosato debido a que requieren menor número de aplicaciones y efectos de protección más prolong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unto, hemos de decir que la resistencia de las personas a la prohibición del glifosato, proviene del… ente otras cosas del desconocimiento, lo cual ha quedado en evidencia, por ejemplo, en resultados de estudios que ha realizado un grupo de estudiantes, aquí en Universidad Autónoma de Chihuahua, esto ya desde el dos mil… del 201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presente propuesta fo… busca fortalecer las acciones que se han hecho a nivel federal por empezar a regular respecto agroquímicos, lejos de argumentar y paliar sobre sus efectos, esto a través de diversas adecuaciones en los ordenamientos estatales, incorporando la participación de las instituciones educativas superiores del Estado a los estudios y pruebas que actualmente se llevan a cabo por el CONAHCYT, esto para desarrollar y difundir alternativas al uso de plaguicidas considerados peligrosos para la salud en los términos de la Ley Gener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las adecuaciones a la Ley de Desarrollo Rural Integral Sustentable buscan priorizar las investigaciones respecto a los productos tex… tóxicos en las políticas, programas y acciones del sector rural, además de incorporar al Padrón Único de Productores Agropecuarios los insumos agroquímicos que sean utilizados, a fin de llevar un control detallado que permita tener información clara y puntual sobre los mis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en este punto hacer mención que, existe una urgente necesidad de crear programas de estimulo que permitan la diversificación productiva, tomando como punto de partida al manejo agroecológico en favor del campo, generando modelos innovadores que promuevan el conocimiento y las técnicas tradicionales, que a la par impulsen la economía local respetando el contexto cultural, el medio ambiente y la productividad de los sue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hemos presentado una propuesta adicional que busca que las acciones que parten de la política pública, fomenten buenas prácticas en la agricultura y repliquen los esfuerzos ejecutados a nivel federal, involucrando a las instancias estatales, a fin de que otorguen estimulo a productores que prescindan el uso de agroquímicos toxico en sus métodos de pro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por último, que la reconstrucción del modelo agrícola de producción y el avance hacia la soberanía alimentaria es una tarea de corresponsabilidad que involucre y beneficie y tome en cuenta a las y los productores agrícol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nos permitimos someter a consideración de esta Soberaní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artículo 186 adicionando un segundo párrafo, así como la fracción II del artículo 188, todos ellos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la fracción III del artículo 5, la fracción XXX del artículo 6, y el segundo párrafo del artículo 94, todos ellos de la Ley de Desarrollo Rural Integral Sustentable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y Juríd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5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A nombre del Grupo Parlamentario de MORENA, el de la voz,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Mesa Directiva de quien la preside, los que suscriben, las Diputadas y los Diputados del Movimiento de Regeneración Nacional, en nuestro carácter de Diputados de la Sexagésima Séptima Legislatura del Honorable Congreso del Estado de Chihuahua, con fundamento en lo que dispone los artículos 167, fracción I, y 169, todos de la Ley Orgánica del Poder Legislativo del Estado de Chihuahua; artículo 2, fracción IX, del Reglamento Interior y de Prácticas Parlamentarias del Poder Legislativo; comparezco ante este Honorable Congreso del Estado de Chihuahua, a fin de presentar la siguiente iniciativa con carácter de Decreto, para declarar el año 2024 como "Bicentenario de la instalación del Congreso Constituyente del Estado de Chihuahu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der Legislativo en Chihuahua es parte de nuestro sistema político, no sólo por su facultad para crear y votar leyes, sino porque podría tener un papel relevante en el contrapeso, en particular al Poder Ejecutivo, que debería evitar que ese mismo sistema se vicie y con la trascendencia de que no se concentre en una sola figura o institución esos poderes, para evitar lo que desde la antigüedad denominarían como ti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sumamente importante tratar el tema de la evolución histórica que este Honorable Congreso, así como de sus diferentes puntos de vista actuales, de donde surge la propia dinámica del régimen político actual, y que ello nos permite visualizar las posibles directrices del presente y del futuro y la próxima Legislatura como parte del perfeccionamiento de nuestro sistema de gobierno, esto en concordancia con los valores que rigen al propio Congreso y a cada Grupo Parlamentario para alcanzar una verdader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l 8 de septiembre de 2024 celebraremos el Bicentenario de la instalación del Congreso Constituyente del Estado de Chihuahua, del cual se alcanzó después de un largo y exhaustivo debate, precisamente entre conservadores y lib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el Primer Congreso Nacional del nuevo régimen dividió a la Provincia de Nueva Vizcaya en dos, apareciendo así la Provincia de Durango y la Provincia de Chihuahua, así inició el Derecho Constitucional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decreto del 19 de julio de 1823 del Congreso Nacional Constituyente surgió la Provincia de Chihuahua; asumiendo interinamente la jefatura política de dicha nueva provincia el Alcalde de la Villa de Chihuahua a partir del 11 de agosto del citado año, quien convocó a elecciones para nombrar Diputados a fin de formar la Diputación Provincial de la naciente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stalación de la Diputación Provincial la ordenó el Jefe Político Don Mariano Orcasitas de acuerdo con el artículo 12 del soberano decreto del 19 de julio de 1823 y se llevó a cabo el 4 de octubre de 18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un acto muy solemne al que concurrieron las autoridades civiles y eclesiásticas, así como los Diputados propietarios Mariano del Prado y Don Esteban Aguirre con los suplentes José Escárcega y José Miguel Salas Val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ta Constitutiva de la Federación del 31 de enero de 1824, expedida por el Congreso Nacional Constituyente, eliminó el sistema centralista que había dominado desde la época de la colonia y creó los Estados de la República, con ello se eliminaron las diputaciones provi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iéndose el Estado Interno del Norte, formando con las Provincias de Durango, Chihuahua y Nuevo México. Con dicho antecedente, el Congreso convocó a elecciones para instalar el Congreso Constituyente de esta nueva entidad, pero cuando el proceso de designación de Diputación estaba en marcha, el mismo Congreso expidió nuevos decretos declarando a Durango y Chihuahua como Estados de la Federación y de esta manera no llegó a instalarse la Legislatura Constituyente del efímero Estado Interno d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creado por ley del Congreso Nacional Constituyente aprobada el 6 de julio de 1824, integrándose la Legislatura Constituyente con los mismos Diputados que habían sido electos el 30 de mayo anterior por la Junta Electoral de Provincia. Se ard… se ordenó a la vez que la Junta Electoral debería completar 11 representantes propietarios y 4 suplentes; de acuerdo con esto fue instalado el Congreso Constituyente del Estado de Chihuahua el día 8 de septiembre de 1824 y en el mismo día expidió un decreto en el que declaró que se encontraba legalmente constituidos. Estamos a unos días de que sean 199 años de la instalación del Congreso Constit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ncionado primer decreto, estableció a la vez que la forma de gobierno adoptada era la representativa, republicana y popular, con división de Poderes en Legislativo, Ejecutivo y Judicial. También prohibió el ejercicio de cualquier religión que no fuera la católica y precisó el compromiso de crear la Constitución Política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greso Constituyente, a partir de su instalación, continuó expidiendo leyes para su organización interior sobresaliendo, el 29 de noviembre de 1824, el funcionamiento de un juzgado de segunda instancia en la Ciudad de Chihuahua y el or… y el ordenamiento Legislativo, que creo el Supremo Tribunal de Justicia, el día 13 de junio de 18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fue establecido el Congreso Constituyente de Chihuahua; el cual debemos conmemorar y enaltecer; por ello solicito a este Pleno, a esta Soberanía se establezca para el año 2024 por medio de la administración de este Congreso una serie de eventos platicas, conferencias, talleres, exposiciones y todo aquello que abone a conmemorar el Bicentenario de la Instalación del Congreso Constituyente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s artículos 57 y 58 de la Constitución Política del Estado, así como el 174 de la Ley Orgánica del Poder Legislativo, me permito someter a la consideración de esta Representación Popular con el carácter de decret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declara el año 2024, Conmemoración del Bicentenario de la instalación del Congreso Constituyente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túrnese a la Secretaría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diputadas y los diputados del Movimiento de Regenera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tab/>
        <w:tab/>
        <w:tab/>
        <w:tab/>
        <w:tab/>
        <w:tab/>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ada más para pedirle al Diputado Óscar Daniel Avitia. Primero felicitarlo por esta iniciativa, creo que es importante recordar estas fechas y solicitarle amablemente sume al Grupo Parlamentario del PAN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A</w:t>
      </w:r>
      <w:r>
        <w:rPr>
          <w:rFonts w:cs="Courier New" w:ascii="Arial Narrow" w:hAnsi="Arial Narrow"/>
        </w:rPr>
        <w:t>cepta el Diputad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a pedirle al Diputado Óscar Avitia sí tiene a bien, también, suscribir a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Bueno, pues con… con mucho gusto y agradecido con los dos grupos parlamentarios del Revolucionario Institucional del Partido Acción Nacional por sumarse a esta iniciativa. Y por supuesto que abonemos todas y todos a una celebración digna para el Bicentenario de la instalación de esta soberanía pop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Georgina Alejandra Bujanda Ríos, en mi carácter de Diputada a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Asamblea a presentar Iniciativa con carácter de Decreto, que reforma el artículo 180 BIS de nuestro Código Penal,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digital, se desentraña como aquel conjunto de acciones en las que se exponga, difundan o reproduzcan imágenes, audios o videos, que tengan contenido de índole sexual íntimo de una persona sin su consentimiento. De lo anterior se colige que estas acciones o actividades realizadas, atentan claramente contra la integridad, dignidad y la vida privada de las mujeres, generando un daño psicológico, económico o sexual, mismo que pudiese ser irreparable, generando de igual manera un daño en su entorno familiar, laboral o cualquiera que fuese el de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el caso de la violencia digital no es ajeno, según datos y estadísticas del INEGI, noventa… 9.7 millones de mujeres de 12 años y más, fueron víctimas de ciberacoso, a diferencia de 8 millones de hombres.  Esta práctica se ha intensificado después de la pandemia, puesto que ha llevado a nuestra sociedad a una nueva forma de vida más digital, misma situación genera un constante estado de vulnerabilidad para las mujeres que pudiesen posibles víctimas d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nominada "Ley Olimpia" surge como consecuencia de la difusión de un video de contenido sexual, el cual fue grabado y publicado sin autorización de la mujer que aparece en el mismo, hecho ocurrido en el Estado de Puebla; de lo anterior se impulsó la iniciativa que tenía como objetivo reformar el Código Penal de la mencionada entidad, tifi… tipificando estas conductas como una violación clara al derecho a la intimidad, por lo que se fue replicando en todas las entidades federativas e inclusive ha sido un ejemplo a nivel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señalar que el término ''Ley Olimpia'' no hace una referencia en una ley como tal, sino que se refiere al conjunto de reformas, que tienen como objetivo reconocer a la violencia digital como un delito, que viola la intimidad sexual de las personas a través de los medios digi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ortancia de esta serie de reformas a nuestra legislación ha teni… venido a visualizar la violencia digital como un delito, y se reconoce en la Ley de Acceso de las Mujeres a una Vida Libre de Violencia, lo que implica que se genere una obligación por parte del Estado, en emplear sus recursos para combatir y prevenir este tipo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esta situación se atendió el 27 de enero de 2021, dentro del Código Penal del Estado, en su numeral 180 Bis, mismo que en su primer párrafo menciona a la le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 reciba u obtenga de una persona, imágenes, textos o grabaciones de voz o audiovisuales de contenido erótico o sexual y las revele o difunda sin su consentimiento y en perjuicio de su intimidad, se le impondrá? de 6 meses a 4 años de prisión y de cien a doscientos días de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tenor de ideas debemos señalar que la Ley Olimpia tiene como objetivo castigar el acoso digital y tipificar como delito contra la intimidad sexual grabar o difundir contenido sexual por medios digitales sin consent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debemos conple… contemplar que para la persona que se observa como víctima de este delito encontrará un daño irreversible, esto por el daño causado a su dignidad como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o, a nivel federal se generó esta serie de reformas imponiendo una pena más elevada a quien fuese la persona que generase este agravio al difundir este contenido, esta porción normativa dentro del Código Penal Federal exige una pena de 3 a 6 años de prisión y una multa de 500 a mil unidades de medida y actual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n atención a que Chihuahua fue uno de los últimos Estados en atender a esta problemática, y precisando de igual manera que es uno de los con… de los que considera una penalidad más baja dentro de los demás ordenamientos a nivel estatal, se considera necesaria la modificación a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e modo, lo que pretende esta iniciativa es armonizar el artículo 180 BIS de nuestro marco jurídico con el artículo 199 Octies del Código Penal Federal, esto en relación a la pena que se encuentra en el tercer párrafo de esta Proción no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ongo a consideración de esta Honorable Asamblea de Representación Popul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forma el artículo 180 BIS de nuestro Código Penal, dentro del primer párrafo, para que la porción normativa quede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0 BIS.- A quien reciba u obtenga de una persona, imágenes, textos o grabaciones de voz o audiovisuales de contenido erótico o sexual y las revele o difunda sin su consentimiento y en perjuicio de su intimidad, se le impondrá? de 3 a 6 años de prisión y multa de 500 a mil unidades de medida y actu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i… elabore la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Ciudad de Chihuahua, Chihuahua, a 5 días del mes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Felicitar, primero por esta iniciativa a la Diputada Georgina Bujanda Ríos y solicitarle si me […] esperando que tenga buen, buen cauce. En el período anterior expuse la necesidad de aumentar la pena en los delitos contra la intimidad sexual conocida como sexting. Precisamente hace un año, la Comisión de Justicia resolvió al respecto que un aumento de 3 meses a la mínima y 6 meses a la máxima no estaba justificado por criterios de raci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ctamen argumentó que el delito era novedoso, que no era el momento oportuno para aumentar penas y que se esperaba que en futuro hubiera más datos. Ojalá que este sea el momento oportuno. Así es que de verdad pido, si me puedes adherir en lo particula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Georgina Diputada Georgina Alejandra Bujanda, felicitarte en esta importante iniciativa que acabas de presentar, encaminada, por supuesto, a proteger las niñas, niños y adolescentes y a las mujeres de nuestro Estado, a felicitarte y también solicitarte, si me permites, adherirme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azán, sí,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Omar Bazán Flores.- P.R.I.: </w:t>
      </w:r>
      <w:r>
        <w:rPr>
          <w:rFonts w:cs="Courier New" w:ascii="Arial Narrow" w:hAnsi="Arial Narrow"/>
        </w:rPr>
        <w:t>Para felicitar a la Diputada Bujanda y de igual manera pedirle si me pudiera adher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mismos términos que comento la Diputada, pues hace más de un año presentamos una iniciativa similar y también la Comisión considero que no eran los momentos necesarios o suficientes argumentos. Y bueno, creo que es un tema muy importante, ojalá la comisión ahora sí lo conside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ella acepta,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Diputada Presidenta, también si pudiéramos adherir a toda la fra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Bueno, pues muchas felicidades y se concede el uso de la Tribuna a la 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Séptima Legislatura del Honorable Congreso del Estado, integrantes del Grupo Parlamentario del Partido Acción Nacional, con fundamento en las disposiciones que nos rigen, acudimos ante esta alta representación popular para presentar iniciativa con carácter de Decreto, a fin de expedir la Ley Estatal de Educación Superior, con el propósito de armonizar las disposiciones que rigen el actuar de la autoridad educativa estatal y las de las instituciones de educación superior en la entidad, así como los garantías de los sujetos de derecho contemplados en la misma,  con la Ley General de Educación Superior.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es de mayo del año 2019, el Diario Oficial de la Federación publicó el decreto mediante el cual se reforma la Constitución Política de los Estados Unidos Mexicanos, la cual impactó las atribuciones del Estado en materia educativa, así como derechos de las personas a las que les resulte aplic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mente, y en cumplimiento al artículo sexto transitorio al Decreto señalado en el párrafo anterior, el 20 de abril del año 2021 fue promulgada la Ley General de Educación Superior, disposición  reglamentaria del artículo 3o. de nuestra Carta Magna que regula este tipo educativo, y de esa manera se establecieron los lineamientos fundamentales para generar las condiciones que permitan tanto al Estado mexicano como a los particulares, pero sobre todo a las y los jóvenes del país, ejercer sus atribuciones y derechos  para acceder en el caso de la juventud, a la educación del tipo superior en las mejores condiciones po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las disposiciones que establece la Ley General de Educación Superior destaca el quinto transitorio que, señala la obligación las legislaturas de las entidades estatales de armonizar el marco jurídico de nuestra entidad, con la Ley General de Educación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o cual, es obligada la participación de las instituciones de educación superior, organizaciones de la sociedad civil y especialistas en política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diendo a esta  responsabilidad, y considerando necesario emitir una nueva norma referente al tipo de educación superior, cuyas disposiciones se ajusten de manera armónica a la Ley General de la Materia, y vayan más allá de lo que dispone nuestra Ley Estatal de Educación en el capítulo destinado a la educación superior, de tal suerte que no existan omisiones a las obligaciones y derechos de los sujetos que contempla la norma general con sus adecuaciones respectivas en el ámbito de nuestra entidad, y que por ende resulte en un armonización de mayor calado, fue que nos avocamos, a la presente iniciativa, la cual  tiene como propósito  expedir la Ley de Educación Superior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yecto que hoy presenta el Grupo Parlamentario del Partido Acción Nacional, tiene como objetivo armonizar el marco jurídico local con la norma general de la materia, y debe considerar en su análisis y debate el contexto y las condiciones locales para atender, por un lado, las obligaciones que para el Estado son ineludibles a través de la autoridad educativa estatal, la autoridad hacendaria y las instituciones del Sistema Estatal de  Educación Superior tanto públicas como privadas; y por otro, los derechos fundamentales que deben ser garantizados para la juventud, las y los trabajadores del Sistema,  y la sociedad en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yecto de decreto de la nueva Ley de Educación Superior del Estado de Chihuahua que en esta oportunidad presentamos ante esta Honorable Legislatura, se compone de 81 artículos organizados en 7 títulos, 15 Capítulos y 3 Secciones, además de 10 Transitorios; cuyo contenido, de manera general, es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ítulo Primero, establece las disposiciones generales, los criterios, fines y políticas que deben ser observadas para garantizar tanto la obligatoriedad de la educación superior bajo la responsabilidad del Estado en los términos previstos en el artículo 3o. de la Constitución General, como el derecho de la juventud para acceder a este tipo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ñala también este título entre otras cosas, que las políticas y acciones que se lleven a cabo en materia de educación superior en el Estado, deberán formar parte del Acuerdo Educativo Nacional, pero que la autoridad educativa estatal cuenta con facultades para proponer  las políticas y acciones  que se lleven a cabo en materia de educación superior en base al análisis de las realidades y contextos de la entidad, así como para contribuir al fortalecimiento y mejora continua del Sistema Estatal de  Educación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quidad, la inclusión, la cultura de la paz y la no violencia, la perspectiva de género, la interculturalidad, el desarrollo integral, el enfoque derecho humanista, la investigación científica, la evaluación de la educación superior no punitiva, y la excelencia educativa, forman parte de otros elementos más que deben observarse en las políticas, fines y criterios que rigen la educación superior en la ent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ítulo Segundo describe los niveles que corresponden al  tipo de educación superior, iniciando con  el de técnico superior universitario y de licenciatura, para luego describir los niveles de posgrado, los cuales pueden ser cursados a través de las modalidades y opciones, precisando que los certificados, título profesional, diploma o grado académico que expidan las instituciones de educación superior en la entidad tendrán validez en todo el territorio nacional por disposición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validación y equivalencia de estudios son temas también normados en el título referido, así como el apego a estas disposiciones por parte de las instituciones de educación superior particulares, y las autónomas por disposición de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ítulo Tercero de esta ley, describe de manera general el Sistema Estatal de Educación Superior, señalando en ello las atribuciones de la autoridad educativa estatal y las instituciones de educación superior. Destaca la distribución territorial y el incremento de la oferta de educación superior con calidad en sus procesos y gestión de recursos mediante la concurrencia financiera, señalando por otro lado, las acciones que la autoridad educativa estatal debe realizarse a fin de fortalecer la ciencia, tecnología e innovación en las instituciones de educación superior fomentando la vocación científica, tecnológica, humanística e innovadora que permite la formación de investigadoras e investig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ítulo Tercero describe de manera muy precisa también los subsistemas que conforman el Sistema Estatal de Educación Superior en la entidad acordes al sistema nacional. Así encontramos el Subsistema Universitario, el Subsistema Tecnológico, y el Subsistema de Escuelas Normales e Instituciones de Formación Docente, cada uno con su objeto y la clasificación de las instituciones que lo integ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ítulo Cuarto del proyecto de ley que nos ocupa, define las acciones respecto a la concurrencia con la federación en materia académica, administrativa y financiera, así como las competencias puramente esta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tacan las acciones de concurrencia para apoyar a las y los estudiantes en condiciones de vulnerabilidad y marginación, la participación estatal  en el establecimiento del Registro Nacional de Opciones para Educación Superior, el establecimiento de esquemas de formación, capacitación, fortalecimiento y profesionalización del personal académico del tipo de educación superior, aquellas acciones que garanticen que las instituciones de educación superior se constituyan como espacios libres de todo tipo y modalidad de discriminación y violencia, en específico la violencia contra las mujeres; las que permitan favorecer y facilitar el acceso de la comunidad educativa al uso de medios tecnológicos y plataformas digitales con la finalidad de fortalecer los modelos pedagógicos y la innovación educativa, así como definir atribuciones para realizar las acciones administrativas  que permitan desarrollar con éxito los procesos para el ingreso, la promoción y el reconocimiento del personal académico en las escuelas normales y demás para la formación de maestros, aprovechando para tal efecto las atribuciones del Estado en materia de mejora continua; atribuciones para promover e instrumentar acciones de paridad de género tanto en los órganos colegiados de gobierno como lo relacionado al personal académico en las instituciones de educación superior, y establecer  los lineamientos de este tipo educativo impartida por particulares, entre otras de fundamental import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ítulo Quinto de la Ley, compuesto por dos capítulos, desarrolla lo relativo a la coordinación y planeación de la educación superior, acciones que se realizarán de mediante la coordinación y colaboración entre las autoridades educativas federal, estatal y municipales, con la participación activa de las autoridades y comunidades académicas de las instituciones de educación superior, para lo cual el Estado constituirá la Comisión Estatal para la Planeación de la Educación superiar… Superior que será el  órgano de coordinación estatal de las estrategias, programas y proyectos para la planeación del desarrollo de la educación superior en la entidad, especificando su integración y sus funciones; así mismo, establece la constitución de un sistema estatal de evaluación y acreditación de la educación superior con fines diagnósticos para contribuir al proceso de mejora continua de la educación, el cual no  tendrá carácter punitivo, y atenderá  los criterios de la Ley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ítulo Sexto plantea la concurrencia en el financiamiento de la educación superior en la entidad, estableciendo acciones para promover la participación de la Federación para, de manera conjunta concurrir en el cumplimiento progresivo del mandato de obligatoriedad de la educación superior y al principio de gratu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destaca en su redacción, en primer término el establecimiento de un fondo especial en el Presupuesto de Egresos de la Federación, destinado a asegurar para… a largo plazo los recursos económicos suficientes para la obligatoriedad de la educación superior, fondo del cual se destinarán recursos para la concurrencia federal que favorezca al Estado; y en segundo término, que la transición gradual hacia la gratuidad, en ningún caso afectará las finanzas del Estado ni las de las Instituciones públicas de Educación Superior, pero la autoridad educativa estatal, así como las instituciones que componen el Sistema Estatal de Educación Superior, deberán proponer ante las autoridades competentes, mecanismos  que favorezcan la transición gradual hacia la gratuidad de este tip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ítulo Séptimo el proyecto de Ley, está dirigido a los particulares que imparten educación superior, los aspectos generales a través de los cuales se reconoce la contribución de estos a la educación las garantías que la Constitución y la Ley General les concede, reconociendo su libertad para definir su modelo educativo y su organización administrativa, pero invariablemente, con el requisito fundamental de contar con la autorización o reconocimiento de validez oficial de estudio también les define sus obligaciones, así como los recursos legales para protegerse de resoluciones de la autoridad educativa que consideren que afecten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se agrega el apartado de artículos transitorios, los cuales definen la vigencia de la Ley, los tiempos para iniciar con las acciones progresivas que propicien el cumplimiento del Estado en relación a la obligatoriedad, y en consecuencia con la gratuidad de la educación superior en base a las condiciones financieras de la entidad, los considerados para la emisión de los lineamientos, acuerdos y demás disposiciones administrativas que queden establecidas en esta ley, dando prioridad a los que establezcan el ingreso, promoción y reconocimiento de personal académico en las normales e instituciones de formación docente, así como las definiciones referidas al desarrollo del proceso legislativo para armonizar las disposiciones locales en materia de educación superior, sin desatender los tiempos señalados para que las instituciones de este tipo educativo en la entidad constituyan sus instalaciones como espacios libres de violencia y de discriminación hacia las mujeres, acciones que deberán realizarse y reforzarse de manera progresiva y de acuerdo con la disponibilidad presupuestal de cada i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presentamos ante este Honorable Congreso del Est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expide la Ley de Educación Superior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a fin de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Honorable Congreso del Estado, a los 5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Sar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la presentación de proposiciones con carácter de punto de acuerdo, es preciso señalar que en Mesa Directiva se autorizó la modificación al orden del día, de tal suerte que los asuntos de las diputadas María Antonieta Pérez Reyes y Jael Argüelles Díaz se desarrollarán de manera prioritaria, para lo cual habrá de concederse la palabra a cada una para su lectura. Y finalmente procederemos a la votación por separado de cada una de las propo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orden de ideas se concede la palabra la 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este momento no voy a detenerme para abordar el contenido de los libros de texto, porque el problema de la educación en México es de mayor envergadura, es mayor aún que las mentiras que el Prianismo ha estado repitiendo sobre la nueva escuela mexicana. Finlandia es el país modelo en educación mundial. A partir del 2016 dejó de hacer obligatoria la caligrafía sí, esa que nos enseñó a escribir a mano e insertó como obligatoria la mecanografía en el teclado de las comput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ecia, por otro lado, que tiene el lugar 9.º de la prueba PISA, detuvo en este año 2023 su proyecto de digitalización, sacó de las aulas las pantallas y las computadoras y regresaron a los libros de texto. La ministra de Suecia dijo que su país no se va a arriesgar a sacar generaciones de analfabetas funcionales, ya que las computadoras bajan el nivel de comprensión lectora de l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ustedes, a los prianistas, que están en esta ocasión en el Congreso, que se han vuelto expertos en aeropuertos, en petróleo, en gasolina, en energías limpias, y ahora en pedagogía, les pregunto ¿cuál de las dos medidas educativas que acabo de mencionar va a funcionar? porque parece que van en sentido contrario. Finlandia mete teclados a las aulas y casi desaparece la escritura a mano. Suecia saca la tecnología de las aulas y mete libros de texto. Y no se ha visto a la oposición en Finlandia secuestrando teclados. Y tampoco se ha visto a la oposición de Suecia quemando libros, porque la tendencia va hacia el uso de tecnologías. Y esa oposición responsable en esos países no lo hace porque sabe que si contamina el tema de la educación para sacar ventaja política a sus partidos lleva al desastre en el futuro a sus paí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estoy segura que los dos sistemas van a funcionar. ¿Y saben por qué? porque están diseñados por dos países que son potencias mundiales, en educación pública. México, mi querido México, lleva décadas con un sistema educativo fracasado que egrese estudiantes de bajo nivel académico que los vuelven competentes en el mercado laboral, sin valores ni mucho que aportar 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finalmente no es culpa de los estudiantes, ellos solamente repiten lo que, en las escuelas, las familias y en las redes han aprendido. Pero ante este claro y rotundo fracaso de la nueva escuela de la vieja escuela, la nueva escuela mexicana garantiza el derecho a una educación de calidad con equidad, inclusión, promueve el desarrollo integral de las personas y ponen el modelo educativo en el centro al alumno como ser humano, entre otras muchas venta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oy, ante el reconocimiento del Gobierno Federal del rotundo fracaso del modelo anterior. Hoy que hay un nuevo proyecto que eduque para disminuir graves problemas de la educación pública. La oposición en Chihuahua se resiste. Motivados por su mentalidad racista, clasista, saturada de morbo y oscurantismo, pretextando mentiras, mentiras, como siempre dicen los pianistas del Estado, que ellos están defendiendo una educación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ual calidad se refieren? ¿Qué educación de calidad están defendiendo? aquí les muestro la boleta que el mundo, el mundo le da a México resultado de su educación pública de calidad que ustedes dicen ahora defe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el primer lugar en bullying en el mundo. La UNAM dice que, de los 26 millones de estudiantes de kínder a preparatoria, el 70% ha sufrido acoso escolar, lo que genera bajo rendimiento deserción y suicid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en primer lugar en embarazos en niñas y adolescentes de 15 a 19 años, y en el 2016 estos embarazos el 50% se vio en niñas, en niñas de diez años a 14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el primer lugar en abuso sexual contra menores de edad y en discriminación. Bueno, de los jóvenes hasta 18 años, el 24% ha declarado ser víctima de discriminación por género, apariencia física, situación económica, creencia religiosa, orientación sexual y 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bueno, si quieren hablar de conocimientos aquí está. México tuvo que trabajar muy duro, muy duro por décadas para permanecer en el lugar 102 de 137 países evaluados, reprobado permanentemente. Estos datos son datos duros que reflejan la realidad del sistema educativo en México. Así de crudo. Y esta es nuestra boleta de calificaciones como país. Ustedes están aquí en el Congreso porque se venden ante el público como políticos y si no saben interpretar el origen de estos números ni las consecuencias de los mismos o no saben de política o no entienden de estadísticas ¿que educación de calidad están defend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rianistas dicen también, que el sistema anterior de matemáticas tenía 283 hojas solamente de matemáticas. Por lo visto ustedes no han entendido que el sistema educativo no tiene que ver con la cantidad de datos a memorizar, tiene que ver con la metodología de enseñanza que enseñe a razonar. Ahí está su glorioso 102, su lugar 102 mundial en matemáticas con todo y sus 283 hojas de matemátic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el sistema que ustedes están defendiendo hoy hubiera sido de calidad e integrara y formara jóvenes con valores ¿por qué tantos suicidios por bullying? ¿Por qué tantas niñas embarazadas? Y yo les pregunto ¿por qué tanto morbo en sus mentes? Les pregunta a los prianistas al resistirse a que los niños reciban de manera pedagógica educación sexual, dejándolos desprotegidos para que no sepan ni detectar siquiera señales de peligros para el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violaciones de pequeñitos hubiéramos evitado si ellos hubieran tenido formación sexual a tiempo? ¿Cuántos casos más de niños violados por sacerdotes o por familiares esperan que sucedan antes de que les demos educación sexual a nuestr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laro, para la morbosa concepción del prianismo debe ser más sano que nuestros niños aprendan la sexualidad en el Internet escondidos de sus padres, distorsionando la información y sus mentes con la pornograf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lo anterior, yo me atrevo, sin temor a equivocarme, que, a ustedes, y en especial en Chihuahua, nunca les ha interesado la educación pública. Su único interés es electoral, es conseguir votos para el 2024, es desprestigiar un nuevo sistema de educación mexicana para conseguir lo que con sus desgastadas filosofías ya no consiguen credi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o cierto es que los panistas tuvieron décadas, décadas para demostrar su preocupación sobre la educación y no lo hicieron ¿porque nunca se manifestaron en el Zócalo? ¿porque nunca le llenaron al Gobierno Priista en el Zócalo de protesta por las continuas bajas calificaciones de México en el mundo? ¿o por qué nunca llenaron reforma para protestar contra los Gobiernos Priistas por tanta niña violentada y tanto menor violado? ¿saben por qué? ¿saben por qué nunca lo hicieron? porque esos niños reprobados, violados, discriminados, y embarazados no eran sus hijos, eran los hijos del pueblo, eran los hijos de las operadoras, de los obreros de la clase media. Y que hoy vengan a denostar un sistema que ni siquiera conocen los dibujos de cuerpo compl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les iba importar a ustedes hoy, socios políticos, el PAN y el PRI? lo que esos pequeños niños mexicanos harían con sus vidas después de sus desgracias a temprana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rmino, por último, ¿a qué le tienen miedo de que las nuevas generaciones sepan del fraude electoral del 2018 en México? ¿que no es civismo? ¿Porque el PAN, cuando finalmente pudo llegar al Gobierno Federal, no insertó en la educación pública el fenómen… fenómeno político de fraude electoral permanente que el PRI cometió contra los mexicanos, pues porque que finalmente supimos que esa lucha democrática pues no era más que haz bajo la manga para llegar al final con acuerdos políticos y de grupos entre el PAN y el PRI. Así de simp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os chihuahuenses enfrentan un nuevo grave problema adicional, el gasto para pagar copias que sirvan de libros o comprar en el mercado negro de las redes libros de textos viejos e inservibles, académicamente hablando, todo gracias a los nostálgicos de la educación mediocre en México, gracias al PR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por lo anterior, y de acuerdo a la reglamentación que nos regula en este Congreso a nombre de la bancada de Morena como punto único, solici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l H. Congreso del Estado de Chihuahua, exhorta al Gobierno del Estado a reconsiderar el secuestro y censura de los libros de texto y sean entregados a la brevedad a las escuela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cinco días del mes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la palabra a la 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tema de… de la Diputada de libro de tex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putada en Mesa Directiva acordamos que presentaban las dos diputadas sus… sus posicionamientos, posteriormente voto razonados y discusión del tema. Sí me permite, continuemos de esa manera y inmediatamente en… entrara usted con su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Quienes suscribimos, en nuestro carácter de Diputadas y Diputados de la Sexagésima Séptima Legislatura e integrantes del Grupo Parlamentario del Partido MORENA, acudimos ante esta Honorable Asamblea a presentar Proposición carácter de Punto de Acuerdo, a fin de solicitar al Poder Ejecutivo del Estado de Chihuahua se garantice el derecho a la educación a través de la entrega inmediata de los libros de texto, lo anterior al tenor de la si…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ualmente el inicio de un ciclo escolar representa un reto para padres y madres de familia, tutores, maestros y maestras, tanto como para el personal administrativo, puesto que es la planeación para lograr entregar el conocimiento adecuado a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bstante, para las familias, esto también representa un gasto, son cuotas, rutas de transporte, materiales como cuadernos o plumas, refrigerios; pero seguros estamos desde el Grupo Parlamentario de MORENA de que este gasto se realiza con responsabilidad y certeza de que las… de que la educación es el camino para el desarrollo tanto individual como comun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stitución Política de los Estados Unidos, en su artículo tercero, señala que toda persona tiene derecho a la educación, y establece que corresponde al Estado la rectoría de la educación que a su vez deberá ser obligatoria, universal, inclusiva, pública, gratuita y laica; priorizando siempre el interés superior de niñas, niños, adolescentes y jóvenes en el acceso, permanencia y participación en los servicios educ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como lo único seguro que tienen las y los estudiantes para iniciar el ciclo escolar son los libros, libros que también les pertenecen por derecho. Des… desde esta trinchera, este Grupo Parlamentario sostiene que las infancias y sus derechos deben estar garantizados y no puestos en riesgo por quien ha protestado guardarlos y hacerlos cumplir, por decisiones partidistas, ideológicas y con un claro tinte elect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a se han recibido quejas de madres y padres de familia que expresan su enojo y frustración por la decisión de la titular del Poder Ejecutivo del Estado de frenar la distribución de los libros de texto gratuitos, principalmente por las consecuencias negativas que esto tiene en las niñas y niños, puesto que ahora en las escuelas la solicitud de copias o guías ha incrementado golpeando gravemente a los bolsillos de l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ive hay escuelas donde están utilizando los libros creados por la SEP, pero como están embodegados, los tienen que consultar en pdf en línea, pero no todos cuentan con acceso a internet, una computadora o bien los recursos para esta consul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 vamos más allá, en la sierra, en las zonas más vulnerables, en donde tenemos la tarea de arrebatarles a las juventudes al crimen organizado, ¿qué les van a decir? ¿Que no tienen libros porque hay páginas que nombran los órganos sexuales y sus funciones? ¿Que es mejor actuar desde el conservadurismo mediante la idea que es mejor censurar que hablar, debatir, construir con un pensamiento cr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rán el PAN y quienes le acompañan capaces de reconocer que, por acercarse el año electoral, están colocando a la comunicación política por encima de los derechos de la niñ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ocemos sobre el proceso de la Suprema Corte de Justicia de la Nación, pero la medida cautelar que otorgó la suspensión de la entrega de libros de justa no tiene nada, puesto que va a incrementar la discriminación y la brecha de desigualdad entre niñas y niños. La impugnación de la medida cauto… cautelar que presentó la Consejería Jurídica del Ejecutivo Federal es una respuesta que promueve el Estado d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llamado de hoy es para que la Gobernadora cumpla con sus obligaciones de garantizar los derechos de los chihuahuenses retirando la controversia constitucional y apresurando la entrega de los libros, puesto que lo que sí viola la constitución es la cerrazón y el capri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General de Educación establece la obligación de las autoridades educativas, tanto federales como estatales, de establecer las condiciones que permitan el ejercicio pleno del derecho a la educación de cada persona, con equidad y excelencia, para lo cual, entre otras medidas, deberán proporcionar a los educandos los libros de texto gratuitos y materiales educativos impresos o en formatos digitales para la educación básica, garantizando su distribución, desde el artículo 9 de la ley y el 114, puesto que esta competencia de la autoridad educativa estatal  se reafirma como garantizar la distribución oportuna, completa, amplia y eficiente, de los libros de texto gratuitos y demás materiales educativos complementarios que la Secretaría les proporcione; adicionalmente existen infracciones para los casos de no utilizar los libros de texto que la Secretaría autorice y determine y, además, para quienes incumplan los lineamientos generales para el uso de material educativo para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señalar que esta controversia sobre el contenido de los libros de texto, no es nueva. En 2016 con Enrique Peña Nieto se planteaban ya diferencias entre la autoridad educativa y algunos grupos; en ese momento la respuesta oficial fue que esos libros fueron ela… elaborados durante el Gobierno de Felipe Calde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otros no pretendemos abrir nuevamente, en este preciso momento, el debate sobre el contenido de los libros, pero sí hacer un llamado a las autoridades a no esconderse bajo el em… amparo de una decisión, que vulnera los derechos de las y los niños a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l Estado está actuando de una manera egoísta, sin preguntar ni escuchar a la ciudadanía. Están reduciendo y secuestrando a la educación a una percepción desde su posición de privileg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MORENA, seremos enfáticos, la transformación va y la educación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Legislatura del Honorable Congreso del Estado exhorta respetuosamente al Poder Ejecutivo del Estado de Chihuahua, a través de la Secretaría de Educación y Deporte, con el objeto de solicitar se realicen las acciones necesarias para garantizar el interés superior de la niñez, el derecho a la educación de niñas, niños y adolescentes, así como para evitar la vulneración económica de las familias chihuahuenses bajo los principios del artículo tercero de la Constitución Política de los Estados Unidos Mexicanos, lo anterior a través de la entrega inmediata de los libros de texto de todos los niveles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sí como la iniciativa que le dio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cinco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Ilse América García Soto par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w:t>
      </w:r>
      <w:r>
        <w:rPr>
          <w:rFonts w:cs="Courier New" w:ascii="Arial Narrow" w:hAnsi="Arial Narrow"/>
          <w:lang w:val="es-MX"/>
        </w:rPr>
        <w:t>,</w:t>
      </w:r>
      <w:r>
        <w:rPr>
          <w:rFonts w:cs="Courier New" w:ascii="Arial Narrow" w:hAnsi="Arial Narrow"/>
        </w:rPr>
        <w:t xml:space="preserve"> quiere que la enliste? ¿o quiere hacer uso antes? La… la enlisto, ok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vamos primero con los votos razonados y posteriormente levantamos lista de or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Ilse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Compañeras y compañer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oy se cumplen nueve días que nuestros niños, niñas y adolescentes chihuahuenses se les niega la entrega de los libros de texto gratuito. Y todo por la politiquería de la Gobernadora y por ese espíritu medieval y censor que respiran quienes están a cargo de la administración pública de est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adres o padres de familia, deberíamos de ser nosotros quien decidiéramos si un material o un libro es adecuado o no para nuestros hijos, no el Estado. Que el Gobierno decida si entrega un libro y lo distribuye por considerarlo escandaloso o contrario a la moral me parece algo fascista, algo de nazis y este estiliano.</w:t>
      </w:r>
    </w:p>
    <w:p>
      <w:pPr>
        <w:pStyle w:val="Textosinformato"/>
        <w:jc w:val="both"/>
        <w:rPr/>
      </w:pPr>
      <w:r>
        <w:rPr>
          <w:rFonts w:cs="Courier New" w:ascii="Arial Narrow" w:hAnsi="Arial Narrow"/>
        </w:rPr>
        <w:t>El principio del espíritu liberal detrás de los Derechos humanos y especialmente dentro del artículo 4.º constitucional, es que los padres de familia somos los únicos en lo individual que decidimos ¿sí o no? En este sentido, no puede ser un argumento lo que esté por encima del interés superior de los niños y niñas, ni de mi responsabilidad individual como madre de educar y velar por sobre todas las cosas la educación de mi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hecho del secuestro de los libros de texto porque los tienen secuestrados, dista de ser un asunto jurídico. La Gobernadora y todos y cada uno de sus secuaces, pretenden ganar bonos políticos con las personas supuestamente que están convencidas con un falso Gobierno que representan. Pretenden que ese puesto de Gobierno hasta el momento, el cual está muy, pero muy lejos de dar resultados satisfactorios y sobre todo de tomar en cuenta a las y los chihuahuenses y está tan lejos que no han podido ponerse de acuerdo para la entrega del material, ya sea los libros, ya sea los libros reciclados, fotocopias, guías o lo que se les vuelva a ocurr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las palabras sabias, que por sus frutos los conocerás. Sus frutos, compañeros, son esos un inicio de un ciclo escolar sin libros de texto, sin garantizar la educación de nuestras niñas chihuahuenses. Y todo por un simple berrinche polí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os momentos hay decenas de miles de madres y padres de familias cuyas hijas e hijos les faltan esos libros por la decisión irresponsable de una política conserv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elevemos el nivel del debate,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íganme ¿qué es lo que tienen en contra del modelo educativo basadas en las teorías pedagógicas de Montessori, de Freire, de Piaget?, entre una de tantas sus mentiras dicen que Paulo Freire es un comunista sólo porque este gran teórico de la educación propone que la escuela debe fomentarse en la autonomí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consideran perdón, comunismo cuatro tero porque lo dicen así hasta con arrogancia, a las teorías pedagógicas socioculturales que demostraron que las niñas y niños aprenden a través de proyectos comunitarios que los forman a ser mejores personas, consideran que la educación no tiene sentido sólo porque retoma la propuesta de Piaget, que plantea que cada niño o niña directamente en el aula y de la mano</w:t>
      </w:r>
    </w:p>
    <w:p>
      <w:pPr>
        <w:pStyle w:val="Textosinformato"/>
        <w:jc w:val="both"/>
        <w:rPr>
          <w:rFonts w:ascii="Arial Narrow" w:hAnsi="Arial Narrow" w:cs="Courier New"/>
        </w:rPr>
      </w:pPr>
      <w:r>
        <w:rPr>
          <w:rFonts w:cs="Courier New" w:ascii="Arial Narrow" w:hAnsi="Arial Narrow"/>
        </w:rPr>
        <w:t>de su maestro, quien accede progresivamente al conocimiento y su desarrollo intelectual de acuerdo con las necesidades y condición particulares de cada uno de los inf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érminos reales, esta nueva escuela mexicana se separa por fin y rotundamente del famoso enfoque de competencias, centrándose en el aprendizaje del desarrollo humano dejando de lado la necesidad de demostrar la obtención de habilidades por una educación centrada en valores y apoyo comun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que lo que les causa mucho temor, mucha comezón, mucha, no sé, ni siquiera alcanzo a entender qué es lo que les causa, es que los niños de hoy, serán educados en un sistema de apoyo mutuo y de dominio en su entorno, buscando un fortalecimiento de su ser y personalidad. Porque la educación de las niñas y niños debe de ser formadora de valores, no informadora y productora como nos han venido condicionando desde hace dé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quisieran conservar el modelo educativo por competencias,</w:t>
      </w:r>
    </w:p>
    <w:p>
      <w:pPr>
        <w:pStyle w:val="Textosinformato"/>
        <w:jc w:val="both"/>
        <w:rPr>
          <w:rFonts w:ascii="Arial Narrow" w:hAnsi="Arial Narrow" w:cs="Courier New"/>
        </w:rPr>
      </w:pPr>
      <w:r>
        <w:rPr>
          <w:rFonts w:cs="Courier New" w:ascii="Arial Narrow" w:hAnsi="Arial Narrow"/>
        </w:rPr>
        <w:t>lo tenemos muy claro, ya que requiere de ser un profesorado ausente de compromiso y solo replicador. El nuevo modelo educativo que surge desde Montessori. El maestro requiere convertirse nuevamente en esa figura moral y ética transformadora de un verdadero espacio digno para nuestros niñ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ara que lo entiendan mejor, el maestro de la nueva escuela mexicana queda muy bien representado en el maestro comprometido con su comunidad. Y les voy a poner un claro ejemplo, un profesor muy famoso de una película mexicana, el profesor Sócrates, que bien llegó en su momento a protaga… a protagonizar, protagonizar las películas, el gran Mario Moreno, Cantinflas. Todos sabemos el gran trabajo en aquella comunidad que se realiz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ustedes compañero y compañeros acompañados de la Gobernadora, son como don Margarito Vázquez, un cacique inculto en la educación, que prefiere sus negocios en lugar de ver triunfo en la educación. Eso es lo que 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forma han inventado historias y comprando conciencias para que la gente menos protegida se defienda. O díganme cómo podrán los niños y niñas que, si quieren ese material acceder al mismo, han mentido sin descanso acerca de los libros Y les voy a decir cuatro puntos importantes en los cuales mienten y siguen min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no traen matemáticas, mentira, […] y son temas más profundos de matemáticas, solo bajo el nuevo enfoque de una matemática aplicada en la nuev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Que traen ideología comunista, y les vuelvo a repetir, mentira, si hay algo de comunismo es el sentido comunitario de la educación. No me sorprendería que ustedes mismos crean que el Papá León o vaya algunos de los otros papas o comunistas de los sacerdotes lo se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hipersexualicen a los niños, dicho término es usado por gente perteneciente a organizaciones lamentablemente anti derechos humanos. Y en verdad, hay que tener una mentalidad de medianos del siglo pasado, y como les diré lo siguiente como mujer y madre de familia, habiendo leído todos los libros puedo asegurar que esto, todo esto es una vil mentira, y si eso fuese así, en los otros 30 Estados que habrían mostrado de manera unánime su rechazo, pero vaya, vienen y dicen que esto no es político y solamente Chihuahua y Coahuila no los entregan, respóndanse ustede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ya, hasta dijeron que inculcaba recetas de brujería cuando era un simple y sencillo cuento. Ahí es cuando se nota que no se lee, no se informa y, sobre todo, no quiero pensar que lo que leen en casa.</w:t>
      </w:r>
    </w:p>
    <w:p>
      <w:pPr>
        <w:pStyle w:val="Textosinformato"/>
        <w:jc w:val="both"/>
        <w:rPr>
          <w:rFonts w:ascii="Arial Narrow" w:hAnsi="Arial Narrow" w:cs="Courier New"/>
        </w:rPr>
      </w:pPr>
      <w:r>
        <w:rPr>
          <w:rFonts w:cs="Courier New" w:ascii="Arial Narrow" w:hAnsi="Arial Narrow"/>
        </w:rPr>
        <w:t xml:space="preserve">Aquí conviene recordar de nuevo las palabras de don Benito Juárez, uno de los azotes de los reaccionarios y conservadores. No se puede Gobernar a base de impulsos de una voluntad caprichosa, sino con sujeción de las leyes. No se puede improvisar fortunas ni entregarse al ocio y a la desi… disipación, sino consagrarse al trabajo, disponiéndose a vivir en la honrada medianía que proporciona la redistribución de la ley. Esto es lo que él seña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haría la Gobernadora Maru Campos de tomar esta frase al pie de la letra. Y en lugar de andarse paseando por diferentes partes del mundo, o incluso de ir a ver la final de la NBA, en Denver entregándose al ocio, pues que lea Juárez, que entienda que no se puede Gobernar desde los impulsos, desde las improvisaciones, sino en la sujeción a la justicia, Justicia para el pueblo de Chihuahua. No a lo que meramente diga un magistrado sino a la verdader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n esta altura del mandato quien es la titular de ese Poder Ejecutivo y que, por cierto, ha perdido el rumbo donde se impro… se improvisa totalmente. Un día quiere copiar la mañanera y al siguiente dice que siempre no, dice que iba a usar los libros de texto del año pasado y ahora sale con que mejor material de apoyo, anda improvisando de manera irresponsable desde el impulso y sobre todo las vísc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tan cansada parece de Gobernar que no recorre ni el Estado,</w:t>
      </w:r>
      <w:r>
        <w:rPr>
          <w:rFonts w:cs="Courier New" w:ascii="Arial Narrow" w:hAnsi="Arial Narrow"/>
          <w:lang w:val="es-MX"/>
        </w:rPr>
        <w:t xml:space="preserve"> </w:t>
      </w:r>
      <w:r>
        <w:rPr>
          <w:rFonts w:cs="Courier New" w:ascii="Arial Narrow" w:hAnsi="Arial Narrow"/>
        </w:rPr>
        <w:t>o lo que alcanza a recorrer. ¿Dónde quedó aquella Presidenta de la</w:t>
      </w:r>
      <w:r>
        <w:rPr>
          <w:rFonts w:cs="Courier New" w:ascii="Arial Narrow" w:hAnsi="Arial Narrow"/>
          <w:lang w:val="es-MX"/>
        </w:rPr>
        <w:t xml:space="preserve"> </w:t>
      </w:r>
      <w:r>
        <w:rPr>
          <w:rFonts w:cs="Courier New" w:ascii="Arial Narrow" w:hAnsi="Arial Narrow"/>
        </w:rPr>
        <w:t xml:space="preserve">capital que recorría las colonias y se reunía todos los miércoles con la gente de este municipio? eso se acabó, ahora es una política que está moralmente, moralmente derrotada, no electoralmente derrotada moralmente, que, en su caso moral, quiere llevarse a la ruina la educación de nuestros ni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la patria, compañeros siempre tiene la razón, y la Gobernadora</w:t>
      </w:r>
      <w:r>
        <w:rPr>
          <w:rFonts w:cs="Courier New" w:ascii="Arial Narrow" w:hAnsi="Arial Narrow"/>
          <w:lang w:val="es-MX"/>
        </w:rPr>
        <w:t xml:space="preserve"> </w:t>
      </w:r>
      <w:r>
        <w:rPr>
          <w:rFonts w:cs="Courier New" w:ascii="Arial Narrow" w:hAnsi="Arial Narrow"/>
        </w:rPr>
        <w:t>no es Chihuahua. Ya es hora que lo entienda, que ella esté al frente de ese poder no significa que ella sea todo chihuahua. La nación es más grande que incluso eso, y que incluso las ambiciones electorales del PR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Vivan los chihuahuenses, compañero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Y si existe alguna duda de que no somos nacidos en esta tierra, les digo de mucha honra la región noroeste tenemos Chile chilaca a 8.80 y ! `libros, sí; compañeros, caprichos, no! a favor de los libros de tex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es que fue voto razonado de la Diputada América y luego se enlisto la Diputada Leticia Ortega, y luego continua la Diputada Bujanda, quien es la única que se ha enlistado de… de este l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apunto, Diputad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a usted?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laro, ¿también a usted lo anoto, Diputado? </w:t>
      </w:r>
      <w:r>
        <w:rPr>
          <w:rFonts w:cs="Courier New" w:ascii="Arial Narrow" w:hAnsi="Arial Narrow"/>
          <w:lang w:val="es-MX"/>
        </w:rPr>
        <w:t>M</w:t>
      </w:r>
      <w:r>
        <w:rPr>
          <w:rFonts w:cs="Courier New" w:ascii="Arial Narrow" w:hAnsi="Arial Narrow"/>
        </w:rPr>
        <w:t>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verdad es lamentable lo que está oc… ocurriendo actualmente en el Estado de Chihuahua, pero más que lamentable, es vergonzoso, así, he estado platicando con familias de las colonias de las colonias, de esas colonias que todavía tienen muchos problemas de infraestructura pública, en donde se les va el agua, donde tienen problemas de drenaje, no está pavimentadas las calles y encima tienen que andar buscando esos libros de texto en la basura, en la basura. Así me dijeron los padres de familia que está yendo a buscar los libros de texto de otras de otros años en la ba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verdad es increíblemente vergonzante, este es un llamado para la Gobernadora que está a tiempo de… de realmente liberar los libros de texto. No tiene razón de poder estar secuestrado, un día que pasa, un día más que su cas… que es… que todo, todo su dizque capital político se viene abajo, esa moral se viene 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dos Estados son los que siguen en esta sin razón, en este capricho, el Estado de Chihuahua y Coahuila de todos los Estados que conforman la nación mexicana, no puede ser. Y aun así se aferran y salen a los medios a decir mentira tras menti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el Gobierno de Chihuahua, las razones para impedir la impartición de los libros son siete.  Y dije yo, a ver, vamos a leer estas razones ¿cuáles son? ¿Qué está pensando la Gobernadora? !`Válgame Dios! cuando nos empiezo a leer, pues así como condorito, me fui para atrás. De verdad, parece un chiste, pero es un… estamos viviendo una calamidad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imera razón de la Gobernadora para secuestrar los libros de texto pues es que dice que los nuevos libos… que los nuevos libros promueven la lucha entre ricos y pobres al satanizar el desarrollo personal y social. Desconozco cómo concluyó esto, pero refleja claramente la cultura conservadora del échale ganas de echarle ganas de siempre, ¿no? es decir, que el pobre es pobre porque quiere. Si el pobre se quedó pobre, es porque no trabajo lo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s sociedades están polarizadas, óiganlo bien, no es por resentimiento, es por una desigualdad estructural. La polarización no se basa en decisiones individuales, ni la creo el discurso del Presidente, ni los libros de texto, la polarización tiene su origen en un pésimo sistema económico, con falta de oportunidades, movilidad social y profundamente inj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a de las razones de la Gobernadora para dejar ahí en tambados los libros de texto, es que señala que los libros promueven la hipersexualización de la niñez. Hay que palabreja, ¿no? y que no se respetan las etapas de desarrollo al presentar información y actividades que pueden inducirlos a si… a supuestas confusiones en su vida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 Chihuahua actualmente vive fenómenos de niñas madres, el matrimonio infantil y forzado, los altos índices de imbarazo… embarazo adolescente, la incidencia de las infecciones de transmisión sexual, todas las manifestaciones de violencia sexuales y de género. Tenemos todos estos problemas y se atemorizan por una actividad que implica que las niñas y niños de 5.º grado conozcan las partes de su cuerpo y sus funciones, como si en verdad cada niño y cada niña no conocieran su propio cuer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recio el hecho de que el Estado mexicano asuma el mandato constitucional de integrar la educación integral de sexualidad al nuevo paradigma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punto que señalan es que se está distorsionando la inclusión, porque en el libro de primer grado de primaria se busca enseñar el sistema braille, pues es absurdo, todos debiéramos de aprender el sistema braille y el lenguaje de se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eo lo malo que niña sin niños conozcan la existencia de estos sistemas, a temprana edad, son sistemas de comunicación. Inclusive creo que las y los ciudadanos deberíamos de tener conocimiento sobre estos lenguajes, pues de esta forma se podría contribuir a mayor inclusión de estos grupos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ego también dice la Gobernadora que no se toman en cuenta a los padres en el proceso educativo cuando en realidad se realizaron reunian… reuniones presenciales con madres y padres de familia desde hace más de dos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que no hayan querido acudir los… los de la Unión Nacional de Padres de Familia, pues eso es otra cosa, ¿verdad? estas reuniones se re… realizaron en la Universidad Benemérita de Puebla, en donde se realizó un ejercicio de sondeo sobre los principales problemas del proceso educativo que los padres y los madres de familia consideraban como prioritario atender. De este ejercicio se indicó que la fragmentación de los contenidos y la forma de la enseñanza tenían que ser atendidos, así como la poca conexión con la comunidad y la realidad con contenidos desarticulados y la forma de eval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to fue expuesto por los padres y madres de familia, así como en los libros de texto. Se ha planteado la participación de las familias a raíz de toda esta consulta para fortalecer los procesos de aprendizaje, por ejemplo, en el libro de nuestros saberes, que es para los padres y madres de familia, aparecen apartados en cada tema titulados situaciones para aprender en familia que incluyen actividades para los padres y las mad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existía antes, no había libros exclusivos para los padres de familia y las madres de familia. También menciona que los libros carecen de metodología para enseñar a leer y escribir. Lo absurdo es que colocan como ejemplo una actividad en la que se enseñan a los niños y a las niñas a escribir su nombre, pues sí, yo me acuerdo también cuando fui niña, no hace mucho tiempo, que eso fue lo primero que aprendí a escribir mi n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sabemos que iniciar con el nombre propio de los niños e identificar las legra… las letras que lo conforman es una excelente forma de motivarlos e iniciarlos en el proceso de lecto escritura. Además, hay un libro dedicado a actividades para fa… favorecer la lectura, la lecto escritura, específicamente un lib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a mentira es que falta metodología para enseñar matemáticas, la realidad es que el libro Nuestros saberes contiene 25 páginas de matemáticas. Sin embargo, en otros cuatro libros porque son cinco, hay más información de esta materia, con lo que se suma un total de 210 páginas, la materia está incluida en los libros de texto de múltiples lenguajes de libros, de proyectos de aula, de libros de proyectos escolares y libros de proyectos comunit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hay matemáticas, sí están en los libros de texto, sí están desarrolladas a profund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libro de texto es una herramienta para el maestro, quien tiene que transmitir el conocimiento utilizando sus capacidades y habilidades didácticas, es un instrumento, el libro es un instrumento solamente, entre muchos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afirman que no se elaboraron, que no se elaboraron estos libros de texto con base en lo establecido por la ley, y se despreció la participación de maestros y especialistas. Eso es mentira porque se enviaron convocatorias abiertas para quien de… deseara participar en la elaboración de libros de tex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hecho, por primera vez en la historia hay muchos docentes involucrados en la creación y revisión de los libros de texto gratuitos, así como científicos y expertos en pedagog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pregunto si estos folletos que va a entregar la Gobernadora, pues ¿quién los quién los diseñó? ¿bajo qué contenidos? definitivamente el nivel de desinformación al que ha llegado el Gobierno del Estado no tiene límites, cada vez exageran en sus comunicados y en medios. Han querido mal informar a la sociedad a partir de lecturas a absurdas y desconectadas de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su tiempo se ha agotado,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ya voy, ya voy a concl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o que quieren es sacar raja política, no lo están logrando, lo que sí están ocasionando es una afectación grave en la educación de millones de niñas y niños chihuahuenses y el trabajo también de las y los docentes. Y cada día que pasan las niñas y niños sin sus materiales educativos es un problema para corregir esta deficien… que esta deficiencia será mucho may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ociedad está at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n uso la voz de la Diputada Georgina Bujanda Rí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Bueno, pues yo quiero de verdad que hoy es el día del maniqueísmo, ¿no? del querer pretender poner las cosas en un aspecto de buenos y malos, y los y los tintes de grises no existen y no existe más que las verdades absolutas, es decir, las que diga yo. Hoy es el día del maniqueísmo, por lo que se ve aquí en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lo que yo sí puedo comentarles, mi opinión sobre estos libros es que, en primer lugar, es una violación en todos los sentidos. Es un contrasentido que queramos entregarle libros de texto gratuito a las niñas y a los niños cuando se violó el proceso para su elaboración, cuando debió haberse consultado a las y los padres de familia como marca la Ley General de Educación, cuando debió justamente también haberse publicado los planes de estudio antes de entregarse a los libros de texto, pero si no tenía nada que ocultar, lo que está bien simpático es que hace apenas una semana o algo acaban de desbloquear estos artículo… esta información que por cierto, ni medios de comunicación, ni nadie tenía acceso porque estaba reserv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ervada la información en la que se hicieron los libros de texto gratuitos por 5 años ah chingao, ¿pues qué construyeron una bomba o qué? o sea, ¿cómo reservas por cinco años? los contenidos de las de de… de lo que van a aprender las niñas y los niños, de lo que es más fundamental, efectivamente, es la educación, el medio para salir adelante, es el medio por el cual las personas nos volvemos mej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les diría ¿porque cinco años? más allá de la controversia del Gobierno Estatal, lo cierto es que, insisto, no hubo esta cons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 amparo que se dio justamente de la Asociación de Padres de Familia de México, los amparos que se presentaron y las consultas de transparencia de… de distintas asociaciones civiles y periódicos. Es una realidad y es una realidad apenas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llama la atención porque justamente estos padres de familia y estos especialistas reclamaban pues que ¿a quién se había consultado? que cómo, que cómo es que, que se habían elaborado y cómo iban a aprender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discúlpenme, pero me… me genera suspicacia desde un inicio en que se tiene que ocultar y que tiene que ser concedido un amparo por la jueza Yadira Alcánt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yo, yo creo que también, con todo respeto, son unos incongruentes porque sin amparos, ni controversias constitucionales, las escuelas que tienen completa dotación de libros de texto gratuito, de acuerdo al propio informe de Andrés Manuel López Obrador en su 5.º informe de Gobierno, paso de 56.9% en 2018 a 42% en 2022, o sea, es decir, este fue el ciclo escolar anterior. No le pueden echar la culpa a Maru Campos, mis compas ¿entonces que está pas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yo les diría sigue siendo una realidad, la excepción es… escolar, los consejos técnicos escolares y yo sí, déjenme decirles, para mí el reconocimiento a las y los profesores porque son los que están en el aula, porque son los que efectivamente ahorita la Diputada del América hizo referencia a varias teorías de aprendizaje primero habló del conductismo, del constructivismo, del humanismo e inclusive de Montessori, son cuatro escuelas de aprendizaje disti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e modelo, efectivamente como lo más avanzado del mundo, como de los muchos que sí están en escandinavia, se basaba en el modelo competencias, modelos en los que tienes que acreditar que efectivamente adquieres conocimientos, habilidades y actitudes en el aula. Pero los pobres, profesores y profesoras para cuando se publicaron los… los contenidos tuvieron que hacer 613 modificaciones antes de que entraran a la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tengo ningún problema en declararme quién soy y en declararme quién soy, y creo que puedo hablar por el grupo parlamentario del PAN. Creemos en el liberalismo político, creemos en la forma de pensar en libertad estamos y estaremos siempre a favor de que la educación no promueva la ideología… ideologización entre las muchas falacias y aborra… y aberraciones de los nuevos libros de texto gratuitos, es que elimina la literatura, la filosofía, la ética, la lóg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n libros creados con resentimientos, con una versión parcial de la realidad, con una versión de blanco y negro, con un desprecio a la tradición literaria inmemorial el promotor, quien, por cierto, también se llama Marx, ¿verdad? porque bueno, algún parecido tenía que llevar. No se entiende cómo defiende la falta de respeto a la ley, la participación de las madres y padres, la participación o el publicar quiénes estuvieron en todas esas asambleas habla de 32 estam… asambleas estatales, ¿porque no sabemos nada de ellas? ¿porque fueron secretas?. Insisto ¿pues que era una construcción de una bomba o qué? olvídense de que los chavos vayan a leer la República, el Quijote, Frankenstein, el Aleph, el Llano en Llamas, Balún Canán y toda esa serie de autores se eliminó la literatura, la lógica, la ética de la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diría como liberalista, como liberal, sí, creo que lo que se debe de enseñar son competencias, son efectivamente habilidades y son aptitudes para que cada quien desarrolle de forma libre y soberana cómo quiere pensar, para que efectivamente la educación prepare a personas que sean capaces de integrarse al mercado laboral, para que prepare a personas que sean capaces de tener una vida exitosa, que sean capaces de pensar por sí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verdadera pena, ahora resulta, por ejemplo, que a Eugenio Garza Sada ni lo secuestraron, la Liga 23 de septiembre eran niños de pecho, a ver, pues vamos contando la verdad de eso se trata, de eso… eso tiene que promover la educación dentro de los componentes que establece la taxonomía de Bloom. Cuando hablamos del pensamiento cognoscitivo, lo primero está recordar, pero lo último compañero si ustedes recuerdan, está en la capacidad de evaluar, de hacer síntesis y anál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aplaudiremos siempre que la educación fomente efectivamente este tipo de características en las niñas y en los niños, que sean capaces de pensar por sí mismos, que sean capaces de resolver problemas, que sean capaces de tener capacidad de análisis, de síntesis y, por qué no, incluso de evaluar y de crear el propio conocimiento. Porque sólo la educación puede sacar adelante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Diputada Ilse América García So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l aludió, es que sí mencionó Diputado, como dijo la Diputada América García, sí… sí la alud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Mencionó mi nombre, compañera, y es mi turno,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mencionó el nombr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Bueno, gracias, Presidenta, por… por otorgarm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mente, habla de que existe reserva de la información y yo le voy a decir una cosa, información reservada en este Gobierno de Chihuahua. Y si no vamos a revisar muchos de los temas de presupuesto, es más, el periodo pasado en el cual usted no estuvo aquí, un tema muy sensible de precisamente del campo en donde hay un presunto desvío muy grande de muchos, de varios millones, y que inmediatamente cuando se le solicitó información a la Secretaría de Desarrollo Humano y Bien Común, la reservo y hasta estos momentos no conocemos cuál fue el procedimiento para poder hacer esta donación de este recurso. Así que temas como esos hay muchos y… y pues aquí no nos alcanzaría el tiempo para terminar de decírs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habla de una transparencia que no existe y yo le voy a decir algo, transparencia nula, en Chihuahua, en Chihuahua siempre se está defendiendo a la no transparencia, pero se habla de transparencia de los dientes para afuera. Habla también de amparos, y qué le voy a decir también una cosa, en la mayoría amparos desechados, si bien es cierto, hay una controversia constitucional misma que también está muy pronto a aclararse y espero que en esta ocasión se recapacite y que verdaderamente se acate una norm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en cuanto a las teorías de aprendizaje es exactamente todo lo que usted mencionó. Estas teorías que están dentro de la nueva escuela mexicana vienen precisamente a reforzar el aprendizaje de los niños, que aprendan a hacer, que aprendan a pensar, aplicar y hacer eso es lo que viene a ser también la Nueva escuela mexicana, pero sobre todo hacer con un compañerismo, hacer en unión y sobre todo a respetar a todos y cada uno de el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 voy a decir una cosa la educación es un acto de amor y lamento mucho decirlo, pero el PAN fue quien eliminó la filosofía en una de sus tantas reformas a nivel federal ¿O ya se les olvidó? incluso cuando los maestros les tomaron las casetas, cuando los maestros se manifestaron en contra de esas reformas educ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le voy a decir una… una cosa, usted dice ¿por qué lo secreto? pues lo voy a decir, no fue tan secreto, de hecho, el director de la Escuela Normal Superior, José E. Medrano R. felicitó a la maestra Mónica Margarita Pérez Reséndiz al ser elegida por la Secretaría de Educación Pública para participar en el diseño y elaboración de los nuevos libros de texto gratuito para el tercer grado de Prim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nhorabuena porque tenemos mujeres chihuahuenses, mujeres estudiosas, mujeres que han dedicado parte de su vida a aportar a nivel nacional en la educación. Y si no me cree, pues muchos de los medios de comunicación de esta Capital lo cubrieron, por cierto, está en una de ellas publicado por la Jiribi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entiendo al momento de que usted habla de estas teorías de aprendizaje, pues a lo mejor no hemos leído los libros de texto y por eso es que no nos damos cuenta que siguen siendo aplicadas y, sobre todo, al alcance de todos los niños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en el uso de la voz e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ver</w:t>
      </w:r>
      <w:r>
        <w:rPr>
          <w:rFonts w:cs="Courier New" w:ascii="Arial Narrow" w:hAnsi="Arial Narrow"/>
          <w:lang w:val="es-MX"/>
        </w:rPr>
        <w:t>,</w:t>
      </w:r>
      <w:r>
        <w:rPr>
          <w:rFonts w:cs="Courier New" w:ascii="Arial Narrow" w:hAnsi="Arial Narrow"/>
        </w:rPr>
        <w:t xml:space="preserve"> el soni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Bueno,</w:t>
      </w:r>
      <w:r>
        <w:rPr>
          <w:rFonts w:cs="Courier New" w:ascii="Arial Narrow" w:hAnsi="Arial Narrow"/>
          <w:lang w:val="es-MX"/>
        </w:rPr>
        <w:t xml:space="preserve"> </w:t>
      </w:r>
      <w:r>
        <w:rPr>
          <w:rFonts w:cs="Courier New" w:ascii="Arial Narrow" w:hAnsi="Arial Narrow"/>
        </w:rPr>
        <w:t xml:space="preserve">bue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La compañera Bujanda eh como buena abogada. Ha planteado exactamente el litigio y es exactamente ese litigio, el punto de litigio lo que hace que estemos de un lado y lo que hace que algunos otros compañeros estén de otro 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é es que muchos compañeros, no, no lo captan qué es lo que se está discutiendo, este, no es cierto que se esté discutiendo lo… lo de la hipersexualización no, no, no es cierto que se esté discutiendo lo de este la desaparición de la historia, no es cierto que se estén discutiendo las siete razones que publicó la… la Gobernadora eso no forma parte del litigio, el litigio está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e afirma que el Gobierno Federal no respetó el proceso para la elaboración de los libros, esa es la esencia, dice no se respetó el proceso por parte de la Subsecretaría de Adquisiciones para la elaboración de los libros y la participación de los Estados en la elaboración de los libros, es una facultad concurrente. Ese… ese es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otro lado, lo que nosotros planteamos es que, frente a esa, frente a esa eventual violación a la ley, se enfrenta otro derecho, que es el derecho de los niños a recibir sus libros y a estudiar con base en los libros colectivos, en todo en todo el país, este para adquirir conocimientos en significa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 el artículo… bueno, el problema grave, el problema grave no es el fondo, sino el problema grave es que el magistrado Aguilar suspendió a petición del Gobierno del Estado de Chihuahua, suspendió la distribución de los libros en el Estado de Chihuahua y después en Coahuila. Y ahí es una decisión que debe tomarla una autoridad, pero la autoridad debe evaluar ¿cuál derecho? ¿cuál es el mejor derecho? ¿cuál derecho es el derecho superior? ¿cuál opción es la mejor? y el… el mi… magis… ministro Aguilar considero que es superior el derecho de los Estados a participar en el proceso de la elaboración de los libros y que es superior al derecho de los niños a la pren… a recibir sus libros y ordenó suspender la entrega de los li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l problema, desde nosotros ese es una infamia, interpretar que es superior el derecho de una de un Estado a participar en un proceso de elaboración y adquisición de libros, porque hay un enorme negocio, más de 6 mil millones de pesos ganaban las empresas que producían los libros para el Gobierno. Inclusive todavía el period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ensar, sostener que es superior un proceso burocrático, no burocrático, un proceso legítimo que es superior a los derechos de los niños a tener sus libros, es producto de alguien que considera que la ley por cómo está escrita, se debe aplicar cueste lo que cueste y cueste, a quien le cu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iera de veras que fuéramos capaces, todos, fuéramos capaces de entender el grado de incertidumbre que están pasando los niños después de que van dos semanas sin recibir sus libros, que están pasando los padres de los niños cuando saben que no tienen los libros con los cuales van a apren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usar a los niños una duda, una circunstancia de insertu… inseguridad, de falta de certeza sobre cómo van a aprender, es violencia educativa, es violencia en contra de los niños porque se les está causando un daño terrible. Y resulta que, desde nuestro punto de vista, las decisiones que tomen todas las autoridades, inclusive los magistrados y las los gobernantes deben de estar ajustados totalmente al artículo primero constitucional. Es decir, siempre deben resolverse en el mejor beneficio de las personas y siempre deben defenderse en utilizando como estándar la protección de los derechos humanos y dentro de los derechos humanos, los derechos superiores a todos son los derechos superiores de la niñ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l problema, aunque se plantea en términos jurídicos y lo hemos tratado de presentar, resulta muy, muy grave la forma como interpreta primero la solicitante, la actora de la acción del recurso de constitucionalidad, pensar que, pedir que no se distribuyan los libros, pensar, pedir, suspenda toda a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pues el Poder Ejecutivo de Chihuahua ¿Qué piensa con… de los niños? Ya pasaron dos semanas y ¿Cuando se va a resolver la controversia, cuando? y luego, ¿Cuál va a ser el resultado de la controversia? ¿Qué está sucediendo ahora… que está sucediendo, cual es l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la realidad es que los padres y los maestros en su desesperación de que no tienen una herramienta para trabajar están enviando a los niños a la biblioteca Cosmos a comprar una guía para estudiar la… para estudiar el curso de primaria y secundaria, esa guía cuesta $350.00 pesos y es publicada por Editorial Montenegro, es una editorial que publica guías de estudio para todo el País y que muchos maestros la u… la utilizan porque facilita el trabajo, pero entérense esa guía que ahorita está distribuyéndose esta ajustada a la nueva escuela mexicana, es una guía que complementa los estudios de los libros de texto que están suspend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nada más una observación con todo respeto, los libros de texto se están distribuyendo y tienes… tienen derecho a estudi… a los libros son los alumnos de primaria y secundaria, es decir, el nivel básico, los alumnos de el nivel de educación media y superior no están recibiendo los libros de texto y a ellos no se les está limitando, por lo tanto si alguien en educación media y superior elimino la literatura, la filosofía, la ética y la lógica de la educación media superior, como se dijo, pues no tiene nada que ver con los libros de texto gratuitos la… el problema de la educación media superior es un problema que se cocina totalmente apa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vuelvo a repetir nada más el punto, ¿Qué es prioritario, la educación de los niños o un procedimiento legal? En mi opinión, es prioritario la educación de los niños, no debió haberse suspendido y en todo caso resolver, en su caso y darle las consecuencias a la resolución, pero sin suspender el acto de entregar los li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Diputada Bujanda. Así es, por alusiones efectivamente, por alusiones y si me permite Diputado Olson un segundito, va a intervenir la Diputada Bujanda 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anoto</w:t>
      </w:r>
      <w:r>
        <w:rPr>
          <w:rFonts w:cs="Courier New" w:ascii="Arial Narrow" w:hAnsi="Arial Narrow"/>
          <w:lang w:val="es-MX"/>
        </w:rPr>
        <w:t>,</w:t>
      </w:r>
      <w:r>
        <w:rPr>
          <w:rFonts w:cs="Courier New" w:ascii="Arial Narrow" w:hAnsi="Arial Narrow"/>
        </w:rPr>
        <w:t xml:space="preserv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nada más quisiera comentar que justamente la suspensión judicial, textualmente se basa, justamente en el interior superior… en el interés superior de las y los niños, así como de los adolescentes que tienen el derecho a recibir libros donde se atienda la opinión de los gobiernos de las entidades, de los sectores de la sociedad y de especialistas en educación, en cultura,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final del día, no deja de ser ma… el proceso más opaco del que se tenga memoria, sin capacitación a maestros y maestras y definitivamente no queremos condenar a la ignorancia, ni a la manipulación por ser caran… caran… carentes de conocimiento y de información, la educación es la clave para fortalecer y para establecer la democracia y el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Olson,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con su ven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ntes de empezar yo nomas quisiera aclarar en la primera proposición de punto de acuerdo que… que se puso, sacan datos… sacan datos y como es su costumbre sacan datos de sus d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7% de las mujeres embarazadas de 10 a 14 años, me alarmó el dato… me alarmó… me alarmó muchísimo y me alarmó más porque la fuente es de una dirección del gobierno de esta cuat… cuarta deformación y yo me fui al INEGI… me fui al INEGI com… que ha sido un referente no solamente en México, sino a nivel mundial, por su seriedad, su compilación estadística y nomas corroborar el dato, no lo minimizo, pero si corroborar el dato que el numero de mujeres embarazadas de 15 a 19 años, estoy… estoy ampliando el conjunto, fue 16%, de 1 millón 575 mil 611 nacimientos, 252 mil 856 corresponde a niñas y adolescentes de los 15 a los 19 años y de menores de 15 años, el 0.3%; pero si así como sacan sus datos nos quieren meter su nueva escuela mexicana, ay caramba, 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la edu… la educación en México, es cierto, ha estado secuestrada a lo largo de la historia eso no lo negamos, por eso un país con toda su riqueza como México, con todo su potencial ha sido un país mediocre, pero en este gobierno se deba… se volaron la barda con estos libros de texto y con esta pseudo reforma a la… a la educación después de 5 años de estar en el gobierno vienen con una reforma totalmente inequívoca e ilegal porque los causantes de este problema tienen nombre y apellido y lo raz… los causantes y el problema de estos son Max Arriaga y el venezolano Saidy Loaiza y son los responsables y ustedes están defendiendo incluso a unos criminales en nombre d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ecía Gramsci, este pensador marxista, leniista que para acabar con el pensamiento occidental había que apoderarse de la educación, que solamente así podían hacer un cambio y ganar la batalla cultural y por eso lo hicieron todo en lo oscu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olentaron el artículo 123 de la Ley General de Educación que establece, que todos los planes y programas de estudio tienen que consensuarse con todos los actores involucrados, gobiernos estatales, maestros, pedagogos y padres de familia; no lo hicieron, como tampoco hicieron el tema del aeropuerto, el AIFA, un aeropuerto que no recibe vuelos; no lo hicieron, como no lo hicieron con el tren Maya; no lo hicieron con una refinería que no refina y no lo hicieron como les quisieron hacer con su plan B electoral y ante eso, bendito el amparo porque si no, este proye… este gobierno ya hubiera pasado por encima de los Derechos Fundamentales de todas y todos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olentaron el artículo 28 de la Ley General de Educación, ¿Que establece el artículo 28 de la Ley General de Edi… de Educación? Con ese artículo inicia el proceso, con la publicación y los programas de estudio, con eso inicia y una vez que se tienen los programas y los planes de estudio se ponen a disc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se meterme ahorita a transparencia, siguen… siguen ocultando la información, porque no están las conclusiones de esas pseudo asambleas que dicen, no dicen quienes participaron, como participaron, como se les convocó, si realmente tuvieron libertad de proponer o se les dieron los temas a desarrollar a los maestros, como a la maestra Margarita, que ella misma acepta que le dieron un tema a desarrollar, ni siquiera pudo proponer, a ella le dieron un tema a desarrol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vía no se publica… los planes y programas de estudio los publicó la sub… la secretaria de educación el 16 de agosto, cuando ya estaban los libros en los estados, confirmando la violación al proceso, por eso, nosotros no estamos de acuerdo con los libros de texto, desde un principio aporto una ilegalidad al pro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verdad no me asusta que a los maestros les den como libros de apoyo el Discurso del Método de Descartes, el Origen de la Desigualdad de Rousseau, el Contrato Social de Rousseau, los Cuadernos a la Cárcel de Gramsci, la Pedagogía del oprimido de Freire; que por cierto, ésta pedagogía fue para adultos; la Historia de la conciencia de… de clases de Lukács, el Capital de Carlos Marx y ¿Qué hacer? De Lenin, eso no me preocupa, si le doy una manera objetiva y critica, pero lo único que están haciendo con esto es crear para los próximos años, una generación de mexicanas y mexicanos de consignas, de división, de luchas, de clases, de buscar el opresor y donde está el oprimido;                         eso es lo preocupante, todo esto se hubiera evitado… todo esto se hubiera evitado si realmente hubieran logrado un conceso, en la política nadie gana todo y nadie pierde todo, pero creo que eso en la 4T no lo han entendido, que la política y hacer política es buscar lo posible y pensar que lo perfecto es enemigo de lo posible, pero ustedes no escuchan, ustedes no entienden que la mayoría de los mexicanos no les dio sus votos y no entienden que hay una diversidad de pensamientos, de cre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ía Emanuel… decía Efraín González Luna, la pedagogía es la ciencia de la educación, es una de sus palabras de hermoso origen etimológico, que coincidir el contenido con la estructura de la palabra. Pedagogía es la actividad de dirección, de conducción del niño de un lugar a otro.  Pedagogo es el que conduce o lleva al niño y quien lo condu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educación es fundamental y debe cumplirse al mismo tiempo que se respete al derecho básico de profesar con visi… convicciones fundamentales tanto del creyente como del no creyente, la sociedad democrática debe de garantizar que a nadie se le obligue a vivir contra su conciencia y que a nadie se le impida vivir de acuerdo con ella dentro del orden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me voy a referir a un tema y por el tiempo que me queda trataré de ser… de terminar a tiem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de la educación sexual.  Miren, yo estoy de acuerdo con el tema en todo lo que concierne al origen de la vida, el niño tiene derecho a la verdad, al menos de manera progresiva para su edad, a su inteligencia, a su temperamento, estoy de acuerdo que la táctica del silencio erigida en sistema, es una táctica peligrosa y claramente nociva al interés del niño.  El silencio de los padres, también estoy de acuerdo que crea un misterio alrededor de esos problemas y que pueden ser causa importante de deformaciones de la conci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niño a quien nadie quiere ilustrar con precisión tiene el peligro de ver el mal donde no lo hay y no verlo donde esta, todo niño que se plantea un día… y con más frecuencia… más frecuencia que lo que los padres creen, una cuestión tan sencilla, ¿Cómo vine a esta tierra? Y lejos de ser una curiosidad, debería de ser una prueba de inteligencia, lo más frecuente es que este niño le diga a su papá o a su mamá como llegó a este mundo y en vez de… y lo más sencillo es tratar esto como lo más natural d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iputado su tiempo se aco… a agotado, concluy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Termino… ter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incluso ir con el cuento de la cigüeña puede ser peligroso, sin embargo, es un deber de los padres y con esto termino Presidenta, velar… velar por sus hijos… velar y tener esa responsabilidad a sus hijos, no porque haya padres irresponsables que no se hagan de la… cargo de la educación sexual de sus hijos lo dejen en manos del Estado, varios países lo han hecho y han regresado y le han dado para atrás a esta polític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Óscar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como no, con mucho gusto.  Voy a dar… empezó la Diputada Ilse América con su voto razonado, posteriormente la Diputada Leticia Ortega, continuo la Diputada Georgina Bi… Bujanda, el Diputado Carlos Olson, ahorita tiene el uso… después el Diputado Gustavo De la Rosa Hickerson, ahora tiene el uso de la voz el Diputado Óscar Avitia, después la Diputada Isela Martínez, continuando la Diputada María Antonieta Pérez Reyes, después el Diputado Francisco Sánchez, el Diputado Edgar Piñón, el Diputado Alfredo Chávez y la Diputada Marisela Terrazas, en ese orden, concluy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sca… Óscar Castrejón, perdón, me equivoque de… de… de Óscar.  Si, esta ahorita el… el Diputado Óscar Avitia, continua la Diputada Isela Martínez y luego después Óscar Castrejón, una disculp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el permiso de la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compañeras y compañeros voy a ser muy concreto porque quiero dejar en claro y aclarar algunas de las participaciones que aquí se llev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que no hubo consultas, a quien traiga ahí su… su teléfono solamente póngale mire, ahí en el buscador y si me hacen el favor de presentar donde viene de las mismas paginas del Gobierno del Estado las asambleas, a ver si nos hace el favor la Diputada Georgina Bujanda, que dice que no hubo asambleas, 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óngale, clausuran asamblea de programas educativos para el rediseño de libros de texto gratuitos, yo lo quería que lo buscáramos aquí de… lo revisáramos aquí desde el buscador para que vean ustedes que no son imágenes editadas mías, fíjense los logos quien los esta publicando y van a decir algunos de ustedes, ¿Si pero a quien se convocó? Fueron miles y miles de maestras y maestros y ¿Saben quien presidió estas asambleas? Precisamente la Secretaría de Educación y Deporte del Estado de Chihuahua, de ahí después de que tuvieron… miren, después de que hubo una asamblea general se fueron por los campos formativos, por las seis fases y cada uno de los especialistas en su área se dirigieron a cada una de estas salas. ¿Saben quien presidio estas salas? Las y los directores de área, los jefes de departamento, por supuesto que me estoy refiriendo a la estructura de la Secretaría de Educación y Deporte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se dio en las 32 entidades federativas y aquí esta el programa que fue publicado en el 2022 y ustedes lo pueden revisar, yo lo descargué, por eso miren, esta así impreso, yo lo descargué y aquí esta, miren, en la elaboración del plan de estudios de educación preescolar, primaria y secundaria presentaron opiniones e hicieron aportaciones las 32 titulares de las autoridades en las entidades federativas, mil… 15 mil 324 personas de los pueblos indígenas, el magisterio nacional, las y los padres de familia, las y los expertos en educación superior, las escuelas formadoras de docentes, la Universidad Pedagógica Nacional y por supuesto que lo pongo aquí a consideración de todas y de todos ustedes a quien desee consul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miren a quienes estén aquí revisen estas… esta publicación, revísenla ahí en su… en su buscador y ahí les va a aparecer, vuelvo a repetirlo, desde las propias páginas de la Secretaria de Educación y Deporte y léanle para que vean ahí estuvieron directores, docentes, supervisores, jefes de sector, investigadores, padres de familia, pero además compañeras y compañeros ¿No se si ustedes conozcan a Ángel Díaz Barriga, alguno de ustedes lo conoce, ha escuchado hablar de él, usted licenciado De la Rosa, que ha escuchado hablar de él? Es un… es un investigador, y a us… y a usted que es un fiel militante histórico de aquí de la izquierda del Estado de Chihuahua, ¿Angel Díaz Barriga es de MORENA? No, Angel Díaz Barriga es la primera vez… es la primera vez que opina en materia educativa, tiene toda una vida opinando en materia educativa y si me hacen el gran favor de poner el video donde esta la… la que lo está entrevistando le agradecería m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le agradecería a la… a la Presidenta que me recorte los minutos.  A quienes estén manejando e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al… al área técnica por favor le suplico, le pedimos de favor atender la solicitud del Diputado y presentar los videos que con anticipación proporcion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informan que se mandaron en otro orden, que los están acomodando Diputado y le pido repongan el tiempo d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más son dos videos, en uno aparece un legislador de Movimiento Ciudadano y en otra aparece una señora que esta haciendo una entrevista.  El legislador de Movimiento Ciudadano expone algunos errores de los libros de la época neolib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ra. Aparecí 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Se reproduce audi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Entrevistadora: Díaz Barriga investigador emérito de la UNAM en el Instituto de Investigaciones sobre la universidad y la… sobre este tema.</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Saludo esta noche al doctor Ángel Díaz Barriga investigador emérito de la UNAM en el Instituto de Investigaciones sobre la universidad y la educación.</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i/>
        </w:rPr>
        <w:t xml:space="preserve">Doctor, muy buenas noches, cuéntenos, los libros de texto están hoy en el debate público y sus críticos los descalifican ¿Que opina de las criticas que señalan que son textos comunistas, que no sirven o que se busca promover a la 4T? </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 xml:space="preserve">-El C. Dr. Ángel Díaz Barriga: No tiene ni pies ni cabeza ese comentario.  </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i/>
        </w:rPr>
        <w:t>Buenas noches Sandra, pero yo pienso que los libros de texto no se pueden analizar en forma aislada, este gobierno de la cuarta transformación ha colocado un ambicioso programa de transformación educativa, que inicia con la reforma al plan de estudios con el trabajo que han hecho todo este año los maestros en el co diseño curricular y en el programa analítico y de alguna manera lo… lo que cierra este proyecto de reforma, que digo es un proyecto de transformar la escuela, son una nueva ge… generación, una nueva familia de libros de texto donde ciertamente lo que algunas personas buscan, no lo encuentran porque dicen, ¿Donde están las… el libro de matemáticas? No hay libro de matemáticas, no significa que no haya matemáticas en los libro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No sé si el planteamiento hay que hacerlo de otra forma.</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Entrevistadora: Doctor también se busca descalificar estos libros diciendo que no hubo consulta a los maestros ni a los especialista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El C. Dr. Ángel Díaz Barriga: Casi no te escuche la pregunta, se cortó".</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Atención ah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au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i/>
        </w:rPr>
        <w:t>[-Entrevistadora: Le comentaba que se descalifica también a estos libros y se dice también que no se consultó a los maestros ni a los especialistas, ¿Qué nos dice sobre est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El C. Dr. Ángel Díaz Barriga: Yo pienso que esos libros son los libros, de la familia de 5 libros, 3 libros son claramente elaborados solo por maestros, con maestros que fueron invitados en una convocatoria abierta, publica en 2021 para que se inscribiera].</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Hasta ahí,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mucho. Hasta ahí está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ice el Diputado que con eso es sufic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y agrade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como ya escucharon ustedes al especialista, yo sé que aquí, como ya lo dijeron ahorita hay especialistas en aeropuertos, en carreteras y ahora en libros de texto, pero ya escucharon al especialista… al especialista que no es la primera vez que opina en materia educativa, fue una convocatoria pública y abierta y ahorita decía el Diputado Olson criminales, pues si le están llamando criminales a las maestras y a los maestros que con sus manos, con su corazón y con su mente elaboraron estos libros de texto criminales, Genaro García Luna el que pusieron ustedes a la seguridad de todas y de todos los mexicanos y era el principal narcotraficante en el país, eso sí son criminales, no a los que están queriendo hacer libros de texto y sobre todo, buscando un mejor futuro para la educación de nuestras niñas y nuestros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í está la respuesta de lo que decían ahorita que se trabajó en lo oscurito, ahí están las asambleas que dieron a 32 entidades federativas y sobre todo donde estuvieron opinando las maestras y los maestros y todos los actores que tenían que ver en materia educativa, que no hayan ido ustedes es porque no quisieron, porque la convocatoria la hizo la Gobernadora del Estado de Chihuahua a través de la Secretaría de Educación y Deporte y si usted revisan cada una de las imágenes ahorita que se pongan a… a googlearlas van a ver ahí que ahí estaba principalmente la que hoy es la Secretaria de Educación y sobre todo los que todavía están como jefes de departamento en cada una de las ár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no sé quién asesora… pero ya me estoy dando cuenta quién, a la gobernadora, la verdad es que se metió o compró un pleito innecesario, todo con miras al 2024, independientemente de los libros que fuesen, si eran estos o si eran otros, si eran tridimensionales, más bonitos, de todos los colores, aquí ya había un plan programado, por eso votaron ustedes los 190 millones de pesos para copias y si no era ese el plan pues entonces explíquenos para qué votan 190 millones de pesos para copias, si ese no era el plan, explíquenos cuál era el plan de votar 190 millones de pesos para cop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ce la Gobernadora del Estado que va a reimprimir los libros de texto, dice la Gobernadora del Estado que va a comprarles a los padres de familia los libros de texto gratuitos, ¿Y los derechos de autor, y sobre todo, el artículo 424 del Código Penal Federal? Hace un delito ella, comete un delito ella y quiere que la gente también lo cometa.  Le llama basura a lo que con mucho amor y con mucha vocación hicieron maestras y maestros, que irresponsable comentario dev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vísenlo y sobre todo, busquen a alguien que sí la asesore y no la esté llevando con miras al 2024 a una politiquería barata, muy barata, porque está metiéndose en los libros de texto. Miren, ya van… ya la dejaron sola, Riquelme porque ya se va, pero ya la dejaron sola los mismos gobiernos donde ustedes están gobernando… mal gobernando, ya la dejaron sola, aquí el asunto es que recapacite y déjenme decirles que el problema ahorita como lo decía el licenciado De la Rosa, la controversia no está en los contenidos compañeras y compañeros, la controversia está en el protocolo que decían ustedes que no hubo consulta, que ya les demostramos que sí, ese es el… el detal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lo otro, ¿Por qué decide por todas y todos nosotros… por qué decide por todas y todos los padres de familia? Invite a quien no quiera trabajar los libros de texto a que hagan lo que están haciendo los de su partido, que los están quemando los libros o arrancando las copias, como dijo Marco Cortés, que invite a eso, a quien no lo quiera; pero, ¿Por qué decide por nosotros? Yo tengo una hija en… en la escuela pública, en la Técnica 33 de Ciudad Juárez, ¿Por qué a mi hija no le ha llegado los libros, por qué decide por todas y todos los maestros, por qué dice que todos los maestros están en desacuerdo? Ustedes mismos que ahorita lo estaban aquí coment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les de maestras y maestros, por supuesto, que son los profesionales de la educación, que conocen de eso, que trabajan de eso, están a favor de estos libros de texto, ¿Por qué aquí en el Estado de Chihuahua no se le entregan las herramientas para que se lleve a cabo el proceso de enseñanza aprendizaje como deba ser? Pero miren, ustedes están más enfocados en hacerle caso a Claudio X González y este mensaje va para las maestras y los maestros, Claudio X González es el que está atrás del Frente Amplio por México, Claudio X González es el que patrocinó aquel documental que sacaron afectando o contra la escuela pública, el de panzazo y le llamó compañeras y compañeros Claudio X González, delincuentes y huevones a las maestras y a los maestros porque tenía un firme propósito, la privatización de la educación, nosotros por supuesto, no nos vamos a dejar y vamos a defender a México y vamos a defenderlo de ustedes porque ustedes son los que promovieron esa privatización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s su tiempo se ha agotado,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clu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libros, a quien nos está viendo a través de las redes, no los hizo Andrés Manuel López Obrador, no los hizo el Movimiento de Regeneración Nacional no los hizo las y los diputados de nuestro movimiento, los hicieron las maestras y los maestros, vuelvo a repetirlo, con sus manos, con su mente y su corazón y sobre todo, todo supervisado por especial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la base de la prosperidad de un pueblo, a la vez que el medio más seguro de hacer imposible los abusos de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Por alusión? Diputado Olson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Yo nunca mencioné Diputado, lo que tú comentastes de llamar criminales a los maestros y las maestras, eso se me hace muy bajo y de toda baje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me referí a dos personas a Max Arriaga y Saidy Loaiza y lo sosten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reconocimiento para las maestras y los maestros, ah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evitemos los diálogos personal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es que se refirió a mi persona, quisiera aclarar eso que él puso en sus… en su boca sobre lo que yo co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i bien quiero hablar a favor de los maestros, yo le pregunto, ¿Si con este nuevo método de proyectos Montessori realmente usted puede asegurar que todos los maestros en México están capacitados para llevar este nuevo programa y este nuevo proyecto, si todos los maestros están dispuestos a soportar toda la carga laboral que se viene y si fueron capacitados a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so es defender a los maestros y lo que… y eso es defender al maestro que está horas en clase, al maestro que sí va y pone la cara en frente de los alumnos y que se sacrifica y da su vida y su pasión por ellos, ese es el maestro… el maestro que están perjudicando con esta nueva escuel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no hay alusión por… sobre alusión  Diputado, discúlpeme. No hay alusión sobre a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 en el uso de la voz el Diputado Isela Martínez. ¿Cual es… qué moción desea usted hace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Diputado, pero ahorita… Diputado esa no es una moción, le permito… le pido por favor, permita continuar, si gusta usted, lo anoto ahorita en la lista de or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sela Martínez,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ítame un segundi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alusión sobre alus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ubo pregunta expresa, Diputado y les… y… y les… les hice la… la recomendación de que no había diálogos pers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por favor, que continúe la Diputada Isela Martín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ealizo usted una pregunta al Diputado Óscar Avitia? No le escucho,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es, no se han permitido ni ahorita ni en otras oca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Isela Martín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w:t>
      </w:r>
      <w:r>
        <w:rPr>
          <w:rFonts w:cs="Courier New" w:ascii="Arial Narrow" w:hAnsi="Arial Narrow"/>
          <w:lang w:val="es-MX"/>
        </w:rPr>
        <w:t>,</w:t>
      </w:r>
      <w:r>
        <w:rPr>
          <w:rFonts w:cs="Courier New" w:ascii="Arial Narrow" w:hAnsi="Arial Narrow"/>
        </w:rPr>
        <w:t xml:space="preserve"> Presidenta, con su per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as tardes compañeros. Creo que nos hemos extendido en el debate, se han argumentado conceptos jurídicos, apreciaciones políticas, posiciones políticas y bueno, yo quisiera hacer una… extender una felicitación a la Gobernadora María Eugenia Campos Galván por su valentía de abrirle la puerta a los chihuahuenses e interponer esta acción de a… de inconstitucionalidad, esa puerta que abrió la gobernadora y que permitió precisamente escuchar a estos padres de familia, a maestros que preocupados por la educación de sus hijos se acercaron al Gobierno del Estado y como gobernadora de los chihuahuenses atendió a su llamado, no tomó un pleito innecesario como se ha mencionado aquí, no rehuyó a su responsabilidad como lo hace reiteradamente el Presidente, tenemos el caso más reciente, no abrió la puerta a las madres busc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alentía de la Gobernadora nos tiene aquí, nos tiene preocupados por los libros de texto… por la entrega de los libros de texto y de verdad, yo… yo les voy a decir, qué acto más hipócrita el de venir a esta Tribuna y señalar su preocupación por la entrega oportuna de los libros de texto, quiero que le consulten a los maestros si el primer día de clases, en años anteriores han tenido en sus manos los libros de texto. Jamás, los libros de texto llegan a las aulas finales de septiembre, mediados de octubre y ni siquiera llegan completos porque llegan para la matrícula del cir… del ciclo anterior… del ciclo escolar anterior, entonces venir aquí y decir que están muy preocupados porque nuestros niños el primer día de clases no cuentan con el instrumento bás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o es de vergüenza exactamente, porque nulifican el trabajo de los maestros, nulifican la principal etapa o la primera etapa del ciclo escolar, que es el diagnóstico y que los maestros la han venido adoptando año con año, precisamente por la carencia oportuna de este material, este material que es un material de apoyo que viene a cerrar el círculo de preparación de los maestros cuando se les introduce a un plan… de un plan nuevo educativo, aquí se violó el principal acuerdo, pilotear estos contenidos con los primeros grados, primero de kínder, primero de primaria, primero de secundaria, no se hizo eso, se introdujeron o se pretenden introducir los materiales, el contenido de estos libros en todos los g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 ha puesto en aprietos a los maestros, acérquense a los maestros compañeros de MORENA, platiquen con ellos, escuchen, usted que me escucha, que me ve, padre de familia, maestros, habrá… no hay incertidumbre por parte de los padres de familia, puesto que nunca habían recibido material, la incertidumbre la han sembrado ustedes por la pronta necesidad de este material que después de cinco años vienen a… a entregar presurosos porque entonces descubrieron que esta educación o que nuestra educación era arcaica como aquí se mencion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voy a señalar dos puntos que para mí son centrales en este tema, la violencia que se ejerce a nuestros niños, niñas y adolescentes que recibirán este material, es una violencia psicológica y pedagógica, los contenidos no tienen secuencia, los contenidos no son acorde a su edad, los contenidos violentan a los niños, imagínense un niño de primer año abriendo su libro de texto, de primero y lo primero que encuentra en este libro de saberes es un tec… un… un… un texto, un un texto enorme que no saben ni cómo leerlo. Vean con… analicen ustedes que ya han estudiado tanto los libros, pónganselo a un niño de seis años a ver si entiende las letras que han ah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male… los maestros ahorita en primer grado están trabajando con el manejo del espacio, con la manera en la que se debe de tomar el lápiz, con el espacio entre renglones, con el uso de una hoja, de un cuaderno, no con párrafos ni lecciones, como la primer página del libro de saberes, en donde habla pues de la intención de la creación de estos li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violencia y ya lo han mencionado aquí nuestro compañero Olson, muy dirigida a las… a los maestros y maestras de Chihuahua y de todo el país; violencia porque se les está pidiendo que impartan materiales que no conocen, se les está pidiendo que trabajen en proyectos en donde no solamente se pondrá a prueba su capacidad para hacer magia porque se les va... se les van a pedir hacer proyectos pero no se les está enviando los recursos para comprar materiales en este proyecto nuevo, en donde está todo obras… o básicamente todo basado en la creación de proyec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es diría a mis compañeros y compañeras preocupadas y ocupados por la entrega de estos materiales, que se acerquen a los maestros y que se preocupen verdaderamente por ellos porque ellos son, como se ha dicho aquí, quienes están dando la cara y están poniendo a prueba su capacidad pedagógica, su pa… su capacidad ética; es un acto violento contra los maestros puesto que los enfrentan, pues ahora sí que los mandan a la guerra sin fusil y no por el instrumento que es el libro de texto, sino por la carencia total de capacitación, es un acto sumamente irresponsable, no hay un maestro en el país que pueda decir que cuenta con la suficiente capacidad para impartir este nuevo material o esta nueva escuel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minaría yo y concluiría diciendo, bendita Corte, benditos ministros que escuchan a los mexicanos y que le abren la puerta, no solo a los ciudada… a los ciudadanos, sino también a los gobie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 Con…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ues me quedo con esa frase de, bendita la Suprema Corte de Justicia y por ahí empiezo y empezamos para hablarle a los chihuahuenses porque los compañeros del PRI y del PAN están convencidos y de ahí no los vamos a mover, de una estrategia de golpeteo que tienen para la cuarta transformación, una estrategia en donde cada día están en una isla, quedando solos, solos y más so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uanajuato, que gobierna el PAN ya distribuyeron sus libros, Yucatán con Vilas que gobierna el PAN ya distribuyeron sus libros, pero además hablaron bien de los libros; Querétaro que gobierna el PAN ya distribuyeron sus libros y además hablaron bien de los libros, una estrategia que utilizan a Chihuahua como un laboratorio… como un laboratorio electoral y que están en medio la niñez chihuahuense en ese laboratorio electoral que comanda, como ya dijeron aquí antes Claudio X Gonzál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qué empecé con que bendita la Corte? Porque el ministro que otorgó esas suspensiones es un corrupto, Luis María Aguilar y fíjense la estrategia cuidadosa que tienen. El primero que lanzó el cañonazo en contra de los libros fue una persona sin educación cívica que utilizó el poder de la televisión de TV Azteca para desde ahí iniciar el fuego contra la 4T a través de Latorre o Torre, no sé cómo se llama este comunicador de TV Azteca, dijo Alatorre… dijo que los nuevos libros de texto traían el chip comunista, como lo hicieron en 1960 que el otro día aquí en Tribuna  traje un periódico de 1960 que decía que la escuela laica nos iba a hacer comunistas y que los tiraran, desde ahí inicia y le ha seguido Ricardo Salinas Plie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Por qué lo vinculo? Porque este corrupto de Luis María Aguilar, que fue propuesto por Calderón cuando lo eligieron pidió el expediente, ahí lo tiene en su gaveta, porque no ha querido pagar 25 mil millones de pesos, de impuestos que debe y lleva meses y lo pide él y entonces empiezan a hacer su juego, luego que hacen su juego intervienen con otras actores que quieren desgastar y al principio eran 6 ó 8 estados de la República pero que conscientemente los otros se dieron cuenta que el poder de Luis María efectivamente, como les prometieron, les podía dar todas las suspensiones que quisieran, pero entró la razón en ellos y decidieron repartir los libros que están maravillosos, que es una mentira que traigan el chip comunista y que traigan la hipersexualidad, es una vil mentira; te educan en la comunidad, en la comunión, en el amor al prójimo, en extender la mano para ayudar al hermano, al vecino, alejado del individualismo, del egoísmo que hicieron los gobiernos antes del 2018.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miren, esos dos estados de la República que quedan ahí haciendo ese laboratorio electoral, ¿Que tienen en común? Coahuila siempre ha gobernado el PRI, siempre y en Estados Unidos… en Estados Unidos hay una sentencia que acredita la corrupción del Secretario de Finanzas y tienen la orden de regresar a México 5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siempre ha gobernado el PRIAN y también hay una sentencia que señaló que se desviaron recursos en el gobierno de César Duarte Jaques para fines electorales y entonces estos dos gobiernos son los únicos que han seguido el juego de perjudicar a la niñez y no entregarles los libros, pero qué tiene Chihuahua además de eso, de este laboratorio, Chihuahua es un Estado que durante la historia se ha utilizado como un Estado en donde pueden encontrar una tierra fértil para movimientos que pretenden frenar los movimientos de izquierda y si no, me atengo a los h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como lo he dicho en otras ocasiones, en 1811 matan a Hidalgo, Aldama, a Jiménez, Abasolo y no hubo una manifestación; aquí cuando invaden los franceses y Benito Juárez quería venir para acá, Luis Terrazas el gobernador le da la espalda y lo tumban a Luis Terrazas; aquí a ese gran revolucionario de Francisco Villa, lo matan y no hay protestas; aquí matan a ese gran estratega militar que nos dio la victoria en la Revolución, Felipe Ángeles; aquí… aquí matan a quienes incendian el inicio de acabar con los latifundios en madera 65; aquí… aquí matan a las puertas de Palacio a una gran mujer a Marisela Escobedo; entonces no es nuevo que hoy encuentre estos empresarios que dirigen a ese grupo conservador, encuentren alguna tierra fértil que todavía les queda para poder lanzar fuego en contra de la 4T utilizando a Luis María Aguilar, que es amigo de Felipe Calderón, pero nosotros tenemos fe, aquí señalaron el plan B y tenemos fe que lo chihuahuense han despertado y lo han demostrado en la calle y que el plan C va a ser una realidad para los chihuahuenses y que los libros… los libros de texto están no buenos, buenísimos, yo ya los leí pero además… pero además, me da gusto cuando me interrumpen porque quiere decir que les molesta y si les molesta tenemos raz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pido por favor respeto al orador, no interrumpir al o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Y que me repongan el… el… que me repongan el tiempo señor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pero además… pero además hay otro que tiene mucha autoridad moral, porque es tanta la vanidad que creen que Chihuahua es el único en el contexto nacional, el Rector de la UDG tiene un video hablando de la nueva escuela mexicana Ricardo Villanueva Lomelí y habla maravillas de la nueva escuela mexicana y señala las mentiras que repiten y repiten, esa es l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mbio aquí, la maestra María Eugenia Campos Galván, en su discurso cuando tomó protesta aquí frente a nosotros que ahí traigo los apuntes, no señalo a la educación como prioridad para Chihuahua; en cambio aquí, en la educación pública, en la universidad, la maestra lleva cuatro rectores en la Universidad Autónoma de Chihuahua a Fierro, al maestro Villalobos, a Heliodoro Araiza, que ahora lo mandó de… de fiscal y a su primo her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u tiempo se ha agotado, Diputado.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Rivera Cam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cluyo con mucho gusto, sabiendo que tengo la razón y que por eso me interrumpen y libros si, caprichos no,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Nos encontramos ante una catástrofe silenciosa, ante un gobierno que desprecia a la niñez, ante un gobierno que eliminó las estancias infantiles, que canceló las estancias de forma indolente, que eliminó también las escuelas de tiempo completo, que le quitó el desayuno escolar a millones de niñas y niños, a un gobierno que ha despreciado la infraestructura educativa, que ha reducido de manera significativa la atención a la educación y que en la iniciativa que se pone a consideración de esta Soberanía hace referencia a datos… datos que efectivamente no son positivos, pero datos con los que no contamos hoy porque este gobierno paco, este gobierno que odia la transparencia, ha eliminado todos los indicadores nacionales e internacionales en materia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en medio de un plan perverso, un plan pensado para ir en contra de la niñez mexicana, de nuestras hijas y de nuestros hijos y por eso precisamente han recurrido a esta catástrofe silenciosa a través de los libros de tex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ha hablado aquí, en términos jurídicos, de los alcances de la suspensión decretada por la Suprema Corte de Justicia de la Nación y voy a coincidir con ustedes en algo, esta suspensión es insuficiente porqué la suspensión decretada en la Suprema Corte por el ministro Aguilar Morales establece una obligación vinculante, obligatoria para todas las autoridades en el Estado de Chihuahua, la no distribución de estos li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ecuentemente, lo que se está planteando en estos puntos de acuerdo es incumplir una suspensión decretada por un Tribunal, yo sé que no les gusta el Estado de Derecho, yo sé que desprecian la seguridad jurídica, y ya lo han dicho, van a ir en contra de los tribunales, van a ir en contra de los juzgadores, de aquellos que salvaguardan la Constitución porque adoran el poder despótico y unipersonal que no tiene límites; afortunadamente, no solamente la Corte, sino juzgadores valientes, juzgadores federales han decretado suspen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Por qué digo que esta suspensión es insuficiente? Porque no debe mandatar solamente la no distribución de estos libros, debe obligar… obligar a la Secretaría de Educación a la reimpresión inmediata de los libros de texto del ciclo inmediato anterior, porque no está en juego solamente el interés superior de la niñez, sino también el derecho a la educación de acuerdo a los parámetros establecidos en el artículo tercer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encontramos en una emergencia educativa y es necesario dar la batalla porque aquí no se ha dicho en esta iniciativa puesta a consideración, no se ha presentado una tesis razonable, argumentada, estructurada, de por qué sí deben entregarse estos libros y así como coincido con ustedes en lo que acabo de referir, coincido en algo con el Presidente López Obrador, el presidente ha dicho en varias ocasiones que la política es el arte de ponderar entre inconvenientes y estamos en un escenario en donde lamentablemente cualquier situación genera inconvenientes, la distribución de estos fenta libros genera una afectación may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qué digo que son fenta treinta libros? El fentanilo es una droga que genera un leve, un pequeño placebo, luego te adormece y termina matándote. Estos libros buscan adormecer a una generación para matar su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ustedes no quieren ciudadanos libres, no quieren ciudadanos que puedan valerse por sí mismo, la única forma en que este régimen de la miseria subsista es a través de ciudadanos que solo dependan de la dádiva del logro filantróp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eso precisamente voy a referir las tesis que aquí señalaron. No se dijo, por ejemplo, no se ha defendido que estos libros no contienen errores, claro que los contienen y están relatados de manera puntual, incluso en alguna de las intervenciones se hizo referencia a Benito Juárez, a aquel que los libros le cambian la fecha de nacimiento. Luego se ha hablado del proceso de elaboración y hay una contradicción entre los argumentos vertidos por diferentes diputados de la ba… de la Fracción de MORENA respecto del cumplimiento de este proceso, como si el cumplimiento de los mandatos previstos en una Ley General fueran optativos, si podemos cumplirlos o no, si puede ser a cabalidad o no, si solamente van a convocar a personajes como han sido ya publicados con una inclinación ideológica afín a este régi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anto, aquí no se dijo que no tenían errores, aquí tampoco se ha defendido el cumplimiento del proceso, aquí tampoco se ha dicho que el proceso fue transparente porque incluso reservaron la información de los procesos seguidos para la elaboración de estos libros, es decir, si efectivamente se hubiera cumplido el proceso, ¿Por qué reservar esta información? Sencillamente porque lo hicieron 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libros tampoco se ha dicho aquí, están desprovistos de ideología, incluso se ha defendido la ideología que buscan imponer, tampoco se ha dicho, por ejemplo, que la capacidad didáctica establecida en estos textos genere no conocimiento matemático disperso, sino un conocimiento matemático que nos coloque efectivamente en posibilidad de competir en el cenit de la cuarta revolución indust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voy a invitar a algo, revisen el modelo educativo de Japón, que en este momento también realizó una renovación integral para competir precisamente en un mundo global y van a contrastar las enormes diferencia y quien aspira a llevar a la niñez al desarrollo máximo y quien busca mantenerla aletargada con telarañas ideológicas trasnoch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precisamente estos libros tienen un error de fondo… de fondo, sustancial, porque equiparan cualquier conocimiento con el conocimiento científico y ahí encierran un problema verdaderamente insostenible y me parece que ninguna persona que valore el conocimiento científico puede defender que cualquier saber es equiparable a un conocimiento que ha seguido el método para adquirir esta c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desde el norte, desde Chihuahua debe darse esta batalla, como ya lo hemos hecho y como lo seguiremos dando, porque lo que está en juego es justamente los valores y los principios que nos distinguen com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libros, esta ideología constituye la verdadera antítesis de los valores del norte y los valore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dar la pelea y hay que dar la batalla, no hay que flaquear en esta lucha y así seamos el único Estado de la República que demos la batalla hasta el final, desde Movimiento Ciudadano estaremos dispuestos a acompañar en esta l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b/>
        </w:rPr>
        <w:t xml:space="preserve">La C. Dip. Adriana Terrazas Porras, Presidenta.- MORENA: </w:t>
      </w:r>
      <w:r>
        <w:rPr>
          <w:rFonts w:cs="Courier New" w:ascii="Arial Narrow" w:hAnsi="Arial Narrow"/>
        </w:rPr>
        <w:t xml:space="preserve">Muchas gracias, 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mentarles, compañeras y compañeros diputados que ya llevamos dos horas en la discusión de este tema, les voy a dar la lista de oradorescomo pro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aba de hablar el Diputado Francisco Sánchez, continuaría en el uso de la voz la Diputada María Antonieta Pérez; posteriormente, el Diputado Edgar Piñón, cerraríamos con el Diputado Óscar Avitia y a favor, y cerraremos con el Diputado Alfredo Chávez al f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les parece con esto pudiéramos decretar suficientemente discutido la proposición con punto de acuerdo, son tres rondas de tres participantes en cada 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re que lo anote Diputado, es… es… es breve su participación, es una aclaración? A ver, si me permites Diputada, te pido una discul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concedemos el micrófono para ya no abrir otra ronda de oradores, le permitimos el micrófono, por favor, a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Bueno, nada más dejar constancia de que se dijo que el doctor Mar… Marx Arriaga era un criminal y aclarar esto, el… el maes… el doctor Mar… Marx Arriaga es maestro de la… maestro investigador de la Universidad Autónoma de Ciudad Juárez, al maestro Marx Arriaga este Congreso le otorgó el… el premio, un reconoci… el reconocimiento a las… a la actividad científica por el trabajo que ha hecho en el área de educación, este Congreso… este Congreso este y se lo hizo por… cuando el gobernador era Durte y lo votó Maru Campos, entonces, el decir que es un criminal es un daño moral grave que han cometido en contra de él, aunque se diga aquí nosotros no podemos… sí podemos usar todo, el… el uso de la palabra y todo, pero nunca podemos acusar a una persona de esa manera, yo dejo constancia de ello y me reservo el derecho de hacer los comentarios correspondientes con el doctor Marx Arriaga, es un honor para Chihuahua que el mae… doctor Marx Arriaga sea un docente en la Universidad Autónoma de Ciudad Juárez,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 Quedan sus co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ría Antonieta Pér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aquí se han hecho tantas declaraciones que más allá de lo infantiles resultan ridículas fenta li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que bueno que la ministra de Educación de Suecia no es ministra de México, porque al haber sacado las computadoras de las aulas para regresar a los libros, pues ya le habían metido a la cárcel por pretender llevar a los alumnos en una educación contraria a la tecnología, qué bueno que está en Sue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sabemos que cada ciclo escolar empieza con rezago, con retraso en la entrega de los libros, pero por Dios hombre, hoy hay una gran variante, un gran componente anormal, atípico, hoy no llegan los libros porque están secuestrados pero además, ya mi compañero es experto en educación, el Diputado Óscar Avitia habló muy acertadamente de el acuerdo sobre la educación de la nueva escuela mexicana, yo también lo traigo impreso y ese pretexto que han estado esgrimiendo día tras día de que ha estado oculta esta información y que no se convocó y que nadie supo, bueno, si de veras hubieran querido enterarse para subir a debatir, pues no les costaba más que entrar la página de Internet y encontrar este documento, si, si es extenso, pero digo, creo que es lo menos que pueden hacer es leerlo si vienen a critic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acuerdo publicado en el Diario Oficial de la Federación el 3 de junio del 2022, que además de que ya dice todos los grupos que participaron en la elaboración de estes… de estos programas, desde titulares de autoridades educativas, personas, indígenas, magisterio, miembros de comunidad académica, habla de la inclusión de la educación sexual, habla de la participación en la educación por parte de los padres y maestros y al final, si les da tiempo y quieren leerlo, vienen bastantes hojas con la bibliografía en la que se soportaron para construir este esquema educativo de la escuela de la nueva escuel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n algo sí coincido, el libro de primer año trae lecturas que a la luz de la educación anterior que nos tiene como países ignorantes y reprobados en la prueba PISA, pues suena difícil que puedan los niños de primaria leerlos, pero qué maravilloso que el objetivo mínimo de esta nueva escuela mexicana es que los niños desde primer año sepan leer esos textos, de eso se trata, de romper con esos moldes viejos que no nos sirvieron y que nos tienen como país rezagado, entre los últimos del mundo, como los más ignorantes, que les va a costar más trabajo ahora a los padres llevar a los niños a ese nivel de lectura pues sí, verdad, pero yo no dudaría de la capacidad de los maestros, no lo dud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no me voy a poner a discutir la veracidad de la fuente de… de datos de donde yo saque información en mi participación anterior, aquí lo que a mí me… me enerva es la frivolidad y la poca responsabilidad de lo que se dice, al margen de que mi fuente sea la correcta o no, venir a decir que no eran 500 mil niñas entre 10 y 17 años las embarazadas, sino solamente 256 mil, que terrible escuch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hubieran subido a esta Tribuna decir, no Diputada, ninguna fuente da cuenta de que una sola niña… una sola niña de diez años ha sido violentada en este país, me tapa la boca, pero venir a decir que 256 mil no son muchas, habla de la manera tan frívola en que ven un problema social tan lacerante como es la violación de las niñas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me… me doy cuenta y recapacito al escuchar los debates que no han entendido, el PRIANISMO no ha entendido un ápice de este problema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enen a hablar de que el problema es el contenido de los libros, no señores. ¿Qué parte no han entendido? No es el contenido de los libros lo que está en entredicho, el problema real que está en entredicho es exactamente este… estos resultados que yo les mostré y que yo creo que sí coinciden conmigo, ¿Verdad? O me van a venir a decir que no es el primer lugar, que andamos en el lugar treinta de bullying o no sé, este es el verdadero problema un país permanentemente reprobado, con altos índices de violencia, que no ha formado ciudadanos íntegros que respetan a sus semejantes y por eso los violentan en las escuelas, por eso las violan a las niñas y por eso sacan alumnos que van al mercado laboral sin las herramientas necesarias para competir en el mundo, este es el principal problema de fondo, no los libros de Marx Arriaga por D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hablaba hace un momentito de que en Suecia, en Finlandia, la re… la  oposición es tan responsable, tan responsable que podrá no estar de acuerdo con lo que la ministra de educación haya decidido de sacar las computadoras por los libros o quitar la… la ortografía por la mecanografía, pero lo que sí estoy segura es que ninguno de los partidos de oposición se han atrevido a cuestionar esas decisiones y mucho menos por votos, porque ellos saben que las personas que han dirigido la educación en esos países lo han hecho tan correcto que están en los primeros países, potencia mundial en educación pública y aquí resulta que el PRI y el PAN que tuvieron el sistema educativo en sus manos por décadas, cuyo fracaso está más que demostrado se atreven a criticar a la nueva escuela mexicana, ¿Con que calidad social, moral o política vienen a hablar cuando les ha quedado demostrado que en cien años no han hecho este país más que un país de subdesarrollo y de violencia en contra de nuestros niños? Lejos están ustedes como oposición responsable de países europeos, por lo menos, yo en lugar de ustedes, me quedaba call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n de maniqueísmo, absolutismo, de esa acción de querer este calificar en bueno y bien malo, bueno, el absolutismo en este Estado empezó definitivamente con la gobernadora, pues ella fue la que de manera unilateral y personal decidió que los libros de texto eran malos, que eran una basura, qué son porno libros. O sea, yo he escuchado de este gobierno fede… perdón, estatal, cada expresión que me deja asombrada, pero que se refieren a los libros como porno libros, solamente porque llevan educación sexual para que los niños se defiendan de perdida ellos mismos, eso no tiene nombre, no tiene nombre y muestra la clara ausencia de conocimiento de violación a los niños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doy un dato, que en Finlandia la educación sexual se imparte de forma natural y sencilla, ¿Cómo funciona el cuerpo humano, cómo se conciben los bebés desde la educación infantil hasta la adolescencia, desde la anatomía hasta la reproduc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los argumentos en contra de estos libros de texto se les están desmoronando 1 a 1, no son libros comunistas, no son libros pornográficos, no son libros escritos por delincuentes, el problema no es el contexto de los libros, sino la pobreza de la educación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último, eso de que… pues que no van a… a leer literatura, ni matemáticas de los sistemas… del sistema anterior, pues yo les pregunto si en el sistema anterior hubo ¿De qué no sirvió? Estamos en el lugar 102. Si un cuento olmeca lo difundieron en redes por la falta de información diciendo que es un rito satánico, un cuento olmeca de Carmen Leñ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Si, termin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n diciendo que es un rito satánico, bueno, qué bueno que Dante Alighieri no vive en esta época en Chihuahua, porque en su Divina Comedia bajó hasta el infierno, ya lo hubieran quemado en la Plaza de A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rPr>
        <w:t xml:space="preserve"> </w:t>
      </w: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Edgar Piñón Domínguez. Perdón Diputado. Sí Diputado Olson,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s el micrófono para poder escuchar, porque no lo escu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as para rectificar la alusión que hizo a mi persona la Diputada, en relación a que no me importa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stá poniendo palabras que yo no dije.  Yo nomas quisiera aclarar que siempre dije, no minimizo la tragedia, pero tampoco se vale aumentar los datos y es mejor verificar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inón, por favor.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ver voy a hacer directamente lectura de algunos datos que se manejan en el documento, en esta proposi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o, México es el primer lugar en el mundo en casos de bullying, en educación básica; México ocupa el primer lugar en embarazos a adolescentes entre los países de la OCDE; en México la violencia sexual contra menores es un problema muy grave y preocupante; México es el primer país del mundo en abuso sexual a menores; México se ubicó en el lugar 102 de 137 países evaluados en la prueba PI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uata… la cuarta transformación tiene cinco años gobernando este país y estos datos los dan ustedes, en el pecado llevan la penitencia, porque, ¿Qué han hecho para resolver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vamos analizando el Sistema Nacional de Protección de Niñas y Niños y Adolescentes, fíjense, en el tema del Programa de Cultura Física y Deporte en el ramo de Educación Pública, bajó de 1100 millones de pesos en el 2022 a 500 millones de pesos en el 2023, un decremento del 52.8%.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umplimiento de la obligación a un tema tan esencial como es el de la vacunación de nuestros niños y niñas en el ramo de salud, entre el año 2022 y el año 2023 pasamos de 11 mil 400 millones de pesos a 5 mil 600 millones de pesos, casi un 40% de disminución para el programa de vacunación de niñas y ni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l 2022 al 2023, en el tema de atención a personas con discapacidad se disminuyó un 24.9% al reducirse de 8 mil 132 millones de pesos a 6 mil 11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2022 a 2023, y esto es algo crucial, en el monto asignado de salud materna, sexual y reproductiva se disminuyó un 35.7%, al reducirse de mil 890 millones de pesos a mil 200 millones de pesos, esta es la realidad, aquí en el presupuesto es donde debería de estar la preocupación por estos datos que ustedes mismos dan y que es responsabilidad directa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lvídense del contenido, de los más de 200 errores y omisiones que tienen los libros, vámonos al procedimiento, violentaron la ley, ¿Por qué clasificaron, por qué clasificaron esta información? Pero, sobre todo, ¿Por qué derogan el acuerdo del 2022 por uno que hacen de manera improvisada en agosto del 2023? En el numeral segundo decía, la aplicación del plan de estudios iniciará con los primeros grados de preescolar, primaria y secundaria, el resto de estudiantes concluirán su nivel educativo conforme al acuerdo elaborado el 12 del 10 del 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cambian por uno que diga, la aplicación del plan de estudios iniciará para todos los grados de preescolar, primaria y secundaria en el ciclo 2023-2024. Igual manera, en el tercero donde dice que se abrogarán una vez que egrese la última generación de las y los estudiantes que co… concluyen con su nivel educativo conforme al 17, lo modifican, es decir, no hubo una gradualidad y aquellos alumnos que iban en 5.º y 6.º de primaria y que estaban sujetos a un modelo, de un acuerdo, lo derogan y ahora se tienen que adaptar a un nuevo esquema que fue aprobado de manera improvisada en el mes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del piloteo del plan y los programas de estudio, simplemente lo derogaron para que no hubiera pilot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tema esencial, por eso hay una controversia constitucional, porque no se avaló el Estado de Derecho y no se avaló el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solamente quiero decir que hay una imposición dogmática, estoy de acuerdo en que metan computadoras, idiomas, ciencia y tecnología en las aulas, que en Finlandia y en Noruega, efectivamente hay un excelente resultado en educación, pero también hay guarderías que están ligadas al modelo educativo, es parte del éxito del programa y del modelo educativo de estos países nórdicos, hay todo un esquema de enseñanza basado en el conocimiento, porque no podemos meter ideología por encima del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cluir, yo solamente quiero decir algo, a los niños se les enseña cómo aprender, no se les enseña cómo pensar. El PRI formó a los maestros de este país y confiamos plenamente en ellos, porque en las manos de las maestras y los maestros de Chihuahua está la educación de nuestros niños, no estamos de acuerdo con estos libros, pero sí coincidimos y concretamos que nuestros maestros harán un esfuerzo para sacar adelante algo que es totalmente pragmático, el conocimiento, la ciencia y el uso de estos saberes para formar mexicanos que en un futuro puedan salir 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ya lo hemos mencionado tenemos dos horas de discu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 ver, le permite el micrófono para una prec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lo permitimos ahorita al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reve, Diputada, por favor, para concluir ya este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gracias porque de acuerdo al 120 del Reglamento nos corresponde esta… esta a… esta apreci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éxico lleva 18 años… 18 años participando y midiéndose en la prueba PISA, en los 18 años ha salido reprobado, punto, eso no es nov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solamente el 1% en esos 18 años ha tenido un nivel compet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claro que la 4T es responsable de resolver esto, por eso el proyecto de la nueva escuela mexicana, por eso este cambio radical porque el sistema anterior es claro que no sirvió y la respuesta de la oposición es secuestrar a los li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voz el Diputado Óscar Avitia Arellanes, posteriormente el Diputado Alfredo Chávez y con eso damos por concluido el tema, el… la proposición con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Diputada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a disculpa a todas y a todos por el abuso en el exceso del micrófono. Qué bueno que participó el PRI, yo pensé que ya no existían en esta legislatura, pero me da gusto escuchar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te faltó decir, Diputado, ahorita que hablaste del suicidio, del embarazo y del abuso sexual, es que el Estado de Chihuahua con todos los gobiernos de tu partido y los dos de Acción Nacional, ocupa el primer lugar en suicidio, ocupa el primer lugar en embarazo a menores y ocupa el primer lugar en violencia sexual infantil. Ahora la pregunta es, con tantos años que han tenido ustedes gobernando el Estado de Chihuahua ¿Por qué no han combatido estas graves estad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ita que decías de las personas con discapacidad, el Gobierno Federal tan solo en el Estado de Chihuahua ha invertido 361 millones 929 mil 600 pesos, contrario a lo que tú defiendes, no han querido firmar y aquí en esta legislatura en este Pleno, ustedes han votado en contra, no han querido afirmar para que el apoyo que reciben las personas con discapacidad sea universal, esa sí es doble moral, muy preocupados, pero en lo que tienen ustedes de competencia no actú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 les pregunto, ¿Lo votaron a favor cuando lo presentó el Diputado Castrejón, de que la… el apoyo a las personas con discapacidad fuera universal? En muchos estados, compañeras y compañeros, 22 para ser precisos, en toda la República este apoyo para las personas con discapacidad es una realidad. En Chihuahua, no, porque ustedes no quier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relación a las guarderías, déjame decirte que, en el 2019, el 15 de mayo del 2019, cuando se reformó el artículo tercero constitucional, el Gobierno de la cuarta transformación estableció como obligatorio la educación inicial que va de los 45 días de nacido a los tres años. La pregunta aquí, ¿Cuántas guarderías ha promovido el Gobierno del Estado de Chihuahua? Y te voy a pasar un dato, cuánto le invierte el Gobierno federal a la primera infancia, 329 millones 836 mil 800 pesos, tan sólo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ía ahorita al compañero Diputado que ya se retiró, que me sorprendió que haya durado tanto que, se desaparecieron las estancias infantiles, no, ahí están las estancias infantiles, lo que se les quitó fue el robo que estaban haciendo en los gobiernos de tu partido y el que defiendes y para comentarte un detalle en relación a eso, también el Gobierno Federal tan solo en el Estado de Chihuahua le mete mil 81 millones 900 mil pesos, tan solo en el Estado de Chihuahua para las escuelas de nuestra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horita que decía la compañera, Diputado acérquense con los maestros, bueno pues yo duermo con una maestra y todos los días el reclamo es el mismo y todos los días de manera permanente, trabajo con maestras y maestros, más del 85% y no quiero decir el 90 porque voy a dejar un 15% que posiblemente coincida con ustedes, que son los que trabajan a lo mejor en las oficinas, más del 85% están de acuerdo con esto y ¿Sabe cuál es el repudio… sabe cuál es el repud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ita que decía Olson que no hubo, hay un programa sintético… hay un programa sintético que es donde vienen los aprendizajes o los procesos de desarrollo de aprendizaje, así se llama ahora, que van a aprender los niños de Chihuahua, los niños de Chiapas, los niños de Yucatán, los niños de todos lados, o sea, es el aprendizaje que se espera que alcancen esas niñas y niños, pero hay un programa que se llama analítico y ese programa analítico lo construyeron las maestras y los maestros, todo el ciclo escolar, 2022-2023. ¿Saben qué es lo que están denunciando? Y la próxima sesión aquí lo voy a traer, están denunciando las amenazas de la Secretaría de Educación y Deporte que se aplican el programa analítico en el que trabajaron todo el 2022 y el 2023 van a tener repercusiones laborales, les están diciendo que no pueden utilizar el plan y programas de estudios del programa sintético, por la controversia de los libros de texto y si ahorita aquí uno de ustedes dice que la controversia de los libros de texto también tiene que tener el plan de programas, pues que no lo den por esc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miren, pues ya para… ahorita ya que se nos fue este compañero, el Diputado de Movimiento Ciudadano que tiene AMLO fobia, haiga sido como haiga sido, dijo Calderón, el gobierno de Nuevo León y de Jalisco ya entregaron los libros de texto y que aquí le quiere hacer el caldo gordo al PAN con estos discursos, bueno pues es otra cuestión de él, que yo lo voy a respetar, pero lo que no dijeron ustedes todos los que participaron porque se los demostré con elementos, es, que hubo consulta, sí, que la promovió el Gobierno del Estado, sí, que aprobaron 190 millones de pesos para copias, sí, que tiene una pésima asesoría la gobernadora del tema de los libros de texto, que Claudio X González está detrás de ustedes, que García Luna es un criminal, esa si la pens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w:t>
      </w:r>
      <w:r>
        <w:rPr>
          <w:rFonts w:cs="Courier New" w:ascii="Arial Narrow" w:hAnsi="Arial Narrow"/>
          <w:lang w:val="es-MX"/>
        </w:rPr>
        <w:t>,</w:t>
      </w:r>
      <w:r>
        <w:rPr>
          <w:rFonts w:cs="Courier New" w:ascii="Arial Narrow" w:hAnsi="Arial Narrow"/>
        </w:rPr>
        <w:t xml:space="preserve">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A continuación, tiene el uso de la palabra el Diputado Alfredo Chávez. ¿No desea hacerla desde su lugar, Diputado? Sí a un paso 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Dice el Diputado… ¿A quién? Perdón, Diputado Avitia dice el Diputado Olson que si le admite usted una pregunta. Nomás dígame si, si se le acepta, Pues ¿Para qué quiere el micrófono? Aquí con que diga sí, diga no, aquí le entiendo. Si se esc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crófono, por favor, al Diputado... permítame Diputado, primero el Diputado Avitia para saber si nos acepta o no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yo solamente quisiera, si nos pudiera ilustrar el Diputado, como maestro, si nos puede definir como es la clase… definir un proyecto de clase en est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gusto quiero solicitar autorización para que en la próxima sesión me permitan hacer una exposición sobre el proyecto, porque el si… no… no por su… bueno ¿Quieren o no quieren o no la… la exposición Diputado? La quieren hacer al vapor así como los cuadernillos… la quieres hacer al vapor como los cuadernillos, no mira, aquí yo traigo todo, aquí yo traigo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en la invitación que me hace el Diputado Olson, yo acepto, acepto la exposición para poder exponerles aquí los proyectos con todos los elementos, saliendo desde el perfil de egreso, desde el programa sintético, desde el programa analítico y cómo aterrizarlo a través de proyectos y alcanzar los procesos de desarrollo y aprendizaje, por supuesto que estamos listos y preparados para e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Y mire, cuando nos hagan las preguntas permítanos respo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Alfredo Chávez, por favor y con la… la participación del Diputado Alfredo Chávez damos por concluida la discusión de más de dos horas en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Gracias Presidenta, antes de continuar este acalorado debate que nos llama a todos agradecerles sus muestras de afecto, de cariño, por mi lesión, muy agradec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bueno, pues voy a tener que disentir de lo que aquí se ha dicho y se ha querido decir en esta Tribuna que Acción Nacional esta pareciera, en contra de los maestros de México, en contra la educación pública, pero tengo que recordarles compañeros diputados, que Acción Nacional fue fundado desde la Universidad por un maestro y su movimiento lo fundó un estudiante que tardó diez años en terminar la carrera, entonces hay grandes diferencias en la educación y en la visión de educación que tenemos en los par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enen a esta Tribuna como vinieron a hablar del sistema de salud, a compararse con Finlandia, en el peor error que han hecho en este país, colapsaron el sistema de salud y el presidente, su presidente nos prometió que iba a ser como el de Dinamarca, hoy vienen y nos dicen a la Tribuna que el sistema educativo nacional va a ser como Dinamarca, cuando fue su partido quien quitó las escuelas de tiempo completo y eso no se los agradece la gente y eso les va a costar en la próxima el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último, quiero decirles que vivimos otros tiempos, que el magisterio en Chihuahua y tengo el orgullo de ser hijo de maestro de escuela pública, no tiene dueño ni tiene partido, no son dueños de los maestros de Chihuahua, los maestros de Chihuahua son de MORENA, del PRI, del PAN porque son hombres y mujeres libres y no podemos comparar el magisterio de Chihuahua con el magisterio del sur del país, discúlpenme, pero estamos a años luz, aquí en Chihuahua tenemos maestros que piensan, que buscan mejorar a los alumnos de esta tier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oy… aquí hay dos tesis, no… no es racismo, es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se permiten los diálog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Es realidad pero todo les molesta porque todos les mol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permita… permita concluir al orad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Yo quiero decirles  que hay dos tesis en esto. En primer término, que violaron el procedimiento constitucional, les guste o no les guste, la Corte… la Corte suspendió provisionalmente la distribución, es un acto de la Corte porque vivimos en un Estado de Derecho, ¿Y por qué suspendió la Corte? Porque ustedes no hicieron el procedimiento adecuado que contiene el artículo tercero Constitucional, ¿Saben por qué? Porque no escuchan, ¿Saben por qué? Porque quieren imponer un único pensamiento y eso es una realidad, se nos llama conservadores pero ustedes quieren conservar una sola visión del mundo y una sola visión de México y perdónenme, violan el procedimiento, el artículo tercero constitucional, es muy claro la Constitución, el sistema educativo nacional tiene que ser democrático, ahí lo dice, Nacional, alejado de prejuicios y una palabra muy bonita, fanatismos y pareciera que a esta Tribuna no se viene a defender a los niños y niñas de Chihuahua, se viene a reiterar el fanatismo que tienen por el presidente y se los digo con todo el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también debo decirles que en la Ley General de Educación en el 113 permite y deben participar los sectores, yo no puedo aceptar y reconozco que entre ustedes hay grandes pedagogos y maestros comprometidos, pero en 182 páginas van ustedes a clasificar y a decir cómo hacer el Sistema Nacional de Educación, de veras, en los foros que no publicaron y que reservaron en Transparencia. Están colapsando ahora el sistema educativo nacional, como colapsaron en la salud, eso es una realidad, violaron los procesos, violan también un proceso que es clave, porque este proceso fue vertical y fue autoritario, el proceso educativo, el nuevo, lo hicieron dos personas y lo dijo el Diputado Olson, no la quieran disfraz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dicen que Chihuahua es el único Estado que no ha repartido los libros de texto y Coahuila, pues déjenme decirles que en Chihuahua no hacemos transformaciones, hacemos revoluciones y si hay necesidad de hacer una revolución educativa, la vamos a hacer y vamos a tener que hacerlo con los maestros y maestras y con los padres de familia, eso va a hacer Acción Nacional y eso es el gobierno de Maru Cam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y tan… es competencia del Estado y de los municipios porque son actividades concurrentes no van a imponernos… no van a imponernos su forma de pensar, en Chihuahua los maestros, los padres de familia somos gente que no hacemos transformaciones, hacemos revoluciones de pens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quiero decirles que aquí se ha criticado a la gobernadora y la crítica es que no reparten los libros de texto y se les ha aclarado que hay una suspensión de la Corte, pero, ¿Saben cuál es su verdadera molestia? Que no le hizo caso el presidente, eso es su verdadera molestia, no le hizo caso al presidente porque tiene un mandato constitucional que tiene que velar por la niñez de este Estado, les guste o no les gus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hay una controversia, hablan de capri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Permítam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pido por favor, permitan concluir al orador sin interrup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 si capricho es, acudir con los medios constitucionales a la Corte a defender a la niñez, llámenle capricho, yo le llamo Estado de Derecho y el interés superior del menor, que es el que tenemos que cuidar, eso es muy difer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está… dónde está en este proceso los padres de familia? No han hablado absolutamente nada de la participación de los padres de familia. ¿Dónde estuvo los padres de familia en ese fo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o darles un ejemplo, violaron el procedimiento, ¿Y por qué lo violan el procedimiento? Porque es una tendencia a que lo que el presidente diga es lo que tiene que vivir este País, porque quieren imponer, no convencer, porque no escuchan; ahorita coincido en algo, decían que el pueblo no lo representa la gobernadora, lo representamos todos, pues ni López Obrador representa el 100% del pueblo de México y no tiene derecho a imponer una visión de la historia, ¿Quieren un ejemplo, quieren un ejemplo? En el libro de México, Grandeza, página 226 y 313 habla del neoliberalismo y habla de que con Calderón no se creció en la economía, ustedes han crecido al 2%, el sexenio de Calderón al 6, ¿No es mentira lo que dice el libro de texto? Sí, sí es mentira. ¿Eso es ideologizar? Sí, sí es ideologi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ren otro… quieren otra… otro ejemplo? Página 303 dice que el TLC estuvo mal, estuvo mal… tan estuvo mal que el Presidente López Obrador afortunadamente lo firmó, el presidente más neoliberal es el suyo, pero el más hipócrita tambié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quiero decirles compañeros, que esta batalla la van a perder, como perdieron la batalla de la migración porque no la han resuelto los temas migratorios de este Estado, como perdieron el debate en salud porque sigue colapsado el sistema de salud y lo que ustedes hacen es solo hablar, no actuar,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debo decirles que a mí no me asustan las manifestaciones de la gente y que si alguien ha politizado este debate ha sido la oposición, ¿Y por qué no han politizado, por qué hacen una marcha donde fui testigo, donde los manifestantes llegan en camiones? Van a ver el próximo domingo, como el pueblo sale a defender a sus hijos y a sus niños y niñas y van a ver que en Chihuahua no hacemos transformaciones, hacemos revoluciones de pens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decirles que en Chihuahua hay mucho pueblo y mucha gobernadora que la vamos a acompañar, y yo sé compañeros que para ustedes seguirá siendo un honor estar con Obrador, pero para nosotros es un honor y un privilegio defender a Chihuahua y a sus niños y ni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el artículo 175 de la Ley Orgánica del Poder Legislativo, esta Presidencia considera el asunto suficientemente discu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en primer término… perdón ya… ya habíamos platicado, ya habíamos discutido. Diputado con fundamento en el artículo 175 de la Ley Orgánica del Poder Legislativo esta Presidencia, considera el asunto suficientemente discutido, después de dos horas… de más de dos horas treinta minu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vamos… vamos guardando el orden, yo guardo el orden con ustedes y soy respetuosa, le pido nos hablemos con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o conozco perfectamente, Diputado, habíamos decidido que íbamos a… a tener el tema totalmente discu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s el problema del PAN que quiere votar l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ré breve</w:t>
      </w:r>
      <w:r>
        <w:rPr>
          <w:rFonts w:cs="Courier New" w:ascii="Arial Narrow" w:hAnsi="Arial Narrow"/>
          <w:lang w:val="es-MX"/>
        </w:rPr>
        <w:t>,</w:t>
      </w:r>
      <w:r>
        <w:rPr>
          <w:rFonts w:cs="Courier New" w:ascii="Arial Narrow" w:hAnsi="Arial Narrow"/>
        </w:rPr>
        <w:t xml:space="preserve"> Presidenta, gracias por concederme el derecho que tengo y que tiene la ban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rían en el pueblo no se levantan temprano, pero quieren levantarse a hacer revoluciones. Imaginen ustedes, no se levantan temprano, pero quieren levantarse a hacer rev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 usted Diputado Chávez y nos dijo a nosotros los diputados de MORENA, por ese hice el derecho a la alusión, que es usted orgullosamente hijo de un maestro y yo le creo, nomás quiero decirle que ya no parece hijo de ese maestro que usted dice que lo formó, así como la gobernadora se expresa de las personas con un acento distinto y los discrimina y les quita derechos, usted ya se expresa de los maestros de igual forma coordinador, dice que sólo los maestros de Chihuahua son pensantes y que los del sur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le… qué le está pasando al espíritu democrático y libertario de Acción Nacional? Eso es lo que escuchamos ahorita, ahí arriba de usted coordinador y me parece que seguir la escuela de la Gobernadora Maria Eugenia Campos en ese ámbito de discriminación deja a la Bancada del PAN muy mal parados, ojalá pudieran reflexionar lo que ya están diciendo, así como cuando escucharon a la gobernadora hablar de las personas con un acento distinto al norte, así se escuchan ustedes ahorita al calor del debate, diciendo que solo los maestros de Chihuahua son pensa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s de nosotros tenemos compañeros maestros, familiares maestros de otras entidades? Es la verdad, ¿Cómo nosotros le podemos explicar a las niñas y a los niños estudiantes que eso es lo que nosotros proponemos y que eso es lo que pensamos aquí en un Congreso que tiene una diversidad y que debe proteger derechos, porque así lo establece la Constitución, ¿Donde queda el principio de no discriminación, Diputado? Entonces discúlpeme, siempre lo he respetado, pero hay que decir las cosas cuando se dan de esta fo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ce usted que nos causa molestia lo que hizo la gobernadora, ¿Por qué lo considera, por qué nos pone en el centro del tema? Vaya y pregúntele a los papás y a las mamás y a los niños y a los maestros que están batallando por la negativa a la distribución de libros y va a ver usted que no somos nosotros el centro de este tema, que no somos nosotros los agraviados, ustedes están agraviado a más de 650 mil niños y niñas de primaria y secundaria con su negativa solo por cumplir un caprich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uego, para concluir, se queja usted de que diversos manifestantes morenitos, muchos sí, con otro acento, si coordinador, son personas con derechos, llegaron en camiones a la ciudad Chihuahua, ¿Y en qué quiere que se trasladen, coordinador? En los aviones de su gobernadora que viaja a Europa y Estados Unidos pagados con los erarios del pueblo, ¿Los va a prestar la gobernadora, va a prestar su suburban para que viajen los compañeros de otras ciudades y vengan a la ciudad de Chihuahua a manifestar un derecho o en qué quiere que viajen, acaso su espíritu de discriminación quiere que se vengan camin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claro que llegan en un transporte coordinador, pero nada dice… nada dice de los mensajes que envían a los trabajadores burocráticos del Legislativo y del Ejecutivo, como por ejemplo, a la reunión en apoyo de la desinflada Xóchitl Gálvez el domingo, donde estuvieron incluso presionando con los mensajes y ahí está, nomás que nosotros nos mantenemos enseñándolos, mensajes que enviaron funcionarios públicos del Legislativo y del Ejecutivo, amenazando a los burócratas para que se presentaran el día domingo a apoyar a Xóchitl Gál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arece a usted muy mal que un padre o madre de familia tome un camión y venga a la ciudad de Chihuahua a protestar por los libros de sus hijos, pero le parece muy bien que funcionarios públicos amenacen a los trabajadores burocráticos para que a la fuerza vayan y apoyen a una candidata como Xóchitl Gálvez, me parece que trae ahí los cables volteados coordin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rectificación de hechos. El micrófono para el Diputado Alfredo Cháv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me dejó en estado de indefensión, parecía metralleta mi querido coordin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aclarar una cosa, yo no he discriminado absolutamente a nadie, sostengo el dicho que el magisterio de Chihuahua es mejor que el magisterio de otros Estados y lo seguiré hac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en primer término, a la proposición de la Diputada María Antonieta Pérez Reyes,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de la Diputada María Antonieta Pérez,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 Diputado Francisco Adrián Sánchez Villegas…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ánchez, si nos puede repetir su vo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olicite la votación, nada más si falta algún ot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Falta algún diputado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no… no cierren las pantalla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Informo a la Presidencia que se han manifestado 12 votos a favor, 15 en contra y cero abstenciones respecto de la proposición con carácter de punto de acuerdo de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secha el acuerdo, por lo tanto, archívese como asunto conclu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ocederemos a la votación de la proposición de la Diputada Jael Argüelles Díaz, para lo cual solicito a la Segundo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de la Diputada Jael Argüelles,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En contr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bueno, ¿Algún otro diputado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12 votos a favor, 16 votos en contra y cero abstenciones de la proposición de punto de acuerdo de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decidido retirar sus asuntos la Diputada Georgina Bujanda Ríos, así como el Diputado Mario Rodríguez, asimismo también la Diputada Jael Argüelles Díaz ha retirado su asunto y se concede la palabra a la Diputada Rosana Díaz Reyes y le pido de favor a la Primera Vicepresident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Sé que ya es muy tarde y todos nos queremos ir ya y por respeto a los padres de familia que vinieron desde La Paz, desde la localidad de La Paz, de Gran Morelos, gracias… gracias por su tiempo y gracias por estar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forme a lo dispuesto en el artículo 75, fracción XVII de nuestra Ley Orgánica, le solicito la dispensa parcial de lectura de la exposición de motivos, solicitando, por tanto, que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Quienes suscribimos, la Fracción Parlamentaria de MORENA, en nuestro carácter de diputadas y de diputados de la Sexagésima Séptima Legislatura e integrantes de este Grupo Parlamentario, con fundamento en lo dispuesto por el artículo 165 fracción VIII, 165 Bis y 169 de la Ley Orgánica del Poder Legislativo, me permito someter a consideración de esta Soberanía, una proposición con carácter de punto de acuerdo, a fin de exhortar de manera respetuosa a la Secretaría de Educación y Deporte con el fin de lograr mantenimiento, reparación o en su caso, sustitución, de los camiones en condiciones peligrosas que prestan transporte a las niñas y niños de los Centros Regionales de Educación Integral, lo anterior sustentad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oy a pedirle a nuestros amigos de sistemas si nos apoyan, por favor con las imágenes que tenemos ahí de las 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o de los derechos humanos fundamentales en el desarrollo personal y social de niñas, niños, adolescentes y jóvenes, por tanto, atender la cobertura, permanencia y culminación de estudios constituye un reto para las autoridades educativas, maestras, maestros, madres y padres de familia, representantes legislativos y sociedad en general, por tanto, no basta con dar un espacio a las niñas, niños y adolescentes en las escuelas de todos los niveles educativos, es necesario que la educación promueva la convivencia, los derechos humanos y la responsabilidad social, el cuidado de las personas y del entorno, la protección del medio ambiente, la puesta en práctica de conocimientos, habilidades y actitudes para favorecer el desarrollo integral de los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éxico transita un momento histórico, estamos viviendo la transformación del país, en donde se busca desarrollar conciencias críticas, romper paradigmas, combatir la corrupción, pero sobre todo lograr el bienestar social de la 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os avances del gobierno del Presidente Andrés Manuel López Obrador en materia educativa, aporta una propuesta curricular denominada la nueva escuela mexicana, que articula cuatro ejes, la integración curricular, la autonomía profesional del magisterio, la comunidad como núcleo integrador y el derecho human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clusión constituye… a ver si nos apoyan los amigos de sistemas con las imágenes, por favor. La inclusión constituye uno de sus ejes articuladores significativos para brindar oportunidades a niñas, niños y adolescentes que contribuyan a su identidad nacional conectada a un mundo glob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ueva escuela mexicana pretende lograr un desarrollo de manera armónica de conocimientos, habilidades y actitudes de todas y todos l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México, a través de la Secretaría de Educación Pública, ha impulsado acciones para generar condiciones óptimas en su implementación como propuesta, dichas acciones son, brindar atención especial a las y los maestros, implementación de programas de becas que llegan directo a los beneficiarios, desarrollo de nuevos contenidos educativos en los libros de texto gratuitos, así como la implementación del programa, la escuela es muestra, encaminado al mejoramiento de los planteles educativos, de las au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la educación debe ser considerada un eje transformador en la vida de nuestro Estado y de nuestro país, lamentablemente para el gobierno de Chihuahua la educación no es prioridad, ni siquiera es visto como un derecho humano fundamental consagrado en la Constitución y para muestra, lo que se vive actualmente en esta comunidad, niñas y niños, adolescentes y jóvenes al ser vulnerado su derecho a la educación pública gratuita negándoles el acceso a los libros de texto, por cierto que hoy se cumplen nueve días sin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ese no es el único obstáculo al que se enfrentan los estudiantes chihuahuenses, basta con salir de la mancha urbana para constatar las inclemencias que tienen que sorte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ce poco más… hace poco más de dos décadas por decreto publicado el día 2 de abril del 2003 en la Sexagésima  Legislatura de este Honorable Congreso, se declaró de interés social y de manera permanente el programa para el establecimiento y operación de los CREI, que son los Centros Regionales de Educación Integral del Estado de Chihuahua, que garantizarían el acceso a la educación a todas y todos aquellos alumnos de comunidades rurales y de zonas urbanas marginadas Y además proveerían, a parte de los planes y programas oficiales del sistema educativo nacional una atención integral con transporte hacia dicho centros, alimentación y enseñanza de otras actividades educativas y formativas, quedando la operación, evaluación y seguimiento del programa, así como el establecimiento de nuevos Centros Regionales de Educación Integral a cargo del Poder Ejecutivo del Estado, por conducto de la Secretaría de Educación y Cultura, así llamada en ese enton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transcurso del tiempo y la debilitación del compromiso original por parte de las autoridades que dieron vida al Programa de los Centros Regionales de Educación Integral, CREI, por sus siglas, el objetivo de estos centros, desafortunadamente ha perdido fuer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a que lo tengo enfrente licenciado Rojas, no nos han puesto las imágenes y ya pasamos las imágenes corregidas, ¿Sabemos algo? Pero ya las pasamos corregidas. ¿No las ha… no las recibió? A ver, ahorita lo consultó con el equipo. Pues yo desde aquí no puedo hacer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 hace unos días, ante el llamado desesperado de madres y padres de familia de uno de los CREI del Estado, de Lázaro Cárdenas y que algunos están aquí representados, que está ubicado en la localidad de La Paz, municipio de Gran Morelos, dimos cuenta de las condiciones deplorables en las que se encuentran los camiones en las que se trasladan a los… a los niños de más de 200 familias de aquellas regiones, entre los testimonios que guardo en mi memoria es el de una madre de familia que me comentó que esos camiones llegaron cuando ella era estudiante, hoy ya es madre de familia y son los mismos camiones, hace veinte años los entrega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magínense compañeras y compañeros diputados, las condiciones tan deplorables en las que hoy en día están los camiones, eso sí lo podemos resolver aquí en el Congreso del Estado, son camiones para niños aquí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testimonio fue el de un padre de familia que, preocupado por la situación, nos expuso que después de la pandemia por dos meses más, los niños no pudieron acudir a clases porque los camiones no serví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les parece esto una indolencia por parte de las autoridades de gobierno del Estado, no les parece un doble discurso su preocupación por la educación por los niños de Chihuahua cuando está ocurriendo esto aquí en el Estado? En esta Soberanía he defendido y seguiré defendiendo que la formación de las niñas, niños y adolescentes no es para educar a la ciudadanía del futuro, es para educar, fortalecer y proteger a quienes hoy son y construyen nuestro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abe duda que la lucha por el acceso a la educación pública gratuita continúa y esa lucha es de todas y todos nosotros, de madres y padres de familia, de maestras, de maestros, es de todo el pueblo, pero debemos hacer un énfasis en nuestro deber de luchar y esforzarnos más en el desarrollo de aquellas niñas, niños y adolescentes que estructural y sistemáticamente están vulnerados y alejados de los medios para desarrollarse plen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el camión no pasa por ellos, no pueden asistir a la escuela, desde nuestra función podemos velar por que toda niña, niño, sin importar sus circunstancias, puedan acudir a las aulas, por ello enfatizamos el caso de las y los educandos de las comunidades lejanas que dependen del sistema de transporte, de los CREI, los Centros Regionales de Educación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angustiante y realmente preocupante las condiciones de los camiones que brindan este servicio a cientos de niñas y niños, las llantas parecen un bólido de alambres, donde además los choferes se las arreglan rústica o de manera runi… rudimentaria para subsanar los defectos mecánicos, pues como los testimonios de los padres de familia antes expuestos, son los mismos camiones que de niños ellos tuvieron, imagínense los chof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autobuses, estos camiones que entran a lo más recóndito del territorio del Estado, diario pasan de tomar terracería a carretera, exponiendo la vida de los choferes, de los demás conductores y sobre todo, más preocupante aún, se pone en riesgo la vida de los niños que se deriquen… que se dirigen a la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asa desapercibido que de conformidad al artículo sexto, apartado séptimo, son los municipios correspondientes los que tienen a su costa el mantenimiento preventivo y correctivo de los vehículos usados para el transporte, no obstante, conforme el mismo reglamento es la Secretaría de Educación la que funge como coordinadora y la que debe revisar las bitácoras de los mantenimientos, razón por la cual se hace este sentido llamado para que, en ejercicio de sus facultades y atribuciones, pueda gestionar un transporte digno y seguro para aquellas regiones que urgentemente lo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importa dónde vivan las niñas, en Tres Ojitos, en Santa Cruz, todas las personas desde que nacen en el Estado son parte de nuestra comunidad y es nuestro deber garantizar un derecho tan fundamental que comprende la felicidad y la autorrealización, como es el derech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ometo a consideración de esta Soberanía, el siguiente proyecto d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Libre y Soberano de Chihuahua, exhorta de manera respetuosa a la Secretaría de Educación y Deporte del Estado, para que en ejercicio de sus facultades y atribuciones, haga una revisión exhaustiva de los camiones que prestan transporte a las niñas y niños de los Centros Regionales de Educación Integral, coordinándose para tal efecto con los ayuntamientos correspondientes para el mantenimiento, reparación, o en su caso, su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cuerdo, así como la proposición… de la proposición que le da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quinto día del mes de sept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Fracción Parlamentaria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mente, se concede el uso de la voz a la Diputada Rocío Sar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ta… la iniciativa que hoy presenta la Diputada Rosana Díaz realmente es meritoria, sin duda, sin embargo, en el Grupo Parlamentario de Acción Nacional queremos hacer énfasis en que mientras el Gobierno Federal canceló el programa de las escuelas de tiempo completo en el país, el cual nadie puede negar que favorece a los marginados, el Gobierno del Estado lo decretó como un programa prioritario y de interés social y hoy lo fortalece con la intensidad de un gobierno que cree en la justicia social y en la equ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funcionamiento de un CREI no se centra solo en transportar niños y niñas en condiciones de seguridad, sino en darles alimentos saludables que anteriormente se empeñaron en sostener con una cuota de $3.30 por alumno y que hoy se proyecta duplicar, en apoyar económicamente al personal de cocina y choferes pagando sus honorarios, en adquirir combustible para cocinar los alimentos, en dar mantenimiento a las instalaciones básicas para este tipo de atención, pero particularmente para la adquisición de unidades de transporte. Todo eso y más lo hace el Estado con el apoyo de los municipios, con lo que… con los que se tienen convenios de colaboración para resolver las necesidades de combustible y mantenimiento del transporte de los CRE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s consideraciones anteriores y la falta de congruencia entre el au… el actuar del gobierno central, lo que hoy se solicita al Ejecutivo Estatal, las y los integrantes del Grupo Parlamentario del Partido Acción Nacional vamos a apoyar su exhorto Diputada, sobre todo porque nos satisface hacer de su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que el Gobierno del Estado de Chihuahua, como bien lo señala la iniciadora, refiriéndose a la responsabilidad que asume la Secretaría de Educación y Deporte, la cual ha dejado evidencia de su interés y solidaridad ante tan importante programa, ya está trabajando en la elaboración del proyecto de licitación de nuevas unidades de transporte, disponiendo actualmente la cantidad de 100 millones de pesos para atender la sustitución de transportes escolares para el programa CREI y la atención de sus 63 centros, recurso que se consideraron en el actual presupuesto de egresos, con el propósito de resolver, entre otras necesidades, las de transporte digno para las niñas y niños de Chihuahua que acuden a dich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segundo lugar, que el proyecto de Gobierno Estatal para el programa CREI es más ambicioso aún y ha previsto lo necesario para mejorar las condiciones de alimentación de las niñas y los niños e incrementar el pago de los honorarios de cocineras, choferes y demás personal que apoya el progra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podemos gustosos dar esa noticia y confiamos en que este gobierno a través de la Secretaría de Educación está trabajando en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ió el uso de la palabra el Diputado Noel Chávez y posteriormente e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ntes que nada, felicitar a la Diputada Rosana Díaz por esta iniciativa, pedirle como Grupo Parlamentario del Revolucionario Institucional que nos pueda adherir, pero también solicitarle Diputada si se puede ampliar, porque si están los… los CREI, pero en la zona rural todas las escuelas públicas del nivel básico, sobre todo primaria y secundaria, sufren mucho por este tipo de transporte, pero sufre más las escuelas de nivel medio superior, los telebachilleratos, los CECyT, los EMSaD que tienen que trasladar a los alumnos de rancherías de todas lados para llevarlos a un centr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primeramente, nos permita adherirnos y en segundo, si se pudiera amplar para los niveles medio superior y mandar este exhorto para poder entre todos, hacer que nuestros niños vayan a la escuela y nuestr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Diputada Rosana, ¿Acepta la adhesión del Grupo Parlamentario del PAN y del PR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de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Nada más para pedirle a la mesa que pudiera ser… que pudiera pasar lista de los diputados que están presentes, nada más con la pura inquietud de saber con cuántos contamos para hacer la revolución que dice el Diputado Chávez porque de aquel lado veo muy poquitos, entonces yo sí pediría que se pudiera pasar lista, porque se me hace que no vamos a completar para la rev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o Benjamín Carrera le pedimos a la Primera Secretaría por favor, si puede proceder a pas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 Diputada Jael Argüelles Díaz,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Noel Chávez Velás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Presne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 Diputada y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Diputada Rosa Isela Martínez Díaz, Diputado Saúl Mireles Corral, Diputado Carlos Alfredo Olson San Vicente,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Ismael Pérez Pavía, 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Edgard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Diputado Ismael Mario Rodríguez Saldañ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Diputada Ivón Salazar Mo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Francisco Adrián Sánchez Villegas, 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Marisela Terrazas Muñoz, Diputada Adriana Terrazas Porras,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Presidenta, le informo que nos encontramos presentes 24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eremos a la votación para lo cual solicito a la Primer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respect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A favor,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en contra y cero abstenciones respecto del contenid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 y las envía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orden del día en Asuntos Generales, se concede el uso de la palabra a la 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Ya compañeros, es rápido, no podemos pasar por alto este importa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artes 5 de septiembre, se conmemora en el mundo el Día Internacional de las Mujeres Indígenas. Fecha instituida en 1983, en el segundo encuentro de Organizaciones y Movimientos de América en Tlahuanaco, Bolivia. La fecha fue elegida por la Organización de las Naciones Unidas en honor al día en que fuera asesinada la indígena Bartolina Sisa, reina de los aymaras y virreina del Imperio Inca, que junto con su esposo, el líder inca Tupac Katari, se opuso a la dominación colonial, tomando el mando de los rebeldes de su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batiendo con fusil y liderazgo, Bartolina organizó junto con otras mujeres batallones populares contra el Imperio Español, realizando tareas de reclutamiento, de organización, logística de provisiones y circulación en territorio rebel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ués de ser apresada el 5 de septiembre de 1782, a la edad de 29 años fue violentada, torturada y masacrada por los opresores en La Paz, Bolivia. Su ejemplo trascendió como símbolo de la lucha indígena de todo el mundo. El objetivo de la celebración en este día el Día Internacional de las Mujeres Indígenas es rendir tributo a todas las mujeres pertenecientes a los pueblos indígenas y lograr visibilizar su papel en la historia del mundo, tanto en las gestas heroicas, como fue el caso de Bartolina Sisa como en su rol de protagonistas principales en la lucha por la supervivencia de los pueblos, de sus lenguas y sus culturas ancest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esar de los datos estadísticos que nos señalan que más de la mitad de las personas indígenas en el mundo son mujeres y cuyo fenómeno se replica en México y en nuestra entidad, en donde, según datos del INEGI del 2020, las mujeres indígenas son más del 51… 1.1%, lo que les ha permitido ser garantes históricas de la cultura y jugar un papel fundamental en la preservación de sus lenguas y sus tradiciones, en la preservación de la biodiversidad, en la recuperación de prácticas que garantizan la soberanía y seguridad alimentaria desde la producción de alimentos saludables, muchas veces en contra de las políticas oficiales que promueven prácticas que ponen en riesgo su tradición agrícola, jugando así un papel fundamental en sus familias y en sus comunidades, lamentablemente, ellas enfrentan múltiples obstáculos a lo largo de su vida que se reflejan en reducidas oportunidades para acceder a la alimentación y al agua, a la tenencia de la tierra, al mercado laboral, a los servicios de salud y educación, a su participación en los procesos de representación política, sufriendo además la hegemonía patriarcal que muchas veces las hace víctimas de la violencia domés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e modo, las mujeres indígenas a pesar de que tienen una enorme capacidad de superar problemas como los expresados que han encontrado respuestas para seguir adelante como personas y como colectivos y que han propuesto nuevas formas de vinculación dentro de las comunidades, en las familias y con los hombres, creando condición para ejercer sus derechos en mayores condiciones de igualdad, incluso desafiando costumbres y tradiciones que las oprimen, todavía en los tiempos actuales sufren una triple y constante discriminación por su condición de género, por su condición de indígenas y por su condición de pobreza, que las vuelve particularmente susceptibles a diversos acto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5 de septiembre se conmemora un día relevante en la vida de las mujeres de los pueblos indígenas y el establecimiento de un día internacional como el de hoy debe conducirnos a movilizar la voluntad política y los recursos humanos, financieros y materiales para abordar los problemas que afectan la vida, el desarrollo y el reconocimiento de las mujeres de los pueblos originarios de Chihuahua, honrando con ellos la lucha de mujeres que, como Bartolina Sisa y muchas otras mujeres indígenas mexicanas y chihuahuenses anónimas, han permitido mantener en pie las culturas, las lenguas, los saberes y el patrimonio cultural tangible e intangible de los pueblos y comunidade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 Diputa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Habiéndose desahogado todos los puntos del orden del día, se cita para el día jueves 7 de septiembre, a las 11:00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ciocho horas con veintisiete minutos del día 5 de septiembre,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Arial"/>
        </w:rPr>
      </w:pPr>
      <w:r>
        <w:rPr>
          <w:rFonts w:cs="Arial"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5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03:00Z</dcterms:created>
  <dc:creator>mvelasco</dc:creator>
  <dc:description/>
  <cp:keywords/>
  <dc:language>en-US</dc:language>
  <cp:lastModifiedBy>Magdalena Velasco Amarillas</cp:lastModifiedBy>
  <dcterms:modified xsi:type="dcterms:W3CDTF">2023-12-14T21:07:00Z</dcterms:modified>
  <cp:revision>8</cp:revision>
  <dc:subject/>
  <dc:title/>
</cp:coreProperties>
</file>