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6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6 de may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 Acta.</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6.- Informe de solicitudes de gestión o de información gubernamental.</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Dictáme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Iniciativas. </w:t>
      </w:r>
    </w:p>
    <w:p>
      <w:pPr>
        <w:pStyle w:val="Normal"/>
        <w:spacing w:lineRule="auto" w:line="360" w:before="0" w:after="0"/>
        <w:ind w:left="1134" w:hanging="0"/>
        <w:jc w:val="both"/>
        <w:rPr>
          <w:rFonts w:ascii="Arial Narrow" w:hAnsi="Arial Narrow" w:cs="Arial"/>
        </w:rPr>
      </w:pPr>
      <w:r>
        <w:rPr>
          <w:rFonts w:cs="Arial" w:ascii="Arial Narrow" w:hAnsi="Arial Narrow"/>
        </w:rPr>
        <w:t>9.- Proposiciones con carácter de punto de acuerdo.</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0.- Asuntos generales. </w:t>
      </w:r>
    </w:p>
    <w:p>
      <w:pPr>
        <w:pStyle w:val="Normal"/>
        <w:spacing w:lineRule="auto" w:line="360" w:before="0" w:after="0"/>
        <w:ind w:left="1134" w:hanging="0"/>
        <w:jc w:val="both"/>
        <w:rPr>
          <w:rFonts w:ascii="Arial Narrow" w:hAnsi="Arial Narrow" w:cs="Arial"/>
        </w:rPr>
      </w:pPr>
      <w:r>
        <w:rPr>
          <w:rFonts w:cs="Arial" w:ascii="Arial Narrow" w:hAnsi="Arial Narrow"/>
        </w:rPr>
        <w:t>11.-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endo las once horas con veintiocho minutos del día 16 de maño… de mayo del año 2023, damos inicio… les pido por favor silencio y a la gente que no ha de estar en el Pleno favor de desaloj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inicio a los trabajos de la sesión del Segundo Periodo Ordinario, dentro del segundo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os días diputadas y diputados, procederemos al registr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s informa que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informo que se incorporará durante el desarrollo de la sesión, la Diputada Yesenia Guadalupe Reyes Calzadías, ya que se encuentra realizando actividades relacionadas a que su quehac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mismo tiempo proceda a nombrar a quien nos acompaña en la modalidad virtual para que de viva voz manifieste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a o diputado que falte de emiti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24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l acta de la sesión celebrada el día 3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Correspondencia recibida y envi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Turno de las iniciativas y demás doc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Informe de solicitudes de gestión o de información guberna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e…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A En sentido posi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La 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La Comisión de Educación, Cultura Física y De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Ana Georgina Zapata Lucero, integrante del Grupo Parlamentario del Partido Revolucionario Institucional, quien presentará do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Adriana Terrazas Porras,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a Ilse América García Soto,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Rocio Guadalupe Sarmiento Rufino,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Leticia Ortega Máynez,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o David Óscar Castrejón Rivas,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a Magdalena Rentería Pérez, integrante del Grupo Parlamentario del Partido de MORENA, quien retira su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6.- Diputado Óscar José…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Leticia Ortega Máynez, integrante del Grupo Parlamentario del Partid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Ana Margarita Blackaller Prieto, integrante del parti…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6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orden del día, diputadas y diputados favor de levantar su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Segunda Secretaria verifique si existe alguna objeción en cuanto al contenido del acta de la sesión celebrada el día tres de abril del año en curso, la cual fue notificada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pregunto si existe alguna objeción en cuanto al contenido del acta favor de manifest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no haber objeciones,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legisladores nos hemos pronunciado a favor del contenido del ac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ta de la sesión celebrada el día 3 de abril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la Primer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 GUBERNAMENT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del orden del día relativo a las solicitudes de gestión o de información gubernamental, solicito a la Segunda Secretaria verifique si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le solicito se sirva otorgar el trámite correspondient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la presentación de dictámenes en sentido positivo, se concede el uso de la palabra a la Diputada Ana Margarita Blackaller Prieto, para que, en representación de la Comisión de Justicia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Buenos dí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la, muy buenos días, compañeras y compañeros, perdón, 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al término de la lectura de la Diputad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continúo con la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Justicia, con fundamento en lo dispuesto por los artículos 64, fracción II de la Constitución Política del Estado de Chihuahua; 87, 88 y 111… compañeros les pedirí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si podemos guardar silencio, por favor, y poner atención a la Diputada en la lectura de su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veintitrés de noviembre del año dos mil veintiuno, las Diputadas y Diputados integrantes del Grupo Parlamentario del Partido Acción Nacional, presentaron iniciativa con carácter de decreto, a efecto de reformar los artículos 91 BIS y 180, así como adicionar un capítulo VIII con sus artículos 180 TER, Quarter, Quintus, Sextus y Septimus al Título Quinto del Código Penal del Estado de Chihuahua, para incorporar el delito de Pederas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de conformidad con el artículo 75, fracción XVII de la Ley Orgánica del Poder Legislativo, solicito autorice la dispensa de la lectura del dictamen y me permite exponer un resumen sobre el fondo del asunto, en virtud de ser un documento extenso y que todas y todos los legisladores han tenido previo conocimiento, así mismo que el texto íntegro de dicho dictamen se inserta a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iniciativa en comento, quienes integramos esta Comisión dictaminadora,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a iniciativa en análisis, define la pederastia como toda conducta en la que una personama… menor de 18 años es utilizada como objeto sexual por parte de otra persona con la que mantiene una relación de desigualdad, ya sea en cuanto a la edad, la madurez o el poder que esta tiene sobre ella, así mismo, enlista las diversas modalidades en las que se pueden desplegar estos a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lación a lo anterior, existe una alta incidencia de delitos sexuales cometidos en nuestro país en perjuicio de las niñas, niños y adolescentes incluso, de acuerdo con datos de la Organización para la Cooperación y el Desarrollo Económico, México es el país que ocupa el primer lugar a nivel mundial en cometer abuso sexual en contra de este grupo e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s importante señalar que cuando una niña, niño o adolescente es víctima de un delito de esta naturaleza, no sólo tiene consecuencias en su estado de salud física, sino que consecutivamente se ve afectada su salud mental y emocional, quedando estragos de por vida en su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esta problemática es que la iniciativa de mérito propone crear el delito de pederastia y modificar otras disposiciones penales para fortalecer su operat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Como ya se mencionó, los delitos de esta naturaleza causan grandes daños a niñas, niños y adolescentes, llegando a sufrir miedo, problemas para dormir, pesadillas, confusión, sentimientos de culpa, vergüenza, ira, baja autoestima, entre otras circunstancias, aunado a que el daño se incrementa cuando es alguien cercano a quien a quien realiza la conducta deli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busos a este grupo etario se dan en todos los ámbitos sociales o culturales, como el doméstico, docente, religioso y la mayor parte ocurre en el interior de las casas y se presentan habitualmente en forma de tocamientos por parte de personas que tienen mando sobre la niña, niño o el adoles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Desde la normatividad internacional se ha estipulado como prioritario el proteger el interés superior de la niñez, en ese sentido, la Convención sobre los Derechos del Niño reza en su artículo 19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stados Partes adoptarán todas las medidas legislativas, administrativas, sociales y educativas apropiadas para proteger al niño contra toda forma de perjuicio o abuso físico, mental, descuido o trato negligente, malos tratos, explotación, incluido el abuso sexual mientras el niño se encuentre bajo la custodia de sus padres, de un representante legal o de cualquier otra persona que tenga a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ido al anterior, el Estado mexicano tiene la obligación de establecer las herramientas necesarias desde el ámbito administrativo, así como legislativo, para garantizar la seguridad y el pleno goce de los derechos de las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Al tenor de lo expuesto y en razón de la importancia y atención oportuna que requiere esta propuesta tan sensible, quienes integramos la Comisión de Justicia… quienes integran la Comisión de Justicia acordaron remitir al presente asunto a la Mesa Técnica Interinstitucional en Materia Penal, con la intención de que diversas personas expertas en la materia estudiarán, analizarán y debatirán el proyecto desde su óptica y contribuyeran a sus aportaciones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ucesivamente, a lo largo de 20 arduas sesiones integrantes de diversas instancias gubernamentales estatales, así como de la sociedad civil, participaron en los análisis correspondientes, en donde se exploraron diversas opciones de redacción, con la finalidad de establecer con claridad cada uno de los elementos del tipo penal de pederast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no fue posible lo anterior, toda vez que las hipótesis planteadas ya se encontraban inmersas en los diversos ilícitos enunciados en el título que contemplan los delitos contra la libertad y la seguridad sexuales y el normal desarrollo psicosexual, es por ello que para evitar duplicidad de conductas y con un ánimo de no entorpecer el trabajo en la procuración y administración de justicia, se determinó no establecer la pederastia como un delito autónomo en dicho título 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ún así conscientes de la necesidad de visibilizar el problema que existe actualmente en nuestro Estado, se decidió contemplar dentro de la legislación sustantiva penal el delito de pederastia de manera enunciativa, de esta forma se estará visibilizando la incidencia del fenómeno delictivo en nuestro Estado con la finalidad de crear políticas públicas y herramientas que permitan prevenir, atender y dar solución a la problemá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el análisis desarrollado en la Mesa Interinstitucional en Materia Penal, se concluyó que la conducta desplegada en la pederastia ya se encuentra regulada por diversas disposiciones penales de índole sexual y si lo llegáramos a establecer como delito que atenta contra el desarrollo de la personalidad, tendría que reestructurar el maltrato infantil, el cual tiene poco tiempo de haber sido positivizado en nuestra entidad, por ende, se desconoce al momento el impacto operativo del nuevo delito y su posible consecuencia en caso de ser modific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 lo anterior llevó a la conclusión de que efectivamente se debía visibilizar la conducta, obligando a la autoridad a sistematizar la recopilación de casos de pederastia para conocer la estadística y que de esta forma se establecieran las políticas públicas necesarias para atender dicha problemá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 Comisión de Justicia somete compañeras y compañeros a consideración del Plen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se reforma el artículo 105, párrafo; y se adiciona el artículo 179 BIS, ambos del Código Penal del Estado de Chihuahua, para quedar redactados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05.- Los delitos previstos en los artículos 171, 172, 173, 174, 175, 178 y 179… 179 BIS y 184 de este Código, cometidos en contra de personas menores de edad o de las que no tienen capacidad para comprender el significado del hecho o… o del hecho o de resistirlo, son imprescripti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79 BIS.- Cuando una persona mayor de 18 años realice en una persona menor de 14 años cualesquiera de las conductas a que se refieren los artículos 172, 174, 176 y 176 BIS De este Código se considerará pederas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16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amos la Comisión de Justicia en la reunión de fecha 15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Justicia, en la reunión de fecha 15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De la Rosa Hickerson, para dar su voto razonado, particular, perdó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ntes de empezar a leer el texto del voto particular, le relato un caso dramático sucedido a… a… a uno de mis de los alumnos de el programa EM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n día llegó mañana a clase el joven, normalmente alegre iba muy silencioso, callado. ¿Finalmente, el psicólogo, porque en el modelo de EMMA se tiene un psicólogo en cada salón, el psicólogo de del salón lo… lo atendió cual es su tristeza y finalmente el joven dijo es que mi padrastro el día de ayer violó a mis dos hermanitos, un niño de cuatro años y una niña de dos, es la pederastia brutal, salv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otra ocasión encontramos un hotel con 20 niños y niñas con 20 niñas y dos niños, propiedad de un destacado abogado de Juárez y en ese hotel, todos menores de 13 años, se dedicaban a la prostitución infantil, no pudimos hacerle nada al abogado, pues un abogado demasiado reconocido en ciudad Juárez, esa es el lo terrible de la pederastia, muy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Diputado Gustavo De la Rosa Hickerson, con fundamento en lo dispuesto por el artículo 190 y 192, fracción IX, de la Ley Órgano del Poder Legislativo, así como los artículos 82 y 113 del Reglamento Interior y de Prácticas Parlamentarias, en mi carácter de integrante de la Comisión de Justicia de este H. Congreso, me permito manifestar mi voto particular respecto al dictamen que recae al asunto identificado bajo el número 525, cuya iniciativa fue promovida por el Partido Acción Nacional y con el cual se desprende reformar los artículos 91 BIS y 180, así como adicionar un capítulo 8 en sus artículos 180 TER, Quarter, Quintus, Sextus y Septimus  del título quinto del Código Penal del Estado Chihuahua, para incorporar el delito de pedera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a iniciativa por votación de la Comisión de la propia Comisión de Justicia, se llevó a un estudio por una mesa técnica expertos en esta materia, lo cual se desahogó en varias sesiones 17 y finalmente la Mesa Técnica presentó el dictamen que escucharon ustedes, mediante el cual hace una serie de planteamientos con una modificación muy diametralmente diferente a la propuesta de original del Partido Acción Nacional, y reforma del artículo 179 BIS, que establece en lo fundamental cuando una persona mayor de 18 años realiza en una persona menor de 14 años, cualquiera de las conductas que se refieren los artículos 172, 174, 176 y 176 BIS de este Código se considerará pederast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mi voto particular es para manifestar que no estoy de acuerdo en el hito… con el dictamen, porque ciertamente la Comisión y las Mesas Técnicas encontraron grandes dificultades para la dificul… para dictaminar este asunto. Ya les explicaba la realidad por la que es tan difícil dictaminar este asunto, porque resulta que la pederastia es un dili… es un delito de un impacto tan alto que ha sido y que ha sido tolerado en los grandes niveles del poder político, económico y religioso, y se repite con mucha más frecuencia de lo que quisiéramos y la Comisión, al encontrar tan grandes dificultades, optó por una salida de consenso, es decir, calificar como pederastia los delitos de acoso sexual, abuso sexual y violación por equiparación cometidos en menores de 14 años, dejándoles las mismas sanciones y las mismas hipótesis juríd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reto, la Comisión de Justicia, a la que yo pertenezco y manifesté mi oposición, sólo cambia de nombre a conductas que ya estaban tipificadas como delitos, yo soy abogado por 50 años en el área de derechos humanos los cuales me han llevado a participar y conocer muchos casos de esta naturaleza, son conductas abominables, miserables, que desnaturalizan totalmente a los seres humanos y cualquier palabra que se incluya en los tipos ya mencionados cometidos en personas menores de 14 años, cuyo alcance hasta delitos desde los 14 años que se ha extendido, en mi opinión, qué es lo que falta es la misma pena que se comete, que se castiga a quien tuvo relaciones sexuales no violentas con una persona menor de 14 años y se extiende hasta que no haya tenido relaciones sexuales con menores con niños de brazos, con menores de tres años, de cinco años, que deben atenderse con suma precaución porque los efectos en la práctica y en la víctima de las vidas pudieran ser f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considerar que un problema de esta naturaleza se resuelve simplemente aumentando las penas es enviar un mensaje incorrecto a la sociedad y a la procuración de justicia, el problema de la pederastia es bien, bien grave, bien serio, bien difícil. Sin embargo, después de 17 sesiones, la conclusión que llegan a mi me no me satisface, por eso me voy a abstener de votar esta decisión, porque simplemente se está incluyendo una palabra con el objeto de visibilizar una práctica perversa que se da en la sociedad que ya está tipificada como delito, sin modificar nada en el cuerpo del tipo base, y no me parece correcto que hagamos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ertamente, la Comisión Técnica, los asesores, y agradezco el trabajo que hicieron mis asesores y las reflexiones que me compartieron, trabajaron muchas horas, pero la conclusión a la que llegaron no me parece suficiente poder para dar por satisfecha una discusión de un problema tan grande y simplemente cambiarle el nombre a un delito ya existente, eso significa cambiar las palabras para que la vida sigue igual y yo no estoy de acuerdo con que el Congreso resuelva de esta manera los problemas y este… solicitaría que lo reflexionen, que lo votemos en contra para que se regrese a la… a la Comisión, tal vez hay que trabajar muchas más horas, pero el problema es un problema de lo más terrible que estamos tratando de regular y este contr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no vamos a hacer nada, nada más cambiándole de nomb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adie más desea hacer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del contenido del dictamen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mientras tanto a quienes se encuentra en modalidad remota para que manifieste el sentido de su voto de viva v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que falte de emitir 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7 votos a favor, cero en contra y una abstención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Óscar Daniel Avitia Arellanes, para que, en representación de la Comisión de Educación, Cultura Física y Deporte dé lectura al documento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el permiso de la Mesa Directiva quien la presi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te conducto, y en representación de la Comisión de Educación, Cultura Física y Deporte, de la Sexagésima Séptima Legislatura, me permito informar a ustedes, de los resultados, que el día 16 de mayo del presente año, el jurado calificador emitió respecto al Concurso Medalla Chihuahua al Mérito Educativo, en su edición 2023, mismos que han sido hechos del conocimiento de la Comisión que honrosamente presido, así como del Gobierno del Estado, representado por la Secretaría de Educación y Deporte, en cumplimiento a lo dispuesto por el Decreto 96/0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al motivo, me permito informar a este Órgano Legislativo, que derivado de la inscripción respectiva, participaron en la Convocatoria emitida para tal efecto, un total de 16 aportaciones, de las cuales, son9 individuales y 7 de equipo. Las y os autores de dichas aportaciones laboran en 9 municipios, que son: Chihuahua, Cuauhtémoc, Témoris, Satevó, El Vergel, Juárez, El Tule, Buenaventura y Sauci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istema educativo, de las aportaciones recibidas encontramos participación de ambos subsistemas, tanto del sistema federal y federalizado y estatal y del Consejo Nacional del Fomento Educativo, así como independientes y nivel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al análisis profesional del Jurado Calificador, integrado por destacadas figuras de la docencia, como lo son la Maestra Edith Josefina Acosta Domínguez, la Maestra Dora María Aguilar Saldívar, la Maestra Olivia Orozco Álvarez, la Doctora Leticia Lozano Ramírez, el Maestro Rafael Ortega Rivera, el Doctor Manuel de la Torre Grijalva y la Doctora Bibiana Armida López Gardea; que fue avalado por la Comisión de Educación, Cultura Física y Deporte y por la representación del Gobierno del Estado, los trabajos ganadores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En la categoría individual, el ganador fue el trabajo titulado: Tengo Hambre, registrado con el número 007 bajo el pseudónimo CHABOCHI del el Vergel, Colonia Zavala, Autor: Sergio Aldibar De la O Tarín, Sistema Educativo: CONAFE, Nivel Educativo: Prim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En la categoría por equipo, el ganador fue el trabajo titulado: Aula Bilingüe, registrado con el NÚMERO 004 bajo el pseudónimo Somos Potros de Saucillo, Chihuahua; Autores LA Licenciada Zulma Cecilia Herrera Mares, la licenciada Karla Verónica Ramírez Lozoya, la licenciada Evelin Aimé Meléndez Uranga, licenciado Jesús Oswaldo Bejarano Aguirre, la licenciada  Rosalba Vázquez Rivas, la licenciada Paola Sabinne Tarango Rosales del Nivel Educativo prim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sirva de base para dar cumplimiento a lo pres… a lo preceptuado por el Decreto referido y como base para la Sesión solemne que para esos efectos se agende por este órgano colegiado, mediante la cual se hará entrega de la Medalla Chihuahua al Mérito Educativo a las y los ganadores de esta edición 2023 con la presencia de los tres podere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por la Comisión de Educación, Cultura Física y Deporte quien preside el de la voz, 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Legislatura del Honorable Congreso del Estado de Chihuahua e integrante al Grupo Parlamentario del Partido Revolucionario Institucional, con fundamento en el artículo 68,fracción I de la Constitución Política del Estado y 167, fracción I y 168 de la Ley Orgánica del Poder Legislativo para el Estado de Chihuahua, comparezco ante este Honorable Representación Popular para someter a consideración la presente proposición con carácter de decreto con el propósito de declarar el día 2 de mayo de cada año como día estatal contra el bullying o el acoso escolar, por lo que me permito someter ante ustedes el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a la Presidenta del Congreso, me permita hacer lectura parcial de la misma y solicito que su versión íntegra se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l pasado 2 de mayo se celebró el Día Internacional contra el Bullying o el acoso Escolar, con el objetivo de concienciar sobre el riesgo del acoso escolar y del bullying de los niños y jóvenes a nivel mundial, así mismo se buscan mecanismos para evitar que este mal, que hoy, se convirtió y está como un terrible peligro para la población infantil y juvenil en el mundo, en México y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echa fue establecida por asociaciones de padres de diversas organizaciones no gubernamentales para coencisiestar sobre el riesgo del acoso escolar y los métodos para evitar la violencia en los centros escolares, y para establecer un protocolo de actualización y sobre todo de bullying o acoso esc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ullying o el acoso escolar es la forma de comportamiento que se dirigirse a otra persona que ya sea de forma verbal o física, causando un daño temporal o permanente en las víctimas. Es un tipo de hostigamiento reiterativo que se hace a esta persona y sobre todo sufren amenazas, intimidación, manipulación e inclusive, agresiones fís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ullying o también conocido como acoso escolar es un mal de la sociedad actual lamentablemente, aunque siempre ha tenido estas circunstancias el maltrato y la agresión entre la población infantil y los jóvenes, en los últimos años se ha establecido como un núcleo y un problema que se debe de erradi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n todos y todos sabemos que los niños adolescentes son agredidos de manera verbal o sino física, comienzan a mostrar una serie de comportamientos bastantes en sus características en la rendición escolar, síntoma de depresión bajo estima y lo peor de caso, el deseo de atentar contra su propia vida, de acuerdo a los estudios realizados por la UNICEF, se sabe que en este porcentaje los niños de todo el mundo sufren de acoso escolar uno de cada tres, es víctima de esta circuns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abar con el bullying es una tarea que debe de… de ocuparnos a todas y a todos, por muchos, como padres de familia, como personas de esta comunidad, como habitantes de la misma y sobre todo, como gente responsable de lo que está sucediendo en el entorno escolar. El bullying y el acoso hoy se debe de erradicar y se debe de tener un día en el Estado para que por lo menos ese día podamos tener campañas de eficacia, de eficiencia y sobre todo de poder hacer una conciencia en la comunidad y una conciencia comuni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cree que en le recreación de los niños y las víctimas del maltrato que sufren estas características tienen consecuencias muy lamentables sobre todo el acoso puede ocurrir en todas las edades, desde preescolar hasta la edad adulta. Un estudio realizado por los Centros para el Control de la Prevención de Enfermedades en el 2022 se encuentran que el 33% de los estudiantes de la primaria y el 19.5% de los estudiantes de secundaria manifiestan haber sido sometidos a acosos en las escuelas, el 15,7% de los estudiantes de las secundarias manifestaron haber sido acosados por vía electrónica, que también es algo que se debe de considerar sobre lo que se determina ciberaco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ujeres, las minorías y todos los grupos que se tienen en estas condiciones que pueden ser de mayor riesgo de acoso escolar, casi todos los niños de algún momento tienen esta lamentable experiencia de un acoso escolar, bien puede ser en estas circunstancias, en su entorno, pero lo más lamentable es que sean repetitivas. La intimidación puede tomar varias formas, incluyendo las burlas frecuentes, destrozan cosas permanentes en las víctimas amenazas, exclusión, intimidación, acoso, asalto con violencia y ciber bullying, es algo también que hoy se tiene en estas circunsta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Consejo Ciudadano para la Seguridad y la Justicia de la Ciudad de México, de las cuales indican que han crecido 347, repito, han crecido 347% en el periodo de enero febrero del 2023, en comparación al mismo año, en el mismo lapso del año 2022, repito el Consejo Ciudadano para la Seguridad y Justicia de la Ciudad de México, en su estudio comenta que ha crecido 347% en el periodo de enero a febrero del año 2023, en comparaciones del lazo del 2022 a nive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o es importante que enfrentemos estas circunstancias y que pueda hacer la diferencia valiente y que a través de las redes sociales y a través de todas las políticas públicas que estén de nuestras partes, como esta declaratoria, podamos ponerle un freno al acoso escolar llamado bullying.</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que me permito someter a consideración de este Honorable Congreso del Estado de Chihuahu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crea el Día Estatal contra el bullying o el acoso escolar el día 2 de mayo de cada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ente decreto entrará en vigor el día de su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alacio Legislativo del Estado de Chihuahua, siendo el día 16 del mes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 quien presentará do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una secretar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el permiso de todos mis compañeras y compañeros diputados, de quienes nos acompañan, muy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Zapata Lucero, perteneciente al Grupo Parlamentario del Partido Revolucionario Institucional, con las facultades que me confiere la Constitución de nuestro Estado, la Constitución de nuestro país, la Ley Orgánica de este Poder, comparezco ante ustedes para poner a consideración la siguiente iniciativa con carácter de decreto, para adicionar el artículo 238 TER al Código Penal del Estado de Chihuahua,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monumento es parte de nuestra herencia cultural como país, base fundamental de la historia de México, cuando se daña un monumento histórico, artístico, arqueológico o edifico público, se daña parte de nuestra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dom… los monumentos artísticos, arqueológicos e históricos son la huella de lo que fuimos, somos y dejaremos al mundo y olvidamos que al intentar dañarlos afectamos nuestra historia e imagen, son edificaciones que por su valor histórico o artístico o por su antigüedad deben ser conservados para el conocimiento y disfrute de las generaciones presentes y futu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desde el punto de vista legal, se reconocen como Monumentos históricos aquellas construcciones edificadas entre los siglos XVI y XIX que han sido declarados como tales por el Presidente de la República o en su caso el Secretario de Educación Pública, sin embargo, podemos reconocer como edificaciones históricas aquellas que nuestra comunidad considera valiosos por representar su historia y su identidad cul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rostro más expresivo de México es su inmenso patrimonio cultural, el inagotable legado de símbolos, obras, monumentos y tradiciones ancladas en la piedra, el barro, la imaginación y el talento que forjan la identidad y la esencia que nos hace el país que so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 vasta riqueza cultural nos relata la historia de México e impulsa su grandeza hacia el futuro, este rico acervo le ha dado a nuestro país un lugar privilegiado en el mundo, nuestra excepcional riqueza cultural está en el corazón de cada uno de sus pueb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 grandeza no es asunto del pasado: es el presente, es la creatividad e imaginación de los mexicanos contemporáneos, de la gente, de las comunidades, de artistas y académicos, es entraña de esa solidaridad que se palpa en las calles, de un país que se mira en el espejo de su diversidad, nuestra identidad y nuestro patrimonio cultural están allí, hilo a hilo, armando el tejid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n la cultura, donde encontramos nuestra amplia y rica diversidad, la definición de lo que somos y queremos ser, miramos al futuro de frente, sabiendo quiénes somos, honrando a quienes nos legaron esta vasta y rica herencia, con la solidaridad que siempre nos ha unido ante los retos, actuamos para proteger el patrimonio cultural para que nuestros hijos y nietos vivan el orgullo de ser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municipios y los… los monumentos y los edificios, son fundamentalmente elementos que resguardan el pasado para trasladar un mensaje al presente, sirven para que ese ayer no se desvanezca con el paso del tiempo, sino que se conserve un sentido vigente en el ahora, con adición de una estética inherente, haciendo que las piedras y metales transmitan la idea de belleza y aleccionen a la sociedad sobre el pas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a UNESCO, organización que opera como foro mundial de discusión y difusión de la educación, la cultura y la ciencia, el patrimonio cultural es simultáneamente un producto y un proceso abro cit, "que suministra a las sociedades un caudal de recursos que se heredan del pasado, se crean en el presente y se transmiten a las generaciones futuras para su beneficio" cierro ci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un fenómeno globalizado, en tiempos recientes y cada vez con más frecuencia y con mayor difusión, se suscita la agresión a bienes patrimoniales, particularmente a monumentos históricos o edificios públicos, como parte de actos de protesta de determinados grupos sociales que han sido agraviados por el Estado. Entendemos la frustración y la desesperación por ser escuchados, el deseo de justicia y el estado de derecho, sin embargo, también es preponderante conservar el orden social y el respeto a las instituciones, así como a las edificaciones que el estado a erguido precisamente reconociendo hechos históricos que han ingerido en la construcción de la cultura e identidad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ellos muros, piedras, paisajes naturales, monumentos y muchos de los grandes atractivos que tienen escrita una historia alrededor del mundo no son solo eso, atractivos, piezas para complentar… contemplar, sino joyas que albergan historia para cuidar y recordar. Esta última, es la principal razón por la que se le debe dar importancia al patrimonio cultural e histórico, pues de su preservación dependerá que sigan vivos para las nuevas generaciones, n o existe otra oportunidad para mantener viva la diversidad cultural que la ac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existen espacios que son declarados por las autoridades como patrimonio cultural, ya sea de orden municipal, estatal o federal. Estos deberán de ser considerados también dentro de la protección del Estado, por su naturaleza como parte de nuestro capital cult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ocer la esencia de nuestro patrimonio permite a las sociedades desarrollarse intelectual y económicamente. A su vez, el componente cultural del turismo juega un papel fundamental a la hora de elegir destino, mantener en buen estado nuestro patrimonio hará que el mundo se quiera acercar a nuestras ciudades y abonar a incrementar la cultura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ecesitamos conocer nuestro pasado para seguir construyendo nuestro presente y poder imaginarnos nuestro futuro, más aún en nuestro contexto actual en el que nos enfrentamos cada día a un mundo en constante cambio, donde el hoy es una actualización completamente nueva de ayer. Cuidar y dejar intacto nuestro patrimonio para las generaciones venideras es un deber d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quí comentado que consideramos necesario que sea penada la conducta que pueda vulnerar estos espacios físicos que son testimonio de nuestra historia y cultura, ya que dañarlos no lo involucra una afrenta hacia el monumento físico en sí, sino a todo lo que representa en la socieda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me permito someter a su consideración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ÚNICO.- Se adiciona el artículo 238 TER, al Código Pena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38 TER.- Se aplicará prisión de cinco a diez años de prisión y de mil a dos mil días multa al que por cualquier medio cause destrucción, daño o deterioro, incendio, inundación o explosión de un monumento arqueológico, artístico, histórico, aquellos espacios declarados como patrimonio cultural o a algún edifici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el daño no sea intencional, se sancionará con multa hasta por el valor del daño más la reparación de és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El presente decreto entrara en vigor al día siguiente de su publicación en el Periódico Oficial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al día 16 mañ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Tribun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e nueva cu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do ante ustedes con las facultades ya referidas a efecto de presentar una iniciativa con carácter de decreto, para adicionar el artículo 125 BIS al Código Penal de nuestro Estado de Chihuahua, al tenor de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incremento de la violencia en el país se disparó en el año 2022, 83.52% de los asesinatos de niñas, niños y adolecentes alertó a la Organización SavetheChildren, en su reporte primer semestre del año 2022 indicó que se registraron 595 homicidios de niñas y niños, lo que significó un aumento del 83.52% respecto al mismo periodo del 201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anto, según los datos de la Red por los derechos de la infancia en México, en los primeros nueve meses del año 2022 se registraron 923 asesinatos de niñas, niños y adolescentes en país, de los cuales 213 fueron feminicidios y homicidios dolosos, mientras que 710 correspondieron a homicidios de var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que se tiene registro enero del 2015 a septiembre del 2022 se han contabilizado 8530 asesinatos de niñas, niños y adolescentes a nivel nacional, de los cuales 2101 han correspondido a feminicidios y homicidios dolosos contra mujeres menores de edad, SavetheChildren, una organización independiente líder en la promoción y defensa los derechos de las niñas, niños y adolescentes, señala que, de acuerdo con datos oficiales en el año 2021, cada día siete niños o adolescentes fueron asesinados y 37 sufrieron violencia física, sin contar los múltiples casos que no son identificados ni denunci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los primeros 11 meses del año 2022 se cometieron 1116 asesinatos dolosos de niñas, niñas y adolescentes en México, un incremento del 3% frente al año anterior, informó el pasado viernes la Red por los Derechos de la Infancia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tipo de homicidio que ha aumentado contra niñas, niños y adolescentes es el homicidio doloso, con un aumento del 3.2%, el homicidio con arma de fuego con un aumento de 3.4% y los asesinatos, es decir, homicidios dolosos, más femenicidios que vieron un incremento del 3%, según datos del Secretariado Ejecutivo del Sistema Nacional de Segurida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Red por los Derechos de la Infancia denunció que cada día en México mueren asesinados entre cinco y siete niños, de los cuales 70% perece por disparos de arma fuego, entre enero y septiembre de este año, 627 menores de edad fueron asesinados con arma de fuego, casi un 7% más que el mismo periodo del año anterior de acuerdo con los datos del Sistema Nacional de Seguridad Pública, ya sea en emboscadas, ataques directo o fuego cruzado, la presencia de niñas, niños y adolescentes ha sido un impedimento para que las personas involucradas de enfrentamientos accionen sus armas contra autos dentro de homi… domicilios o en una plena ví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ayor parte de los menores fallecidos en el año 2022 de cero a 17 años, se encontraban con sus padres o familiares a la hora de ser atacados o alcanzados por las balas, de acuerdo con la recopilación de información de autoridades estatales, durante el periodo 2022 hasta el mes de noviembre en el estado de Chihuahua, han sido asesinados al menos 137 niños, niñas y menores de 17 años de edad. Muchos de esos casos se encuentran en el municipio de Ciudad Juárez, cifras de la Fiscalía General del Estado de Chihuahua indican que del 1 de enero al 11 de noviembre del presente año en esta entidad, el Ministerio Público ha iniciado 137 carpetas de investigación por el homicidio de al menos ese número de personas de cero a 17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iscalía inició nueve carpetas de investigación por el crimen de al menos una víctima menor de edad y también el crimen de menores de un adulto. Otras 32 carpetas de investigación documentaron el homicidio de víctimas menores de edad sin registro de víctima, mayores de edad y 96 carpetas más, registrando los homicidios de personas menores a 17 años sin documentar nada respecto a otras posibles víc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la consulta Nacional de Niñas, niños y Adolescentes, me escuchas 2022, aplicada por la Comisión Nacional de los Derechos Humanos en Chihuahua casi la mitad de los 3926 encuestados, es decir, un 46/%, manifestó que su primer motivo de preocupación es la violencia y el malt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re los adolescentes de Ciudad Juárez, Chihuahua la percepción, el maltrato y la violencia se registra en siete de cada diez menores de edad. La seguridad en las casas, en las calles y en los parques es una preocupación sentida por la infancia y la adolescencia en nuestro estado, ya que el 14.42% de ellas así lo expresó en una consulta ubicada el tema en cuarto lugar, en la entidad, hay una violencia extrema contra la niñez y la adolescencia, ya que es constante esta expr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impactos de violencia que vive en México están tocando a las vidas de niñas, niños y adolescentes y no solo a los adultos. Es preocupante que haya un incremento del 6.8% de asesinatos a menores con armas de fuego. Las niñas, niños y adolescentes son la tercera parte de la población de este país, por Eso es que tenemos que poner especial atención en ellos y en su prot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someto a su consideració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adiciona el artículo 125 bis al Código Penal del Estado de Chihuahu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5 BIS.- Cuando la víctima de homicidio sea menor de 12 años, se le impondrá prisión de 40 a 70 años de mil a dos mil días de multa y la reparación integral del d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comisión de este delito concurre alguna circunstancia agravante las periodistas en el artículo 136 de este Código, se aumentará de 10 a 20 años la pena de prisión im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El Presente decreto entra en vigor al día siguiente de su publicación en el Periódico Oficial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Legislativo al día 16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Solitu… a solicitado el uso de la voz el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uchas felicidades, Diputada Zapata, por ambas iniciativas, pedirte que nos dieras como Grupo Parlamentario a ambas y felicitart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o Edgar Piñón, con mucho gust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haré uso de la Tribuna, por lo que solicito al Primer Vicepresidente ocupe por favor,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 Adrian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Con su permis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Diputada de la Sexagésima Séptima Legislatura, Diputada Adriana Terrazas Porras, integrante del Grupo Parlamentario de MORENA, en uso de las facultades la Ley, me permito someter a consideración de esta soberanía iniciativa con carácter de decreto, ante el Honorable Congreso de la Unión, a efecto de reformar los artículos 3, 67, 68, 97, 98, 105, 159, 160 y adicionar el artículo 160 BIS, todos de la Ley de Migración, lo anterior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e, con fundamento en el artículo 104 del Reglamento Interior y de Prácticas Parlamentarias, me permito solicitar la dispensa parcial de la lectura de la exposición de motivos y que ésta se inserte íntegramen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mucho gusto, Diputada,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gración es el movimiento de personas fuera de su lugar de residencia habitual, ya sea a través de una frontera internacional o dentro de un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como país de origen, tránsito y destino de migrantes concentra una de las fronteras con mayor afluencia migratoria, debido a su ubicación geográfica y constituye un país con un flujo importante de personas que con el objetivo de encontrar un mejor futuro para sí y sus familias se encuentran con una serie de obstáculos que conlleva este tránsito, que resulta en muchas ocasiones riesgoso y en el que pueden ocurrir desenlaces dolorosos, incluso la pérdida de la vida de la persona migr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ituación ha sido documentada por la Comisión Interamericana de Derechos Humanos en su informe sobre la abro comillas "Situación de derechos humanos en México" cierro comillas, al indicar que las personas migrantes y otras personas en el contexto de la movilidad humana en México sufren graves y múltiples violaciones a los Derechos Humanos; tales como agresiones, discriminación, privación de la libertad, secuestros, violencia sexual, diversas formas de trata de personas, asesinatos y desapar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n el arranque del Encuentro Regional sobre Tráfico de Personas organizado por la Embajada de Estados Unidos en México, a principios de abril del presente año, participaron los gobiernos de Guatemala, Honduras y El Salvador, en el que el Titular de la Fiscalía Especializada en Materia de Delincuencia Organizada de la Fiscalía General de la República, señalo que de diciembre de 2018 a abril de 2022 han iniciado cuatro mil ciento treinta y ocho carpetas de investigación por tráfico de personas y de ellas ha conseguido que se sentencie a 420 personas, asimismo, detallo que en estos poco más de tres años lograron judicializar mil doscientas veinticinco carpetas y consiguieron vincular a proceso a mil cuatrocientos quince personas por ese del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la Embajada estadu… Estadounidense agregó que las redes de traficantes de personas no conocen de fronteras y formas… y forman parte de una más amplia organización que usan el dinero para financiar otros delitos como lo es el narcotráf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después de más de dos años de cierre por la pandemia, las fronteras del continente americano se han reactivado aún con más fuerza y han visto pasar a un volumen de gente aún mayor debido a la crisis económica que golpea la región Centroamericana y en general al mundo. Por ello es importante reforzar e incrementar las medidas y herramientas jurídicas que tiene el Estado Mexicano para una migración ordenada con un enfoque de protección y salva… salvaguarda de Derechos Humanos, así como para combatir los delitos de tráfico de personas y en especial de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se identificaron como complejidades tácticas más recurrente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creciente restricción de facultades de las autoridades de seguridad pública en la detección de delitos de tráfico de personas, por parte de los juzgadores, que incapacitan la actuación de las polic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Criterio de la Suprema Corte de Justicia de la Nación de establecer la inconstitucionalidad de la facultad de la autoridad migratoria de realizar revisiones migratorias al interior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Las complejidades del tipo penal de tráfico de personas y su carencia de calificativas de las conductas que agravan el reproche penal, lo que facilita la impunidad y la reiteración de esas condu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El alto estándar probatorio que se exige al Ministerio Público para someter a proceso penal a las personas imputados de tráfico de personas, esto considerando que el sujeto activo ha ido perfeccionando su actuar y modus operandi al momento de cometer conducta deli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El silencio de las personas migrantes que son víctimas o denunciantes en virtud de que los sujetos activos les ofrecen en tre comillas, abro comillas "otra oportunidad" cierro comillas, esto es, que no declaren ante las autoredades… autoridades a cambio de que el nuevo intento de internarse en Estados Unidos de América sea sin costo adicional, o bien bajo amenazas relacionadas con el atentar… el atentar contra su seguridad, vida o familia en caso de declarar ante la aut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6.- Las personas migrantes víctimas del delito generalmente son deportados o expulsados rápidamente a su país… a sus países, lo que hace más complejo que rindan su testimonio en el proceso penal a pesar de los mecanismos de prueba anticip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artir de lo comentado, es preciso actualizar la legislación en materia de migración, a fin de mejorar el respeto a los Derechos Humanos de los Migrantes y combatir y sancionar efectivamente a los traficantes de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la presente iniciativa tiene como objetivo fortalecer las herramientas jurídicas para combatir el feno… el fenómeno delictivo cometido contra personas migrantes en el territorio nacional con un enfoque de Derechos Humanos, por lo cual se propone reformar preceptos de la Ley de Migración, en los siguiente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rimer término, se plantea una reforma al artículo 3, en su fracción X, para hacer una nueva definición de lo que debe entenderse por abro comillas "Defensor de Derechos Humanos" cierro comillas, quien será toda persona física o moral, organización o grupo social que actúe para promover o procurar la protección y defensa de los Derechos Humanos y las libertades fundamentales por medios pacíficos en el ámbito nacional o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rivado que… de que en la sesión del 28 de mayo del año 2022 la Primera Sala de la Suprema Corte de Justicia de la Nación, resolvió el Amparo en Revisión 275/2019, declarando la inconstitucionalidad de la figura de la revisión migratoria que permite que en lugares distintos a los destinados al tránsito internacional de las personas, pueda identificar a un individuo en situación migratoria irregular e iniciar el procedimiento administrativo por lo que se considera necesario reformar los artículos 67, 68 y 105 de la Ley de Migración, a efecto de que se permita llevar a cabo acciones en favor de las personas migrantes, desde un ámbito de asistencia humanitaria, puesto que esta labor ha sido fundamental para el rescate de personas migrantes que en muchos de los casos se encontraron en condiciones que atentaban contra su salud, integridad y vida y dig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propone también ajustar los artículos 97 y 98 de la Ley de Migración, precisando que las revisiones migratorias no deberán ser generales ni discriminatorias por razones físicas o étnicas evitando un impacto diferenciado en los sectores de la población, respetando siempre los Derechos Humanos de las persona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l artículo 98 de la Ley en cita, se propone incluir que si con motivo de las revisiones a persona en particular, y no ya generales se detecta a alguna persona extranjera se procederá conforme el artículo 100 de la ley, lo que acotaría a la autoridad migratoria a no establecer puntos de revisión general de toda persona que pase por este, sino a revisar a personas ya con indicios de ser extranjeras, generalmente en condición con las autoridades, en coordinación con las autoridades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forma se contempla la reforma al artículo 159 de la Ley de Migración para sustituir la sanción pecuniaria de salario mínimo general vigente en el Distrito Federal por la Unidad de Medida y Actualización, ello conforme a lo dispuesto mediante el decreto por el que se reforman y adicionan diversas disposiciones de la Constitución Política de los Estados Unidos Mexicanos, en metería de desindexación del salario mínimo, publicado en el Diario Oficial de la Federación el 27 de enero de 2016, toda vez que dicha UMA, es utilizada como unidad de cuenta, índice, base, medida o referencia para determinar la cuantía del pago de las obligaciones y supuestos previstos en las Leyes Federales, de las Entidades Federativas, así como en las disposiciones jurídicas que emanen de todas las anteri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precisar que en el artículo 159 de la multicitada ley se contemplan las conductas que tipifican los delitos por los que con esta reforma se incorporarán un aspecto más amplio de las mismas, así como la modificación de sus sa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también se deroga el último párrafo del artículo 159 de la Ley de Migración, que hace referencia a perso… a personas de reconocida solvencia moral, dado que dicha… dicha porción normativa permite un juicio valo… valorativo y discrecional sobre el alcance del mismo, lo cual vulnera el derecho de seguridad jurídica y principio de legalidad al ser un término indeterminado e impreciso que no establece la forma como se acredi… como se acredita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icionalmente, en el texto del artículo 160 de la Ley de Migración se incluyen diversos supuestos que agravan la penalidad respecto a las conductas previstas en el artículo 159, como el que sancione al autor o participe del delito cuando haya sido servidor público o defensor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ismo se propone agravar la penalidad cuando la persona migrante padezca discapacidad mental o física, pues tiene un factor situacional adicional de vulnerabilidad debido a las características personales propias de discapacidad que lo hacen enfrentar una serie de multile… múltiples formas de violaciones a su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presenta la iniciativa con proyecto de decreto que adiciona diversas disposiciones a la Ley de Migración, consistentes en esencia en el reconocimiento y regulación de la labor humanitaria establecida en el artículo 3, facultar al Instituto Nacional de Migración a actuar en este ámbito, ampliar el apoyo de las Instituciones de Seguridad Pública a la prevención del delito, perfeccionar los tipos penales considerados en los artículos 159, ampliar las circunstancias agravantes de los mismos previstas en los artículo 160 y adoptar medidas para aclarar la procedencia de la prisión preventiva justificada en este delito, adicionando el artículo 160 Bis, lo anterior para dotar a las personas migrantes y a sus familias la seguridad de que no serán afectados por los im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dicha situación me permito poner a su consideración a esta Honorable Asamblea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Presidente, con fundamento en el artículo 104 del Reglamento Interior y de Prácticas Parlamentarias me permito solicitar la dispensa total de la propuesta del decreto y que ésta se inserte de form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en la ciudad de Chihuahua, Chihuahua a los 16 días del mes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a Adriana Terrazas Porras, integrante d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Bueno Diputada, princ… le quería agradecer por el discurso la exposición… en la… específicamente en la exposición de motivos que usted aclaró, pues que los… los migrantes no son por sí mismos vulnerables, sino que la vulnerabilidad a la violación de los derechos humanos es el resultado a múltiples… múltiples formas de discriminación, de desigualdad, de dinámicas estructurales y sociales que se van entrecruzando y llevando a la… a una… a un goce disminuido de… de lo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reo que lo que usted está planteando reforzar definitivamente es más un asunto de humanidad, entonces le quería solicitar si esta representación parlamentaria se podría adherir a su…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Con mucho gusto Diputada, claro que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se concede el uso de la palabra al Diputado Francisco Adrián Sánchez Vill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Diputada Presidenta, solicito se dispense la lectura completa de la presente iniciativa sin que lo anterior impida sea incorporada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Sexagésima Séptima Legislatura, hoy mi tesis es una, teóricamente es liberal clásica, por lo tanto es simple, es bella y es efectiva: Tres días sin IVA. En cualquier momento del ejercicio fiscal de nuestra patria. Tres días sin IVA. Previo a Navidad, en el día de nuestra Independencia o antes del ciclo escolar. Tres días sin IVA. Como preámbulo contraintuitivo de que bajar impuestos es y debe ser la tendencia de todo gobierno para incentivar el ahorro, la inversión, la capitalización y el consumo. Tres días sin 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xagésima Séptima Legislatura, es hora, es momento de que hablemos del Impuesto al Valor Agregado y lo perjudicial que este es para cada familia mexicana. Es momento de empezar a reflexionar, de abrir el debate, de comenzar a analizar y a discutir sobre la utilidad de este impuesto injusto y empobrecedor, porque hoy el Impuesto al Valor Agregado cumple cuarenta y tres años en nuestro amado México. Tres días sin IVA para que después sea un mes sin IVA, el año y la vida sin el Impuesto al Valor Agregado. El IVA no tiene razón de ser, nunca lo ha tenido. Gravar el consumo es un acto antipatriótico de odio a la clase trabajadora, que afecta con inmisericorde sadismo al que menos tiene, obligándolo a pagar un sobrepre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hecho, el IVA debería llamarse el sobreprecio que tiene que pagar el pueblo porque la casta política lo obliga a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gobiernos de impuestos y hay gobiernos de gobernanza inteligente, llenos de dignidad y emancipación hacia el ciudadano. Tres días sin IVA nos permite saber el compromiso que se tiene con los consumidores que menos tienen, los que batallan cuando sube la gasolina, cuando hay que comprar medicinas, de nada sirve la dádiva clientelar si todo se lo come la inflación. Es por eso que al estar del lado del pueblo debemos permitir que este tenga más dinero en su bolsillo, este dinero es producto de su esfuerzo, de su trabajo, de su sudor, de levantarse a las cinco de la mañana, y por tanto, que pueda consumir sin la losa criminal del Impuesto al Valor Agregado. Tres días sin IVA para darle un respiro a nuestra gente, a la que nos debemos y veremos que el comercio y la recaudación se estimula, es el carácter contraintuitivo de nuestra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xagésima Séptima Legislatura, hay momentos en los que demostramos de qué estamos hechos y de qué lado estamos. Y yo he sido testigo del fragor de las batallas que aquí se han dado, de la entereza de su carácter y de sus múltiples acciones por un mejor Chihuahua. Las ideologías y las legislaturas son pasajeras, otros hombres y mujeres vendrán eventualmente a sucedernos en el devenir histórico de lo que hoy llamamos norte. Yo les propongo con humi… con humildad, pero con la frente en alto y de la mano llevándola hacia ustedes, que la lucha por bajar impuestos para los chihuahuenses sea uno de los triunfos que le demos a nuestro sufi… sufrido pueblo en estas horas bajas. Que esta iniciativa de combatir el IVA no sea arar en el aire y sin viento. Chihuahua cuenta con ustedes, México entero cuenta con ustedes, y es por tanto que proponemos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 el artículo 39 de la Ley del Impuesto al Valor Agregado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9.- Al importe de la determinación presuntiva del valor de los actos o actividades por los que se deba pagar el impuesto en los términos de esta Ley, se aplicará la tasa del impuesto que corresponda conforme a la misma, y el resultado se reducirá… reducirá con las cantidades acreditables que se comprueb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faculta al ejecutivo para que defina por lo menos tres días por cada ejercicio fiscal para que, dentro del territorio nacional, se exente del Impuesto al Valor Agregado, hasta por 10 UMAS por unidad, la enajenación de los siguientes bienes: electrodomésticos, computadoras, equipo electrónico, ropa, útiles escolares,  gasolina y alimentos prepar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nueva política, definamos tres días sin IVA para el pueblo trabaj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enes suscribimos, diputadas y diputados integrantes del Grupo Parlamentario de MORENA, de la Sexagésima Séptima Legislatura del Honorable Congreso del Estado de Chihuahua, con fundamento en lo que disponen los artículos 167, fracción l de la Ley Orgánica del Poder Legislativo del Estado; artículos 75,76 y 77 del Reglamento Interior y de Prácticas Parlamentarias del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nte usted, Diputada Presidenta la dispensa de la lectura parcial, presentando de manera verbal un resumen de la misma, en el entendido que el texto de la iniciativa se insertará íntegramen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 permitimos someter a consideración de esta Soberanía la presente iniciativa con carácter de decreto, a fin de reformar el artículo 60  del Código Civil para el Estado de Chihuahua, para que los progenitores puedan decidir el orden de los apellidos de sus hijas e hijos, lo anterior conforme a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pellidos son el distintivo antroponímico en el nombre de cada persona, situado después del nombre de la pila, la cual es utilizado para dotar de identidad a las personas, haciendo efectivos los derechos de familia, nombre y actas de na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stóricamente el apellido del varón es el situado al inicio, esto en virtud de que las familias de la antigüedad solían ser representadas por hombres, al considerarse superiores en la estructura familiar ya que anteriormente se le consideraba el proveedor y la figura de máxima autoridad en el hogar, generando una especie de alabanza al varón por el simple hecho de s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 le pido un poquito de respe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eptos que en la actualidad perdieron su efecto reglamentario ya que las mujeres podemos considerarnos iguales en derechos y en la toma de decisiones de la vida pública y privada obviamente, gracias a múltiples luchas como el voto de la mujer, así como los Derechos Electorales para nosotras que fue aprobado en el año de 1948 después de una polémica iniciativa promovida por el presidente en turno Miguel Alem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ello logramos existir mujeres que podemos hacer uso de diversos mecanismos para la defensa y avance social en materia de género, tal como lo es este caso en este proceso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ueron y son las luchas que históricamente nos han dado paso a la igualdad, pero en este caso debemos mencionar a la Suprema Corte de Justicia de la Nación que en el año de 2019 tomó diversos criterios para poder mencionar que cualquier artículo perteneciente a nombres generales o cualquiera otra que menciona que el apellido del padre se debe encontrar situado primero que el de la madre, es inconstitucional, esto bajo el argumento de no cumplir con preceptos establecidos por nuestra Carta Magna y los tratados internacionales de los que el Estado Mexicano forma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s mencionado se realizaron Reformas al Código Civil Federal en años anteriores, donde se establece que los apellidos serán impuestos en el orden que ambos progenitores acuerden ante el Registro Civil, que de hecho cabe resaltar que ya se utilizaba en los estados de Quintana Roo, Yucatán y la Ciudad de México, por tanto en dichas entidades de la república, el apellido paterno ya no es obligatoriamente que tenga la prevalencia, ahora puede ser el materno el que siga y otorgue la identidad a las y lo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junto a ello, en el censo ploba… poblacional en el año 2020 emitido por el Instituto Nacional de Estadística y Geografía, se hace mención que en 33 de cada cie… 100 hogares la mujer es percibida como la jefa de familia o vivienda, misma que representa 11 millones 474 mil 938 hogares, por ello este tipo de acciones nos ayudan a darle reconocimiento a todas nuestras mujeres y poder apreciar su labor tan importante en la sociedad, sosteniendo familias y comunidades ent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 Reformas como la expuesta en el presente escrito planteamos dar pleno cumplimiento al Derecho a la Igualdad de Género, consagrado en el artículo 4 de nuestra Constitución Mexicana, así como la Convención para eliminar la Violencia en Contra de la Mujer, y la Convención Americana sobre los Derechos Humanos, teniendo como objetivo el reafirmar el valor de la mujer respecto del hombre, pudiendo intervenir en decisiones de la vida pública, privada y familiar, derecho que históricamente nos fue negado y que gracias a políticas públicas como esta, hoy en día podemos estar cada vez más cerca de erradicar esa brecha de género que tanto nos ha afectado por dé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anteriormente expuesto que sometemos a consideración de esta Honorable Soberanía el siguiente proyecto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reforma el artículo 60 del Código Civi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DIGO CIVI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TÍTULO CUARTO DEL REGISTRO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 DE LAS ACTAS DE NA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60. El nombre está constituido por el nombre propio, primero y segundos apell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asignación del nombre propio, se observará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 No podrá integrarse por más de dos sustan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I. No se constituirá con palabras denigrantes de la person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No se emplearán apodos;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No podrá constituirse con núm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pellidos corresponderán al primero del padre y al prime… al primero de la madre, en el orden que ellos así lo establezcan ante el Registro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l presente decreto entrará en vigor al día siguiente de su publicación en el Diari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así como dado en el Salón de Sesiones del Poder Legislativo a los dieciséis días del mes de la… de mayo del…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agradezco mucho su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Jael. Permítanle el micrófono por favor, a la Diputada Ja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 xml:space="preserve">Nada más para solicitarle a la Diputada si esta Representación Parlamentaria se podría adherir a su pro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ei,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esidencia recibe las iniciativas y les otorgará el trámite corr… que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 la 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uscritos, en nuestro carácter de diputadas y diputados  de la Sexagésima Séptima Legislatura del Honorable Congreso del Estado, integrantes del Grupo Parlamentario del Partido Acción Nacional, con fundamento en las disposiciones legales que nos rigen, acudimos ante esta Honorable Representación Popular, con el propósito de  presentar proposición con carácter de punto de acuerdo,  a fin de exhortar al Honorable Congreso de la Unión, para que emita el acuerdo de improcedencia correspondiente en el caso de la iniciativa de decreto que  propone reformar la Ley del Instituto Nacional de los Pueblos Indígenas, por sus siglas IMPI, con la pretensión de dotar a dicho organismo de facultades en materia educativa, para trasladar a éste la Dirección de Educación Indígena, Intercultural y Bilingüe, sustrayéndola de la estructura orgánica de la Secretaría de Educación Pública. Así mismo para exhortar respetuosamente al titular del Poder Ejecutivo del Gobierno Federal, a que desista de su propósito ya que consideramos con ello las facultades… impacta las facultades previstas para la Secretaría de Educación Pública, así como las consideradas para ésta secretaría en su relación con la unidad del sistema para la carrera de las maestras y los maestros.  Lo anterior al siguiente ten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Presidenta, de conformidad a las disposiciones legales aplicables le solicito me autorice la lectura resumida de la iniciativa y se inserte esta de manera íntegra  a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14 de abril del año en curso, a través de la Secretaría de Gobernación, el titular del Gobierno Federal presentó ante la Cámara de Diputados del Honorable Congreso de la Unión, una iniciativa con carácter de decreto mediante la cual propone a través de diversas reformas, impactar áreas importantes de la Administración Pública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gumento que presenta el Titular del Ejecutivo Federal en la exposición de motivos de la iniciativa mediante la cual se pretende suprimir, trasladar, integrar, convertir, contraer o fusionar unidades administrativas, órganos administrativos desconcentrados, organismos públicos descentralizados y fideicomisos hacia dependencias o entidades de la Administración Pública Federal, es el de, cito textual: racionalizar la estructura orgánica de la Administración Pública Federal con el fin de eficientar los recursos públicos, agilizar los procesos administrativos y aprovechar los bienes nacionales adecuadamente, termino la cita; pues, de acuerdo a su opinión estos organismos tienen funciones duplicadas o segmentadas de manera inneces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plantea en la propuesta la fusión, integración o extinción de 18 instituciones; 15 de ellas, que son órganos desconcentrados u organismos descentralizados, actualmente cuentan con personalidad jurídica y patrimonio propios; con esta iniciativa dejan de tener tal condición y fortaleza para convertirse en unidades administrativas de alguna dependencia, impactando así la estructura orgánica en instituciones importantes, pero sobre todo, quitándoles el nivel de decisión que actualmente tienen para ejercer su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l traslado de unidades administrativas a dependencia… a dependencias diversas, el caso que nos ocupa y cuyo planteamiento  hacemos hoy ante este Honorable Congreso del Estado, es el referido a la Dirección General de Educación Indígena, Intercultural y Bilingüe la cual, al igual que todas aquellas direcciones que atienden los niva… los niveles, tipos y modalidades correspondientes en el Sistema Educativo Nacional, depende administrativamente de la Secretaría de Educación Pública por su intrínseca relación temática en la materia; la propuesta de gobierno es que esta dirección  sea trasladada al Instituto Nacional de los Pueblos Indígenas y  dotar a este organismo descentralizado de facultades en materia educ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ducación indígena, dice la propuesta que hoy nos ocupa, es un elemento fundamental en la ejecución de la política pública de bienestar social y sin un respaldo institucional sería un se… sinsentido pretender contrarrestar los… las grandes desigualdades sociales que existe en nuestro país, y esa, sin duda, es una gran verdad con la cual coincidimos ampliamente; pero no compartimos la implicación de la expresión que deja entrever que no ha habido respaldo institucional, pues aún con las dificultades y los altibajos con lo que la atención a la educación indígena ha transitado a lo largo de su historia, es precisamente el  respaldo institucional el que ha permitido crecer y fortalecerse hasta convertirse en la unidad administrativa dependiente de la Secretaría de Educación Pública en una dirección a nivel nacional para entender… para atender los principios, fines y criterios  del servicio de educación indígena.  Lo que, si afirmamos, es que, no ha tenido como toda la educación básica el respaldo institucional sufic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rimeros atisbos institucionales para asumir la obligación del Estado respecto al derecho a la educación de los pueblos y comunidades indígenas estableciendo una estructura formal desde el gobierno, aparecieron en 1937, cuando se estableció el Departamento de Educación Indígena en la SEP y después de muchos desafortunados desencuentros de Gobierno de México con la cultura indígena y sus defensores, en 1972, se creó la Dirección de Educación Bilingüe, también dependiente de la SEP. A través de esta institución se reconoció la educación bilingüe y bicul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bien, durante cada sexenio la atención institucional a los pueblos y comunidades indígenas en lo que se refiere a los derechos humanos y colectivos, sufre ajustes relacionados con los reclamos  de estos para ser respetados desde su visión cultural y antropológica, el área que mejor mantiene la consistencia estructural que ha permitido avanzar hacia la calidad de la atención institucional, es la educativa, puesto que a través de la Secretaría de Educación Pública, que es la secretaría especializada para tal efecto, se ha construido    el andamiaje físico y humano que ha permitido evolucionar con el cuidado necesario hacia una educación indígena más acorde a sus necesidades, su lengua, su cosmovisión y su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o más en lo que coincidimos con el Titular del Ejecutivo Federal, es en lo recio… relacionado a volcar sin restricciones el apoyo de gobierno para lograr reducir, hasta acabar con las prácticas que han provocado las desigualdades sociales a partir de las inequidades, la discriminación y   la exclusión de las niñas y niños y jóvenes indígenas del derecho a la educación, que hoy se exige, sea de exce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resulta muy lamentable escuchar que las razones de un gobierno para hacer ajustes en materia educativa, el cual es uno de los temas de mayor importancia e impacto en el desarrollo de las y los individuos y de la sociedad, además de que implica una de las obligaciones más importantes del Estado y uno de los  derechos humanos de fundamental trascendencia, sean razones de economía, racionalización y aprovechamiento de los recursos públicos, pretendiendo sustraer para ello a la modalidad de educación indígena del esquema norga… normativo que, de acuerdo a la Ley General de Educación le corresponde a la Secretaría de Educación Pública, que es la entidad responsable del Sistema Educativo Nacional, para entregarlo a una institución a la que, si bien le corresponde velar por los derechos de los pueblos y comunidades indígenas, a nuestro ji…  juicio adolece de la capacidad para atender un tema especializado como es la edu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e puede tasar este tema con los mismos criterios generales que sustenta el iniciador; y sí, al contrario, requiere mantenerse en el lugar especializado que le corresponde, que es la Secretaría de Educación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si el camino que se pretende seguir no es el idóneo, no sólo se pone en juego cuestiones materiales y administrativas, sino el derecho a la educación de la niñez y la juventud indíg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Otra de esas aristas que se observa en la exposición de motivos de la iniciativa que nos ocupa; es la relacionada al traslado de la estructura administrativa solamente de las oficinas centrales de la Dirección General de Educación Indígena, Intercultural y Bilingüe que consta de 23 empleados de confianza; pero la iniciativa no habla en absoluto de la infraestructura y recursos humanos a nivel nacional, entonces nos preguntamos: ¿Quién será el responsable de las 22 mil 158 escuelas de educación inicial, preescolar y primaria indígena y de quién dependerá en sus relaciones administrativas y laborales los más de 59 mil docentes de esos servicios de educación básica en el país, de cuyo total cerca de mil 200 laboran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us… a nuestro parecer, esta propuesta, que por cierto es presentada casi al final del ejercicio de la actual administración y que por obvias razones tendría serias complicaciones para ser ejecutada, en el fondo no justifica lo relacionado al tema educativo, pues respecto a cualquier nivel, modalidad y servicio en el Sistema Educativo Nacional, de acuerdo a la fracción I del párrafo segundo del artículo cuarto de la Ley General de Educación, la Secretaría de Educación Pública es la única autoridad educativa en México.  Entonces si esto es así y se aprueba la reforma propuesta, concluiríamos que habría dos auti… autoridades en materia educativa, pues al sustraer a la educación indígena de la SEP para pasarla al INPI, este asumiría ese papel, y esas atribuciones están claramente definidas en  el artículo 58 de la Ley General de Educación para la Secretaría del ramo; en su propuesta, el iniciador la traslada casi de manera íntegra al Instituto Nacional de Pueblos Indígenas duplicando ahora sí, esas funciones que se supone es la que pretende evi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precisamente es en la actual administración del Gobierno Federal en la que se emitió legislación relacionada con el personal docente con el propósito de fortalecer su función, una vez que fueron derogadas diversas disposiciones que en otros gobiernos lesionaron sus condiciones laborales y profesionales con lo que en su momento se llamó la reforma educativa. Dentro de las nuevas disposiciones que emitió este gobierno, está la Ley General del Sistema de la Carrera de los Maestras y los Maestros, en cuyo cuerpo se… le señala a la SEP las atribuciones de autoridad educativa nacional que la misma Ley General de Educación establ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propuesta, esa misma atribución la traslada íntegra al INPE… al INPI, por lo que avizoramos que la iniciativa ma… va más allá de dotar al organismo de funciones educativas, debido a que tarde o temprano impactaría los aspectos laborales de las y los trabajadores de la educación, pues de ahí se irían derivando actos administrativos relacionados con el ingreso al sistema educativo, además de los esquemas de promoción horizontal y vertical previstos en la ley para la carrera del personal educ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bablemente las diversas aristas que en este planteamiento observamos, no hayan pasado desapercibidas por el Gobierno Federal, pues en exposición de motivos, argumenta que la administración ha hecho una consulta para obtener el consentimiento libre, previo e informado de los pueblos y comunidades indígenas para soportar su decisión de dotar al Instituto Nacional de Pueblos Indígenas de facultades educativas; sin embargo esa consulta, la cual por cierto la realizó el INPI convirtiéndose en juez y parte, tratando de justificar para sí mismo la abrogación de difi… de facultades educativas, tenía un propósito muy difire… diferente; la consulta se organizó para abordar la atención de los derechos humanos individuales y colectivos de la población indígena, nunca para definir cuestiones de la estructura orgánica de la Administración Pública Federal, pues de haber sido así, también hubieran consultado a las y los trabajadores de educación indígena respecto al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de ayer lunes 15 de mayo Día del Maestro, día en el que pa… en el país y en el Estado se realizaban festejos en honor de las y los trabajadores de la educación, más de 600 trabajadores de educación indígena que se trasladaron por sus propios medios desde diversos lugares de la Sierra Tarahumara en los que se imparte este  servicio educativo en el nivel de educación básica inicial, preescolar y primaria y que son casi la mitad del personal de este servicio en la entidad, se apostaron a las afueras del palacio legislativo para solicitar la intervención de esta legislatura ante el Gobierno Federal a fin de que éste último dé marcha atrás en su intención de sacar de la estructura de la Secretaría de Educación Pública, la Dirección General de Educación Indígena, Intercultural y Bilingüe, trasladándola al Instituto Nacional de Pueblos Indígenas, respecto a cual se quejaron además por su falta de atención y empatía para ayudarlos a resolver las problemáticas ancestrales de las que adolecen los pueblos originarios, y que impactan en consecuencias el sistema educ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el escenario que hoy vivimos, un escenario en el que resulta evidente la necesidad de sensibilizar al Gobierno Federal desde sus distintos poderes y niveles. Por ello, y en solidaridad con quienes son los especialistas en un tema que puede escapar a nuestro conocimiento por su profundidad, pero no a nuestro más elemental sentido común ni al entendimiento del esencial cuidado y respeto, tanto el derecho a la educación de excelencia, a la no discriminación ni exclusión de las niñas, niños y adolescentes indígenas, como a los derechos profesionales y laborales de las y los trabajadores de la educación indígena que se prevén vulnerables con esta reforma, es que presentamos esta proposición con carácter de punto de acuerdo en dos vert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primera, para que la Sexagésima Séptima Legislatura del Honorable  Congreso del Estado de Chihuahua, exhorte respetuosamente al Honorable Congreso de la Unión, a fin de que emitan el acuerdo de improcedencia respecto a la iniciativa de decreto que propone reformar la Ley del Instituto Nacional de los Pueblos Indígenas, con la pretensión de dotar a dicho organismo de facultades en materia educativa, y trasladar a ésta la Dirección General de Educación Indígena, Intercultural y Bilingüe, sustrayéndola de la estructura orgánica de la Secretaría de Educación Pública, lo que implica la invasión de competencias a la autoridad en… de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la segunda, para pedirle respetuosamente al Titular del Poder Ejecutivo del Gobierno Federal, que desista de su propósito de sacar la Secretaría de Educación Pública, la Dirección General de Educación Indígena, Intercultural y Bilingüe, para trasladarla al Instituto Nacional de los Pueblos Indígenas, pretendiendo dotar a éste de facultades educativas, pues esto impactaría las atribuciones previstas para la Secretaría de Educación Pública en la Ley General de Educación y la Ley General del Sistema para la Carrera de las Maestras y los Maestros, implicando además posibles consecuencias negativas para las y los trabajadores de educación indíg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Honorable Congreso de Chihuahua, a los dieciséis días del mes de may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Ddiputadas y diputados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Avitia,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Nuevamente muy buenos días a todas y a todos, con el permiso de la Mesa Dire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udo con mucho afecto y profundo reconocimiento a la Diputada Rocío Sarmiento, a quien le reconozco el planteamiento que… que hace, sobre todo la forma y el fondo en que lo plantea y bueno ante ello quisiera pedirle, si me permite, hacer algunas consideraciones, respetuosamente, por supu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fectivamente nosotros coincidimos con la temática, con la problemática, con la exigencia que exponen las y los maestros de educación indígena. Ayer recibimos el grupo parlamentario al cual orgullosamente pertenezco, la plática con ellos y atendimos de manera muy puntual… muy puntual sus exigencias, pero además reiterarles que coincidimos… coincidimos con ellos, pero además con un profundo compromiso en que verdaderamente se avance en la exig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nculamos ayer una ruta… una ruta para efectivamente que haya un avance significativo y no mediático, no político y trazamos una ruta incluso solicitamos la presencia de su organización sindical, particularmente la Sección 8 del sindicato Nacional de Trabajadores de la Educación, en la cual se van a generar mesas de trabajo a la de ya… mesas de trabajo en conjunto con los jefes de sector, con los directivos, con las maestras y los maestros de grupo de educación indígena, con el firme propósito de que generen ellos el análisis, el estudio, pero sobre todo una propuesta referente al ca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nos comprometimos nosotros a generar las condiciones que ya están en puerta para que se tenga una reunión con las y los diputados federales en el Congreso de la Unión y que pueda modificarse lo que al punto de vista de los trabajadores de la educación de este nivel educativo reclaman y bueno, debo decirles que ante ello, incluso el Presidente de la República ya hizo una manifestación de que la educación indígena es y seguirá perteneciendo a la Secretaría de Educación Pública y no al Instituto Nacional de los Pueblos Indíge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cimos un acuerdo muy puntual nosotros, como grupo parlamentario, pero por que ellos no lo pidieron… nos lo pidieron, no partidizar el tema, no politizarlo, que su movimiento era legítimo y nosotros así lo respetamos, por eso es que hago yo este planteamiento de manera muy respetuosa y sobre todo anunciando que nuestro voto será en abstención, respetando el acuerdo que sostuvimos con los trabajadores de educación indígena y con su organización sindical, que es la legal y legítima responsable de la defensa de sus derechos laborales, prestacionales, asistenciales y de segur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lo mismo, no voy a mencionar nada de lo que ayer circuló de Claudio X González, que llamó en un 15 de mayo delincuentes a las maestras y a los maestros, por ello no lo voy a mencionar en aquel entonces, licenciado De la Rosa…  licenciado De la Rosa yo dije que no lo iba a mencionar, pero hay veces… hay ocasiones que mi pecho no es bodega y bueno, hasta ahí voy a dejar el… el tema referente a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si… quiero aprovechar el espacio… quiero aprovechar el espacio para felicitar a las maestras y los maestros de México, nosotros los que somos formadores de docen… formadores de niñas y niños, el 15 de mayo, para nosotros los que somos seguidores de Ignacio Manuel Altamirano, de Rafael Ramírez y del Apóstol de la Educación José Vasconcelos, para nosotros es un día sumamente importante y celebramos que el Presidente de la República haya anunciado un aumento salarial de un 8.2% para las maestras y los maes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ediría que guarden sus aplausos para la siguiente anuncio que hizo el Presidente de la República, ningún trabajador de la educación ganará menos de 16 mil pesos, eso sí hay que aplaudirlo compañeras y compañeros y esto es muy importante, el año pasado dijo el Presidente de la República y que a lo mejor algunos dudaron, dijo ningún trabajador va a ganar menos de 12 mil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ómo fue esto posible? Hubo un incremento salarial del 7.5%, diferente a otros años que había sido del 3.5 del 3.2, hubo un 7%... 7.5% general en todas las categorías, pero además de ese 7.5, hubo un 3% adicional a quienes ganaban menos de 10 mil pesos, hubo un 2% adicional a quienes ganaban entre 10 mil y 15 mil pesos, hubo un 1% adicional a quienes ganaban menos de 20 mil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éjenme decirle compañeras y compañeros que a cabalidad se cumplió ese compromiso, por eso estamos convencidos que nuestra lucha por un salario digno para las maestras y los maestros vamos en buena ruta con el gobierno de la cuarta transformación, que hoy anunció que ningún trabajador de la educación, no solamente maestras y maestros, los compañeros de personal de apoyo y asistencia a la educación, ningún compañero va a ganar menos de 16 mil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bueno, pues esto hay que celebrarse porque junto con ello va también adjunto 896 mil plazas basificadas, pero además también hay una inversión de ese de sesei… 66,345 millones destinados al programa de la Escuela es Nuestra y anunció el Presidente de la República un 15 de mayo del 2023, que al término de su mandato, que ahorita lleva 66% de las escuelas atendidas, que va a estar el 100% de las mismas con el recurso destinado para que los padres de familia coadyuven con los trabajos de equipamiento e infraestructura de los centros educ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hablando, compañeras y compañeros de una inversión de más de 42 mil millones de pesos adicionales en inversión en materia educativa, por lo cual me siento profundamente orgulloso de decirles que ser maestro es, un orgullo y que servir a México es nuestro compro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Gracias.  Con su permis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 ayer hubo esta manifestación muy pacífica y obviamente que es una causa noble y una lucha justa, la petición de ellos la verdad era ante el congreso… que se interviniera ante el congreso y yo platiqué con algunos de ellos sobre todo, pues todos vienen de la sierra, pero más con los que venían de… de Guadalupe y Calvo y yo les manifestaba, ojalá y nos podamos unir y manefisternos… manifestarnos como congreso porque esa era su petición, por eso estuvieron aquí afuera, no hacerlo, pues no les vamos a dar ho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é y creo que la ruta que se está haciendo es la completamente adecuada, el partido de MORENA, los diputados de MORENA creo que están haciendo lo correcto en canalizar a esos trabajadores de la educación en México, abrirles los espacios para que dialoguen, para que hablen con gente de la Secretaría de Educación Pública, con otros diputados federales para que se reconsidere esta parte, y que bueno que el presidente la está reconsiderando, pero la petición, repito, era que el Congreso del Estado se pudiera manifestar también ante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no tenemos que echarlo en saco roto, lo que está haciendo la Diputada Sarmiento, que creo que con todo respeto lo está haciendo, es cumplir una demanda que hacían los trabajadores de la educación bilingüe, lo recibieron ustedes, lo recibieron el Grupo Parlamentario del PAN, a lo mejor faltó el acuerdo de llevar juntos como congreso esa manifestación, nada más para dejarla como antecedente y que ellos estuvieran tranquilos y conformes de que sí hicimos nuestro trabajo ante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reconozco lo que está haciendo la… la Diputada en una demanda que ellos pidieron, nada más sencilla, le reconozco a los diputados de… MORENA que hayan abierto el canal adecuado de comunicación para que vayan a México, incluso me manifestaba el Diputado Cuauhtémoc que hasta con subsidio de algunos gastos que eso es realmente benévolo, yo creo que sí tenemos que cumplir nuestra labor en la demanda que nos pidieron ayer, muy sencilla, nada más sentirse que el Congreso de el Estado está con ellos y va a manifestarse de acuerdo a la pet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ero decirle, Diputada Sarmiento, me gustaría que sac… saliera todo esto por unanimidad, creo que no va a ser posible, pero sí que como Grupo Parlamentario del Revolucionario Institucional, nos permita adherirnos a esta iniciativa y bueno, este es mi comentario en torno a las dos partes, creo que son los canales adecuados, nos falta afinar poquito la política en acuerdos aquí adentro del Congreso ya hay mucha polarización, mucha rispidez y creo que parece que el… el diario aquí es estar polarizando y estar confrontándo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no hay más comentarios procederemos a la votación, para lo cual solicito a la Segund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indicaciones de la Presidencia 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o a nombrar quien nos acompañe en la vod… modalidad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 diputada o diputado que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8 votos a favor, cero votos en contra y 11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Buenas tar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Marisela Terrazas Muñoz en mi carácter de Diputada de la Sexagésima Séptima Legislatura del Honorable Congreso del Estado y en representación del Grupo Parlamentario del Partido Acción Nacional, con fundamento en lo dispuesto en la Ley Orgánica del Poder Legislativo del Estado de Chihuahua y el Reglamento Interior y de Prácticas Parlamentarias del Poder Legislativo; comparezco ante esta Honorable Sobre… Soberanía, a fin de presentar proposición con carácter de punto de acuerdo a efecto de exhortar al Poder Ejecutivo Federal para que, a través de la Secretaría de Gobernación, emita las rutas de prevención y preparación para la atención de los posibles flujos migra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a…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un municipio con más de un millón y medio de habitantes siguen llegando día a día entre 800 a 1200 personas migrantes, entre ellos niños, niñas, adolescentes, acompañados y no acompañados mujeres embarazadas y otros sectores vulnerables. Personas que desde su… que durante su estancia en nuestro país, necesitan de alimentación, bebida, tener un lugar dónde dormir, desarrollarse, pro… protegerse y subsistir. Y, aunque en el último par de días se ha reportado una baja en la llegada de migrantes, no hay por qué bajar la guardia. La migración no se detendrá. No es un momento para confiarnos, es un momento de accionar y de estar prepa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 Estados Unidos le puso fin al Título 42. Un protocolo migratorio y de salud impuesto por el país vecino estadounidense que hasta la fecha ha limitado la cantidad de solicitantes de asilo a su país con el objetivo de evitar la propagación del COVID 19. Esto conlleva otros cambios en la política migratoria estadounidense que hará mucho más difícil cruzar su frontera; como el fortalecimiento del Título 8 que penaliza hasta 5 años a quién sea detenido al intentar cruzar ilegalmente, lo que hará más larga su estancia en la frontera en espera de acceder por vías leg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esto, El CBP anunció que México estará recibiendo a 30 mil deportados al m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sucede con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nto durará su estancia en nuestro país, qué seguimiento tenderemos como país ante esto, estamos preparados, hay capacidad en nuestros albergues, están preparados y tienen las condiciones adecuadas? Porque no solo serán los 30 mil que recibiremos de Estados Unidos, sino también se suman los que entren por la frontera sur del país. En Estados Unidos no cambian los requisitos y el Título 8, que ahora esta vigente en lugar del título 42, será más sev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éxico no está preparado para recibir a 365 mil migrantes al año. El propio canciller Marcelo Ebrard afirmó que el país podría recibir de Estados Unidos a mi… a mil personas migrantes diariamente, pero aún no hay un compromiso o acciones claras ni una política pública para asumir el reto para su atención y demás… para su atención y demás desarro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y por qué esperar a que aumente la presión en Juárez con la ampliación que puedan atraer a más extranjeros a la frontera o con la cantidad de expulsados del país vecino hacia la frontera de nuestro país. En cualquier momento puede haber un repunte en la llegada de migrantes a la frontera de México, como Ciudad Juárez, con la finalización del Título 42 y la aplicación del Título 8.  Es favorable que en estos pocos días del retiro del Título 42 no haya habido un repunte de migración como se esperaba, sin embargo, puede agudizarse la crisis humanitaria y puede suceder en cualquier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í bien, los juarenses hemos resilientes y generosos ante esta crisis humanitaria nos duele ver a personas viviendo en nuestras calles, saber de las riñas que se han suscitado, incendios de edificios y desalojos de lugares que las mismas personas migrantes han adaptado para vivir. Ni decir de los temas que ya hemos traído a esta Tribuna como la trata de personas, la explotación de niñas y de niños, sobre todo aquellos que vienen no acompañados, de mujeres migrantes y todo esto que ya hemos adver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es una situación que no ha cesado la ola de crisis migratoria. Precisamente para hacer frente a situaciones como estas, ante la posibilidad de grandes flujos migratorios de personas en movilidad, es que en el 2020 fue creado el Protocolo de Atención en México a Personas Migrantes en Flujos Masivos, un protocolo cuya responsabilidad es exclusiva del Instituto Nacional de Migración y que pretende brindar a las autoridades y profesionales implicados, una ruta de atención primaria, que abarca desde la preparación con la activación de la llegada de un pro… de un posible flujo migratorio masivo, así como una atención humanitaria a los grandes grupos que les permita cubrir necesidades básicas y descansos en espacios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tocolo es un trabajo bien hecho, vanguardista y apegado a derechos humanos, digno de presumir a México como país en pro o en beneficio de la protección de la dignidad humana de las personas en movilidad, pero desgraciadamente este Protocolo no va más allá del papel. Un protocolo transversal del que no hemos visto nada de su apl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tocolo incluye la creación de un Comité Coordinador, contemplado bajo la responsabilidad de la Secretaria de Gobernación y compuesto por autoridades de la administración federal como el COMAR, SIPINNA, y el Instituto Nacional de Migración, entre otros, así como de autoridades estatales y locales y de organismos inter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sta la fecha no sabemos nada de su creación, ni mucho menos de los resultados de su trabajo que, me atrevo a decir, que seguramente es inexistente. También prevé este comité, la creación de un Comité de Coordinac… perdón, también prevé este Protocolo la creación de un Comité de Coordinación Operativa para coordinar el flujo migratorio masivo, resolver incidencias, establecer un proceso de monitoreo y demás. Pero la pregunta sigue siendo, ¿¿Donde está ese Comité? Y pues seguramente sería de gran ayuda si existiera o podría haber evitado la tragedia del 27 de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interesante es que este protocolo prevé desde una fase previa a la atención del migrante, que es precisamente la preparación para la atención de los posibles flujos migratorios masivos, situación que evidentemente no se llevo a cabo pues los flujos han sido catalogados como sorpresivos, cuyas consecuencias alcanzan tanto a las y los juarenses como a las personas migrantes. Es posible que haya una ola masiva de flujo migratorio, debido al tema del Titulo 42, y por eso exigimos desde esta Tribuna a la Federación, ejecute y realice todo lo planteado en este protoco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ha abordado de manera efectiva las dimensiones de la movilidad de nuestra frontera, la trata y la explotación, lo que hemos mencionado una y otra vez en esta Tribuna y en este caso también el reclutamiento de las personas migrantes en situaciones delictivas ha ido a la alza. Con el refuerzo de restricciones en Estados Unidos a través del Título 8, estos delitos de alto impacto que representan un riesgo se pi… también pueden presentarse al… al… en el caso de los migrantes expulsados hacia territorio nacional, particularmente mujeres y personas menores de 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el Instituto Nacional de Migración ordenó a todas las oficinas de migración en todos los estados no otorgar ningún tipo de documento que autorice el tránsito por el país, pero esto al final de cuentas no resuelve la llegada de los posibles 30 mil migrantes que se retornarían por parte de Estados Unidos, ni de los que ya transitan por nuestro país, ni sabemos si esta medida que toma el Instituto Nacional de Migración será provisional. Menos aún si tomamos en consideración que también cerraron temporalmente 33 estaciones migratorias provisionales en el país por revisiones de la Comisión Nacional de Derechos Humanos, cabe mencionar, que esta Comisión ya emitió un comunicado aclarando que sus visitas de supervisión se llevan a cabo sin perjuicio de las funciones, atribuciones y responsabilidades del Instituto Nacional de Migración que debe mantener para otorgar de manera permanente y continua el alojamiento digno y seguro de las personas en contexto de mov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sistimos tanto en este tema porque no sabemos lo que pudiera pasar en las próximas semanas, es muy importante estar preparados y este Protocolo es esencial para esta… para esta preparación de este flujo migratorio. Mientras tanto, y ante la crisis que se vive en Ciudad Juárez y que no se ve próxima a terminar, este Congreso del Estado continuará defendiendo a Juárez y dando un trato humanitario a las personas en situación de mov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pongo a consideración de esta Honorable Asamblea Legislativa la siguiente proposición con carácter d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a… Legislatura del Estado de Chihuahua, exhorta respetuosamente al Poder Ejecutivo de la Federación, para que a través de la Secretaría de Gobernación, ejecute el Protocolo de Atención en México a Personas Migrantes en Flujos Masivos desde la fase previa a la atención migrante y la preparación para la atención de los posibles flujos migratorios masivos e informe sobr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Estado de Chihuahua, exhorta respetuosamente al Poder Ejecutivo de la Federación, para que a través de la Secretaría de Gobernación gestione urgentemente la creación del Comité Coordinador y del Comité de Coordinación Operativa, previstos en el Protocolo de Atención a… en México a Personas Migrantes en Flujos Masivos y se reúna para emitir las rutas de prevención y atención para hacer frente al flujo migratorio en nuestra frontera, y lo informe a la brevedad a est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RCERO.- La Sexagésima Séptima Legislatura del Estado de Chihuahua, exhorta respetuosamente al Instituto Nacional de Migración para que informe sobre la suspensión temporal de las 33 estancias provisionales en el país; sobre la razón, fundamentación, alcances y consecuencias de dicha me… med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16 días del mes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Las y los diputados quienes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ía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ocederemos a la votación para lo cual solicito a la Primera… dip… Diputada Georgina Zapata,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 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finalidad de felicitar a la Diputada Marisela Terrazas del Grupo Parlamentario del Partido Acción Nacional, usted ha hecho una excelente relatoría de lo que ha sucedido en el tema migratorio, que desde la Comisión y en repetidas ocasiones aquí en Pleno hemos hecho hincapié de la necesidad de la federación en generar protocolos, incluso antes de las tragedias sucedidas en nuestro municipio d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noviembre del año 2022 hemos señalado la falta de este protocolo que usted bien menciona en su punto de acuerdo y en virtud de ello le solicito que me permita adherirme a la misma, la felicito y que continúen los trabajos por el bien de la comunidad migrante, de la comunidad juarense y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 se encuentra en la modalidad de acceso remoto 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García Cantú… Diputado Gabri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14 votos a favor, 6 votos en contra y una abstención del contenido de la proposición leí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cto seguido, tiene el uso de la palabr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Los que suscriben, Edin Cuauhtémoc Estrada Sotelo, Óscar Daniel Avitia Arellanes, Rosana Díaz Reyes, Gustavo De la Rosa Hickerson, Ilse América García Soto, Magdalena Rentería Pérez, María Antonieta Pérez Reyes, Benjamín Carrera Chávez, David Óscar Castrejón Rivas y la de la voz Leticia Ortega Máynez,  en nuestro carácter de Diputadas y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y de Prácticas Parlamentarias del Poder Legislativo; comparecemos  ante este Honorable Soberanía, a fin de presentar proposición con carácter de punto de acuerdo a efecto de exhortar al Gobierno del Estado para que realice un plan de comunicación que concentre el gasto de la publicidad oficial en campañas de orientación socialmente indispensables, tales como, información para prevenir y tratar las adicciones y problemas de salud; violencia intrafamiliar; machismo, preservación y tratamiento del agua y promoción de los derechos de las y los ciudadanos. Lo anterior bajo el sustento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 no se habían resuelto delitos ni su… ni sus cámaras se encontraban operando, pero la Plataforma Centinela desde el año pasado ha abarrotado la publicidad oficial en cines, espectaculares, radio, televisión y periódicos con un gasto de casi 40 millones de pesos solo en 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rre… se derrochó en contratos de propaganda para la Plataforma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spuesta a una solicitud de información pública, la Coordinación de Comunicación entregó los registros de 76 servicios contratados a agencias de publicidad, empresas de radio, televisoras, medios de… medios digitales y hasta cines que recibieron los recursos para promocionar la Plataforma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enos de tres meses, de mediados de octubre a diciembre del 2022, la Coordinación de Comunicación del Gobierno Estatal destinó 39 millones 995 mil 845 pesos para la campaña de promoción de la Plataforma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adjunto pues esta tabla de contratación a todas estas empresas de comunicación en donde se define pues esta cantidad exto… exorbitante solamente para la promoción de esta Plataforma Centinela, de 39… más de 39 millones de pesos, aquí esta, se las podemos pas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monto es mayor al presupuesto que tendrán para todo el 2023 el Instituto Chihuahuense de la Juventud que es de 27.5 millones de pesos, también es mayor que el de la Universidad Pol… Politécnica de Chihuahua que es de 33.3 millones de pesos, mayo que el de la Universidad Tecnológica Paso del Norte que es de 39 millones, el Fondo de Atención a niñas, niños hijos de las… e hijos de víctimas de la lucha contra el cli… crimen 12 millones de pesos, o el Fondo de Ayuda, Asistencia y Reparación a Víctimas del Estado de Chihuahua que es de 1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gastos incluyen el pago de un millón 219 mil pesos a Cinépolis, Exhibidora Mexicana Cinépolis así se llama la empresa, que, en sus complejos de Juárez, Chihuahua, Delicias, Cuauhtémoc, Camargo, Jiménez y Parral, proyectaron los slogans de la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torgamiento y distribución de publicidad oficial debe realizarse bajo criterios objetivos y de calidad que aseguren congruencia con el contenido del mensaje y la población a quien van dirig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ducción y asignación de publicidad oficial debe regi… debe de regirse por los principios de transparencia, eficiencia y buen uso de los fondos públicos. Preguntémonos si la publicidad sobre la Torre Centinela es el tipo de gasto importante que necesita llegar a la ciudadanía como un mens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mejor no redu… reducir el gasto en publicidad gubernamental como lo ha hecho el Gobierno Federal? Como resultado se han ahorrado 42 mil millones de pesos, esto porque ya no resulta indispensable tanto gasto ya que gracias a las conferencias matutinas se informa de los temas relevantes del ejercicio gubernamental, trasparencia. Algo sobre lo cual el panismo se manifestó en contra de que se replicara en el Gobiern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por qué mejor no desarrollar estrategias y campañas de comunicación destinadas a sensibilizar, informar, educar y comunicar a la población sobre aspectos concernientes al fomento de entornos y estilo de vida saludables o a la difusión de los derechos de la ciudadanía? ¿Por qué no utilizar la comunicación social para la prevención de las violencias hacia las mujeres o de sensibilización sobre la salud mental? O también del combate a las dro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tilicemos la comunicación para satisfacción de los derechos sociales como los derechos a la pensión, a la salud, a la educación, para promocionar la oferta de servicios, las funciones y presupuesto de operación e inversión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spots que se transmiten por radio y televisión, se difunde el siguiente mensaje sobre la Plataforma Centinela: un Chihuahua entre comillas "Un Chihuahua fuerte es un Chihuahua seguro, nada más no dicen que es un Chihuahua fuerte. Esto es Plataforma Centinela. Tecnología e innovación por tu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n los spots y desplegados difundidos por Gobierno del Estado no se informan los plazos, ni cómo se gastaron 4 mil o se van a gastar 4 mil 200 millones de pesos para la implementación de la Plataforma Centinela.Tapo… tampoco informa que la empresa SEGURITECH Privada será la propietaria de la Plataforma y la Torre Centinela durante 5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no se da a conocer que las… que la construcción de la torre centinela es parte de un servicio integral, que no se sometió al marco legal de la Ley de Obr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racción de PAN, el panismo se rasga las vestidora… las vestiduras por la transparencia, pero la transparencia ha quedado sepultada con el actual proyecto Torre Centinela. Aquí en el Congreso del Estado de Chihuahua se desechó una propuesta para exhortar a la Secretaría de Seguridad Pública del Estado y la Secretaría de Hacienda a que garanticen acceso a versiones públicas frente las solicitudes de información ace… acerca de la Torre Centinela. Se niegan a transparen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ublicidad de la Torre Centinela es solo oropel de un sistema de videovigilancia que costará más de 4 mil millones de pesos y del que las Secretarías de Seguridad Pública y de Hacienda han reservado toda información. Hoy mucha gente o much… mucha propaganda hay… hoy hay mucha propaganda vacía sobre la torre centinela, pero poca transparencia sobre el recurso emple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licitaciones públicas y sin explicación de la información de… de una obra que tendrá en… que estará o tendrá endeudado al Estado de Chihuahua. Una empresa estará recibiendo por Gobierno del Estado de los chihuahuenses 4 mil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ublicidad ejercida para la torre centinela no tiene más que el fin de buscar legitimar la contratación de una empresa, con antecedentes de irregularidades y manejo de sobrepe… sobreprecios en proyectos de seguridad en otras entidades del país. Hablamos de una propaganda de 39 millones de pesos, que te venden como seguridad cuando en realidad desde mi punto de vista es espionaje y que hasta hoy no tiene resultados y que va en contra de las y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exhorta al Gobierno del Estado para que realice un plan de comunicación que concentre el gasto de la publicidad oficial en campañas de orientación socialmente indispensable, tales como, información para prevenir y tratar las adicciones y problemas de salud; violencia intrafamiliar; machismo, preservación y tratamiento del agua y promoción de los derechos de las y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sí como de la proposición que le dio origen a la autoridad antes mencio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Congreso del Estado de Chihuahua, a los 16 días del mes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sea usted hacer una pregunta a la or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 ¿que si permite una pregunta d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A ver Diputado, díg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Que 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un segundito que le hagan llegar el micrófono a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stos 39 millones de pesos de publicidad eh… son tama… ¿son tomados de el presupuesto del Gobierno del Estado o son tomados de el presupuesto de la Torre Centin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Son tomados del presupuesto del Gobierno del Estado en comunicación para la promoción de la Torre Centinela son 39 millones de pesos que se están tomando del presupuesto del Gobierno del Estado y que se están dedicando la promoción de la Torre Centinela, en cines y en todo lo vemos en las en la trayectoria de… de Chihuahua México en todas las carreteras hay espectaculares promocionando la Torre Centinela, entonces a mí me parece que es una exageración el gasto que está haciendo en publicidad del Gobierno del Estado para esta tor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nosotros estamos propo… este proponiendo aquí es que, se baje,osea, al mínimo esta publicidad y que se apoye, inclusive que se apoye a o… a la promoción de otros programas tan importantes que… que se pudieran estar promocionando entonces esa es la id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ero pudiera implicar un delito eso, por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no se vale dial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así es así es Diputad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ero sí es un del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as y diputados respecto al contenido de la proposición con carácter de punto de acuerdo antes leído favor de expresar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en nos acompaña en la modalidad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na diputada o diputado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la presidencia que se han emitido un total de 8 votos a favor, 14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de la LXVII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Los que suscribimos, María Antonieta Pérez Reyes, Leticia Ortega Máynez, Oscar Daniel Avitia Arellanes, Rosana Díaz Reyes, Gustavo de la Rosa Hickerson, Edin Cuauhtémoc Estrada Sotelo, Magdalena Rentería Pérez, Benjamín Carrera Chávez Ilse América García Soto, y un servidor David Oscar Castrejón Rivas. en nuestro carácter de Diputados de la Sexagésima Séptima Legislatura,  integrantes del Grupo Parlamentario de Morena, con fundamento en lo dispuesto en los que corresponden a la Ley Orgánica del Poder Legislativo; así como los del Reglamento Interior de Prácticas Parlamentarias del Poder Legislativo ambos ordenamientos del Estado de Chihuahua, acudimos ante esta Honorable Asamblea Legislativa con el objeto de someter a su consideración el siguiente exhorto con carácter de punto de acuerdo, con objeto de exhortar a la Secretaria de Seguridad Publica y a la Fiscalía General del Estado a que nosindiquen cuales fueron los resultados de ceroimpunidad con respecto a los hechos acontecidos en el Centro de Reinserción Social, CERESO Número Uno de Aquiles Serdán, en Chihuahua la madrugada del 11 de febrero del 2023. Fundando lo anterior en los siguientes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sidenta de acuerdo a los… disposiciones del Reglamento Interior de Prácticas Parlamentarias aquí de este poder Legislativo, le pido que me permita resumir la exposición de mo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gus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compañeros y compañeras, el día 30 de enaro… de enero del año en curso,como ustedes recordarán nosotros autorizamos y aprobamos la ley para que la custodia de los CERESOS, pasara de la Fiscalía General del Estado a la Secretaría de Seguridad Pública, encabezada por el ingeniero Gilberto Loy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motivo del cambio de responsabilidades de cuidar los CERESOS, el día 11 de febrero de este año, por la madrugada la Secretaría de Seguridad Pública, acompañado de la SEDENA, de la Guardia Nacional, de la Fiscalía General del Estado y de la Agencia Estatal de Investigaciones, aseguraron en ese operativo 1,457 objetos prohibidos, entre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ntallas de televisión, Aparatos DVD, Electrodomésticos de cocina, equipos de radio, lavadoras, 4 refrigeradores, 20 bocinas, abanicos, monitores, calentones, aires acondicionados, cuchillos, navajas, machetes jumbo,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rtículos al ser prohibidos, era imposible que entraran al CERESO., si entraron esos objetos, significa que dieron permiso a que ingresaran dichos objetos prohibidos, en consecuencia, los custodios y sus Directivos o aceptaron dinero para que entraran esos objetos prohibidos, o faltaron a sus obligaciones como custod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lquiera de sus 2 escenarios existe un delito, ahora bien, continuaron los hechos y el día 14 de febrero del 2023, la gobernadora maestra María Eugenia Campos Galván encabezó un operativo para la destrucción de los objetos prohibidos, antes referidos que fueron asegurados en el interior del CERESO número uno de Aquiles Serdán, pero al existir el delito que antes referimos, era ilegal destruir la evidencia, las pruebas, donde se cometió el delito, también en esa fecha la Gobernadora maestra María Eugenia Campos Galván declaró que se estaba investigando qué había sucedido. Sin embargo, han transcurrido 93 días desde que acontecieron esos hechos y segúnlos hechos, no tenemos resultados en cuanto al cero impunidad de estos hechos que fueron conocidos por todos los Chihuahuenses; y esto perjudica al cero impunidad y a la seguridad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ateria de seguridad debemos cultivar el cero impunidad y a 93 días de esos hechos los chihuahuenses estamos ajenos, ausentes de toda información de estos resul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la investigación de estos hechos es de lo más fácil que hay en una carpeta de investigación, es de lo más sencillo que hay, porque el cerezo número uno, como los otros CERESOS están llenos de cámaras al interior de los CERESOS y los monitores están en el Director del CERESO, en el Comandante del CERESO y todo lo que pasa al interior del CERESO está videograbado y si estos asuntos tan fáciles de investigar están impunes la ciudadanía, los Chihuahuenses, que pueden esperar de asuntos de difícil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presentamos este exhorto porque debe quedar claro los chihuahuenses que en el Estado hay cero impunidad, que no se protege a nadie, pues estos 93 días sin resultados dan a entender que se está protegiendo a alguien, que se está encubriendo a alguien, y que por eso existe esa impunidad y lo que más necesita hoy en día Chihuahua, es el cero impunidad, el cero tolerancia, a que quien se salga del camino se le perdona que viole la ley, es por ello que presentamos este exhorto a esta Honorable Legislatura para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 Exhortar a la Secretaría de Seguridad Publica y a la Fiscalía General del Estado a que nos indiquen cuales fueron los resultados de cero impunidad con respecto a los hechos acontecidos en el Centro de Reinserción Social Número 1 de Aquiles Serdán, en Chihuahua la madrugada del 11 de febr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l Pleno del Congreso del Estado, a los 16 días del mes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peramos que apoyen este exhorto porque sacamos este tema porque hay políticos, hay comandantes, hay encargados de la seguridad de estos custodios que le apuestan al silencio de estos temas y que a partir del silencio queden impunes, estos hechos que tanto han dolido a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Con su permiso, mi queri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estro y amigo licenciado Castrejón, usted sabe que tiene todo mi respeto y admiración y este es un posicionamiento político y nada es pers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pongo en duda la preocupación que tienen por el sentido de Justicia solo que veo matices y contradicciones en su proposición, sinceramente ya no se les entiende, primero se quejan porque supuestamente no se hace nada, pero se despliegan operativos,sedan resultados y eso también molesta e incómoda. Usted lo dijo muy bien es necesario reafirmarlo y enviar un mensaje contundente a la población, la autoridad Estatal y federal hicieron un gran operativo en el Cereso de Aquiles Serdán y decomisaron más de 1454 objetos prohib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oda confianza… con toda franqueza le agradezco a Morena que reconozcan el gran trabajo de la Fiscalía Estatal, de la SEDENA, de la Guardia Nacional y de la Agencia Estatal de Investigación. Este 11 de febrero se cumplió una orden de nuestra Gobernadora y se ejecutó con precisión, orden y gobierno penitenciario, fuerza y contundencia en contra del crimen organizado; así se trabaja en Chihuahua, así lo reconoce el Grupo Parlamentario de Morena y nos da gusto que suban a esta Tribuna el resultado de ese exitoso oper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rena comentó en su exhorto que les parece imposible que personas ingresen artículos prohibidos a los ceresos, eso muestra poca capacidad para entender que, en política de seguridad los delincuentes no tienen límites y se valen de todo para perturbar la paz pública, en el PAN sabemos que hay gente que quiere mandar al diablo a las instituciones y optan por dar abraz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aru Campos y los Gobiernos del PAN es diferente, nosotros sí aplicamos la fuerza del Estado, nosotros sí castigamos a los que atentan contra las familias de Chihuahua, en Chihuahua sí hacemos cumplir la ley en va… en vez de andar repartiendo abrazos y saludos a los criminales o a sus mamás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rendo que la desesperación política los lleve a la falta de mesura, eso lo entiendo por los años que tenemos en este oficio, lo que no puede aceptar es que confundan a la gente. Imagínense si hoy sale el Director de los Centros Penitenciarios a dar detalles de las investigaciones que se están haciendo al interior de la cárcel hasta el más ingenuo y torpe de los criminales usaría esa información para protege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permito un consejo a Morena con el debido respeto, si requieren información la pueden solicitar a través de los medios idóneos, acer… acercarse con las autoridades, solicitar información en transparencia, pero lo que no se puede y no se hará jamás es revelar información de operativos y carpetas de investigación a esos crimi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iendo que quieran poli… polemizar todo y está bien, para eso es este Parlamento, lo que no es válido pedir abiertamente que se utilice esta Tribuna para darle material a los criminales, eso sería estar del lado de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 Maru Campos tiene una visión amplia del sistema penitenciario, la primera parte fue intervenir con fuerza y determinación, pero a la… a la par se movilizaron más de 900 reos para… despu… para despresurizar la población carcelaria, además, aquí mismo aprobamos cambios para mejorar el sistema penitenciario en el Estado de Chihuahua, las investigaciones están en proceso y yo creo que no deben de hacerse públ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queri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 solicita el uso de la voz el Diputado O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alusione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h… agradezco primero que nada las palabras halagad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ratándose del exhorto a mí me parece grave que lo politicen y me parece que con ese deseo de contrariarlo y de decirle a los Chihuahuenses que no lo van a apoyar, descuidaron el escucharlo,porque quien colaboró para hacer ese operativo es el Ejército y la Guardia Nacional, en compañía con la Policía Ministerial y con la Secretaría de Seguridad Pública, lo que significa que el Gobierno de la República sin egoísmos, sin politizar, ayudó a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Ciudad Juárez, en los hechos del primero de enero quelamentablemente perdieron la vida 10 custodios, ni la policía de Juárez quiso entrar, ni la Policía Ministerial, abandonaron por 3 horas el Cereso, quien entró a controlar el Cereso fue el Ejército, y fue donde se encontraron 3 millones de pesos, eran 5 y después aparecieron 3 millones nada más de pesos, 17 armas, eran 11 armas largas y 6 cortas y nada más 3 están en el registro colectivo, aquí mismo y aquí también lo leí, nosotros los de Morena sin egoísmos, sin idealismos y sin envidias, el 31 de enero votamos, en favor, la ley propuesta por la maestra María Eugenia Campos Galván, en donde los Ceresos, frente a la incapacidad que se tuvo de la Fiscalía para cuidarlos tenían que ir a la Secretaría de Seguridad Pública y lo votamos a favor. No es una cuestión de politizar, ni es una cuestión de llevar agua a nuestro molino, es una cuestión de aclarar y que en materia de seguridad pública no podemos ponerle colores, lo único que tenemos que ponerle es cero impunidad, cero permisividad, a quien se sale del camino, permitírselo, acaba de haber otra reforma en materia de seguridad pública y los acompañamos nosotros, se trata sinceramentede que se recupere la paz y la seguridad Chihuahua hasta diciembre había bajado 30% los homicidios, y a partir de ahí se ha sub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dicen si en esta materia nos queremos engañar nos hacemos daño, dice ya están las… este investigaciones, el primer responsable es el licenciado Fierro, está de asesor de la maestra María Eugenia Campos no se está investigando, lo están protegiendo; el segundo responsable, es el director del Cereso, lo quitaron y lo cambiaron lo mandaron a otro puesto, si conoce Ismael, el Cereso ¿lo conoce? las camas… las cámaras… las cámaras… las cámaras están en la dirección ahí están las cámaras en la dirección, o sea cómo no se va a dar cuenta que hay refrigeradores, que hay objetos prohibidos, o sea lo mínimo que hay es encubrimiento ¿y cuál es la realidad? la realidad es una corrupción rampante, le cobran 40 pesos por semana por el celular, le cobran 20 pesos por meter un… un rollo de papel de baño, le cobran 300 pesos a damas por ir a la… a la conyu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yo creo que respeto lo que ustedes hacen, pero aquí es como el niño mimado, si lo seguimos mimando en lugar de corregirlo, se va a volver una persona que no va a ser de bien para la sociedad. Y la historia de los Ceresos en Chihuahua es tristísima y no es de part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é y por eso no pedí por cuestión personal de que me aludió, sino para tener tiempo y poner en claro 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estuvo Pancho Barrio de Gobernador, quien era el responsable era la Secretaría de Gobierno, ya estaban… ya andaban ahorcando a Marcos Molina y a Baldomero que después fue Presidente municipal de Ciudad Juárez; hubo un motín entraron ellos a darle solución a eso y les pusieron la soga para ahorcarlos, también, el licenciado que en paz descanse Toño Piñón a balazos salieron de ahí y hubo consecuencias, pero inmediatas, paramandar el mensaje hacia adentro del Cereso y hacia la sociedad que no se puede hacer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Patricio Martínez hubo fugas y hubo revisiones y Samara… Zamora Apan y el subdirector inmediatamente los detuvieron, duraron meses en la cárcel, luego Nieto Pastrana el otro Director que también se le escaparon, pero siempre ha habido consecuencias, para el interior del Cereso mandar el mensaje de que no hay impunidad, de que el que manda es la Gobernadora, no las mafias delictivas que hay adentro, tiene que decir quién manda y no hay nada, hay protección y hay flagrancia, la flagrancia no se necesita orden de aprehensión, es el artículo 16 constitucional. Si entran y ven refrigeradores, pantallas, descubren el delito, pues ahí hay que detener inmediatamente al Director es el primer responsable, pero los están protegiendo y en su conciencia lo llevar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ya lo demostramos, nosotros el 31 de enero votamos esa iniciativa de la maestra, hace 21 días volvimos a votar, sobre la ley de seguridad que mandó ella, a nivel nacional hay otros Estados, nosotros estamos en el sexto, tenemos que salir del sexto como de los más inseguros y estamos entre los 10 con mayor economía, pero hay Estados que están saliendo y que están bajando sus índices delictivos, Guanajuato es un problema que lleva como 15 años ahí su… su fiscal y son los homicidios más sangui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un exhorto por eso lo dije al final, un exhorto para mandar señales de quién manda en el Cereso y de que la comunidad en asuntos fáciles vea que hay respuestas, porque si no en asuntos más difíciles como, ese era nada más una aclaración de un tema muy delicado y que muchos no lo… no salen aquí o a la radio porque los matan a hablar de delincuentes te callan y aquí estamos dando la cara por los chihuahuenses, denunciando estos hechos, porque quién sabe qué mafias habrá ahí para controlar y para meter que viven más cómodos que muchos que están afu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otro a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Castrejón eh… ¿permite un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Oiga Diputado nomás una pregunta que me llamó mucho la atención, ¿Cómo está usted enterado de las cuotas que les cobran a los custodios a las personas que están ahí adentro, por el papel de baño por no sé si hasta por… por la cuota conyugal no sé cómo… cómo está enterado de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ire no es nada más yo estoy enterado, pero por discreciónaquí muchos de los que estamos aquí estamos enterados, mi profesión esabogado, yo soy abogado y los… armas que me dio la Facultad de Derecho de la UACH, que orgullosamente pertenezco, la ocasión de mis padres y mi talento me han permitido destacar en el litigio, digo todo lo antecedente si no se va a escuchar ególatra y con ese talento el trabajo que he hecho como litigante, primero lo conocí de primero mano hasta hace un año y medio y lo combatí y hay muchas quejas de eso, y hoy como Diputado son las quejas que me llegan de los abogados y de muchos que no sé si a usted lo han venido a buscar a su oficina para denunciar esos abusos, es algo muy grave y muy triste y por eso le dije, pero no lo dicen uno porque tienen miedo a que los maten y dos porque si los denuncian castigan a sus familiares que están ahí adentro, quien tiene que decir eso somos nosotros, arriesgarnos y nosotros por fortuna no tenemos a ningún familiar adentro, pero cuando lo denuncian castigan al de adentro y castigan al de afuera y se tiene que trabajar mucho en eso, porque es una Ciudad haga de cuenta ya adentro, es una comunidad vulnerable y maltratada. Pero son personas y aparte le despiertan a usted la naturaleza del amor y la naturaleza de la solidaridad, porque usted no entiende cómo alguien que… que mató a alguien, el amor que le profesan sus hijos y él a su familia y cómo tienen que trabajar a veces, allá adentro con las manualidades, para poder mantener a su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fíjese le voy a contar otra cosa y cómo me entero nosotros en la Diputación, pero las cosas buenas no se dicen por eso yo nunca las publico ni lo era en mi página oficial, tenemos un programa de regalar libros en los Ceresos, la primera vez batallamos 3 meses para que nos permitieran ir a regalar libros al Cereso número uno, a regalar libros a ellos, a ellos, no a la biblioteca del Cereso, sabe por qué a ellos porque si se lo regaló una la biblioteca ahí se tiene que quedar, porque entra el patrimonio del Estado, pero si le regalamos un libro a ellos, aparte que con el libro navegan hacia fuera de la cárcel cuando venga el hijo, la esposa o el familiar se lo puedan regalar y llevárselo y multiplicar la cultura y la lectura, pero si es de la biblioteca no se la pueden dar a nadie y hemos ido al Cereso de hombres y al Cereso de mujeres, cuando vino esta… nos atendía una licenciada […] muy amable… muy amable, cuando vino este problema del primero de enero, oficios cada semana… oficios cada semana y nomás nos dicen la siguiente semana van porque ay que ir a Cuauhtémoc, a Casas Grandes, a Delicias, a Juárez y no nos han permi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esas… en esas visitas que hemos hecho a los Ceresos, nos hemos informado de toda esto que usted me pregunta, ahí nos han dicho todas estas cosas, pero no le puede decir quién, porque si no los maltratan al interior y los maltratan al exterior, no les puede dec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e nad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ocederemos a la votación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15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archívese como asen…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el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Edgar José Piñón Domínguez, en mi calidad de Diputado de la Sexagésima Séptima Legislatura del Honorable Congreso del Estado, integrante de la fracción Parlamentaria del Partido Revolucionario Institucional, con fundamento en el artículo 68,fracción I de la Constitución Política del Estado y 167, fracción I y 168 de la Ley Orgánica del Poder Legislativo para el Estado de Chihuahua,  comparezco ante esta Honorable Representación Popular a someter a su consideración Proposición con carácter de punto de acuerdo a efecto de solicitar al Honorable Congreso de la Unión, para que se discuta a conciencia y se pondere la viabilidad de la iniciativa con carácter de decreto presentada por el Presidente de la República, la cual propone la fusión, integración o extinción de 18 órganos desconcentrados, organismos descentralizados, fideicomisos o unidades administrativas y la transferencia de sus funciones hacia Secretarías de Estado, bajo el principio de confianza legítima y se respete el principio de deliberación democrática, pues es evidente que se pueden afectar funciones fundamentales, lo anterior bajo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solicito dispensa la lectura completa de la presente iniciativa, sin que lo anterior impida al ser incorporada de manera complet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4 de abril del año en curso el Presidente de la República, Andrés Manuel López Obrador envió una iniciativa a la Cámara de Diputados del Honorable Congreso de la Unión con proyecto de decreto por el que se reforman, adicionan y derogan diversas disposiciones de distintos ordenamientos en materia de simplificación de desconcentrados, organismos descentralizados, fideicomisos o unidades administrativas y la transferencia de sus fu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a ello, es fundamental referir que, el término Democracia deli… Deliberativa designa un modelo normativo que busca coordinar la noción de democracia representativa al uso mediante la adopción de un procedimiento colectivo de toma de decisiones políticas que incluya la participación activa de todos los potencialmente afectados por tales decisiones, y que estaría basado en el principio de la deliberación, que implica la argumentación y discusión pública de las diversas propue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prema Corte de Justicia de la Nación en diversas tesis ha ponderado de forma superlativa la importancia del debate libre y público como base de la confección válida de la Ley, señalando que se deben cumplir como mínimo las siguientes caracterís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ocedimiento legislativo debe respetar el derecho a la participación de todas las fuerzas políticas con representación parlamentaria en condiciones de libertad e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Permitir tanto a las mayorías como a las minorías parlamentarias expresar y defender su opinión en un contexto de delibera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Tanto la deliberación parlamentaria como las votaciones deben ser públ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ambios orgánicos propuestos afectan materialmente el cumplimiento de acciones programáticas, en materia de salud, de medio ambiente, derechos y atención de la niñez, derechos de los pueblos y comunidades indígenas, derechos económicos de productores agrícolas y mineros, por lo que habiendo dejado establecido de manera muy breve en qué consisten los principios de deliberación democrática y de confianza legítima, debo de advertir la necesidad de que el proceso legislativo se respete en todas sus fases, dado a que la propuesta del Presidente de la República consiste en los siguientes camb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 Coordinación General de la Comisión Mexicana de Ayuda a Refugiados, actualmente un órgano desconcentrado de la SEGOB, pasa a ser una un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2.- La Secretaría Ejecutiva del Sistema Nacional de Protección Integral de Niñas, Niños y Adolescentes", SIPINNA, un órgano desconcentrado de la SEGOB, pasaría a ser una unidad administrativa del DIF.</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3.- Servicio Nacional de Inspección y Certificación de Semillas. Es un órgano desconcentrado de la Secretaría de Agricultura y Desarrollo Rural y se convertiría en una un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4.- Instituto Nacional de Pesca y Acuacultura, INAPESCA, un órgano descentralizado de la SADER se integra a la Comisión Nacional de Acuacultura y Pes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5.- El Servicio de Información Agroalimentaria y Pesquera, el SIAP, que es un órgano desconcentrado, se convierte en una un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6.- El Fideicomiso del Fomento Minero (FIFOMI) se elim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7.- Dirección General de Educación Indígena, Intercultural y Bilingüe, que es una unidad administrativa de la Secretaría de Educación Pública, pasa a ser una unidad administrativa del IMP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8.- El Instituto Nacional de Lenguas Indígenas, el INALI, es un organismo descentralizado no sectorizado pasa a ser una un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9.- El Instituto Mexicano de Tecnología del Agua, el IMTA,es un organismo descentralizado se convierte en una unidad administr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0.- Instituto Nacional de Ecología y Cambio Climático el INECC, pasa de organismo descentralizado a una un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11.- Comisión Nacional para el Uso Eficiente de la Energía, la CONUEE, pasa de ser un órgano desconcentrado a ser una unidad administr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 xml:space="preserve">12.- El Instituto Mexicano de la Juventud. el IMJUVE,pasa también de ser un   organismo descentralizado a una unidad administr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Punto número 13.- Instituto Nacional de la Economía Social, el INAES, se convierte, a una un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4.- Instituto Nacional de las Personas Adultas Mayores, el INAPAM, pasa de ser un órgano desconcentrado, a una unidad administrativa de la misma depen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5.- Consejo Nacional para el Desarrollo y la Inclusión de las Personas con                                                                                                              Discapacidad, CONADIS, pasa de ser un organismo público descentralizado, a una unidad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6.- La Secretaría Ejecutiva del Sistema Nacional Anticorrupción. Se elim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7.- La Dirección General de Publicaciones. Pasa de una unidad administrativa de la Secretaría de Cultura a una unidad administrativa en el Fondo de Cultura Económ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último, el número 18.- El Centro Nacional para la Salud de la Infancia y la Adolescencia pasa de ser un órgano desconcentrado a ser una unidad administr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ntender la importancia de estos órganos desconcentrados, es necesario resi… resaltar que estos pertenecen a la Administración Pública Federal, cuyo titular es el ejecutivo, tanto los órganos desconcentrados y descentralizados están contemplados en el artículo 90 de la Constitución Política de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la acción que propone el Gobierno Federal de desconcentrar por lo menos 16 órganos independientes, y la desa… la desaparición de 2 más, estaría rompiendo con la autonomía de los organismos, ya que se adscribirían como Unidades Administrativas a las Secretarías de Estado, sin que necesariamente, gocen de personería jurídica, ni presupuesto, ni reglamento administrativo propio, quedando sujetas a las decisiones del Presidente de la República, lo que representa una medida centralista y de autoridad exacerbada en la actual administ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aracterísticas de los órganos desconcentrados son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 Son inferiores y subordinados al poder cent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2.- Se les asignan competencias exclusivas, que se ejercen dentro de las facultades d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3.- Tienen libertad de acción en trámite y dec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4.- Si existe vínculo jerárquico, aunque atenuado, pues el poder central se reserva amplias facultades de mando, decisión, vigilancia y competencia, ya que fija la política, desarrollo y orientación de los órganos desconcentrados para mantener la unidad y desarrollo de la acción de la administración pública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5.- No tienen autonomía económica, su mantenimiento corre a cargo del Presupuesto de Egresos o de la institución que lo crea, algunos gozan de manejo autónomo de su patrimon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exto lo cual considero es lo más importante. La autonomía técnica es su verdadera justificación, otorgamiento de facultades de decisión limitadas, lo que permite un manejo de los temas que atienden basado en información técnica y no en percepción polí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ntonces, la desconcentración administrativa surge como un mecanismo para facilitar y hacer más expedito, el acceso de los ciudadanos a los servicios públicos, pero siempre dentro de la misma estructura de la administración pública central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preocupa que, 18 órganos desconcentrados sean cambiados en un solo bloque, sin una validación técnica de su impacto en la sociedad mexicana, las limitaciones presupuestales, jurídicas y técnicas a las que cada órgano se enfrentaría al convertirse en el mejor de los casos en una unidad administrativa de bajo perf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una de estas instituciones tiene su propia historia, sus logros, sus metas y sus objetivos a cumplir, y debemos garantizar que ello se logre, por lo cual el análisis parlamentario debe darse en todos sus términos e involucrar a través de parlamento abierto a la sociedad mexicana en su forma más amp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lo anteriormente expuesto, me permito someter a consideración de esta soberanía, el presente proyecto con carácter deProposición d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de Chihuahua exhorta al  Congreso de la Unión, para que en uso de las facultades concedidas por el artículo 72 de la Constitución de los Estados Unidos Mexicanos atienda la iniciativa del Poder Ejecutivo presentada el pasado 14 de abril de 2023 que reforma, adiciona y deroga diversas disposiciones en materia de simplificación orgánica, publicada en la Gaceta Parlamentaria el 18 de abril de 2023, bajo la aplicación de los principios de parlamento abierto, confianza legítima y de deliberación democr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s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16 días del mes de may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El de la voz, Diputado Edgar José Piñón Domínguez,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 permite el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obje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 Eh… por favor, para solicitarle al Diputado si me permite adherir al Grupo Parlamentario a su iniciativa y felicitarlo por la misma, y bueno hacer hincapié en la preocupación que tenemos por… como lo hemosmanifestado por el desmantelamiento de las instituciones y el y… y centralizar eh… en una sola persona, pues todo el poder, pasando por encima el espíritu federalista de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epta el Diputado Edgar Piñón la adh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 se encuentra en modalidad de acceso remoto para que manifieste debido 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se han manifestado 16 [17] votos a favor, 7 en contra y cero abstenciones respecto del contenido del punto de acuerdo antes leí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ASUNTOS GENERAL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tinuando con el orden del día en asuntos generales se concede la palabra 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Ese es un posicionamiento sobre los co… los comentarios racistas e intervencionistas hacia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enador Republicano por Luisiana John Nelly Kennedy, que no tiene nada que ver con la familia Kennedy, lanzó comentarios sobre México que han desatado polémica, no solamente polémica, son a todas luces, eh… pues desafortun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una audiencia el miércoles la Jefa de la Agencia Antidrogas Anne Milgram, compareció para hablar sobre las acciones que se están llevando a cabo, para reducir el flujo de fentanilo y para… para combatir a los carteles mexicanos de la dro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e señor Kennedy con comentarios racistas, se mostró insistente en el tema del envío de tropas de Estados Unidos a suelo mexicano, para luchar contra los capos de la droga. Las recientes declaraciones del Senador Kennedy están llenas de racismo y odio es la doble moral de cierto sector de la sociedad Estadounidense, el Senador Republicano exige a gritos la intervención militar en México para combatir el… al narcotráfico, pero al mismo tiempo es un apasionado defensor de la venta de armas en Estados Unidos, es uno de los Legisladores consentidos de La Poderosa Asociación Nacional del Rifle, que ha apoyado con dinero su carrera política. Kennedy ha votado en contra de que se regulen las compras privadas de armas, lo que a la larga permite que lleguen a manos de los carteles de la droga y también a manos de las y los jóvenes en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an todo lo que ha pasado en las escuelas de nivel medio y Superior; así es la… la hipocresía Republ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cierto que nuestro continente enfrenta un desafío… desafío migratorio la solución no está en lanzar ofensas, con el único afán de insultarnos como mexicanos, como nación y sumar seguidores anti inmigrantes radicales. Recordemos que este Legislador junto con otros de sus compañeros de partido promovió en días pasados una iniciativa para que el ejército Estadounidense combata los carteles mexicanos en nuestro propio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 esto se suma la iniciativa migratoria que promulgó hace unos días el Gobernador de Florida Ron De Santis que busca limitar el acceso de personas inmigrantes, a servicios sociales básicos y parece reforzar una política migratoria restrictiva, similar a la que promueve el Gobernador de Texas Greg Abbott. El Gobernador de Texas Greg Abbott desplag… desplegó la fuerza fronteriza táctica que emplea helicópteros de tipo Black Hawk y C130 para interceptar, repala… repeler y devolver a los migrantes que intentaron entrar ilegalmente en Texas. Algo que va ligado al acuerdo tomado entre el Estado de Chihuahua y el Gobierno Tejano, a fin de utilizar, pues también esta infraestructura de la Torre Centinela para detener a migrantes y vigilar con dr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es odio, este odio y racismo reflejan puntos de vista trasnochados, que se niegan a aceptar que las grandes naciones son lo que hoy, son lo que hoy son, gracias a la contribución social y cultural y laboral de millones de migrantes que para concretar su legítimo derecho a tener una vida mejor se trasladan a otro país. No podemos admitir las posturas ansiadas o ancladas más bien con ansias en el pasado, que tienen que ver con una arreigada… arraigada política intervencionista y expansionista por parte de Estados Unidos y que, en el pleno Siglo XXI, siguen promoviendo ciertos personajes, la política injerencista, es ofensiva y es arrogante, es actuar como si se fuese dueño de todo el Continente Americano. La doctrina Monroe sigue siendo parte del Faro de la política exterior Estadounidense, el Senador Kennedy debe de saber que en sus palabras no hay nada de utilidad para enfrentar los retos comunes, como el desarrollo de nuestras fronteras, la atención de la crisis migratoria y el combate al narcotráf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querimos entre países colaboración eficiente, pero sobre todo respeto y de esa ruta no debemos apartarnos ni distraernos con palabrerías, insultos y falta de argumentos que poco abonan a tener una solución de fondo, al Senador Kenny… Kennedy se le olvida que México es una nación libre y soberana, desde hace más de 200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Viva México libre y sober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Con su permiso, señor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as tardes a todos y a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rimer término, quiero felicitar a nuestra compañera Diputada eh… Leticia Ortega por este pronunciamiento, que creo que, ante la intolerancia mostrada por un Senador norteamericano, ninguna soberanía de este país, puede dejar estos comentarios a la ligera. Yo debo felicitarla por subir este tema a este Congreso y creo que hay pocas cosas que nos unen, pero lo que nos debe de unir, es como bien lo decía la Diputada Ortega, la dignidad de este país, de un país milenario con tradiciones y cultura que muy pocos otros países tienen. Yo soy un convencido de que los sistemas parlamentarios en Estados Unidos funcionan, pero no son perfectos, porque llegan imbéciles y así hay que decirlo, a ocupar cargos al Senado o a la Cámara de los Representantes, yo creo que no podemos ser tolerantes ante la intolerancia y creo que por eso es de ver de esta soberanía pronunciarse y apoyar este posicionamiento que hace la Diputad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 olvida al Senador Kennedy también que México le aporta Estados Unidos gran parte de su economía, y lo peor es que se le olvida que hay 40 millones de mexicanos que tienen derecho a voto, porque tienen la doble nacionalidad y se le olvida también a este personaje no grato en este país, que mucho del problema que vive este país, es por el tráfico de armas y por la nula… por la nula política de control de armas que tiene Estados Unidos y que hemos pedido todos los Gobiernos de todos los part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aís pertenece a un área geográfica a nivel mundial que puede ser tal vez, la economía número uno del mundo Canadá, México y Estados Unidos, habla en su pronunciamiento una total ignorancia de lo que pasa en este lado de la frontera y lo que pasa en muchos de los Estados de la Unión Amer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además de decirle al Diputado Ortega que la felicito por este posicionamiento, yo quisiera que, a este personajillo o personaje ignorante, racista, con un discurso fascista, pudiéramos declararlo no grato en este país y en este Estado. Y no podemos definir la relación que tiene México y Estados Unidos en un solo comentario con un personaje como esto, hoy creo que la relación que tenemos entre ambos países es de cuc… intercambio cultural, de turismo de 800 mil millones de dólares al año en comercio, somos… somos dos países que están ampliamente vinculados en términos históricos, en términos comerciales, y en términos de nuestra gente, porque también las familias que viven en… en Estados Unidos, las familias mexicanas son parte pujante de la economía, y habrá que pedirle también a la cancillería mexicana que solicite una disculpa pública por estos señalamientos que haste… este Sen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retendo ni politizar este tema que no debe ser y que debe ser un tema que a todos nos una y que cuando a México se le ataca en su amplia dignidad tenemos que deci… tenemos que salir todos a defender lo que nos ha tocado muchos años construir, que es la democracia y que es este país. Pero Estados Unidos depende de México, como México también depende de Estados Unidos, el odio, no, el odio genera odio y bien lo decía la Diputada Ortega que hay de Kennedy´s a kennedy´s y en el discurso de John F. Kennedy en 1963 en Berlín, decía que el muro que se estaba construyendo en esa Ciudad era la más obvia y vive demostración del fracaso del sistema, y creo que la política que ha tenido el Gobierno de los Estados Unidos en política migratoria también, y ese muro que construyeron en la frontera es viva demostración del fracaso de sus políticas migrato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que recordar que ese país se fundó por muchos migrantes y que hoy México, que hoy muchos mexicanos son mexicoamericanos y que viven en ambos lados de la frontera, yo termino diciendo que aquí, no quiero que se politice el tema, pero lo tengo que decir, una frase del expresidente Calderón en el Congreso de los Estados Unidos cuando dijo que, será México y siempre será México donde vivan nuestros paisanos, y que viva México y que vivan las familias que viven en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eh…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ien, pues a continuación se concede el uso de la Tribuna a la 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No le entendí,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Ana Margarita Blackaller Prieto.- P.A.N.: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na Margarita Blackaller Prieto, en mi carácter de Diputada de la Sextagesima… séptima… séptima perdón, Legislatura del Honorable Congreso del Estado, y en representación del Grupo Parlamentario del Partido Acción Nacional, en ejercicio de la facultad que me confiere el artículo 40, fracción III, inciso a), de la Ley Orgánica del Poder Legislativo , acudo ante esta Honorable Asamblea de Representación Popular a efecto de emitir posicionamiento relativo a la falta de atención del Gobierno Federal a la Salud Socioemocional en el Sector Educativo de nuestro País; lo anterior en el marco de la conmemoración del Día del Maestro este pasado 15 de ma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lugar a dudas, la labor de las y los docentes es de vital importancia en el desarrollo de nuestras hijas e hijos, desde los niveles básicos hasta el nivel medio y medio superior; compañeras, compañeros estarán de acuerdo conmigo qué de las mejores formas de invertir el presupuesto, es aquella que le apuesta al futuro por medio de la educación con una visión sistémica e integ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lo sabemos, dicha visión sistémica e integral no sólo tiene que ver con los contenidos académicos y la infraestructura, sino también con el elemento más importante que es el ser humano y su desarrollo socioemo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particularmente en estos tiempos en que enfrentamos diversos retos a nivel nacional, dado el incremento en los niveles de violencia, en la comisión de delitos, falta de acceso a servicios de salud y desde luego las consecuencias que nos trajo la pandemia del COVID- 19, por mencionar algu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todo lo anterior, el espacio escolar es receptor y reflejo de la realidad social; no es casualidad los incrementos en índices de acoso y violencia escolar, ansiedad y suicidios entre nuestros jóv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fectivamente y sólo por mencionar algunos datos; para finales del año 2020 el 28% de la población de 18 años o más, presentaba síntomas de depresión, de acuerdo el informe del 2021 presentado por el Instituto de Investigaciones para el Desarrollo con Equidad de la Universidad Iberoamericana y UNICEF.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n los últimos 17 años ha habido un incremento sustancial en los intentos de suicidios entre jóvenes de entre 16 a 19 años; ya que mientras en el 2006 lamentablemente Uno de cada 100 adolescentes intentó quitarse la vida, para el 2018 esa cifra subió a 5 de cada 10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a parte, el INEGI reportó en su informe 2021 que para el año 2020, tristemente por cada 100 mil habitantes, un 5.2% de hombres y 3.6% de mujeres de entre 10 y 17 años acabó con su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sta abrumadora realidad, lo lógico sería pensar que la salud socioemocional de los niños, niñas y adolescentes sería una prioridad para nuestras autoridades educativas federales, sin embargo, las políticas públicas educativas también han sido víctimas en es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firmo lo anterior, ya que programas federales enfocados a asegurar la convivencia escolar, de contar con un gasto presupuestado en su conjunto de 223 millones 820 mil 772 pesos en el año 2020, en los años 2021, 2022 y este 2023, han contado con cero pesos; cero pesos esto, de acuerdo con el estudio realizado por la organización de la sociedad civil Mexicanos Primero, en su informe Aprender a estar bien, estar bien para aprender, presentado el pasado 25 de abril del presente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lo que, en el contexto de la conmemoración del día del maestro, hacemos nuestro el llamado hecho por Mexicanos Primero, para visibilizar el tema y discutirlo en los foros públicos, ¡urge… urge atender de forma efectiva la salud socioemocional de nuestros niñas, niños y adolescentes!, urge volver a dotar a nuestras docentes y nuestros docentes de más y mejores herramientas para atender este problema de salud pública en uno de los sectores más vulnerables; nuestros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ado en el Recinto Oficial del Poder Legislativo del Estado de Chihuahua, a 16 de may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gracias por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Habiéndose desahogado todos los puntos del orden del día, se cita para miércoles 17 de mayo, a las 10:00 horas, en el Recinto Oficial del Poder Legislativo, con el propósito de llevar a cabo la sesión Solemne Medalla Chihuahua al Mérito Educ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endo las eh… tres de la tarde del día 16 de may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6 de may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24:00Z</dcterms:created>
  <dc:creator>mvelasco</dc:creator>
  <dc:description/>
  <cp:keywords/>
  <dc:language>en-US</dc:language>
  <cp:lastModifiedBy>Grabacion Sesion</cp:lastModifiedBy>
  <dcterms:modified xsi:type="dcterms:W3CDTF">2023-09-28T19:50:00Z</dcterms:modified>
  <cp:revision>11</cp:revision>
  <dc:subject/>
  <dc:title/>
</cp:coreProperties>
</file>